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5387" w:leader="none"/>
        </w:tabs>
        <w:bidi w:val="0"/>
        <w:spacing w:before="284" w:after="1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1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34"/>
          <w:sz w:val="20"/>
          <w:szCs w:val="20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38"/>
        </w:rPr>
        <w:t xml:space="preserve"> §</w:t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2"/>
          <w:sz w:val="36"/>
          <w:szCs w:val="36"/>
        </w:rPr>
        <w:t>CIRCULAR DE SUSCRIPCIÓN N.° 116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bidi w:val="0"/>
              <w:spacing w:before="120" w:after="120"/>
              <w:ind w:right="351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IÓN INTERNACIONAL DE TELECOMUNICACIONES</w:t>
            </w:r>
          </w:p>
          <w:p>
            <w:pPr>
              <w:pStyle w:val="Normal"/>
              <w:bidi w:val="0"/>
              <w:spacing w:before="120" w:after="120"/>
              <w:ind w:right="351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keepLines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ab/>
        <w:tab/>
        <w:t>Ginebra, 7 de marzo de 1994</w:t>
      </w:r>
    </w:p>
    <w:p>
      <w:pPr>
        <w:pStyle w:val="Normal"/>
        <w:keepLines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scripción 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880" w:leader="none"/>
          <w:tab w:val="left" w:pos="3168" w:leader="none"/>
          <w:tab w:val="left" w:pos="4176" w:leader="none"/>
          <w:tab w:val="left" w:pos="8496" w:leader="none"/>
        </w:tabs>
        <w:bidi w:val="0"/>
        <w:spacing w:before="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IBROS DE LA UIT RELATIVOS A LAS RADIOCOMUNICACIONES </w:t>
      </w:r>
    </w:p>
    <w:p>
      <w:pPr>
        <w:pStyle w:val="Normal"/>
        <w:keepLines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880" w:leader="none"/>
          <w:tab w:val="left" w:pos="3168" w:leader="none"/>
          <w:tab w:val="left" w:pos="4176" w:leader="none"/>
          <w:tab w:val="left" w:pos="8496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bro 1</w:t>
        <w:tab/>
        <w:tab/>
        <w:t>Resoluciones y Ruegos</w:t>
      </w:r>
    </w:p>
    <w:p>
      <w:pPr>
        <w:pStyle w:val="Normal"/>
        <w:keepLines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bro 2</w:t>
        <w:tab/>
        <w:tab/>
        <w:t>Trabajos de la Asamblea de Radiocomunicaciones</w:t>
      </w:r>
    </w:p>
    <w:p>
      <w:pPr>
        <w:pStyle w:val="Normal"/>
        <w:keepLines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bro 3</w:t>
        <w:tab/>
        <w:tab/>
        <w:t>Lista trilingüe de las Recomendaciones,</w:t>
        <w:br/>
        <w:tab/>
        <w:tab/>
        <w:t>índice alfabético de los temas técnicos</w:t>
      </w:r>
    </w:p>
    <w:p>
      <w:pPr>
        <w:pStyle w:val="Normal"/>
        <w:keepLines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bro 4</w:t>
        <w:tab/>
        <w:tab/>
        <w:t>Textos de las Cuestiones</w:t>
      </w:r>
    </w:p>
    <w:p>
      <w:pPr>
        <w:pStyle w:val="Normal"/>
        <w:keepLines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bro 5</w:t>
        <w:tab/>
        <w:tab/>
        <w:t>Disposiciones del Reglamento de Radiocomunicaciones</w:t>
      </w:r>
    </w:p>
    <w:p>
      <w:pPr>
        <w:pStyle w:val="Normal"/>
        <w:keepLines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referentes a Recomendaciones UIT-R pertinentes</w:t>
      </w:r>
    </w:p>
    <w:p>
      <w:pPr>
        <w:pStyle w:val="Normal"/>
        <w:keepLines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írvase hallar adjunto el Boletín de suscripción de los 5 libros arriba indicados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n la página que sigue figura el contenido de estos libros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Para solicitar estos libros, sírvase rellenar el boletín de suscripción y enviarlo al Servicio de ventas de la UIT. 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36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nex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: Boletín de suscripció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Libros 1, 2, 3, 4 y 5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bidi w:val="0"/>
              <w:spacing w:before="120" w:after="12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ntenido:</w:t>
            </w:r>
          </w:p>
          <w:p>
            <w:pPr>
              <w:pStyle w:val="Normal"/>
              <w:bidi w:val="0"/>
              <w:spacing w:before="120" w:after="12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l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ibro 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contiene la lista y los textos completos de las Resoluciones de carácter general, así como las Resoluciones de las Comisiones de Estudio vigentes después de la Asamblea, salvo la Resolución UIT-R 5 que se publica en el Libro 4 y la Resolución UIT-R 18 que se publica en el Libro 5. Este libro contiene también la lista y los textos de los Ruegos vigentes después de la Asamblea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n el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ibro 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se describen los trabajos de la Asamblea y se recogen los resúmenes de los debates de las reuniones plenarias, un Informe sobre las actividades de las Comisiones de Estudio durante el último periodo y el estatuto de los "miembros" del Sector de Radiocomunicaciones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n el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ibro 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se recoge una lista trilingüe de las series UIT-R, un cuadro de referencia entre número de Recomendación y serie, y una lista trilingüe completa de las Recomendaciones en orden numérico creciente, así como un índice alfabético de los temas técnicos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l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ibro 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es la Resolución UIT-R 5 (cuyo anexo es la lista de Cuestiones por Comisiones de Estudio) y los textos completos de las Cuestiones por Comisiones de Estudio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or último, el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ibro 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es la Resolución UIT-R 18 (antigua Resolución 87; lista de disposiciones del Reglamento de Radiocomunicaciones que hacen referencia a Recomendaciones UIT-R pertinentes).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61"/>
        <w:gridCol w:w="1361"/>
        <w:gridCol w:w="1361"/>
        <w:gridCol w:w="1361"/>
        <w:gridCol w:w="1360"/>
        <w:gridCol w:w="1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both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ab/>
              <w:t>Libro N.º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 de publicación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rzo de</w:t>
              <w:br/>
              <w:t>19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rzo de</w:t>
              <w:br/>
              <w:t>19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rzo de</w:t>
              <w:br/>
              <w:t>19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yo de</w:t>
              <w:br/>
              <w:t>19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rzo de</w:t>
              <w:br/>
              <w:t>19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úmero de páginas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as 120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as 110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as 9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as 500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as 5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4 (21 x 29,7 cm)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iomas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diciones separadas en francés, inglés, español para los Libros 1, 2, 4 y 5, edición trilingüe para el Libro 3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ecio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bidi w:val="0"/>
              <w:spacing w:before="136" w:after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 condición de que el número de suscripciones alcance el nivel habitual, el precio de venta será aproximadamente el siguiente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544" w:leader="none"/>
                <w:tab w:val="left" w:pos="4820" w:leader="none"/>
                <w:tab w:val="left" w:pos="5812" w:leader="none"/>
                <w:tab w:val="center" w:pos="609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rancos suizo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544" w:leader="none"/>
                <w:tab w:val="left" w:pos="4820" w:leader="none"/>
                <w:tab w:val="left" w:pos="5812" w:leader="none"/>
                <w:tab w:val="center" w:pos="609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both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ab/>
              <w:t>Libro N.º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ministraciones (UIT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2.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9.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.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3.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3.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tros suscriptores, empresas de explotación reconocidas, etc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48.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45.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30.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140.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26.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both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ab/>
              <w:t>Libro N.º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 (trilingüe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SBN :</w:t>
              <w:tab/>
              <w:t>F:</w:t>
              <w:br/>
              <w:tab/>
              <w:t>I:</w:t>
              <w:br/>
              <w:tab/>
              <w:t>E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2-61-05122-7</w:t>
              <w:br/>
              <w:t>92-61-05121-9</w:t>
              <w:br/>
              <w:t>92-61-05123-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2-61-05132-4</w:t>
              <w:br/>
              <w:t>92-61-05131-6</w:t>
              <w:br/>
              <w:t>92-61-05133-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92-61-05147-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2-61-05152-9</w:t>
              <w:br/>
              <w:t>92-61-05151-0</w:t>
              <w:br/>
              <w:t>92-61-05153-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2-61-05162-6</w:t>
              <w:br/>
              <w:t>92-61-05161-8</w:t>
              <w:br/>
              <w:t>92-61-05163-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GO DE PUBLICACIONES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  <w:tab w:val="left" w:pos="8496" w:leader="none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 parte de los pedidos permanentes, se ruega a las Administraciones de la UIT cuyas cuentas estén sometidas al Acuerdo N.° 387 del Consejo de Administración (CA35.1980) y a los nuevos clientes que adjunten el pago al pedido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os pagos pueden efectuarse de la siguiente manera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 xml:space="preserve">Para Suiz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por giro a la cuenta de cheques postales de la UIT: Genève 12-50-3.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. </w:t>
        <w:tab/>
        <w:t xml:space="preserve">Para todos los demás país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</w:t>
        <w:tab/>
        <w:t>por giro postal internacional;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  <w:tab/>
        <w:t>con bonos de libros UNESCO;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)</w:t>
        <w:tab/>
        <w:t>por transferencia bancaria a la Société de Banque Suisse, de Ginebra, cuenta N.° C8-765,565.0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 admiten también cheques en cualquier otra moneda libremente convertible en francos suizos, a condición de que la conversión del cheque permita cubrir el importe de la compra al precio fijado en francos suizos.</w:t>
      </w:r>
    </w:p>
    <w:p>
      <w:pPr>
        <w:pStyle w:val="Normal"/>
        <w:bidi w:val="0"/>
        <w:spacing w:before="0" w:after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28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a UIT no acepta Letras de Crédito como forma de pago.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28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 aceptan las tarjetas de crédito siguientes 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- American Expres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- Eurocard-Mastercard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- Visa.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</w:t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-284" w:right="284" w:hanging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spacing w:before="0" w:after="0"/>
        <w:ind w:left="-284" w:right="284" w:hanging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77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536"/>
        <w:gridCol w:w="3969"/>
      </w:tblGrid>
      <w:tr>
        <w:trPr/>
        <w:tc>
          <w:tcPr>
            <w:tcW w:w="126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R:\\ART\\TIF\\LGO_0UIT.TIF</w:instrTex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UNIÓN INTERNACIONAL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DE T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  <w:tab w:val="left" w:pos="5046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"/>
                <w:sz w:val="32"/>
                <w:szCs w:val="32"/>
              </w:rPr>
              <w:t xml:space="preserve">Anexo a la Circular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32"/>
                <w:szCs w:val="32"/>
              </w:rPr>
              <w:t>N.°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"/>
                <w:sz w:val="32"/>
                <w:szCs w:val="32"/>
              </w:rPr>
              <w:t xml:space="preserve"> 116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ind w:left="-284" w:right="284" w:hanging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ind w:left="-284" w:right="284" w:hanging="28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ORDEREAU DE SOUSCRIPTION</w:t>
        <w:b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IBROS 1, 2, 3, 4 Y 5 DE LA UIT RELATIVOS A </w:t>
        <w:br/>
        <w:t>LAS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48" w:after="14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ind w:left="-284" w:right="284" w:hanging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cción a la que debe efectuarse el enví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828" w:leader="none"/>
          <w:tab w:val="left" w:pos="4253" w:leader="none"/>
          <w:tab w:val="right" w:pos="96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Nombre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828" w:leader="none"/>
          <w:tab w:val="left" w:pos="4253" w:leader="none"/>
          <w:tab w:val="right" w:pos="96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828" w:leader="none"/>
          <w:tab w:val="left" w:pos="4253" w:leader="none"/>
          <w:tab w:val="right" w:pos="96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alle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828" w:leader="none"/>
          <w:tab w:val="left" w:pos="4253" w:leader="none"/>
          <w:tab w:val="right" w:pos="96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iudad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828" w:leader="none"/>
          <w:tab w:val="left" w:pos="4253" w:leader="none"/>
          <w:tab w:val="right" w:pos="96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País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678" w:leader="none"/>
          <w:tab w:val="right" w:pos="96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cción a la que debe facturarse el envi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828" w:leader="none"/>
          <w:tab w:val="left" w:pos="4253" w:leader="none"/>
          <w:tab w:val="right" w:pos="96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Nombre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828" w:leader="none"/>
          <w:tab w:val="left" w:pos="4253" w:leader="none"/>
          <w:tab w:val="right" w:pos="96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828" w:leader="none"/>
          <w:tab w:val="left" w:pos="4253" w:leader="none"/>
          <w:tab w:val="right" w:pos="96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alle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828" w:leader="none"/>
          <w:tab w:val="left" w:pos="4253" w:leader="none"/>
          <w:tab w:val="right" w:pos="96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iudad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828" w:leader="none"/>
          <w:tab w:val="left" w:pos="4253" w:leader="none"/>
          <w:tab w:val="right" w:pos="96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País</w:t>
        <w:tab/>
        <w:t>:</w:t>
        <w:tab/>
        <w:t>_____________________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820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397"/>
        <w:gridCol w:w="397"/>
        <w:gridCol w:w="442"/>
        <w:gridCol w:w="273"/>
        <w:gridCol w:w="397"/>
        <w:gridCol w:w="397"/>
        <w:gridCol w:w="397"/>
        <w:gridCol w:w="273"/>
        <w:gridCol w:w="340"/>
        <w:gridCol w:w="57"/>
        <w:gridCol w:w="397"/>
        <w:gridCol w:w="56"/>
        <w:gridCol w:w="340"/>
        <w:gridCol w:w="1"/>
        <w:gridCol w:w="272"/>
        <w:gridCol w:w="1"/>
        <w:gridCol w:w="396"/>
        <w:gridCol w:w="1"/>
        <w:gridCol w:w="396"/>
        <w:gridCol w:w="1"/>
        <w:gridCol w:w="396"/>
        <w:gridCol w:w="1"/>
        <w:gridCol w:w="272"/>
        <w:gridCol w:w="1"/>
        <w:gridCol w:w="396"/>
        <w:gridCol w:w="1"/>
        <w:gridCol w:w="396"/>
        <w:gridCol w:w="1"/>
        <w:gridCol w:w="396"/>
        <w:gridCol w:w="1"/>
      </w:tblGrid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9" w:leader="none"/>
                <w:tab w:val="left" w:pos="5046" w:leader="none"/>
              </w:tabs>
              <w:bidi w:val="0"/>
              <w:spacing w:before="0" w:after="1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Libro N.°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9" w:leader="none"/>
                <w:tab w:val="left" w:pos="5046" w:leader="none"/>
              </w:tabs>
              <w:bidi w:val="0"/>
              <w:spacing w:before="0" w:after="1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9" w:leader="none"/>
                <w:tab w:val="left" w:pos="5046" w:leader="none"/>
              </w:tabs>
              <w:bidi w:val="0"/>
              <w:spacing w:before="1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Idiom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9" w:leader="none"/>
                <w:tab w:val="left" w:pos="5046" w:leader="none"/>
              </w:tabs>
              <w:bidi w:val="0"/>
              <w:spacing w:before="1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ilingü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Número de ejemplares solicitados por correo ordinario (franqueo comprendido en el precio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úmero de ejemplares solicitados por correo aéreo (el franqueo será pagado por el suscriptor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cha :</w:t>
        <w:tab/>
        <w:t>_____________  Firma:</w:t>
        <w:tab/>
        <w:t>_______________________________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 referencia :  ___________________________________________________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e boletín debe devolverse a la 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ind w:left="-284" w:right="284" w:hanging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ind w:left="-284" w:right="284" w:hanging="28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ón Internacional de Tele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retaría General - Servicio de venta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ace des N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 - 1211 GENÈVE 2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elefax: +41 22 730 51 94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-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élex: 421 000 UIT CH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8" w:right="1088" w:gutter="0" w:header="567" w:top="851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51" w:after="0"/>
      <w:jc w:val="left"/>
      <w:rPr/>
    </w:pPr>
    <w:r>
      <w:rPr/>
    </w:r>
  </w:p>
  <w:p>
    <w:pPr>
      <w:pStyle w:val="Normal"/>
      <w:bidi w:val="0"/>
      <w:spacing w:before="51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51" w:after="0"/>
      <w:jc w:val="left"/>
      <w:rPr/>
    </w:pPr>
    <w:r>
      <w:rPr/>
    </w:r>
  </w:p>
  <w:p>
    <w:pPr>
      <w:pStyle w:val="Normal"/>
      <w:bidi w:val="0"/>
      <w:spacing w:before="51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  <w:p>
    <w:pPr>
      <w:pStyle w:val="Normal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ITUadres"/>
    <w:qFormat/>
    <w:pPr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Qlist"/>
    <w:qFormat/>
    <w:pPr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Qlist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Styles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Styles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Styles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Styles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Styles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Styles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20" w:leader="none"/>
        <w:tab w:val="right" w:pos="9639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Call"/>
    <w:qFormat/>
    <w:pPr>
      <w:widowControl w:val="false"/>
      <w:numPr>
        <w:ilvl w:val="3"/>
        <w:numId w:val="1"/>
      </w:numPr>
      <w:tabs>
        <w:tab w:val="clear" w:pos="720"/>
      </w:tabs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nnexTitle"/>
    <w:qFormat/>
    <w:pPr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Legend"/>
    <w:qFormat/>
    <w:pPr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Listitem">
    <w:name w:val="listitem"/>
    <w:next w:val="FigureTitle"/>
    <w:qFormat/>
    <w:pPr>
      <w:keepLines/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fodoc">
    <w:name w:val="Infodoc"/>
    <w:next w:val="Rec"/>
    <w:qFormat/>
    <w:pPr>
      <w:widowControl w:val="false"/>
      <w:tabs>
        <w:tab w:val="clear" w:pos="720"/>
      </w:tabs>
      <w:bidi w:val="0"/>
      <w:spacing w:before="0" w:after="0"/>
      <w:ind w:left="1191" w:hanging="119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Styles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Listitem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Toc0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1">
    <w:name w:val="Rec Title"/>
    <w:next w:val="Appendix"/>
    <w:qFormat/>
    <w:pPr>
      <w:keepNext w:val="true"/>
      <w:keepLines/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s">
    <w:name w:val="styles"/>
    <w:next w:val="Annex"/>
    <w:qFormat/>
    <w:pPr>
      <w:widowControl w:val="false"/>
      <w:bidi w:val="0"/>
      <w:spacing w:before="284" w:after="0"/>
      <w:ind w:left="-56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Prec">
    <w:name w:val="prec"/>
    <w:next w:val="Part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ITUheader">
    <w:name w:val="ITU_header"/>
    <w:next w:val="Listitem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97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adres">
    <w:name w:val="ITU_adres"/>
    <w:next w:val="Listitem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Title0">
    <w:name w:val="Title 0"/>
    <w:next w:val="Toc0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u w:val="single"/>
      <w:lang w:val="en-US" w:eastAsia="zh-CN" w:bidi="hi-IN"/>
    </w:rPr>
  </w:style>
  <w:style w:type="paragraph" w:styleId="Deftitle">
    <w:name w:val="def title"/>
    <w:next w:val="Call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exte">
    <w:name w:val="def texte"/>
    <w:next w:val="Figure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ection">
    <w:name w:val="Section #"/>
    <w:next w:val="Meeting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Qlist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ddress"/>
    <w:qFormat/>
    <w:pPr>
      <w:keepNext w:val="true"/>
      <w:keepLines/>
      <w:widowControl w:val="false"/>
      <w:tabs>
        <w:tab w:val="clear" w:pos="720"/>
        <w:tab w:val="left" w:pos="1191" w:leader="none"/>
        <w:tab w:val="left" w:pos="1588" w:leader="none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foot">
    <w:name w:val="head_foot"/>
    <w:next w:val="Normalaftertitle"/>
    <w:qFormat/>
    <w:pPr>
      <w:widowControl w:val="false"/>
      <w:tabs>
        <w:tab w:val="clear" w:pos="720"/>
      </w:tabs>
      <w:bidi w:val="0"/>
      <w:spacing w:before="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1">
    <w:name w:val="Part_#"/>
    <w:next w:val="Listitem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PartRef">
    <w:name w:val="Part_Ref"/>
    <w:next w:val="Listitem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artTitle">
    <w:name w:val="Part_Title"/>
    <w:next w:val="Address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136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p">
    <w:name w:val="Rep_#"/>
    <w:next w:val="Address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pTitle">
    <w:name w:val="Rep_Title"/>
    <w:next w:val="Infodoc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pTitleDate">
    <w:name w:val="Rep_Title/Dat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199" w:after="0"/>
      <w:jc w:val="both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Question">
    <w:name w:val="Question_#"/>
    <w:next w:val="Address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QuestionTitle">
    <w:name w:val="Question_Title"/>
    <w:next w:val="Infodoc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QuestionTitleDate">
    <w:name w:val="Question_Title/Dat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ResTitle">
    <w:name w:val="Res_Title"/>
    <w:next w:val="Infodoc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sTitleDate">
    <w:name w:val="Res_Title/Dat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Title1">
    <w:name w:val="Title 1"/>
    <w:next w:val="Toc0"/>
    <w:qFormat/>
    <w:pPr>
      <w:widowControl w:val="false"/>
      <w:tabs>
        <w:tab w:val="clear" w:pos="720"/>
      </w:tabs>
      <w:bidi w:val="0"/>
      <w:spacing w:before="720" w:after="36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Subject">
    <w:name w:val="Subject"/>
    <w:next w:val="Call"/>
    <w:qFormat/>
    <w:pPr>
      <w:widowControl w:val="false"/>
      <w:tabs>
        <w:tab w:val="clear" w:pos="720"/>
        <w:tab w:val="left" w:pos="82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Annex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0" w:after="4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1">
    <w:name w:val="Normal "/>
    <w:basedOn w:val="Normal"/>
    <w:next w:val="Normal"/>
    <w:qFormat/>
    <w:pPr>
      <w:keepNext w:val="true"/>
      <w:keepLines/>
      <w:tabs>
        <w:tab w:val="clear" w:pos="794"/>
        <w:tab w:val="left" w:pos="1191" w:leader="none"/>
        <w:tab w:val="left" w:pos="1588" w:leader="none"/>
        <w:tab w:val="left" w:pos="1985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TUbureau">
    <w:name w:val="ITU_bureau"/>
    <w:next w:val="Addres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85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5" w:leader="none"/>
        <w:tab w:val="right" w:pos="9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3-02T12:22:00Z</cp:lastPrinted>
  <cp:revision>0</cp:revision>
  <dc:subject/>
  <dc:title/>
</cp:coreProperties>
</file>