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142" w:leader="none"/>
          <w:tab w:val="left" w:pos="1191" w:leader="none"/>
          <w:tab w:val="left" w:pos="1588" w:leader="none"/>
          <w:tab w:val="left" w:pos="1985" w:leader="none"/>
          <w:tab w:val="center" w:pos="5387" w:leader="none"/>
        </w:tabs>
        <w:bidi w:val="0"/>
        <w:spacing w:before="284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  <w:sz w:val="38"/>
          <w:szCs w:val="3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  <w:sz w:val="38"/>
          <w:szCs w:val="38"/>
        </w:rPr>
        <w:t xml:space="preserve">   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38"/>
          <w:sz w:val="38"/>
          <w:i w:val="false"/>
          <w:b/>
          <w:szCs w:val="38"/>
          <w:iCs w:val="false"/>
          <w:bCs w:val="false"/>
          <w:vanish w:val="false"/>
          <w:rFonts w:eastAsia="Liberation Serif" w:cs="Liberation Serif"/>
        </w:rPr>
        <w:instrText xml:space="preserve">IMPORT C:\\WINDOWS\\TIF\\LGO_0ITU.TIF \* mergeformat</w:instrTex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  <w:sz w:val="38"/>
          <w:szCs w:val="38"/>
        </w:rPr>
      </w:r>
      <w:r>
        <w:rPr>
          <w:smallCaps w:val="false"/>
          <w:caps w:val="false"/>
          <w:outline w:val="false"/>
          <w:dstrike w:val="false"/>
          <w:strike w:val="false"/>
          <w:position w:val="38"/>
          <w:sz w:val="38"/>
          <w:i w:val="false"/>
          <w:b/>
          <w:szCs w:val="38"/>
          <w:iCs w:val="false"/>
          <w:bCs w:val="false"/>
          <w:vanish w:val="false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  <w:sz w:val="38"/>
          <w:szCs w:val="3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  <w:sz w:val="38"/>
          <w:szCs w:val="38"/>
        </w:rPr>
      </w:r>
      <w:r>
        <w:rPr>
          <w:smallCaps w:val="false"/>
          <w:caps w:val="false"/>
          <w:outline w:val="false"/>
          <w:dstrike w:val="false"/>
          <w:strike w:val="false"/>
          <w:position w:val="38"/>
          <w:sz w:val="38"/>
          <w:i w:val="false"/>
          <w:b/>
          <w:szCs w:val="38"/>
          <w:iCs w:val="false"/>
          <w:bCs w:val="false"/>
          <w:vanish w:val="false"/>
        </w:rPr>
        <w:fldChar w:fldCharType="end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  <w:sz w:val="38"/>
          <w:szCs w:val="38"/>
        </w:rPr>
        <w:t xml:space="preserve">§ </w:t>
        <w:tab/>
        <w:t>SUBSCRIPTION CIRCULAR No. 112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TELECOMMUNICATION UNION</w:t>
            </w:r>
          </w:p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>Geneva, 8 February 199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der for the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ining Development Guidelines</w:t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right="12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right="122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n order form for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Training Development Guidelines"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 attached hereto.</w:t>
      </w:r>
    </w:p>
    <w:p>
      <w:pPr>
        <w:pStyle w:val="Normal"/>
        <w:bidi w:val="0"/>
        <w:spacing w:before="0" w:after="0"/>
        <w:ind w:right="12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12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document is described overleaf.</w:t>
      </w:r>
    </w:p>
    <w:p>
      <w:pPr>
        <w:pStyle w:val="Normal"/>
        <w:bidi w:val="0"/>
        <w:spacing w:before="0" w:after="0"/>
        <w:ind w:right="12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12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To order this publication, please complete the order form and return it to the ITU Sales Service. </w:t>
      </w:r>
    </w:p>
    <w:p>
      <w:pPr>
        <w:pStyle w:val="Normal"/>
        <w:bidi w:val="0"/>
        <w:spacing w:before="0" w:after="0"/>
        <w:ind w:right="12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n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Order fo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INING DEVELOPMENT GUIDELIN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present document is intended primarily as a guide for course developers and adaptors in their efforts to carry out, control and follow up a training development project in a systematic manner. This approach used in the TDG is based on a "systems approach model" considering the organization as a syste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39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tent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fac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0</w:t>
              <w:tab/>
              <w:t>Introduction to the Training Development Guideli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1</w:t>
              <w:tab/>
              <w:t>Problem Analysi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2</w:t>
              <w:tab/>
              <w:t>Job/Task Analysi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3</w:t>
              <w:tab/>
              <w:t>Population Analysi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4</w:t>
              <w:tab/>
              <w:t>Training Needs and Job Aid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5</w:t>
              <w:tab/>
              <w:t>Determination and Sequencing of Objectiv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6</w:t>
              <w:tab/>
              <w:t>Design of Test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7</w:t>
              <w:tab/>
              <w:t>Validation of Objectives and Test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8</w:t>
              <w:tab/>
              <w:t>Determination of Entry Requirement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9</w:t>
              <w:tab/>
              <w:t>Desig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10</w:t>
              <w:tab/>
              <w:t>Production and Developmental Test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11/12</w:t>
              <w:tab/>
              <w:t>Validation and Remedial Ac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13</w:t>
              <w:tab/>
              <w:t>Implement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ase 14</w:t>
              <w:tab/>
              <w:t>Post-Training Evalu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nex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418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39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ate of publicatio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rst quarter 1994</w:t>
            </w:r>
          </w:p>
          <w:p>
            <w:pPr>
              <w:pStyle w:val="Normal"/>
              <w:tabs>
                <w:tab w:val="clear" w:pos="794"/>
                <w:tab w:val="left" w:pos="142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ormat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.7 cm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umber of page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out 60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Languages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arate editions in French, English, and Spanish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ice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vided the customary number of orders is received, the price will be approximately as follow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104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wiss franc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104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104" w:leader="none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tions (ITU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104" w:leader="none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ther subscribers, ROAs, etc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104" w:leader="none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340" w:after="0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SB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34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3119" w:leader="none"/>
                <w:tab w:val="left" w:pos="3969" w:leader="none"/>
              </w:tabs>
              <w:bidi w:val="0"/>
              <w:spacing w:before="340" w:after="0"/>
              <w:jc w:val="both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ench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92-61-05082-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3119" w:leader="none"/>
                <w:tab w:val="left" w:pos="3969" w:leader="none"/>
              </w:tabs>
              <w:bidi w:val="0"/>
              <w:spacing w:before="3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9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9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3119" w:leader="none"/>
                <w:tab w:val="left" w:pos="3969" w:leader="none"/>
              </w:tabs>
              <w:bidi w:val="0"/>
              <w:spacing w:before="96" w:after="0"/>
              <w:jc w:val="both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ish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-61-05081-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3119" w:leader="none"/>
                <w:tab w:val="left" w:pos="3969" w:leader="none"/>
              </w:tabs>
              <w:bidi w:val="0"/>
              <w:spacing w:before="9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9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9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3119" w:leader="none"/>
                <w:tab w:val="left" w:pos="3969" w:leader="none"/>
              </w:tabs>
              <w:bidi w:val="0"/>
              <w:spacing w:before="96" w:after="0"/>
              <w:jc w:val="both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anish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-61-05083-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3119" w:leader="none"/>
                <w:tab w:val="left" w:pos="3969" w:leader="none"/>
              </w:tabs>
              <w:bidi w:val="0"/>
              <w:spacing w:before="96" w:after="0"/>
              <w:jc w:val="both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YMENT FOR PUBLICATIONS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hen ordering  publications, ITU Administrations with accounts subject to Administrative Council Decision No. 387 (CA35.1980) and new customers are kindly requested to enclose payment with order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Payments may be made 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</w:t>
        <w:tab/>
        <w:t xml:space="preserve">Switzerland 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the postal cheque account of the ITU, Geneva 12-50-3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2. </w:t>
        <w:tab/>
        <w:t>All other countries 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)</w:t>
        <w:tab/>
        <w:t>by international postal order,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)</w:t>
        <w:tab/>
        <w:t>by UNESCO coupon,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)</w:t>
        <w:tab/>
        <w:t>by bank transfer to the Swiss Bank Corporation, Geneva,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ccount N° C8-765,565.0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yment may also be effected by a cheque made out in another currency freely convertible into Swiss francs provided that the cheque, when cashed and converted, will cover the price of the publications in Swiss francs.</w:t>
      </w:r>
    </w:p>
    <w:p>
      <w:pPr>
        <w:pStyle w:val="Normal"/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The ITU does not accept Letters of Credit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The following credit cards are accepted 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clear" w:pos="1191"/>
          <w:tab w:val="left" w:pos="284" w:leader="none"/>
          <w:tab w:val="left" w:pos="85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- American Express</w:t>
      </w:r>
    </w:p>
    <w:p>
      <w:pPr>
        <w:pStyle w:val="Normal"/>
        <w:tabs>
          <w:tab w:val="clear" w:pos="794"/>
          <w:tab w:val="clear" w:pos="1191"/>
          <w:tab w:val="left" w:pos="284" w:leader="none"/>
          <w:tab w:val="left" w:pos="85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- Eurocard / Mastercard</w:t>
      </w:r>
    </w:p>
    <w:p>
      <w:pPr>
        <w:pStyle w:val="Normal"/>
        <w:tabs>
          <w:tab w:val="clear" w:pos="794"/>
          <w:tab w:val="clear" w:pos="1191"/>
          <w:tab w:val="left" w:pos="284" w:leader="none"/>
          <w:tab w:val="left" w:pos="85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- Visa.</w:t>
      </w:r>
    </w:p>
    <w:p>
      <w:pPr>
        <w:pStyle w:val="Normal"/>
        <w:tabs>
          <w:tab w:val="clear" w:pos="794"/>
          <w:tab w:val="clear" w:pos="1191"/>
          <w:tab w:val="left" w:pos="284" w:leader="none"/>
          <w:tab w:val="left" w:pos="851" w:leader="none"/>
          <w:tab w:val="left" w:pos="1588" w:leader="none"/>
          <w:tab w:val="left" w:pos="1985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969"/>
      </w:tblGrid>
      <w:tr>
        <w:trPr/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INTERNATIONAL TELECOMMUNICATION UNION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 xml:space="preserve">Annex to Circular No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1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RDER  FOR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INING DEVELOPMENT GUIDELI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 for dispatch of documents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m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treet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ity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untry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678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 for dispatch of bil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m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treet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ity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untry</w:t>
        <w:tab/>
        <w:t>:</w:t>
        <w:tab/>
        <w:t>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73"/>
        <w:gridCol w:w="567"/>
        <w:gridCol w:w="273"/>
        <w:gridCol w:w="273"/>
        <w:gridCol w:w="273"/>
        <w:gridCol w:w="567"/>
        <w:gridCol w:w="273"/>
        <w:gridCol w:w="273"/>
        <w:gridCol w:w="273"/>
        <w:gridCol w:w="567"/>
        <w:gridCol w:w="273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nglish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ench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anish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 of copies required by surface mail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carriage costs included in the price)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245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73"/>
        <w:gridCol w:w="567"/>
        <w:gridCol w:w="273"/>
        <w:gridCol w:w="273"/>
        <w:gridCol w:w="273"/>
        <w:gridCol w:w="567"/>
        <w:gridCol w:w="273"/>
        <w:gridCol w:w="273"/>
        <w:gridCol w:w="273"/>
        <w:gridCol w:w="567"/>
        <w:gridCol w:w="273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 of copies required by air mail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carriage costs not included in the price)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 :  ______________  Signature :  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 reference :  _________________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be returned to 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national Telecommunication Un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eneral Secretariat - Sales Se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lace des N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 - 1211 GENÈVE 2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elefax: +41 22 730 51 94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elex: 421 000 UIT CH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088" w:right="108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Head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tyles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tyles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Call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Title"/>
    <w:qFormat/>
    <w:pPr>
      <w:widowControl w:val="false"/>
      <w:bidi w:val="0"/>
      <w:spacing w:before="284" w:after="0"/>
      <w:ind w:left="-567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Toc0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33">
    <w:name w:val="Unknown Style: 3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02T10:43:00Z</cp:lastPrinted>
  <cp:revision>0</cp:revision>
  <dc:subject/>
  <dc:title/>
</cp:coreProperties>
</file>