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1 December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46-00</w:t>
            </w:r>
            <w:bookmarkEnd w:id="1"/>
          </w:p>
        </w:tc>
      </w:tr>
    </w:tbl>
    <w:p>
      <w:pPr>
        <w:pStyle w:val="Header"/>
        <w:tabs>
          <w:tab w:val="clear" w:pos="4320"/>
          <w:tab w:val="clear" w:pos="8640"/>
        </w:tabs>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Trends in Telecommunication Reform 2000-2001</w:t>
              <w:br/>
              <w:t>“Interconnection Regulation” – 3rd editio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US" w:eastAsia="en-US"/>
              </w:rPr>
              <w:t>The third edition of Trends in Telecommunication Reform includes one chapter reviewing global trends in market reform</w:t>
            </w:r>
            <w:r>
              <w:rPr>
                <w:rFonts w:cs="Arial" w:ascii="Arial" w:hAnsi="Arial"/>
                <w:sz w:val="20"/>
                <w:lang w:val="en-US" w:eastAsia="en-US"/>
              </w:rPr>
              <w:t>,</w:t>
            </w:r>
            <w:r>
              <w:rPr>
                <w:lang w:val="en-US" w:eastAsia="en-US"/>
              </w:rPr>
              <w:t xml:space="preserve"> and seven chapters exploring the key regulatory issue of interconnection.  The seven interconnection chapters cover the importance of interconnection, regulatory and technical issues, economic issues in interconnection, network unbundling, interconnection with mobile networks, Internet interconnection and international interconnection.</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February 2001</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fr-FR" w:eastAsia="en-US"/>
              </w:rPr>
              <w:t>About 2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18313</w:t>
            </w:r>
            <w:bookmarkEnd w:id="10"/>
            <w:r>
              <w:rPr/>
              <w:br/>
            </w:r>
            <w:r>
              <w:rPr>
                <w:rStyle w:val="Artf"/>
                <w:lang w:val="en-US" w:eastAsia="en-US"/>
              </w:rPr>
              <w:t>18314</w:t>
            </w:r>
            <w:r>
              <w:rPr/>
              <w:br/>
            </w:r>
            <w:r>
              <w:rPr>
                <w:rStyle w:val="Arts"/>
                <w:lang w:val="en-US" w:eastAsia="en-US"/>
              </w:rPr>
              <w:t>18315</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651-9</w:t>
            </w:r>
            <w:r>
              <w:rPr/>
              <w:br/>
            </w:r>
            <w:r>
              <w:rPr>
                <w:lang w:val="en-US" w:eastAsia="en-US"/>
              </w:rPr>
              <w:t>92-61-08652-7</w:t>
            </w:r>
            <w:r>
              <w:rPr/>
              <w:br/>
            </w:r>
            <w:r>
              <w:rPr>
                <w:lang w:val="en-US" w:eastAsia="en-US"/>
              </w:rPr>
              <w:t>92-61-08653-5</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9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9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Trends in Telecommunication Reform 2000-2001</w:t>
        <w:br/>
        <w:t>“Interconnection Regulation” – 3rd edition, 2000</w:t>
      </w:r>
    </w:p>
    <w:p>
      <w:pPr>
        <w:pStyle w:val="Normal"/>
        <w:rPr>
          <w:sz w:val="32"/>
          <w:lang w:val="en-US"/>
        </w:rPr>
      </w:pPr>
      <w:r>
        <w:rPr>
          <w:sz w:val="32"/>
          <w:lang w:val="en-US"/>
        </w:rPr>
      </w:r>
    </w:p>
    <w:p>
      <w:pPr>
        <w:pStyle w:val="Normal"/>
        <w:rPr/>
      </w:pPr>
      <w:r>
        <w:rPr/>
        <w:t>Regulators around the globe consider interconnection to be the single most important issue in the development of a competitive marketplace for telecommunication services. With the advent of convergence, the importance of interconnection has grown. Today, regulators must focus not only on the interconnection of traditional telecommunication networks, but the interconnection of all Information and Communications Technology (ICT) networks includ</w:t>
        <w:softHyphen/>
        <w:t>ing mobile, Internet, IP-based networks, satellite and cable TV. We are living in an age which places increasing importance on “any-to-any” interconnection – that is, the ability of any network operator to establish connectivity with any other operator.</w:t>
      </w:r>
    </w:p>
    <w:p>
      <w:pPr>
        <w:pStyle w:val="Normal"/>
        <w:rPr/>
      </w:pPr>
      <w:r>
        <w:rPr/>
        <w:t xml:space="preserve">Although regulators and policy makers understand the importance of interconnection, they face many tough decisions in implementing interconnection regulations and policies. The third edition of </w:t>
      </w:r>
      <w:r>
        <w:rPr>
          <w:i/>
          <w:iCs/>
        </w:rPr>
        <w:t>Trends</w:t>
      </w:r>
      <w:r>
        <w:rPr/>
        <w:t xml:space="preserve"> aims to identify the key issues raised by interconnection regulation and provide concrete examples of how regulators and policy makers around the globe have addressed these issues. </w:t>
      </w:r>
      <w:r>
        <w:rPr>
          <w:i/>
          <w:iCs/>
        </w:rPr>
        <w:t xml:space="preserve">Trends 2000-2001 </w:t>
      </w:r>
      <w:r>
        <w:rPr/>
        <w:t xml:space="preserve">also includes key interconnection reference materials – such as interconnection guidelines published by several regional regulatory organizations – and provides links to many other useful sources. </w:t>
      </w:r>
      <w:r>
        <w:rPr>
          <w:i/>
          <w:iCs/>
        </w:rPr>
        <w:t>Trends 2000-2001</w:t>
      </w:r>
      <w:r>
        <w:rPr/>
        <w:t xml:space="preserve"> is an invaluable guide and reference document for regulators, policy makers and operators worldwide.</w:t>
      </w:r>
    </w:p>
    <w:p>
      <w:pPr>
        <w:pStyle w:val="Normal"/>
        <w:rPr/>
      </w:pPr>
      <w:r>
        <w:rPr>
          <w:i/>
          <w:iCs/>
        </w:rPr>
        <w:t>Trends 2000-2001</w:t>
      </w:r>
      <w:r>
        <w:rPr/>
        <w:t xml:space="preserve"> includes one chapter highlighting global trends in market reform. The remaining chapters provide a detailed insight into interconnection. There are chapters on the importance of inter</w:t>
        <w:softHyphen/>
        <w:t>connection, regulatory and technical issues, economic issues in interconnection, network unbundling, interconnection with mobile network, Internet interconnection and international interconnection. The final chapter identifies the vision and challenges facing regulators and policy makers in the new interconnected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313</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6-00</w:t>
            </w:r>
          </w:p>
        </w:tc>
      </w:tr>
    </w:tbl>
    <w:p>
      <w:pPr>
        <w:pStyle w:val="Title1"/>
        <w:rPr>
          <w:sz w:val="32"/>
          <w:lang w:val="en-US"/>
        </w:rPr>
      </w:pPr>
      <w:r>
        <w:rPr>
          <w:sz w:val="32"/>
          <w:lang w:val="en-US" w:eastAsia="en-US"/>
        </w:rPr>
        <w:t>Trends in Telecommunication Reform 2000-2001</w:t>
        <w:br/>
        <w:t>“Interconnection Regulation” – 3rd edition, 2000</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6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32:00Z</dcterms:created>
  <dc:creator>Composition des Publications</dc:creator>
  <dc:description>UBS SA  14.09.98/zr
Saisie                            20.11.2000  /  CI
Corr.                             27.12.2000  /  CI
Corr. 1er BAT               18.12.2000  /  CI 
Corr. 2e  BAT                21.12.2000  /  CI </dc:description>
  <dc:language>en-US</dc:language>
  <cp:lastModifiedBy>Composition des Publications</cp:lastModifiedBy>
  <cp:lastPrinted>2000-12-21T10:47:00Z</cp:lastPrinted>
  <dcterms:modified xsi:type="dcterms:W3CDTF">2001-01-05T11:28:00Z</dcterms:modified>
  <cp:revision>18</cp:revision>
  <dc:subject>Template</dc:subject>
  <dc:title>Publication Notice No. 246-00 /  Trends in Telecommunication Reform 2000-2001“Interconnection Regulation” – 3rd edition, 2000</dc:title>
</cp:coreProperties>
</file>