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240" w:after="100"/>
        <w:jc w:val="center"/>
        <w:rPr>
          <w:rFonts w:ascii="FrugalSans" w:hAnsi="FrugalSans" w:eastAsia="FrugalSans" w:cs="FrugalSans"/>
          <w:sz w:val="36"/>
          <w:szCs w:val="36"/>
        </w:rPr>
      </w:pPr>
      <w:r>
        <w:rPr>
          <w:rFonts w:eastAsia="FrugalSans" w:cs="FrugalSans" w:ascii="FrugalSans" w:hAnsi="FrugalSans"/>
          <w:sz w:val="36"/>
          <w:szCs w:val="36"/>
        </w:rPr>
        <w:t>AVIS DE PUBLICATION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  <w:t>classés d'après l'ordre de parution depuis la mise en vigueur de la nouvelle numérotation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180" w:after="100"/>
        <w:jc w:val="center"/>
        <w:rPr/>
      </w:pPr>
      <w:r>
        <w:rPr>
          <w:rFonts w:eastAsia="FrugalSans" w:cs="FrugalSans" w:ascii="FrugalSans" w:hAnsi="FrugalSans"/>
          <w:b/>
          <w:bCs/>
          <w:sz w:val="24"/>
          <w:szCs w:val="24"/>
        </w:rPr>
        <w:t>WWW:</w:t>
        <w:tab/>
      </w:r>
      <w:r>
        <w:rPr>
          <w:rFonts w:eastAsia="FrugalSans Th" w:cs="FrugalSans Th" w:ascii="FrugalSans Th" w:hAnsi="FrugalSans Th"/>
          <w:sz w:val="24"/>
          <w:szCs w:val="24"/>
        </w:rPr>
        <w:t>http://www.itu.int/itudoc/gs/subscirc/inf.html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</w:r>
    </w:p>
    <w:tbl>
      <w:tblPr>
        <w:tblW w:w="10206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6237"/>
        <w:gridCol w:w="1418"/>
        <w:gridCol w:w="1276"/>
      </w:tblGrid>
      <w:tr>
        <w:trPr>
          <w:tblHeader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</w:rPr>
              <w:t>Paru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</w:rPr>
              <w:t>TITRE  (français)  –  (WW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</w:rPr>
              <w:t>SECTEU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09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</w:rPr>
            </w:pPr>
            <w:bookmarkStart w:id="0" w:name="Text3"/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Plans d’assignations de fréquences sur CD</w:t>
              <w:noBreakHyphen/>
              <w:t>ROM</w:t>
            </w:r>
            <w:bookmarkEnd w:id="0"/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</w:rPr>
              <w:br/>
            </w:r>
            <w:bookmarkStart w:id="1" w:name="Text4"/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Edition 1997  –  24 septembre 1997</w:t>
            </w:r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3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.10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'évolution vers les FSMTPT/IMT</w:t>
              <w:noBreakHyphen/>
              <w:t>2000:  principes et orientations</w:t>
            </w:r>
          </w:p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Volume 2</w:t>
              <w:br/>
              <w:t>Manuel sur les communications mobiles terrestres (y compris accès hertzie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9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10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de l'UIT</w:t>
              <w:noBreakHyphen/>
              <w:t>R sur les spécifications techniques des systèmes télétexte de l'UIT</w:t>
              <w:noBreakHyphen/>
              <w:t>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0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10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a conception des systèmes de radiodiffusion en ondes décamétr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2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10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 UIT</w:t>
              <w:noBreakHyphen/>
              <w:t>R P.2011</w:t>
              <w:br/>
              <w:t>Propagation à des fréquences supérieures à la MUF de référ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1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11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 UIT</w:t>
              <w:noBreakHyphen/>
              <w:t>R  SM. 2012</w:t>
              <w:br/>
              <w:t>Aspects économiques de la gestion du spectre – Edition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3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11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vre 1 – Conférence mondiale de normalisation des télécommunications (CMNT)   Genève, 9</w:t>
              <w:noBreakHyphen/>
              <w:t>18 octobre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4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</w:rPr>
              <w:t>01.12.19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de l'UIT</w:t>
              <w:noBreakHyphen/>
              <w:t>R sur l'ionosphère et ses effets sur la propagation des ondes radioélectr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5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1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Mire normalisée 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5 pour la transmission de documents par télécop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01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vre 2 – Conférence mondiale de normalisation des télécommunications (CMNT) Genève, 9-18 octobre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38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1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esigning Distance Learning Mater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6</w:t>
              <w:noBreakHyphen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.01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vre des Résolutions et Vœux de l'Assemblée des radiocommunications 1997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é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9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e des Volumes des Séries des Recommandations UIT-R Paru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3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’évolution du rôle de l’Etat à l’heure de la déréglementation des télécommunications – Rapport préparatoire N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7:  La nouvelle donne économique des télécommunications internationale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écembre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.03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Virtual Training Cen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3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.04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navire (Liste V) (38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1998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5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teurs des télécommunications africaines  4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5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Actes Finals de la Conférence mondiale des radiocommunications Genève,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6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ystème de gestion de la Liste locale des fréquences et Circulaire hebdomadaire sur disquette (WIC-On-Diskett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4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6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euxième Forum mondial des politiques de télécommunication (FMPT-98) – «Commerce des télécommunications» Genève, 16-18 mars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5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6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générales des réformes dans les télécommunications:  Volumes II à VI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remière édition,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7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oque sur le commerce et le financement des télécommunications pour l'Amérique latine et les Caraïbes  –  Rapport final</w:t>
              <w:br/>
              <w:t>Brasilia (Brésil), juillet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7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oque sur le commerce et le financement des télécommunications pour l'Asie et le Pacifique  –  Rapport final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ew Delhi (Inde), novembr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7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oque sur le commerce et le financement des télécommunications pour l'Europe  –  Rapport final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ève (Suisse), décembr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07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olloque sur le commerce et le financement des télécommunications pour les pays de la CEI  –  Rapport final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St Pétersbourg (Russie), février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3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7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ecommandations UIT-R  –  Supplément No 1 au Volume 1997 – 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4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8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apports sur des Questions et 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commandations des Commissions d'études 1 et 2 d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l'UIT-D  –  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5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8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mment utiliser Internet pour la formation à dist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6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9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– Supplément N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fr-FR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1 au Volume 1997 – Série SA et Série TF 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10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nférence Mondiale de Développement des Télécommunications (CMDT-98)</w:t>
              <w:br/>
              <w:t>Rapport f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9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10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Série M</w:t>
              <w:br/>
              <w:t>M.2013 – Radars profileurs de vent</w:t>
              <w:br/>
              <w:t>M.2014 – Systèmes mobiles terrestres numériques à haute efficacité spectrale</w:t>
              <w:br/>
              <w:t>pour trafic de dispatching</w:t>
              <w:br/>
              <w:t>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9.10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lans d'assignations de fréquences sur CD-ROM – Edition – Septembr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3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10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-R Recommendations Online  –  Subscription 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.10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èglement des radiocommunications  –  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9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.1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ulletin d'exploitation de l'UIT (1999)</w:t>
              <w:br/>
              <w:t>(versions imprimées, versions électroniques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9.1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Challenges to the Network:  Internet for Development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1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Télécommunications et croissance économique Séminaires organisés conjointement par l'UIT et par la Webster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9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1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ègles de procédu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tion 199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3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12.19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ide de planification pour les réseaux de contribution et de distribution de télévisions numé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  <w:t>1</w:t>
            </w:r>
            <w:r>
              <w:rPr>
                <w:rFonts w:eastAsia="FrugalSans Th" w:cs="FrugalSans Th" w:ascii="FrugalSans Th" w:hAnsi="FrugalSans Th"/>
                <w:position w:val="8"/>
                <w:sz w:val="20"/>
                <w:szCs w:val="20"/>
                <w:lang w:val="fr-FR"/>
              </w:rPr>
              <w:t>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E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01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ecommandations UIT-T en ligne  – Service de sou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4.0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Préface à la Liste internationale des fréquences, aux Stations de radiocommunication spatiale sur CD-ROM et à la Circulaire hebdomadaire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tion septembre 1998 – Mise à jour mars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pport UIT-R BO.2016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ystèmes du SRS fonctionnant dans la bande 40,5-42,5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SM.2015 Méthodes de détermination des stratégies nationales à long terme pour l'utilisation du spec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Recommandations UIT-R – Suppléments au Volume 1997 – Série M, Série BO, Série SM, Série BS, Série BT et Série BR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e internationale des fréquences (LIF) sur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: mars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9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10-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mélioration de l'efficacité d'utilisation de la bande 156-174 MHz par les stations du service mobile mariti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5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9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Enjeux du développoment des télécommunications - Volume I: Financement et commerce - Bilan 1996-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Liste des indicatifs d'appel et des identités numériques des stations utilisées dans les services mobile maritime et mobile maritime par satellite (Liste VII A) - 19e é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sur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tion mars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5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de l'UIT-T sur CD-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épertoire général de l’UIT  -  E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Indicateurs des télécommunications mondiales (5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édition,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.03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pplication des ordinateurs et des microprocesseurs à la fabrication, à l'installation et à la protection des câbles de télécommunicatio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04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ide pour une nouvelle approche utilisant le Réseau de Gestion des télécommunications (RGT) – 1ère é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04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ide consacré à l'introduction d'un système informatisé de gestion d'abonné (CSMS) – 1re é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4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es Finals de la Conférence de Plénipotentiaires (Minneapolis, 199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4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olitiques de télécommunications  –  1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  (SRS sur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Edition 1999-1:   mars 1999 </w:t>
              <w:br/>
              <w:t>Edition 1999-2:   septembr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el d'applications des techniques informatiques à la gestion du spectre radioélectrique</w:t>
              <w:br/>
              <w:t>E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njeux du développement des télécommunications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Volume II:  Réforme du système international des taxes de répartition  –</w:t>
              <w:br/>
              <w:t>Bilan 1998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3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Directives relatives à la protection des lignes de télécommunication contre les effets préjudiciables des lignes de distribution électrique et des lignes de chemin de fer électrifiées.</w:t>
              <w:br/>
              <w:t>Volume II:  Calcul des tensions et courants induits dans des cas pr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9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Directives relatives à la protection des lignes de télécommunication contre les effets préjudiciables des lignes de distribution électrique et des lignes</w:t>
              <w:br/>
              <w:t>de chemin de fer électrifiées.</w:t>
              <w:br/>
              <w:t>Volume V:  Courants et tensions inducteurs dans les systèmes de transport et de distribution d'éner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5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39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2.06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à l'usage des services mobile maritime et mobile maritime par satellit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tion de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6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</w:t>
              <w:br/>
              <w:t xml:space="preserve">  Supplément 1 au Volume 1997 – Série F: Partie 1</w:t>
              <w:br/>
              <w:t xml:space="preserve">  Supplément 1 au Volume 1997 – Série F: Partie 2</w:t>
              <w:br/>
              <w:t xml:space="preserve">  Supplément 1 au Volume 1997 – Série F: Partie 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3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6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stitutions financières proposant un financement pour des projets de télécommunication et une assistance technique dans les pays en développement</w:t>
              <w:br/>
              <w:t>Quatrième é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9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6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Evolution du rôle de l'Etat à l'heure de la déréglementation des télécommunications - Rapport préparatoire No 8: Réglementation des télécommunications et commerce électronique Décembr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.06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Complément au Manuel de téléphonomét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7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e développement des communications mobil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7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e alphabétique des indicatifs d'appel des stations autres que les stations d'amateur, les stations expérimentales et les stations du service mobile maritim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Liste VII B) – 16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7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T.2017  –  Télévision stéréoscopique –Profil multivues MPEG-2</w:t>
            </w:r>
          </w:p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T.2018  –  Etude du signal de référence pour l'annulation des images fantômes pour le Système C à utiliser pour évaluer et corriger les distortions linéaires dans la chaîne de transmission télévisu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7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O.1227-2  –  Systèmes de radiodiffusion par satellite pour la radiodiffusion numérique à intégration de services</w:t>
            </w:r>
          </w:p>
          <w:p>
            <w:pPr>
              <w:pStyle w:val="Title1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O.2007-1  –  Considérations relatives à l'introduction des systèmes de télévision à haute définition du service de radiodiffusion par satellite</w:t>
            </w:r>
          </w:p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O.2008-1  –  Radiodiffusion numérique multiprogramme par satel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5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8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 «Convergence et réglementation» – 2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 é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.09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Rapport sur le développement des télécommunications dans le monde - Téléphonie mobile cellulaire - Indicateurs des télécommunications dans le monde - </w:t>
            </w:r>
            <w:r>
              <w:rPr>
                <w:rFonts w:eastAsia="FrugalSans Th" w:cs="FrugalSans Th" w:ascii="FrugalSans Th" w:hAnsi="FrugalSans Th"/>
                <w:spacing w:val="-4"/>
                <w:sz w:val="20"/>
                <w:szCs w:val="20"/>
              </w:rPr>
              <w:t>5</w:t>
            </w:r>
            <w:r>
              <w:rPr>
                <w:rFonts w:eastAsia="FrugalSans Th" w:cs="FrugalSans Th" w:ascii="FrugalSans Th" w:hAnsi="FrugalSans Th"/>
                <w:spacing w:val="-4"/>
                <w:position w:val="6"/>
                <w:sz w:val="20"/>
                <w:szCs w:val="20"/>
              </w:rPr>
              <w:t>e</w:t>
            </w:r>
            <w:r>
              <w:rPr>
                <w:rFonts w:eastAsia="FrugalSans Th" w:cs="FrugalSans Th" w:ascii="FrugalSans Th" w:hAnsi="FrugalSans Th"/>
                <w:spacing w:val="-4"/>
                <w:sz w:val="20"/>
                <w:szCs w:val="20"/>
              </w:rPr>
              <w:t xml:space="preserve"> e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9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Recueil des textes fondamentaux de l'Union internationale des télécommunications adoptés par la Conférence de plénipotentiai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sur les activités de l'Un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ternationale des télécommunications –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8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Direction of Traffic:  Trading Telecom Minutes</w:t>
              <w:br/>
              <w:t>Report – 3rd e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9a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8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Direction of Traffic:  Trading Telecom Minutes Database plus Repor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3rd e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9b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Deuxième Symposium Mondial sur la Télémédecine pour les pays en voie de développement, Buenos Aires, 7-11 jui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O.2019 – Méthodes de calcul du brouill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10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T.2020 – Techniques d'évaluation objective de la qualité dans un environnement numé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9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11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pertoire général de l'UIT  –  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0-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11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e internationale des fréquences (LIF) sur CD-ROM Edition:  decembr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9-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6.1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erms end Definitions Database “SANCHO” on CD-ROM, 1st edition, September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12.19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ulletin d'exploitation de l'UIT (2000)</w:t>
              <w:br/>
              <w:t>(versions imprimées, version 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7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01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 IFIC) 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01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 Services spatiaux</w:t>
              <w:br/>
              <w:t xml:space="preserve">(Services de Terre inclus –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Voir aussi 282-9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3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 Supplément 1 au Volume 1997 – Série P: Partie 1</w:t>
              <w:br/>
              <w:t xml:space="preserve">  Supplément 1 au Volume 1997 – Série P: Partie 2</w:t>
              <w:br/>
              <w:t>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5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Yearbook of Statistics 2000 – Telecommunication Services</w:t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Séries chronologiques 1989-1998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5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Final Report and Proceedings of the Seminar on Partnerships and Rural Telecommunication Development, Kampala, 3-5 November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6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ire de radiodiffusion à ondes décamétriques sur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1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9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ecommandations UIT-R – Supplément 2 au Volume 1997 – Série SA– Editio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4-9-co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.0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Nomenclature des stations côtières (Liste IV) (17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éditio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3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Nomenclature des stations de radiorepérage et des stations effectuant des services spéciaux (Liste VI) (1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éditio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1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3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ddendum aux «Enjeux du développement des télécommunications, Volume II:  Réforme du système international des taxes de répartition, 199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.03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fldChar w:fldCharType="begin">
                <w:ffData>
                  <w:name w:val="__Fieldmark__0_908879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FORM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XT Telecommunication Policies for the Americas The Blue Book, 2nd Edition, 20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5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3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endances des réformes dans les télécommunications: Profils par pays 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ecommandations UIT-R sur CD-ROM (mars 2000 et septembre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5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   Supplément 3 au Volume 1997 – Série SM É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</w:t>
              <w:br/>
              <w:t>(SRS sur CD-ROM) Edition 2000:   mars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2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8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mericas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9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de l'UIT-T sur CD-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vre de référence sur les GMPCS 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04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T.2020-1 Techniques d'évaluation objective de la qualité dans un environnement numérique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9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2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  Supplément 2 au Volume 1997 – Série BO</w:t>
              <w:br/>
              <w:t xml:space="preserve">   Supplément 3 au Volume 1997 – Série BR</w:t>
              <w:br/>
              <w:t xml:space="preserve">   Supplément 3 au Volume 1997 – Série BT</w:t>
              <w:br/>
              <w:t>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91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8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24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br/>
              <w:t>Résumé des résultats de l'étude sur l'utilisation du spect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92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1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40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1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2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forme du système international des taxes de répartition, 1999»</w:t>
              <w:br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Annule et remplace        287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93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9.05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2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br/>
              <w:t>Besoins en spectre pour les systèmes des télécommunications mobiles internationales-2000 (IMT-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4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7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-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</w:t>
              <w:br/>
              <w:t xml:space="preserve">   Supplément 1 au Volume 1997 – Série S</w:t>
              <w:br/>
              <w:t xml:space="preserve">   Supplément 4 au Volume 1997 – Série SM</w:t>
              <w:br/>
              <w:t xml:space="preserve">   Supplément 1 au Volume 1997 – Série SNG</w:t>
              <w:br/>
              <w:t>Edition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9.08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es finals de la Conférence mondiale</w:t>
              <w:br/>
              <w:t>des radiocommunications (CMR-2000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stanbul, 8 mai-2 jui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19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23.10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MT-2000:  Special E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9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23.10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MT-2000:  Special E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9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24.10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Internet Reports:  IP Telephony 3rd 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2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06.11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4th Edition,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25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6.11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T.2025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br/>
              <w:t xml:space="preserve">Progrès des travaux relatifs à la mise au point et à la mise en </w:t>
            </w:r>
            <w:r>
              <w:rPr>
                <w:rFonts w:eastAsia="FrugalSans Th" w:cs="FrugalSans Th" w:ascii="FrugalSans Th" w:hAnsi="FrugalSans Th"/>
                <w:spacing w:val="-30"/>
                <w:sz w:val="20"/>
                <w:szCs w:val="20"/>
                <w:lang w:val="fr-CH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euvre de l'intéractivité dans les systèmes et services de radiodiffu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9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1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ulletin d'exploitation de l'UIT (2000)</w:t>
              <w:br/>
              <w:t>(versions imprimées, version 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7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6.12.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 2000-2001</w:t>
              <w:br/>
              <w:t>«Réglementation de l'interconnection» – 3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 édition, 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46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8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solutions et Décisions du Conseil de l'Union internationale des télécommunications – Supplément 1 à la Révision générale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8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 UIT-R  SM.2012-1 Aspects économiques de la gestion du spec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</w:t>
              <w:br/>
              <w:t>Edition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33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0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ire de radiodiffusion à ondes décamétriques sur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1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0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CFP – Guide de conception de formation professionnelle</w:t>
              <w:br/>
              <w:t>Edition 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2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 (BR IFIC) 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8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2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</w:t>
              <w:br/>
              <w:t>Services spatiaux</w:t>
            </w:r>
          </w:p>
          <w:p>
            <w:pPr>
              <w:pStyle w:val="Heading"/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(Services de Terre inclus –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Voir aussi 282-0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83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8.02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pertoire général de l'UIT 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0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t>Rapport UIT-R SM.2021 – Produits d'intermodulation dans l'émetteur: Causes du phénomène et techniques de rédu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4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4.0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Rapport UIT-R SM.2022 – Effets sur les systèmes de télécommunication numériques des brouillages produits par d'autres systèmes de modul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2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18"/>
                <w:szCs w:val="18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Répertoire général de l'UIT  2001</w:t>
            </w:r>
          </w:p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(version imprimée et versions électroniques:</w:t>
              <w:br/>
              <w:t>CD-ROM, service en ligne, Librairie électroniqu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0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9.02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contrôle international des émissions (Liste VIII) (9e éditio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63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02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100" w:after="100"/>
              <w:ind w:right="-284" w:hanging="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irection of Traffic:  Trading Telecom Minutes Database plus Repor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rd edition, 1999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9b-01</w:t>
              <w:br/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1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100" w:after="100"/>
              <w:ind w:right="-284" w:hanging="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Rapport final du Groupe spécialisé 7 de l'UIT-D: Nouvelles technologies pour des applications rurales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6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1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100" w:after="100"/>
              <w:ind w:right="-284" w:hanging="0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étermination de la zone de coordination autour d'une station terrienne</w:t>
              <w:br/>
              <w:t>fonctionnant dans des bandes de fréquences comprises entre 100 MHz et 105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ITU Yearbook of Statistics 2001 –  Telecommunication Services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18"/>
                <w:szCs w:val="18"/>
                <w:lang w:val="en-US"/>
              </w:rPr>
              <w:t xml:space="preserve">(Séries chronologiques 1990-1999) 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27</w:t>
            </w:r>
            <w:r>
              <w:rPr>
                <w:rFonts w:eastAsia="FrugalSans Th" w:cs="FrugalSans Th" w:ascii="FrugalSans Th" w:hAnsi="FrugalSans Th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 xml:space="preserve"> é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6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t>LF/MF system desig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3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100" w:after="100"/>
              <w:ind w:right="-284" w:hanging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Liste des indicatifs d'appel et des identités numériques des stations utilisées dans</w:t>
              <w:br/>
              <w:t>les services mobile maritime et mobile maritime par satellite (Liste VII A)</w:t>
              <w:br/>
              <w:t>20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édition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14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7.03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100" w:after="100"/>
              <w:ind w:right="-284" w:hanging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Forum mondial des politiques de télécommunication (FMPT-01) – Téléphonie IP 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ève, 7-9 mars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4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3.04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Recommandations UIT-T sur CD-ROM</w:t>
              <w:br/>
              <w:t>(mars, juin, septembre et décembre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97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3.04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sur CD-ROM</w:t>
              <w:br/>
              <w:t>(mars et september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1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5.04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teurs des télécommunications dans le monde</w:t>
              <w:br/>
              <w:t>Mars 2000/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307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08.05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 (SRS sur CD-ROM) - Edition 2001: mars et septembr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2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10.05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Indicateurs des télécommunications mondiales (5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  <w:lang w:val="fr-CH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 xml:space="preserve"> éditio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6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Liste des Volumes des Séries des Recommandations UIT-R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5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Protection des bâtiments de télécommunication</w:t>
              <w:br/>
              <w:t>contre les incendies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8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6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SRS sur CD-ROM)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tion 2001-1:   mars 2001</w:t>
              <w:br/>
              <w:t>Edition 2001-2:   septembr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01-covn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06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Stations de radiocommunications spatiales sur CD-ROM (SRS sur CD-ROM)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tion 2001-1:   mars 2001</w:t>
              <w:br/>
              <w:t>Edition 2001-2:   septembr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01-cor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06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(41</w:t>
            </w:r>
            <w:r>
              <w:rPr>
                <w:rFonts w:eastAsia="FrugalSans Th" w:cs="FrugalSans Th" w:ascii="FrugalSans Th" w:hAnsi="FrugalSans Th"/>
                <w:position w:val="6"/>
                <w:sz w:val="18"/>
                <w:szCs w:val="18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 xml:space="preserve"> éditio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7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7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Manuel sur les communications mobiles terrestres (y compris accès hertzien)</w:t>
            </w:r>
          </w:p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Volume 1:  Accès hertzien fixe</w:t>
              <w:br/>
              <w:t>2</w:t>
            </w:r>
            <w:r>
              <w:rPr>
                <w:rFonts w:eastAsia="FrugalSans Th" w:cs="FrugalSans Th" w:ascii="FrugalSans Th" w:hAnsi="FrugalSans Th"/>
                <w:position w:val="6"/>
                <w:sz w:val="18"/>
                <w:szCs w:val="18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 xml:space="preserve"> édition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9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7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t>Rapports sur les Questions et Recommandations</w:t>
              <w:br/>
              <w:t>des Commissions d'études 1 et 2 de l'UIT-D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7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Assemblée mondiale de normalisation des télécommunications (AMNT)  –</w:t>
              <w:br/>
              <w:t>(Le Livre Orange):  Livre 1 et Livre 2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Montréal,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0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7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Règlement des radiocommunications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tion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9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7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teurs des télécommunications dans le monde 2000/2001</w:t>
              <w:br/>
              <w:t>Mars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7-corr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9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26</w:t>
              <w:br/>
              <w:t>Adaptabilité de la technologie de bande latérale unique à zéro réel aux communications de données en ondes décamé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.09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27</w:t>
              <w:br/>
              <w:t>Directives techniques à l'intention des opérateurs pour améliorer la qualité d'exploitation des installations au sol destinées à fonctionner dans le cadre du système mondial de détresse et de sécurité en mer dans les zones océaniques A1, A2 et A3/A4 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10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terconnexion réseaux fixes/réseaux mobil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10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Extraits des textes de radiocommunication de l'UIT relatifs au service radio d'amateur et au service radio d'amateur par satellite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5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10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teurs des télécommunications africai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8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9.1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en économie et finances</w:t>
              <w:br/>
              <w:t>Volume I: Méthodologie du calcul de coûts, tarifset taxes d'interconnexion</w:t>
              <w:br/>
              <w:t>Application à des études de 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8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1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Bulletin d'exploitation de l'UIT (2002)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(versions imprimées, version </w:t>
              <w:br/>
              <w:t>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7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1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es câbles terrestres marinisé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6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1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es techniques des brouillag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7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.11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 Economic and Regulatory Implications of Broadband 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9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17.12.2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2002 – Telecommunication Services</w:t>
              <w:br/>
              <w:t>(Chronological time series 1991-2000)</w:t>
              <w:br/>
              <w:t>28th Edition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175-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4.1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Digitized World Map (IDWM) o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4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1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ire de radiodiffusion à ondes décamétriques sur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1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 (BR IFIC) 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 Services spatiaux</w:t>
            </w:r>
          </w:p>
          <w:p>
            <w:pPr>
              <w:pStyle w:val="Heading"/>
              <w:spacing w:before="2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(Services de Terre inclus –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Voir aussi 282-0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3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sur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mars et septembre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pertoire général de l'UIT  2002</w:t>
            </w:r>
          </w:p>
          <w:p>
            <w:pPr>
              <w:pStyle w:val="Heading"/>
              <w:spacing w:before="2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on imprimée et versions électroniques:</w:t>
              <w:br/>
              <w:t>CD-ROM, service en ligne, Librairie électroniqu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  Fixed-to-Mobile Interconnection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1-01-cor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Economic and Regulatory Implications of 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9-01-cor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solutions et Décisions du Conseil de l'Union internationale des télécommunications – Supplément 2 à la Révision générale, 1999,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et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ddendum 1 au Supplément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3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 2002:</w:t>
              <w:br/>
              <w:t>Une réglementation efficace</w:t>
              <w:br/>
              <w:t>4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 édition, 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 –  Supplément 1 au Volume 2000</w:t>
              <w:br/>
              <w:t xml:space="preserve">   Série F  –  Parties 1 (A), 1 (B) et 2</w:t>
              <w:br/>
              <w:t xml:space="preserve">   Série SM  –  Parties 1 et 2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7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Licensing of Third Generation (3G) Mobil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Edition 2001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pacing w:val="-4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fr-FR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fr-FR"/>
              </w:rPr>
              <w:fldChar w:fldCharType="separate"/>
            </w:r>
            <w:r>
              <w:t>Rapport sur le développement des télécommunications dans le mond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éinventer les télécommunications</w:t>
              <w:br/>
              <w:t>Indicateurs des télécommunications dans le monde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pacing w:val="-4"/>
                <w:sz w:val="20"/>
                <w:szCs w:val="20"/>
              </w:rPr>
              <w:t>6</w:t>
            </w:r>
            <w:r>
              <w:rPr>
                <w:rFonts w:eastAsia="FrugalSans Th" w:cs="FrugalSans Th" w:ascii="FrugalSans Th" w:hAnsi="FrugalSans Th"/>
                <w:spacing w:val="-4"/>
                <w:position w:val="6"/>
                <w:sz w:val="20"/>
                <w:szCs w:val="20"/>
              </w:rPr>
              <w:t>e</w:t>
            </w:r>
            <w:r>
              <w:rPr>
                <w:rFonts w:eastAsia="FrugalSans Th" w:cs="FrugalSans Th" w:ascii="FrugalSans Th" w:hAnsi="FrugalSans Th"/>
                <w:spacing w:val="-4"/>
                <w:sz w:val="20"/>
                <w:szCs w:val="20"/>
              </w:rPr>
              <w:t xml:space="preserve"> edition, 2002</w:t>
            </w:r>
            <w:r/>
            <w:r>
              <w:rPr>
                <w:sz w:val="20"/>
                <w:spacing w:val="-4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à l'usage des services mobile maritime et</w:t>
              <w:br/>
              <w:t>mobile maritime par satellite</w:t>
              <w:br/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</w:t>
              <w:br/>
              <w:t>(SRS sur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:   mars et septembre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côtières (Liste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8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8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Multilingual Domain Names</w:t>
              <w:br/>
              <w:t>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8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03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– Supplément 1 au Volume 2000</w:t>
              <w:br/>
              <w:t xml:space="preserve">   Série P</w:t>
              <w:br/>
              <w:t xml:space="preserve">   Série RA</w:t>
              <w:br/>
              <w:t xml:space="preserve">   Série TF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– Supplément 1 au Volume 2000</w:t>
              <w:br/>
              <w:t xml:space="preserve">   Série BO</w:t>
              <w:br/>
              <w:t xml:space="preserve">   Série BR</w:t>
              <w:br/>
              <w:t xml:space="preserve">   Série BS-BT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Guide d'utilisation des publications de l'UIT-T produites par la Commission d'études 5 concernant la compatibilité électromagnétique et la sécurité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cès universel:</w:t>
              <w:br/>
              <w:t>Stratégies proposées par quatre pays en développemen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1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Question 9/2: 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dentifier les Questions des Commissions d'études</w:t>
              <w:br/>
              <w:t>des Secteurs de l'UIT-T et de l'UIT-R qui intéressent particulièrement</w:t>
              <w:br/>
              <w:t>les pays en développement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ystèmes agiles en fréquences dans les bandes d'ondes hectométriques et décamétriques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2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période d'études (1998-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Question 9/2: 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dentifier les Questions des Commissions d'études des Secteurs de l'UIT-T et de l'UIT-R qui intéressent particulièrement les pays en développement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lates-formes à haute altitude:  une possibilité offerte de combler le fossé de l'information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2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période d'études (1998-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38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ternet Diffusion in South East Asia o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</w:t>
              <w:br/>
              <w:t>Supplément 1 au Volume 2000</w:t>
              <w:br/>
              <w:t>Série S  –  Parties 1, 2 et 3</w:t>
              <w:br/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ITU Internet Reports:  Internet for a Mobile Generation</w:t>
              <w:br/>
              <w:t>4th edition, 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Manuel sur les Télécommunications par satellite</w:t>
              <w:br/>
              <w:t xml:space="preserve">(SFS) </w:t>
              <w:br/>
              <w:t>3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édition,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4-02 +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</w:rPr>
              <w:t>144-co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BO.2029</w:t>
              <w:br/>
              <w:t>Mesures du diagramme d'antenne de station terrienne du service de radiodiffusion par satellite et analyses associé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1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T sur CD-ROM</w:t>
              <w:br/>
              <w:t>(mars, juin, septembre et décembre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4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UIT-D Question 12/2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t>Examen des transmissions large bande sur boucles à fil de cuivre existantes, compte tenu de certains aspects des technologies, des systèmes et des applications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Rapport sur les technologies DSL 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période d'études (1998-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– Communications dans le service de recherche spatial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4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4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</w:t>
              <w:br/>
              <w:t>Propagation des ondes radioélectriques dans le service mobile terrestre de Terre, dans les bandes d'ondes métriques et décimé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4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42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6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BS Handbook</w:t>
              <w:br/>
              <w:t>Terrestrial and satellite digital sound broadcasting to vehicular, portable and fixed receivers in the VHF/UHF band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</w:t>
              <w:tab/>
              <w:t>(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F) et (S) PARAITRONT ULTÉRIEUR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3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6t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 xml:space="preserve"> 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)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1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</w:t>
              <w:br/>
              <w:t>Utilisation du spectre radioélectrique pour la météorologi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6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olitiques des télécommunications pour la région arabe</w:t>
              <w:br/>
              <w:t>(Le Livre arabe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fr-FR"/>
              </w:rPr>
              <w:t>EDITION EN ARABE, ANGLAIS ET FRANÇ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8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5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  <w:tab w:val="left" w:pos="4003" w:leader="none"/>
              </w:tabs>
              <w:spacing w:before="10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sur la radiodiffusion télévisuelle numérique par voie hertzienne de Terre en ondes métriques et décimé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5-02 =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</w:rPr>
              <w:t>335-cor-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6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</w:t>
              <w:br/>
              <w:t>Service mobile par satellite (SMS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3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06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ire UIT-T N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6: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Mire couleur normalisée pour la transmission de documents par télécopie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conformément à la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 UIT-T T.23 (04/199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6-02 =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</w:rPr>
              <w:t>226-co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1.07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ègles de procédu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tion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8-02 +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138-co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.07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Creating Trust in Critical Network Infrastructure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7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nférence mondiale de développement des télécommunications</w:t>
              <w:br/>
              <w:t xml:space="preserve">(CMDT-02, Istanbul) 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apport final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9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9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Logiciel de calcul des coûts, tarifs et taxes relatifs aux services téléphoniques COSITU version 1.0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10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Contrôle du spect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.10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th Edition, 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5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10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Système et réseaux de communication adaptatifs en fréquence fonctionnant dans les bandes des ondes hectométriques et décimétriques</w:t>
              <w:br/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8-02</w:t>
              <w:br/>
            </w:r>
            <w:r>
              <w:rPr>
                <w:rFonts w:eastAsia="FrugalSans" w:cs="FrugalSans" w:ascii="FrugalSans" w:hAnsi="FrugalSans"/>
                <w:sz w:val="18"/>
                <w:szCs w:val="18"/>
                <w:lang w:val="en-US"/>
              </w:rPr>
              <w:t>348-02-cor-03-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1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Contrôle du spect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6-02-cor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nternet Story:  ITU Internet Reports 1997-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ection of the series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9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10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 Competition Policy in Telecommunications</w:t>
              <w:br/>
              <w:t>Edition 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0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4.1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ulletin d'exploitation de l'UIT (2003)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(versions imprimées, version 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7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12.2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ire de radiodiffusion à ondes décamétriques sur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1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</w:t>
              <w:br/>
              <w:t>(SRS sur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:   mars et septembre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.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irculaire internationale d'information sur les fréquences du BR (BR IFIC) Services de Terre uniquement 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(E)</w:t>
              <w:tab/>
              <w:t>(F) et (S) seront postés ultérieur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 Services spatiaux</w:t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Voir aussi 282-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3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.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T sur CD-ROM</w:t>
              <w:br/>
              <w:t>(mars, juin, septembre et décembre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7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sur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mars et septembre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5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0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SM.2028-1</w:t>
              <w:br/>
              <w:t>Méthode de simulation de Monte-Carlo pour l'utilisation en partage et les études de compatibilité entre différents services ou systèmes radioélec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1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0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SM.2028-1</w:t>
              <w:br/>
              <w:t>Méthode de simulation de Monte-Carlo pour l'utilisation en partage et les études de compatibilité entre différents services ou systèmes radioélec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1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6.0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– Telecommunication Services</w:t>
            </w:r>
          </w:p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Chronological time series 1992-2001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29th Edition – 2003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5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2.0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OPERITU:</w:t>
              <w:br/>
              <w:t>Base de données sur les opérateurs de télécommunication et fournisseurs de services dans les pays en développement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14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.0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 (BR IFIC) 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3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Liste des indicatifs d'appel et des identités numériques des stations utilisées dans les services mobile maritime et mobile maritime par satellite</w:t>
              <w:br/>
              <w:t>(Liste VII A) – 2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4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3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es finals de la Conférence de plénipotentiaires</w:t>
              <w:br/>
              <w:t>(Marrakech, 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0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3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Recueil des textes fondamentaux de l'Union internationale des télécommunications adoptés par la Conférence de plénipotentiaires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.03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New Initiatives:  Promoting 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3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Internet Reports:  The Birth of 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3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4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pertoire général de l'UIT  2003</w:t>
            </w:r>
          </w:p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ons électroniques:</w:t>
              <w:br/>
              <w:t>CD-ROM, service en ligne, Librairie électroniqu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0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9.04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7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>th Edition 2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1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5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7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>th Edition 2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1-03-cor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5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: Promouvoir l'accès universel aux TIC – Outils pratiques pour les régulateur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6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.05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4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17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fr-CH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t>25.06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UIT-R M.203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CH"/>
              </w:rPr>
              <w:br/>
              <w:t>Objectifs et spécifications des systèmes de radiocommunication de protection du public et de secours en cas de catastroph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br/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5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0.06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Visions of the Information Society</w:t>
              <w:br/>
              <w:t>Edition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4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7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SITU version 1.0 SP1 – Logiciel de calcul des coûts, tarifs et taxes relatifs aux services téléphoniques</w:t>
              <w:br/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7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09.2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Mise en </w:t>
            </w:r>
            <w:r>
              <w:rPr>
                <w:rFonts w:eastAsia="FrugalSans Th" w:cs="FrugalSans Th" w:ascii="FrugalSans Th" w:hAnsi="FrugalSans Th"/>
                <w:spacing w:val="-30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uvre des systèmes IMT-2000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6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10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579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nternet Story:  ITU Internet Reports 1997-2003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ection of the series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NG 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9-02-Rev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1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Configurations équipotentielles et mise à la ter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7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1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:</w:t>
              <w:br/>
              <w:t>Promouvoir l'accès universel aux TIC –</w:t>
              <w:br/>
              <w:t>Outils pratiques pour les régulateur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6-03-corr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1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Bulletin d'exploitation de l'UIT (2004)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(versions imprimées, version</w:t>
              <w:br/>
              <w:t>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7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SB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World Telecommunication Development Report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Access Indicators for the Information Society</w:t>
            </w:r>
          </w:p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t>7th edition,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fr-FR"/>
              </w:rPr>
              <w:t>(F) et (S) ultérie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1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ctes finals de la Conférence mondiale</w:t>
              <w:br/>
              <w:t>des radiocommunications (CMR-03)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Genève, 9 juin-4 juillet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0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1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elecom World 2003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:</w:t>
              <w:br/>
              <w:t>Forum Proceedings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9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LC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1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W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orld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0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LC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8.12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nvesting in Telecommunications and ICTs in Developing Markets:</w:t>
              <w:br/>
              <w:t>Shifting the Paradigm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1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8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Radioastronomi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8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4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Horaire de radiodiffusion à ondes décamétriques sur CD-ROM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1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pertoire général de l'UIT  2004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ons électroniques:</w:t>
              <w:br/>
              <w:t>CD-ROM, service en ligne, Librairie électroniqu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00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tations de radiocommunications spatiales sur CD-ROM</w:t>
              <w:br/>
              <w:t>(SRS sur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:   mars et septembr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0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 (BR IFIC) 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2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 Services spatiaux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Services de Terre inclu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 –  Voir aussi 282-04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3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côtières (Liste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9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8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04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ésolutions et Décisions du Conseil de l'Union internationale des télécommunication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3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3.04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sur CD-ROM</w:t>
              <w:br/>
              <w:t>(mars 2004)</w:t>
            </w:r>
          </w:p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et Rapports UIT-R sur CD-ROM</w:t>
              <w:br/>
              <w:t>(septembre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5--04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3.04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et Rapports UIT-R en ligne  –</w:t>
              <w:br/>
              <w:t>Service de souscription annu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0-04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4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– Telecommunication Services</w:t>
            </w:r>
          </w:p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Chronological time series 1993-2002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30th Edition – 2004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75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5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èglement des radiocommunication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d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9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6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ctes finals de la Conférence mondiale</w:t>
              <w:br/>
              <w:t>des radiocommunications (CMR-03)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Genève, 9 juin-4 juillet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0-03-Re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445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ndicateurs des télécommunications africain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  <w:t>7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t xml:space="preserve"> édition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 et en  FRANÇ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8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1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Nomenclature des stations de navire (Liste V)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4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éditio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7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7.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ature des stations côtières (Liste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9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8-04-corr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</w:t>
              <w:br/>
              <w:t>Internet Governance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2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 </w:t>
              <w:br/>
              <w:t>Radio Spectrum Management for</w:t>
              <w:br/>
              <w:t>a Converging World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3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2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 </w:t>
              <w:br/>
              <w:t>Shaping the Future Mobile Information Society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4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8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el</w:t>
              <w:br/>
              <w:t>Radioastronomi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58-03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ITU Internet Reports:  </w:t>
              <w:br/>
              <w:t>The Portable Internet</w:t>
              <w:br/>
              <w:t xml:space="preserve">Edition 2004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5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6.0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he ITU New Initiatives Programme:  </w:t>
              <w:br/>
              <w:t>Countering Spam</w:t>
              <w:br/>
              <w:t>Edition 200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6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1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</w:t>
              <w:br/>
              <w:t>Mise à la terre et mise à la mass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7-03-corr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7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World Telecommunication Indicators Database</w:t>
              <w:br/>
              <w:t>(8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color w:val="000000"/>
                <w:sz w:val="20"/>
                <w:szCs w:val="20"/>
              </w:rPr>
              <w:t xml:space="preserve"> Edition 200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)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1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.07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6th Edition, 2004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ab/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25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08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DTTB</w:t>
              <w:br/>
              <w:t>Radiodiffusion télévisuelle numérique par voie hertzienne de Terre en ondes métriques et décimétriqu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35-02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0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8t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 xml:space="preserve"> Edition 2004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1-04-cor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el Contrôle du spectr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56-02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0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Résolutions et Décisions du Conseil de </w:t>
              <w:br/>
              <w:t>l'Union internationale des télécommunication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3-2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SIS – Helping the World Communicat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eva, 10-12 December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7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ances des réformes dans les télécommunications:</w:t>
              <w:br/>
              <w:t>L'octroi de licences à l'ère de la convergence</w:t>
              <w:br/>
              <w:t>6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édition, 2004-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46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0.09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SITU version 1.0 SP2 – Logiciel de calcul des coûts, tarifs et taxes relatifs aux services téléphoniques</w:t>
              <w:br/>
              <w:t>Editio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47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4.10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apport sur le développement des télécommunications dans le monde</w:t>
            </w:r>
          </w:p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fr-FR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teurs d'accès à la société de l'information</w:t>
            </w:r>
          </w:p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7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 xml:space="preserve">e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éditio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1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5.10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Nomenclature des stations de contrôle international des émissions </w:t>
              <w:br/>
              <w:t>(Liste VIII) (10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édition, 200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63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10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T sur DVD-ROM</w:t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anciennement sur CD-ROM)</w:t>
            </w:r>
          </w:p>
          <w:p>
            <w:pPr>
              <w:pStyle w:val="Heading"/>
              <w:tabs>
                <w:tab w:val="left" w:pos="4287" w:leader="none"/>
              </w:tabs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sur CD-ROM: édition mars 2004)</w:t>
              <w:br/>
              <w:t>(sur DVD-ROM: éditions juin, septembre et décembre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197-04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1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fric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8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3.1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si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69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9.1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èglement des radiocommunication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d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19-04-Re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1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SIS – Helping the World Communicat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eva, 10-12 December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7-04-Re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Application of Information and Communication Technologies in Least Developed Countries for Sustained Economic Growth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TION EN ANGL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71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DT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2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semblée mondiale de normalisation des télécommunications</w:t>
              <w:br/>
              <w:t>(AMNT) – (Le Livre Jaune): Livre 1 et Livre 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Florianópolis,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0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7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ulletin d'exploitation de l'UIT (2005)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(versions imprimées, version électronique et service en lig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7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6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 fréquences du BR (BR IFIC) Services spatiau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3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ire internationale d'information sur les fréquences du BR (BR IFIC)</w:t>
              <w:br/>
              <w:t>Services de Terre uniqu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2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.12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Résolutions et Décisions du Conseil de </w:t>
              <w:br/>
              <w:t>l'Union internationale des télécommunication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3-2-04-Rév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</w:tbl>
    <w:p>
      <w:pPr>
        <w:pStyle w:val="Footer"/>
        <w:keepNext w:val="true"/>
        <w:keepLines/>
        <w:tabs>
          <w:tab w:val="clear" w:pos="4153"/>
          <w:tab w:val="clear" w:pos="8306"/>
          <w:tab w:val="left" w:pos="1191" w:leader="none"/>
          <w:tab w:val="left" w:pos="1588" w:leader="none"/>
          <w:tab w:val="left" w:pos="1985" w:leader="none"/>
        </w:tabs>
        <w:spacing w:before="313" w:after="0"/>
        <w:rPr>
          <w:rFonts w:ascii="Helvetica" w:hAnsi="Helvetica" w:eastAsia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ugalSans">
    <w:charset w:val="01"/>
    <w:family w:val="auto"/>
    <w:pitch w:val="variable"/>
  </w:font>
  <w:font w:name="FrugalSans T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639" w:leader="none"/>
      </w:tabs>
      <w:rPr/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rStyle w:val="PageNumber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lang w:val="fr-FR"/>
      </w:rPr>
      <w:instrText xml:space="preserve"> PAGE </w:instrText>
    </w:r>
    <w:r>
      <w:rPr>
        <w:rStyle w:val="PageNumber"/>
        <w:sz w:val="16"/>
        <w:szCs w:val="16"/>
        <w:lang w:val="fr-FR"/>
      </w:rPr>
      <w:fldChar w:fldCharType="separate"/>
    </w:r>
    <w:r>
      <w:rPr>
        <w:rStyle w:val="PageNumber"/>
        <w:sz w:val="16"/>
        <w:szCs w:val="16"/>
        <w:lang w:val="fr-FR"/>
      </w:rPr>
      <w:t>20</w:t>
    </w:r>
    <w:r>
      <w:rPr>
        <w:rStyle w:val="PageNumber"/>
        <w:sz w:val="16"/>
        <w:szCs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639" w:leader="none"/>
      </w:tabs>
      <w:rPr/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rStyle w:val="PageNumber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lang w:val="fr-FR"/>
      </w:rPr>
      <w:instrText xml:space="preserve"> PAGE </w:instrText>
    </w:r>
    <w:r>
      <w:rPr>
        <w:rStyle w:val="PageNumber"/>
        <w:sz w:val="16"/>
        <w:szCs w:val="16"/>
        <w:lang w:val="fr-FR"/>
      </w:rPr>
      <w:fldChar w:fldCharType="separate"/>
    </w:r>
    <w:r>
      <w:rPr>
        <w:rStyle w:val="PageNumber"/>
        <w:sz w:val="16"/>
        <w:szCs w:val="16"/>
        <w:lang w:val="fr-FR"/>
      </w:rPr>
      <w:t>1</w:t>
    </w:r>
    <w:r>
      <w:rPr>
        <w:rStyle w:val="PageNumber"/>
        <w:sz w:val="16"/>
        <w:szCs w:val="16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567"/>
        <w:tab w:val="left" w:pos="1191" w:leader="none"/>
        <w:tab w:val="left" w:pos="1588" w:leader="none"/>
        <w:tab w:val="left" w:pos="1985" w:leader="none"/>
      </w:tabs>
      <w:bidi w:val="0"/>
      <w:spacing w:before="313" w:after="0"/>
    </w:pPr>
    <w:rPr>
      <w:rFonts w:ascii="Helvetica" w:hAnsi="Helvetica" w:eastAsia="Helvetica" w:cs="Helvetica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1191"/>
        <w:tab w:val="clear" w:pos="1588"/>
        <w:tab w:val="clear" w:pos="1985"/>
      </w:tabs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1191"/>
        <w:tab w:val="clear" w:pos="1588"/>
        <w:tab w:val="clear" w:pos="1985"/>
      </w:tabs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Indent"/>
    <w:qFormat/>
    <w:pPr>
      <w:keepNext w:val="false"/>
      <w:keepLines w:val="false"/>
      <w:numPr>
        <w:ilvl w:val="2"/>
        <w:numId w:val="1"/>
      </w:numPr>
      <w:tabs>
        <w:tab w:val="clear" w:pos="1191"/>
        <w:tab w:val="clear" w:pos="1588"/>
        <w:tab w:val="clear" w:pos="1985"/>
      </w:tabs>
      <w:spacing w:before="0" w:after="0"/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tabs>
        <w:tab w:val="clear" w:pos="1191"/>
        <w:tab w:val="clear" w:pos="1588"/>
        <w:tab w:val="clear" w:pos="1985"/>
      </w:tabs>
      <w:spacing w:before="360" w:after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false"/>
      <w:keepLines w:val="false"/>
      <w:tabs>
        <w:tab w:val="clear" w:pos="1191"/>
        <w:tab w:val="clear" w:pos="1588"/>
        <w:tab w:val="clear" w:pos="1985"/>
      </w:tabs>
      <w:spacing w:before="0" w:after="0"/>
      <w:ind w:left="720" w:hanging="0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tabs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pacing w:before="0" w:after="0"/>
    </w:pPr>
    <w:rPr>
      <w:rFonts w:ascii="Arial" w:hAnsi="Arial" w:eastAsia="Arial" w:cs="Arial"/>
      <w:lang w:val="en-US"/>
    </w:rPr>
  </w:style>
  <w:style w:type="paragraph" w:styleId="Header">
    <w:name w:val="Header"/>
    <w:basedOn w:val="Normal"/>
    <w:pPr>
      <w:keepNext w:val="false"/>
      <w:keepLines w:val="false"/>
      <w:tabs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pacing w:before="0" w:after="0"/>
    </w:pPr>
    <w:rPr>
      <w:rFonts w:ascii="Arial" w:hAnsi="Arial" w:eastAsia="Arial" w:cs="Arial"/>
      <w:lang w:val="en-US"/>
    </w:rPr>
  </w:style>
  <w:style w:type="paragraph" w:styleId="Souscription">
    <w:name w:val="Souscription"/>
    <w:basedOn w:val="Normal"/>
    <w:qFormat/>
    <w:pPr>
      <w:keepNext w:val="false"/>
      <w:keepLines w:val="false"/>
      <w:tabs>
        <w:tab w:val="clear" w:pos="1985"/>
        <w:tab w:val="left" w:pos="794" w:leader="none"/>
        <w:tab w:val="left" w:pos="993" w:leader="none"/>
        <w:tab w:val="left" w:pos="1191" w:leader="none"/>
        <w:tab w:val="left" w:pos="1588" w:leader="none"/>
      </w:tabs>
      <w:spacing w:before="100" w:after="0"/>
      <w:jc w:val="both"/>
    </w:pPr>
    <w:rPr>
      <w:rFonts w:ascii="Times" w:hAnsi="Times" w:eastAsia="Times" w:cs="Times"/>
      <w:sz w:val="24"/>
      <w:szCs w:val="24"/>
    </w:rPr>
  </w:style>
  <w:style w:type="paragraph" w:styleId="Enumlev1">
    <w:name w:val="enumlev1"/>
    <w:basedOn w:val="Normal"/>
    <w:qFormat/>
    <w:pPr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Subject">
    <w:name w:val="Subject"/>
    <w:basedOn w:val="Normal"/>
    <w:qFormat/>
    <w:pPr>
      <w:keepNext w:val="false"/>
      <w:keepLines w:val="false"/>
      <w:tabs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xte">
    <w:name w:val="Texte"/>
    <w:basedOn w:val="Normal"/>
    <w:qFormat/>
    <w:pPr>
      <w:keepNext w:val="false"/>
      <w:keepLines w:val="false"/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3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3:20:00Z</dcterms:created>
  <dc:creator>Composition des Publications</dc:creator>
  <dc:description/>
  <dc:language>en-US</dc:language>
  <cp:lastModifiedBy>Composition des Publications</cp:lastModifiedBy>
  <cp:lastPrinted>2004-10-04T16:54:00Z</cp:lastPrinted>
  <dcterms:modified xsi:type="dcterms:W3CDTF">2004-12-23T16:27:00Z</dcterms:modified>
  <cp:revision>292</cp:revision>
  <dc:subject>Archivage</dc:subject>
  <dc:title>Circulaires de souscription</dc:title>
</cp:coreProperties>
</file>