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tabs>
          <w:tab w:val="clear" w:pos="1191"/>
          <w:tab w:val="clear" w:pos="1588"/>
          <w:tab w:val="clear" w:pos="1985"/>
        </w:tabs>
        <w:spacing w:before="240" w:after="100"/>
        <w:jc w:val="center"/>
        <w:rPr>
          <w:rFonts w:ascii="FrugalSans" w:hAnsi="FrugalSans" w:eastAsia="FrugalSans" w:cs="FrugalSans"/>
          <w:sz w:val="36"/>
          <w:szCs w:val="36"/>
        </w:rPr>
      </w:pPr>
      <w:r>
        <w:rPr>
          <w:rFonts w:eastAsia="FrugalSans" w:cs="FrugalSans" w:ascii="FrugalSans" w:hAnsi="FrugalSans"/>
          <w:sz w:val="36"/>
          <w:szCs w:val="36"/>
        </w:rPr>
        <w:t>NUEVA PUBLICACIÓN</w:t>
      </w:r>
    </w:p>
    <w:p>
      <w:pPr>
        <w:pStyle w:val="Normal"/>
        <w:keepNext w:val="false"/>
        <w:keepLines w:val="false"/>
        <w:tabs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FrugalSans Th" w:hAnsi="FrugalSans Th" w:eastAsia="FrugalSans Th" w:cs="FrugalSans Th"/>
          <w:sz w:val="24"/>
          <w:szCs w:val="24"/>
        </w:rPr>
      </w:pPr>
      <w:r>
        <w:rPr>
          <w:rFonts w:eastAsia="FrugalSans Th" w:cs="FrugalSans Th" w:ascii="FrugalSans Th" w:hAnsi="FrugalSans Th"/>
          <w:sz w:val="24"/>
          <w:szCs w:val="24"/>
        </w:rPr>
        <w:t>classés d'après l'ordre de parution depuis la mise en vigueur de la nouvelle numérotation</w:t>
      </w:r>
    </w:p>
    <w:p>
      <w:pPr>
        <w:pStyle w:val="Normal"/>
        <w:keepNext w:val="false"/>
        <w:keepLines w:val="false"/>
        <w:tabs>
          <w:tab w:val="clear" w:pos="1191"/>
          <w:tab w:val="clear" w:pos="1588"/>
          <w:tab w:val="clear" w:pos="1985"/>
        </w:tabs>
        <w:spacing w:before="180" w:after="100"/>
        <w:jc w:val="center"/>
        <w:rPr/>
      </w:pPr>
      <w:r>
        <w:rPr>
          <w:rFonts w:eastAsia="FrugalSans" w:cs="FrugalSans" w:ascii="FrugalSans" w:hAnsi="FrugalSans"/>
          <w:b/>
          <w:bCs/>
          <w:sz w:val="24"/>
          <w:szCs w:val="24"/>
        </w:rPr>
        <w:t>WWW:</w:t>
        <w:tab/>
      </w:r>
      <w:r>
        <w:rPr>
          <w:rFonts w:eastAsia="FrugalSans Th" w:cs="FrugalSans Th" w:ascii="FrugalSans Th" w:hAnsi="FrugalSans Th"/>
          <w:sz w:val="24"/>
          <w:szCs w:val="24"/>
        </w:rPr>
        <w:t>http://www.itu.int/itudoc/gs/subscirc/inf.html</w:t>
      </w:r>
    </w:p>
    <w:p>
      <w:pPr>
        <w:pStyle w:val="Normal"/>
        <w:keepNext w:val="false"/>
        <w:keepLines w:val="false"/>
        <w:tabs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FrugalSans Th" w:hAnsi="FrugalSans Th" w:eastAsia="FrugalSans Th" w:cs="FrugalSans Th"/>
          <w:sz w:val="24"/>
          <w:szCs w:val="24"/>
        </w:rPr>
      </w:pPr>
      <w:r>
        <w:rPr>
          <w:rFonts w:eastAsia="FrugalSans Th" w:cs="FrugalSans Th" w:ascii="FrugalSans Th" w:hAnsi="FrugalSans Th"/>
          <w:sz w:val="24"/>
          <w:szCs w:val="24"/>
        </w:rPr>
      </w:r>
    </w:p>
    <w:p>
      <w:pPr>
        <w:pStyle w:val="Normal"/>
        <w:keepNext w:val="false"/>
        <w:keepLines w:val="false"/>
        <w:tabs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FrugalSans Th" w:hAnsi="FrugalSans Th" w:eastAsia="FrugalSans Th" w:cs="FrugalSans Th"/>
          <w:sz w:val="24"/>
          <w:szCs w:val="24"/>
        </w:rPr>
      </w:pPr>
      <w:r>
        <w:rPr>
          <w:rFonts w:eastAsia="FrugalSans Th" w:cs="FrugalSans Th" w:ascii="FrugalSans Th" w:hAnsi="FrugalSans Th"/>
          <w:sz w:val="24"/>
          <w:szCs w:val="24"/>
        </w:rPr>
      </w:r>
    </w:p>
    <w:tbl>
      <w:tblPr>
        <w:tblW w:w="10347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520"/>
        <w:gridCol w:w="1418"/>
        <w:gridCol w:w="1275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FrugalSans" w:hAnsi="FrugalSans" w:eastAsia="FrugalSans" w:cs="FrugalSans"/>
                <w:b/>
                <w:b/>
                <w:bCs/>
                <w:sz w:val="24"/>
                <w:szCs w:val="24"/>
              </w:rPr>
            </w:pPr>
            <w:r>
              <w:rPr>
                <w:rFonts w:eastAsia="FrugalSans" w:cs="FrugalSans" w:ascii="FrugalSans" w:hAnsi="FrugalSans"/>
                <w:b/>
                <w:bCs/>
              </w:rPr>
              <w:t>Parutio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FrugalSans" w:hAnsi="FrugalSans" w:eastAsia="FrugalSans" w:cs="FrugalSans"/>
                <w:b/>
                <w:b/>
                <w:bCs/>
                <w:sz w:val="24"/>
                <w:szCs w:val="24"/>
              </w:rPr>
            </w:pPr>
            <w:r>
              <w:rPr>
                <w:rFonts w:eastAsia="FrugalSans" w:cs="FrugalSans" w:ascii="FrugalSans" w:hAnsi="FrugalSans"/>
                <w:b/>
                <w:bCs/>
                <w:sz w:val="24"/>
                <w:szCs w:val="24"/>
              </w:rPr>
              <w:t>TITRE  (espagnol)  –  (WW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FrugalSans" w:hAnsi="FrugalSans" w:eastAsia="FrugalSans" w:cs="FrugalSan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FrugalSans" w:cs="FrugalSans" w:ascii="FrugalSans" w:hAnsi="FrugalSans"/>
                <w:b/>
                <w:bCs/>
                <w:sz w:val="24"/>
                <w:szCs w:val="24"/>
                <w:lang w:val="es-ES_tradnl"/>
              </w:rPr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jc w:val="center"/>
              <w:rPr>
                <w:rFonts w:ascii="FrugalSans" w:hAnsi="FrugalSans" w:eastAsia="FrugalSans" w:cs="FrugalSan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FrugalSans" w:cs="FrugalSans" w:ascii="FrugalSans" w:hAnsi="FrugalSans"/>
                <w:b/>
                <w:bCs/>
                <w:sz w:val="24"/>
                <w:szCs w:val="24"/>
                <w:lang w:val="es-ES_tradnl"/>
              </w:rPr>
              <w:t>SECTEU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.09.19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s-ES_tradnl"/>
              </w:rPr>
            </w:pPr>
            <w:bookmarkStart w:id="0" w:name="Text3"/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Planes de asignación de frecuencias en CD-ROM</w:t>
            </w:r>
            <w:bookmarkEnd w:id="0"/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  <w:t>Edición 1997 - 24 de septiembre de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3</w:t>
              <w:noBreakHyphen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4.10.19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Manual sobre los principios y enfoques de la evolución hacia las FSPTMT/IMT-2000 </w:t>
            </w:r>
          </w:p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ind w:right="-284" w:hanging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Volumen 2 – Manual sobre el servicio móvil terrestre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(incluso acceso inalámbric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9</w:t>
              <w:noBreakHyphen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6.10.19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Manual del UIT-R sobre las especificaciones técnicas de los sistemas de teletexto del UIT-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0</w:t>
              <w:noBreakHyphen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.10.19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Manual de diseño de sistemas de radiodifusión en ondas decamétri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2</w:t>
              <w:noBreakHyphen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.10.19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Propagación en frecuencias por encima de la MUF básica  Informe UIT-R  P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1</w:t>
              <w:noBreakHyphen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11.19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 UIT-R  SM.2012</w:t>
              <w:br/>
              <w:t>Aspectos económicos de la gestión del espectr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de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3</w:t>
              <w:noBreakHyphen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.11.19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rPr/>
            </w:pPr>
            <w:r>
              <w:rPr>
                <w:rStyle w:val="PageNumber"/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bro 1 - Conferencia Mundial de Normalización de las Telecomunicaciones (CMNT) Ginebra, 9 - 18 de octubre de 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4</w:t>
              <w:noBreakHyphen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b/>
                <w:bCs/>
                <w:sz w:val="20"/>
                <w:szCs w:val="20"/>
                <w:lang w:val="es-ES_tradnl"/>
              </w:rPr>
              <w:t>01.12.199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rPr>
                <w:rStyle w:val="PageNumber"/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PageNumber"/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del UIT-R sobre la ionosfera y sus efectos en la propagación de las ondas radioeléctri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5</w:t>
              <w:noBreakHyphen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5.01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magen patrón normalizada N.° 5 para las transmisiones de documentos por facsím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7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.01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Libro 2 –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nferencia Mundial de Normalización de las Telecomunicaciones (CMNT) Ginebra, 9-18 de octubre de 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38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.01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esigning Distance Learning Mater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6</w:t>
              <w:noBreakHyphen/>
              <w:t>7</w:t>
            </w:r>
            <w:r>
              <w:rPr>
                <w:rFonts w:eastAsia="FrugalSans Th" w:cs="FrugalSans Th" w:ascii="FrugalSans Th" w:hAnsi="FrugalSans Th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(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.01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Libro de Resoluciones y Ruegos de la Asamblea de Radiocomunicaciones de 1997  edición de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.02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sta de Volúmenes de las Series de Recomendaciones UIT-R Edició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.03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a nueva función del Estado en una era de liberalización de las telecomunicaciones – Documento informativo N.o 7: Transformación de las relaciones económicas en las telecomunicaciones internacionales</w:t>
              <w:br/>
              <w:t>Diciembre de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4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7.03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Virtual Training Cen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.04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átor de las estaciones de barco (Lista V) (38.</w:t>
            </w:r>
            <w:r>
              <w:rPr>
                <w:rFonts w:eastAsia="FrugalSans Th" w:cs="FrugalSans Th" w:ascii="FrugalSans Th" w:hAnsi="FrugalSans Th"/>
                <w:position w:val="6"/>
                <w:sz w:val="16"/>
                <w:szCs w:val="16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199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5.05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dores de Telecomunicaciones para África  4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.05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Actas Finales de la Conferencia de Radiocomunicaciones Ginebra,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4.06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istema de gestión de la Lista de Frecuencias Local (LFL) y de la Circular semanal en disquete  (WIC-on-Diskett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6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egundo Foro Mundial de Política de las Telecomunicaciones (FMPT-98) – «El Comercio de Telecomunicaciones» Ginebra, 16-18 de marzo de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6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encias Generales en las Reformas de Telecomunicaciones:</w:t>
              <w:br/>
              <w:t>Volúmenes II a VI</w:t>
              <w:br/>
              <w:t>Primera edición,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3.07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loquio sobre la financiación y el comercio de telécomunicaciones en América Latina y el Caribe  –  Informe Final</w:t>
              <w:br/>
              <w:t>Brasilia (Brasil), julio de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3.07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loquio sobre la financiación y el comercio de telecomunicaciones en Asia y el Pacífico  –  Informe Final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ueva Delhi (India), noviembre de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1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3.07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loquio sobre la financiación y el comercio de telecomunicaciones</w:t>
              <w:br/>
              <w:t>para Europa  –  Informe Final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inebra (Suiza), diciembre de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2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6.07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Coloquio sobre finanzas y comercio de Telecomunicaciones para la CEI  –  Informe Final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San Petersburgo (Rusia), febrero de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7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tabs>
                <w:tab w:val="clear" w:pos="1191"/>
                <w:tab w:val="clear" w:pos="1588"/>
                <w:tab w:val="clear" w:pos="1985"/>
              </w:tabs>
              <w:spacing w:lineRule="atLeast" w:line="240"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Recomendaciones UIT-R  –  Suplemento N.o 1 al Volumen 1997  – Edició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4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5.08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Informes sobre Preguntas y Recomendaciones de las Comisiones de Estudio 1 y 2 del UIT-D  –  Edició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5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5.08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Utilización de Internet para el aprendizaje a dista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5.09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 – Suplemento N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1 al Volumen 1997 – Serie SA y Serie TF Edició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7.10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nferencia Mundial de Desarrollo de las Telecomunicaciones (CMDT-98)</w:t>
              <w:br/>
              <w:t>Informe f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7.10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s de la UIT-R Serie</w:t>
              <w:br/>
              <w:t>M2013 – Radares de perfil del viento</w:t>
              <w:br/>
              <w:t>M.2014 – Sistemas móviles terrestres digitales con utilización eficaz del espectro</w:t>
              <w:br/>
              <w:t>para tráfico de despacho</w:t>
              <w:br/>
              <w:t>Edició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9.10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Planes de asignación de frecuencias en CD-ROM</w:t>
              <w:br/>
              <w:t>Edición – Septiembre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3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.10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Recomendaciones UIT-R en línea  –  Servicio de suscri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.10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glamento de Radiocomunicaciones  –  Edición de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1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1.12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oletín de Explotación de la UIT (1999)</w:t>
              <w:br/>
              <w:t>(copias impresas, versión electrónica y servicio en líne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7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9.12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Challenges to the Network:  Internet for Development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.12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lecomunicaciones y crecimiento económico Seminarios organizados conjuntamente por la UIT y la Webster Univers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59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3.12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3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3.12.199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0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.01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Recomendaciones UIT-T En Línea  –  Servicio de suscri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4.02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Prefacio a la Lista Internacional de Frecuencias (LIF), a las Estaciones de Radiocomunicación Espacial en CD-ROM y a la Circular Semanal (WIC) (Edición septiembre 1998 – </w:t>
              <w:br/>
              <w:t>Actualización marzo 19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2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Informe UIT-R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O.2016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istemas del SRS para la banda 40,5-42,5 G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2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SM.2015</w:t>
              <w:br/>
              <w:t>Métodos para la determinación de estrategias nacionales a largo plazo para la utilización del espect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2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 – Suplementos  al Volumen 1997 – Serie M, Serie BO, Serie SM, Serie BS, Serie BT y Serie BR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4.02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Yearbook of Statistics 1999 – (Series cronológicas 1988-1997)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5.ª Edi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.02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sta Internacional de Frecuencias (LIF) en CD-ROM</w:t>
              <w:br/>
              <w:t>Edición: marzo de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3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Informe UIT-R M.2010-1</w:t>
              <w:br/>
              <w:t>Mejora de la eficacia en la utilización de la banda 156-174 MHz por las estaciones del servicio móvil maríti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9.03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Aspectos del desarrollo de las telecomunicaciones - Volumen I: Financiación y comercio - Recopilación 1996-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8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5.03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Lista de los distintivos de llamada y de las identidades numéricas de las estaciones utilizadas en los servicios móvil marítimo y móvil marítimo por satélite (Lista VII A) - 19.ª edició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6.03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 en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  <w:t>(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de marzo de 19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03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T en CD-R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.03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Guía general de la UIT - Edición de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.03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dores Mundiales de Telecomunicaciones (5.ª Edición, 19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.03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plicación de ordenadores y microprocesadores a la construcción, instalación y protección de los cables de telecomunicación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.04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uía para la red de gestión de las telecomunicaciones (RGT)</w:t>
              <w:br/>
              <w:t>1a. Edición de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.04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uía para la introducción de un sistema informatizado de gestión de abonado (CSMS) – 1.ª edició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.04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ctas Finales de la Conferencia de Plenipotenciarios (Minneápolis, 199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4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4.05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Políticas de telecomunicaciones  –  1.</w:t>
            </w:r>
            <w:r>
              <w:rPr>
                <w:rFonts w:eastAsia="FrugalSans Th" w:cs="FrugalSans Th" w:ascii="FrugalSans Th" w:hAnsi="FrugalSans Th"/>
                <w:position w:val="6"/>
                <w:sz w:val="16"/>
                <w:szCs w:val="16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5.05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staciones de Radiocomunicaciones Espaciales en CD-ROM (SRS en CD-ROM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Edición de 1999-1:   marzo de 1999 </w:t>
              <w:br/>
              <w:t>Edición de 1999-2:   septiembre de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5.05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de técnicas informatizadas para la gestión del espectr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5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spectos del desarrollo de las telecomunicaciones Volumen II:  Reforma del sistema internacional de tasas de distribución  –  Recopilación 1998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.05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irectrices sobre la protección de las líneas de telecomunicación contra los efectos perjudiciales de las líneas de energía eléctrica y de las líneas ferroviarias electrificadas.</w:t>
              <w:br/>
              <w:t>Volumen II:  Cálculo de tensiones y corrientes inducidas en situaciones prácti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.05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irectrices sobre la protección de las líneas de telecomunicación contra los efectos perjudiciales de las líneas de energía eléctrica y de las líneas ferroviarias electrificadas.</w:t>
              <w:br/>
              <w:t>Volumen V:  Tensiones y corrientes inductoras en los sistemas de transmisión y distribución de energía eléctr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.05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énclator de las estaciones de barco (Lista 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39.</w:t>
            </w:r>
            <w:r>
              <w:rPr>
                <w:rFonts w:eastAsia="FrugalSans Th" w:cs="FrugalSans Th" w:ascii="FrugalSans Th" w:hAnsi="FrugalSans Th"/>
                <w:position w:val="8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19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2.06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para uso de los servicios móvil marítimo y móvil marítimo por satélit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Edición de 199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6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</w:t>
              <w:br/>
              <w:t xml:space="preserve">  Suplemento 1 al Volumen 1997 – Serie F: Parte 1</w:t>
              <w:br/>
              <w:t xml:space="preserve">  Suplemento 1 al Volumen 1997 – Serie F: Parte 2</w:t>
              <w:br/>
              <w:t xml:space="preserve">  Suplemento 1 al Volumen 1997 – Serie F: Parte 3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6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stituciones financieras que ofrecen recursos para proyectos y asistencia técnica de telecomunicaciones en los países en desarroll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uarta edició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6.06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a nueva función del Estado en una era de liberalización de las telecomunicaciones – Documento informativo N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8:  La regulación de las telecomunicaciones y el comercio electrónic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iciembre de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9.06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diciones al Manual sobre Telefonometrí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7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sobre desarrollo de las comunicaciones móvil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de 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6.07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Lista alfabética de los distintivos de llamada de las estaciones que no sean estaciones de aficionado, ni estaciones experimentales, ni estaciones del servicio móvil marítimo</w:t>
              <w:br/>
              <w:t>(Lista VII B) – 16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s-ES_tradnl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 edició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7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BT.2017  –  Perfil multivisión MPEG-2 para televisión estereoscópica</w:t>
            </w:r>
          </w:p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BT.2018  –  Estudio de la señal para la compensación de imágenes fantasma del sistema C para la evaluación y corrección de la distorsión lineal en la cadena de televis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4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left="-57" w:right="-57" w:hanging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7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BO.1227-2  –  Sistemas de radiodifusión por satélite para radiodifusión digital de servicios integrados</w:t>
            </w:r>
          </w:p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BO.2007-1  –  Consideraciones para la introducción de los sistemas del servicio de radiodifusión por satélite de televisión de alta definición</w:t>
            </w:r>
          </w:p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BO.2008-1  –  Radiodifusión digital de múltiples programas por satéli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5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left="-57" w:right="-57" w:hanging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.08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Tendencias en las reformas de telecomunicaciones «Convergencia y reglamentación»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–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6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left="-57" w:right="-57" w:hanging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.09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Informe sobre el Desarrollo Mundial de las Telecomunicaciones - Telefonía móvil celular - Indicadores de telecomunicaciones mundiales - 5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s-ES_tradnl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 edició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left="-57" w:right="-57" w:hanging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9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Conjunto de textos fundamentales de la Unión Internacional de Telecomunicaciones adoptados por la Conferencia de Plenipotencia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left="-57" w:right="-57" w:hanging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10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Informe sobre las actividades de la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Unión Internacional de Telecomunicaciones – 1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7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left="-57" w:right="-57" w:hanging="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10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Direction of Traffic:  Trading Telecom Minutes</w:t>
              <w:br/>
              <w:t>Report – 3rd editio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9a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left="-57" w:right="-57" w:hanging="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8.10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Direction of Traffic:  Trading Telecom Minutes Database plus Report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3rd edition,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9b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left="-57" w:right="-57" w:hanging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10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s-ES_tradnl"/>
              </w:rPr>
              <w:t>Segundo Simposio Mundial de Telemedicina para los países en desarrollo, Buenos Aires, 7-11 de junio de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8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.10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BO.2019 – Métodos de cálculo de la interfere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.10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BT.2020 – Tecnología de evaluación objetiva de la calidad en un entorno digi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9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100" w:after="10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5.11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uía general de la UIT  –  Edició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0-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.11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sta Internacional de Frecuencias (LIF) en CD-ROM Edición:  diciembre de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19-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6.12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Terms end Definitions Database “SANCHO” on CD-ROM, 1st edition, September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1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6.12.199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oletín de Explotación de la UIT (2000)</w:t>
              <w:br/>
              <w:t>(copias impresas, versión electrónica y servicio en líne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7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.01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 sobre Frecuencias de la BR (BR IFIC) Servicios terrenales únicam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2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.01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 sobre Frecuencias de la BR (BR IFIC) Servicios espaciales</w:t>
              <w:br/>
              <w:t>(Incluido los Servicios terrenales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 –  Ver también 282-9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3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.02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</w:t>
              <w:br/>
              <w:t xml:space="preserve">  Suplemento 1 al Volumen 1997 – Serie P: Parte 1</w:t>
              <w:br/>
              <w:t xml:space="preserve">  Suplemento 1 al Volumen 1997 – Serie P: Parte 2</w:t>
              <w:br/>
              <w:t>Edició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85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3.02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Yearbook of Statistics 2000 – Telecommunication Services</w:t>
            </w:r>
          </w:p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(Series cronológicas 1989-1998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75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3.02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Final Report and Proceedings of the Seminar on Partnerships and Rural Telecommunication Development, Kampala, 3-5 November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6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7.02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Horario de radiodifusión por ondas decamétricas en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1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9.02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Recomendaciones UIT-R – Suplemento 2 al Volumen 1997 – Serie SA –</w:t>
              <w:br/>
              <w:t>Edición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4-9-co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9.02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Nomenclátor de las estaciones costeras (Lista IV) (17.</w:t>
            </w:r>
            <w:r>
              <w:rPr>
                <w:rFonts w:eastAsia="FrugalSans Th" w:cs="FrugalSans Th" w:ascii="FrugalSans Th" w:hAnsi="FrugalSans Th"/>
                <w:position w:val="6"/>
                <w:sz w:val="16"/>
                <w:szCs w:val="16"/>
                <w:lang w:val="es-ES_tradnl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 edición, 2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8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3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átor de las estaciones de radiodeterminación y de las estaciones que efectúan servicios especiales (Lista VI) (14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1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3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ddéndum a «Aspectos del desarrollo de las telecomunicaciones, Volumen II:  Reforma del sistema internacional de tasas de distribución, 1999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7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.03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Políticas de telecomunicaciones para las Américas El Libro Azul,</w:t>
              <w:br/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2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.a edición, 2000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5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03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encias en las reformas de telecomunicaciones: Perfiles por país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7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5.05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Recomendaciones UIT-R en CD-ROM (marzo 2000 y septiembre 2000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5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1.04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</w:t>
              <w:br/>
              <w:t xml:space="preserve">    Suplemento 3 al Volumen 1997 – Serie SM Edició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90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04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staciones de Radiocomunicaciones Espaciales</w:t>
              <w:br/>
              <w:t>en CD-ROM (SRS en CD-ROM) Edición de 2000:   marzo de 2000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0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04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dores de telecomunicaciones de las Américas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0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9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02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T en CD-R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7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.04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Libro de referencia sobre las GMPCS Edició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8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.04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BT.2020-1 Tecnología de evaluación objetiva de la calidad en un entorno digital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9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2.05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</w:t>
              <w:br/>
              <w:t xml:space="preserve">   Suplemento 2 al Volumen 1997 – Serie BO</w:t>
              <w:br/>
              <w:t xml:space="preserve">   Suplemento 3 al Volumen 1997 – Serie BR</w:t>
              <w:br/>
              <w:t xml:space="preserve">   Suplemento 3 al Volumen 1997 – Serie BT</w:t>
              <w:br/>
              <w:t>Edició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91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5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M.2024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  <w:t>Resumen de los resultados de la encuesta de utilización del espect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92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1.05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átor de las estaciones de barco (Lista 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40.</w:t>
            </w:r>
            <w:r>
              <w:rPr>
                <w:rFonts w:eastAsia="FrugalSans Th" w:cs="FrugalSans Th" w:ascii="FrugalSans Th" w:hAnsi="FrugalSans Th"/>
                <w:position w:val="8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7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.05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forma del sistema internacional de tasas de distribución, 1999</w:t>
              <w:br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Anula y reemplaza       287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93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9.05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M.2023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  <w:t>Necesidades de espectro para las telecomunicaciones móviles internacionales-2000 (IMT-2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94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.07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</w:t>
              <w:br/>
              <w:t xml:space="preserve">   Suplemento 1 al Volumen 1997 – Serie S</w:t>
              <w:br/>
              <w:t xml:space="preserve">   Suplemento 4 al Volumen 1997 – Serie SM</w:t>
              <w:br/>
              <w:t xml:space="preserve">   Suplemento 1 al Volumen 1997 – Serie SNG</w:t>
              <w:br/>
              <w:t>Edición 2000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9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9.08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ctas Finales de la Conferencia Mundial</w:t>
              <w:br/>
              <w:t>de Radiocomunicaciones (CMR-2000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stambul, 8 de mayo-2 de junio de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0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23.10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MT-2000:  Special Edi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97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24.10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Internet Reports:  IP Telephony 3rd Editio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28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06.11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sia-Pacific Telecommunication Indicators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4th Edition,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5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6.11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BT.2025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  <w:t>Avances en el desarrollo y la implementación de la interactividad en los sistemas y servicios de radiodifus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98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6.12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oletín de Explotación de la UIT (2000)</w:t>
              <w:br/>
              <w:t>(copias impresas, versión electrónica y servicio en líne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7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.12.2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encias en las reformas de telecomunicaciones 2000-2001</w:t>
              <w:br/>
              <w:t xml:space="preserve">«Reglamentación de la interconexión»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–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6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soluciones y Acuerdos del Consejo de la Unión Internacional de Telecomunicaciones – Suplemento 1 a la Revisión general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1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 UIT-R  SM.2012-1 Aspectos económicos de la gestión del espectr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de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3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Horario de radiodifusión por ondas decamétricas en 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1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PCC – Guía para la preparación de cursos de capacitación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 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0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.0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 sobre Frecuencias de la BR (BR IFIC) Servicios terrenales únicam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2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.0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 sobre Frecuencias de la BR (BR IFIC) Servicios espaciales</w:t>
            </w:r>
          </w:p>
          <w:p>
            <w:pPr>
              <w:pStyle w:val="Heading"/>
              <w:spacing w:before="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Incluido los Servicios terrenales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 –  Véase también 282-01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3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.0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Informe UIT-R SM.2021 – Generación y reducción de los productos</w:t>
              <w:br/>
              <w:t>de intermodulación en el transmi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4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.0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Informe UIT-R SM.2022 – Efecto sobre sistemas de comunicaciones digitales de la interferencia causada por sistemas con otros esquemas de modul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5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2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uía general de la UIT 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0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.02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átor de las estaciones de comprobación técnica internacional de las  misiones (Lista VIII) (9.a edición, 20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63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5.02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irection of Traffic:  Trading Telecom Minutes Database plus Report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rd edition, 1999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9b-01</w:t>
            </w:r>
          </w:p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1.03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eterminación de la zona de coordinación alrededor de una estación terrena en las bandas de fecuencias entre 100 MHz y G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2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1.03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final del Grupo Temático 7 del UIT-D: Nuevas Tecnologías para</w:t>
              <w:br/>
              <w:t>Aplicaciones Rur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06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2.03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ITU Yearbook of Statistics 2001 – Telecommunication Services</w:t>
            </w:r>
            <w:r>
              <w:rPr>
                <w:rFonts w:eastAsia="FrugalSans Th" w:cs="FrugalSans Th" w:ascii="FrugalSans Th" w:hAnsi="FrugalSans Th"/>
                <w:sz w:val="18"/>
                <w:szCs w:val="18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18"/>
                <w:szCs w:val="18"/>
                <w:lang w:val="en-US"/>
              </w:rPr>
              <w:t>(Series cronológicas 1990-1999)</w:t>
            </w:r>
            <w:r>
              <w:rPr>
                <w:rFonts w:eastAsia="FrugalSans Th" w:cs="FrugalSans Th" w:ascii="FrugalSans Th" w:hAnsi="FrugalSans Th"/>
                <w:sz w:val="18"/>
                <w:szCs w:val="18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27.</w:t>
            </w:r>
            <w:r>
              <w:rPr>
                <w:rFonts w:eastAsia="FrugalSans Th" w:cs="FrugalSans Th" w:ascii="FrugalSans Th" w:hAnsi="FrugalSans Th"/>
                <w:position w:val="6"/>
                <w:sz w:val="18"/>
                <w:szCs w:val="18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 xml:space="preserve"> Edi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5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03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Lista de los distintivos de llamada y de las identidades numéricas de las estaciones utilizadas en los servicios móvil marítimo y móvil marítimo por satélite </w:t>
              <w:br/>
              <w:t>(Lista VII A) – 20.</w:t>
            </w:r>
            <w:r>
              <w:rPr>
                <w:rFonts w:eastAsia="FrugalSans Th" w:cs="FrugalSans Th" w:ascii="FrugalSans Th" w:hAnsi="FrugalSans Th"/>
                <w:position w:val="10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,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4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03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Foro Mundial de Política de las Telecomunicaciones (FMPT-01) – Telefonía IP</w:t>
              <w:br/>
              <w:t>Ginebra, 7-9 de marzo de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5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4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Recomendaciones UIT-T en CD-ROM</w:t>
              <w:br/>
              <w:t>(marzo, junio, septiembre y diciembre 20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7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4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Recomendaciones UIT-R en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br/>
              <w:t>(marzo y septiember 20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5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.04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dores de las telecomunicaciones mundiales</w:t>
              <w:br/>
              <w:t>Marzo 2000/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7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5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staciones de Radiocomunicaciones Espaciales en CD-ROM (SRS en CD-ROM) - Edición de 2001: marzo y septiembre de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0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5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dores Mundiales de Telecomunicaciones (5.ª Edición, 20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1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.06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Lista de Volúmenes de las Series de Recomendaciones UIT-R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Edición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0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5.05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Protección de edificios de telecomunicaciones contra incendios,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8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.06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Estaciones de Radiocomunicaciones Espaciales en CD-ROM (SRS en CD-ROM)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Edición de 2001-1:   marzo de 2001</w:t>
              <w:br/>
              <w:t>Edición de 2001-2:   septiembre de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0-01-covno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.06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Estaciones de Radiocomunicaciones Espaciales en CD-ROM (SRS en CD-ROM)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Edición de 2001-1:   marzo de 2001</w:t>
              <w:br/>
              <w:t>Edición de 2001-2:   septiembre de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0-01-cor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.06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s-ES_tradnl"/>
              </w:rPr>
              <w:t>Nomenclátor de las estaciones de barco (Lista V)</w:t>
              <w:br/>
              <w:t>(41.</w:t>
            </w:r>
            <w:r>
              <w:rPr>
                <w:rFonts w:eastAsia="FrugalSans Th" w:cs="FrugalSans Th" w:ascii="FrugalSans Th" w:hAnsi="FrugalSans Th"/>
                <w:position w:val="10"/>
                <w:sz w:val="18"/>
                <w:szCs w:val="18"/>
                <w:lang w:val="es-ES_tradnl"/>
              </w:rPr>
              <w:t>a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s-ES_tradnl"/>
              </w:rPr>
              <w:t xml:space="preserve"> edición, 20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7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7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Manual sobre el servicio móvil terrestre (incluso acceso inalámbrico)</w:t>
            </w:r>
          </w:p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Volumen 1:  Acceso inalámbrico fijo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2.</w:t>
            </w:r>
            <w:r>
              <w:rPr>
                <w:rFonts w:eastAsia="FrugalSans Th" w:cs="FrugalSans Th" w:ascii="FrugalSans Th" w:hAnsi="FrugalSans Th"/>
                <w:position w:val="6"/>
                <w:sz w:val="18"/>
                <w:szCs w:val="18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 xml:space="preserve"> edición,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9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7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s-ES_tradnl"/>
              </w:rPr>
              <w:t>Informes sobre las Cuestiones y Recomendaciones de las Comisiones</w:t>
              <w:br/>
              <w:t>de Estudio 1 y 2  del UIT-D</w:t>
              <w:br/>
              <w:t>Edició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5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6.07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Asamblea Mundial de Normalización de las Telecomunicaciones (AMNT)  –</w:t>
              <w:br/>
              <w:t>(El Libro Amarillo): Libro 1 y Libro 2</w:t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18"/>
                <w:szCs w:val="18"/>
                <w:lang w:val="en-US"/>
              </w:rPr>
              <w:t>Montreal,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0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6.07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18"/>
                <w:szCs w:val="18"/>
                <w:lang w:val="en-US"/>
              </w:rPr>
              <w:t>Reglamento de Radiocomunicaciones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18"/>
                <w:szCs w:val="18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18"/>
                <w:szCs w:val="18"/>
                <w:lang w:val="en-US"/>
              </w:rPr>
              <w:t>Edición de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19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.07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dores de las telecomunicaciones mundiales 2000/2001</w:t>
              <w:br/>
              <w:t>Marzo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7-corr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.09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M.2026</w:t>
              <w:br/>
              <w:t>Adaptabilidad de la tecnología de banda lateral única con cero real para las comunicaciones de datos en ondas decamétricas</w:t>
              <w:br/>
              <w:t>Edició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2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.09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M.2027</w:t>
              <w:br/>
              <w:t>Directrices técnicas dirigidas a los operadores a fin de mejorar las instalaciones costeras para explotar el Sistema Mundial de Socorro y Seguridad Marítimos en las zonas marítimas A1, A2 y A3/A4</w:t>
              <w:br/>
              <w:t>Edició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3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10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terconexión entre redes fijas/móvil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1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10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Extractos de textos de radiocomunicaciones de la UIT relativos al servicio de aficionados y de aficionados vía satélite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5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.10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frican Telecommunication Indicators</w:t>
            </w:r>
          </w:p>
          <w:p>
            <w:pPr>
              <w:pStyle w:val="Heading"/>
              <w:spacing w:before="40" w:after="6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[Indicadores de Telecomunicaciones para África]</w:t>
              <w:br/>
              <w:t>5.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edició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8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9.1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encias en Economía y Finanzas</w:t>
              <w:br/>
              <w:t>Volumen I:  Metodología del Cálculo de Costos, Tarifas y Tasas de Interconexión</w:t>
              <w:br/>
              <w:t>Aplicación en Estudios de Cas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8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1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Boletín de Explotación de la UIT (2002) (copias impresas, versión electrónica </w:t>
              <w:br/>
              <w:t>y servicio en líne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7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1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sobre cables terrestres sumergibles</w:t>
              <w:br/>
              <w:t>Edició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6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1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sobre técnicas de medición de interferenci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17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8.11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 Economic and Regulatory Implications of Broadband 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19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/>
                <w:bCs/>
                <w:sz w:val="20"/>
                <w:szCs w:val="20"/>
                <w:lang w:val="en-US"/>
              </w:rPr>
              <w:t>17.12.2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721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Yearbook of Statistics 2002 – Telecommunication Services</w:t>
              <w:br/>
              <w:t>(Chronological time series 1991-2000)</w:t>
              <w:br/>
              <w:t>28th Edition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/>
                <w:bCs/>
                <w:sz w:val="20"/>
                <w:szCs w:val="20"/>
                <w:lang w:val="en-US"/>
              </w:rPr>
              <w:t>175-2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/>
                <w:bCs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4.1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721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Digitized World Map (IDWM) on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24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01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721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Horario de radiodifusión por ondas decamétricas en 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1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.0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721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 sobre Frecuencias de la BR (BR IFIC) Servicios terrenales únicam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2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1.0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 sobre Frecuencias de la BR (BR IFIC) Servicios espaciales</w:t>
            </w:r>
          </w:p>
          <w:p>
            <w:pPr>
              <w:pStyle w:val="Heading"/>
              <w:tabs>
                <w:tab w:val="left" w:pos="3721" w:leader="none"/>
              </w:tabs>
              <w:spacing w:before="2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Incluido los Servicios terrenales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– Véase también 282-02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3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1.0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721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 en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marzo y septiembre de 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5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6.0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uía general de la UIT  2002</w:t>
            </w:r>
          </w:p>
          <w:p>
            <w:pPr>
              <w:pStyle w:val="Heading"/>
              <w:spacing w:before="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versión impresa y versiones electrónicas:</w:t>
              <w:br/>
              <w:t>CD-ROM, servicio en línea y Librería electrónic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0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7.0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  Fixed-to-Mobile Interconnection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11-01-corr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7.0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</w:t>
              <w:br/>
              <w:t>Economic and Regulatory Implications of Broadband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1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9-01-corr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0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soluciones y Acuerdos del Consejo de la Unión Internacional de Telecomunicaciones – Suplemento 2 a la Revisión general, 1999,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y</w:t>
            </w:r>
          </w:p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Addendum 1 al Suplemento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23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0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encias en las reformas de telecomunicaciones 2002:</w:t>
              <w:br/>
              <w:t>Una reglamentación eficaz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4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6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1.03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  –  Suplemento 1 al Volumen 2000</w:t>
              <w:br/>
              <w:t xml:space="preserve">   Serie F  –  Partes 1 (A), 1 (B) y 2</w:t>
              <w:br/>
              <w:t xml:space="preserve">   Serie SM  –  Partes 1 y 2</w:t>
              <w:br/>
              <w:t>Edició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20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7.03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</w:t>
              <w:br/>
              <w:t>Licensing of Third Generation (3G) Mobile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 xml:space="preserve"> 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Edition 2001 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27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.03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M.2026</w:t>
              <w:br/>
              <w:t>Adaptabilidad de la tecnología de banda lateral única</w:t>
              <w:br/>
              <w:t>con cero real para las comunicaciones de datos en</w:t>
              <w:br/>
              <w:t>ondas decamétricas</w:t>
              <w:br/>
              <w:t>Edició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212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26.03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para uso de los servicios móvil marítimo y móvil marítimo por satélit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7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.03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staciones de Radiocomunicaciones Espaciales</w:t>
              <w:br/>
              <w:t>en CD-ROM (SRS en CD-ROM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de 2002:   marzo y septiembre de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0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03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átor de las estaciones costeras (Lista I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18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78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7.03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</w:t>
              <w:br/>
              <w:t>Multilingual Domain Names</w:t>
              <w:br/>
              <w:t>2002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8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.03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– Supplément 1 au Volume 2000</w:t>
              <w:br/>
              <w:t xml:space="preserve">   Série P</w:t>
              <w:br/>
              <w:t xml:space="preserve">   Série RA</w:t>
              <w:br/>
              <w:t xml:space="preserve">   Série TF</w:t>
              <w:br/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30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mandations UIT-R – Supplément 1 au Volume 2000</w:t>
              <w:br/>
              <w:t xml:space="preserve">   Série BO</w:t>
              <w:br/>
              <w:t xml:space="preserve">   Série BR</w:t>
              <w:br/>
              <w:t xml:space="preserve">   Série BS-BT</w:t>
              <w:br/>
              <w:t>Edition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22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Guide d'utilisation des publications de l'UIT-T produites par la Commission d'études 5 concernant la compatibilité électromagnétique et la sécurité, 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25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3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cceso universal: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strategias aplicadas en cuatro países en desarrollo</w:t>
              <w:br/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31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3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Cuestión 9/2:  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Identificar las Cuestiones de las Comisiones de Estudio de los Sectores UIT-T y UIT-R que presentan un interés especial para los países en desarrollo</w:t>
            </w:r>
          </w:p>
          <w:p>
            <w:pPr>
              <w:pStyle w:val="Heading"/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istemas con agilidad de frecuencia en las bandas de ondas hectométricas y decamétricas</w:t>
            </w:r>
          </w:p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.</w:t>
            </w:r>
            <w:r>
              <w:rPr>
                <w:rFonts w:eastAsia="FrugalSans Th" w:cs="FrugalSans Th" w:ascii="FrugalSans Th" w:hAnsi="FrugalSans Th"/>
                <w:position w:val="6"/>
                <w:sz w:val="16"/>
                <w:szCs w:val="16"/>
                <w:lang w:val="es-ES_tradnl"/>
              </w:rPr>
              <w:t>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 Periodo de Estudios (1998-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37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3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Cuestión 9/2:  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Identificar las Cuestiones de las Comisiones de Estudio de los Sectores UIT-T y UIT-R que presentan un interés especial para los países en desarrollo</w:t>
            </w:r>
          </w:p>
          <w:p>
            <w:pPr>
              <w:pStyle w:val="Heading"/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staciones en plataformas a grand altitud: una oportunidad para reducir la brecha de la inform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38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3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ternet Diffusion in South East Asia on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42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5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</w:t>
              <w:br/>
              <w:t>Suplemento 1 al Volumen 2000</w:t>
              <w:br/>
              <w:t>Serie S  –  Partes 1, 2 y 3</w:t>
              <w:br/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336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GB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GB"/>
              </w:rPr>
              <w:t>15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ITU Internet Reports:  Internet for a Mobile Generation</w:t>
              <w:br/>
              <w:t>4th edition, 2002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326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6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Manual sobre Comunicaciones por satélite</w:t>
              <w:br/>
              <w:t>(SFS)</w:t>
              <w:br/>
              <w:t>3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s-E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 xml:space="preserve"> edición,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44-02 +</w:t>
              <w:br/>
            </w:r>
            <w:r>
              <w:rPr>
                <w:rFonts w:eastAsia="FrugalSans" w:cs="FrugalSans" w:ascii="FrugalSans" w:hAnsi="FrugalSans"/>
                <w:sz w:val="20"/>
                <w:szCs w:val="20"/>
                <w:lang w:val="es-ES"/>
              </w:rPr>
              <w:t>144-cor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6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BO.2029</w:t>
              <w:br/>
              <w:t>Mediciones de diagramas de antenas de estación terrena del servicio de radiodifusión por satélite y análisis conexo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41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T en CD-ROM</w:t>
              <w:br/>
              <w:t>(marzo, junio, septiembre y diciembre 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97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26.04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UIT-D Cuestión 12/2</w:t>
            </w:r>
          </w:p>
          <w:p>
            <w:pPr>
              <w:pStyle w:val="Heading"/>
              <w:spacing w:before="4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s-ES"/>
              </w:rPr>
              <w:t>Examinar las comunicaciones de banda ancha por hilo de cobre tradicional en lo que concierne a aspectos de tecnología, sistemas y aplicaciones</w:t>
            </w:r>
          </w:p>
          <w:p>
            <w:pPr>
              <w:pStyle w:val="Heading"/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Informe sobre tecnología DSL</w:t>
            </w:r>
          </w:p>
          <w:p>
            <w:pPr>
              <w:pStyle w:val="Heading"/>
              <w:tabs>
                <w:tab w:val="left" w:pos="4003" w:leader="none"/>
              </w:tabs>
              <w:spacing w:before="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Periodo de Estudios (1998-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40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6.05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5103" w:leader="none"/>
              </w:tabs>
              <w:spacing w:before="10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– Comunicaciones para la investigación espacial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de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34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8.05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5103" w:leader="none"/>
              </w:tabs>
              <w:spacing w:before="4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</w:t>
              <w:br/>
              <w:t>Propagación de las ondas radioeléctricas en sistemas terrenales móviles terrestres en las bandas de ondas métricas/decimétrica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332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4.05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5103" w:leader="none"/>
              </w:tabs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Nomenclátor de las estaciones de barco (Lista V)</w:t>
              <w:br/>
              <w:t>(42.</w:t>
            </w:r>
            <w:r>
              <w:rPr>
                <w:rFonts w:eastAsia="FrugalSans Th" w:cs="FrugalSans Th" w:ascii="FrugalSans Th" w:hAnsi="FrugalSans Th"/>
                <w:position w:val="10"/>
                <w:sz w:val="20"/>
                <w:szCs w:val="20"/>
                <w:lang w:val="es-E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edición, 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17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6.05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161" w:leader="none"/>
              </w:tabs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BS Handbook</w:t>
              <w:br/>
              <w:t>Terrestrial and satellite digital sound broadcasting to vehicular, portable and fixed receivers in the VHF/UHF bands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 xml:space="preserve"> </w:t>
              <w:tab/>
              <w:t>(</w:t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S) y (F) APARECERÁN ULTERIORM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43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7.05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orld Telecommunication Indicators Database</w:t>
              <w:br/>
              <w:t>(6t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h</w:t>
            </w:r>
            <w:r>
              <w:rPr>
                <w:rFonts w:eastAsia="FrugalSans Th" w:cs="FrugalSans Th" w:ascii="FrugalSans Th" w:hAnsi="FrugalSans Th"/>
                <w:color w:val="000000"/>
                <w:sz w:val="20"/>
                <w:szCs w:val="20"/>
              </w:rPr>
              <w:t xml:space="preserve"> Edition 2002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 xml:space="preserve">) 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1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.05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</w:t>
              <w:br/>
              <w:t>Utilización del espectro radioélectrico en meteorologí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2</w:t>
            </w:r>
            <w:r/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45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1.06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161" w:leader="none"/>
              </w:tabs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lecommunication Policies for the Arab Region</w:t>
              <w:br/>
              <w:t>(The Arab Book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EDICIÓN</w:t>
            </w:r>
            <w:r>
              <w:rPr>
                <w:rFonts w:eastAsia="FrugalSans" w:cs="FrugalSans" w:ascii="FrugalSans" w:hAnsi="FrugalSans"/>
                <w:sz w:val="20"/>
                <w:szCs w:val="20"/>
                <w:lang w:val="es-ES_tradnl"/>
              </w:rPr>
              <w:t xml:space="preserve"> EN ÁRABE, INGLÉS Y FRANC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8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.05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161" w:leader="none"/>
                <w:tab w:val="left" w:pos="4003" w:leader="none"/>
              </w:tabs>
              <w:spacing w:before="100" w:after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sobre la Radiodifusión de televisión terrenal digital en las bandas de ondas métricas/decimétrica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35-02 =</w:t>
              <w:br/>
            </w:r>
            <w:r>
              <w:rPr>
                <w:rFonts w:eastAsia="FrugalSans" w:cs="FrugalSans" w:ascii="FrugalSans" w:hAnsi="FrugalSans"/>
                <w:sz w:val="20"/>
                <w:szCs w:val="20"/>
                <w:lang w:val="es-ES_tradnl"/>
              </w:rPr>
              <w:t>335-cor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.06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10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</w:t>
              <w:br/>
              <w:t>Servicio móvil por satélite (SMS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333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28.06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0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>Mira UIT-T N.</w:t>
            </w:r>
            <w:r>
              <w:rPr>
                <w:rFonts w:eastAsia="FrugalSans Th" w:cs="FrugalSans Th" w:ascii="FrugalSans Th" w:hAnsi="FrugalSans Th"/>
                <w:position w:val="10"/>
                <w:sz w:val="20"/>
                <w:szCs w:val="20"/>
                <w:lang w:val="fr-FR"/>
              </w:rPr>
              <w:t>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6:</w:t>
            </w:r>
          </w:p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En color normalizada para las transmisiones de documentos por facsímil 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s-ES_tradnl"/>
              </w:rPr>
              <w:t>conforme a la</w:t>
            </w:r>
          </w:p>
          <w:p>
            <w:pPr>
              <w:pStyle w:val="Heading"/>
              <w:tabs>
                <w:tab w:val="left" w:pos="4003" w:leader="none"/>
              </w:tabs>
              <w:spacing w:before="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Recomendación UIT-T T.23 (04/199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6-02 =</w:t>
              <w:br/>
            </w:r>
            <w:r>
              <w:rPr>
                <w:rFonts w:eastAsia="FrugalSans" w:cs="FrugalSans" w:ascii="FrugalSans" w:hAnsi="FrugalSans"/>
                <w:sz w:val="20"/>
                <w:szCs w:val="20"/>
                <w:lang w:val="es-ES_tradnl"/>
              </w:rPr>
              <w:t>226-cor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1.07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glas de Procedimient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Edición de 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38-02 +</w:t>
              <w:br/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138-cor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7.07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:</w:t>
              <w:br/>
              <w:t>Creating Trust in Critical Network Infrastructures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2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46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07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nferencia Mundial de Desarrollo de las Telecomunicaciones (CMDT-02, Estambul) – Informe Final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9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09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Programa para el cálculo de costos, tarifas y tasas relativos a los servicios telefónicos COSITU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versión 1.0 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47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1.10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Manual Comprobación técnica del espectro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56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1.10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sia-Pacific Telecommunication Indicators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5th Edition, 2002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5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9.11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Sistemas y redes de comunicación adaptativos en frecuencia en las bandas</w:t>
              <w:br/>
              <w:t>de ondas hectométricas y decamétricas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48-02</w:t>
              <w:br/>
            </w:r>
            <w:r>
              <w:rPr>
                <w:rFonts w:eastAsia="FrugalSans" w:cs="FrugalSans" w:ascii="FrugalSans" w:hAnsi="FrugalSans"/>
                <w:sz w:val="18"/>
                <w:szCs w:val="18"/>
                <w:lang w:val="en-US"/>
              </w:rPr>
              <w:t>348-02-cor-03-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3.1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Manual Comprobación técnica del espectro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56-02-cor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2.1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nternet Story:  ITU Internet Reports 1997-2002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llection of the series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49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3.10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TU New Initiatives Programme Competition Policy in Telecommunications</w:t>
              <w:br/>
              <w:t>Edition 2002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50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4.1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oletín de Explotación de la UIT (2003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copias impresas, versión electrónica y servicio en líne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7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6.12.2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Horario de radiodifusión por ondas decamétricas en 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1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12.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staciones de Radiocomunicaciones Espaciales en CD-ROM (SRS en CD-ROM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de 2003:   marzo y septiembre de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0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.12.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161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Circular Internacional de Información sobre Frecuencias de la BR (BR IFIC) Servicios terrenales únicamente </w:t>
            </w:r>
            <w:r>
              <w:rPr>
                <w:rFonts w:eastAsia="FrugalSans" w:cs="FrugalSans" w:ascii="FrugalSans" w:hAnsi="FrugalSans"/>
                <w:sz w:val="20"/>
                <w:szCs w:val="20"/>
                <w:lang w:val="en-US"/>
              </w:rPr>
              <w:t>(E)</w:t>
              <w:tab/>
              <w:t>(F) et (S) seront postés ultérieur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2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.12.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161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 sobre Frecuencias de la BR (BR IFIC) Servicios espaciales</w:t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(Véase también 282-0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3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.12.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T en CD-ROM</w:t>
              <w:br/>
              <w:t>(marzo, junio, septiembre y diciembre 200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7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12.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 en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marzo y septiembre de 200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5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7.01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UIT-R SM.2028-1</w:t>
              <w:br/>
              <w:t>Metodología de simulación Monte Carlo para su aplicación en estudios de compartición y compatibilidad entre distintos servicios o sistemas de radiocomunicacion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21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6.02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Yearbook of Statistics – Telecommunication Services</w:t>
            </w:r>
          </w:p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(Chronological time series 1992-2001)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29th Edition – 2003 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5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2.02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OPERITU:</w:t>
              <w:br/>
              <w:t>Base de datos de los operadores de telecomunicaciones y proveedores de servicios de los países en desarrollo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4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.02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 sobre Frecuencias de la BR (BR IFIC) Servicios terrenales únicam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2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3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Lista de los distintivos de llamada y de las identidades numéricas de las estaciones utilizadas en los servicios móvil marítimo y móvil marítimo por satélite </w:t>
              <w:br/>
              <w:t>(Lista VII A) – 21.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4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03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ctas Finales de la Conferencia de Plenipotenciarios</w:t>
              <w:br/>
              <w:t>(Marrakech, 200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40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03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Conjunto de textos fundamentales de la Unión Internacional de Telecomunicaciones adoptados por la Conferencia de Plenipotenciarios</w:t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72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4.03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New Initiatives:  Promoting Broadband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52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.03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Internet Reports:  The Birth of Broadband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3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53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1.04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uía general de la UIT  2003</w:t>
            </w:r>
          </w:p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versiones electrónicas:</w:t>
              <w:br/>
              <w:t>CD-ROM, servicio en línea y Librería electrónic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0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9.04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orld Telecommunication Indicators Database</w:t>
              <w:br/>
              <w:t>(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7</w:t>
            </w:r>
            <w:r>
              <w:rPr>
                <w:rFonts w:eastAsia="FrugalSans Th" w:cs="FrugalSans Th" w:ascii="FrugalSans Th" w:hAnsi="FrugalSans Th"/>
                <w:color w:val="000000"/>
                <w:sz w:val="20"/>
                <w:szCs w:val="20"/>
              </w:rPr>
              <w:t>th Edition 20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)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1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.05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instrText xml:space="preserve"> FORMTEXT </w:instrTex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  <w:lang w:val="en-US"/>
              </w:rPr>
              <w:fldChar w:fldCharType="separate"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orld Telecommunication Indicators Database</w:t>
              <w:br/>
              <w:t>(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7</w:t>
            </w:r>
            <w:r>
              <w:rPr>
                <w:rFonts w:eastAsia="FrugalSans Th" w:cs="FrugalSans Th" w:ascii="FrugalSans Th" w:hAnsi="FrugalSans Th"/>
                <w:color w:val="000000"/>
                <w:sz w:val="20"/>
                <w:szCs w:val="20"/>
              </w:rPr>
              <w:t>th Edition 20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03)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</w:r>
            <w:r>
              <w:rPr>
                <w:sz w:val="20"/>
                <w:szCs w:val="20"/>
                <w:rFonts w:eastAsia="FrugalSans Th" w:cs="FrugalSans Th" w:ascii="FrugalSans Th" w:hAnsi="FrugalSans Th"/>
              </w:rPr>
              <w:fldChar w:fldCharType="end"/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1-03-cor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05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encias en las reformas de telecomunicaciones: Promover el acceso universal a las TIC – Herramientas prácticas para los regulador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5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6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.05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Nomenclátor de las estaciones de barco (Lista V)</w:t>
              <w:br/>
              <w:t>(43.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s-E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 xml:space="preserve"> edición, 200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217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25.06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Informe UIT-R M.2033</w:t>
              <w:br/>
              <w:t>Objetivos y requisitos de las radiocomunicaciones e protección pública y operaciones de socorr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br/>
              <w:t>Edició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55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0.06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Visions of the Information Society</w:t>
              <w:br/>
              <w:t>Edition 2003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54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1.07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COSITU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versión 1.0 SP1 –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Programa para el cálculo de costos, tarifas y</w:t>
              <w:br/>
              <w:t>tasas relativos a los servicios telefónico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47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.09.2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40" w:after="4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Despliegue de sistemas IMT-2000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56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7.10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Internet Story:  ITU Internet Reports 1997-2003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ollection of the series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49-02-Rev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11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Masas y tomas de tierr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57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TSB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.11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encias en las reformas de telecomunicaciones:</w:t>
              <w:br/>
              <w:t>Promover el acceso universal a las TIC –</w:t>
              <w:br/>
              <w:t>Herramientas prácticas para los regulador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5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6-03-corr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.11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Boletín de Explotación de la UIT (2004) (copias impresas, versión electrónica </w:t>
              <w:br/>
              <w:t>y servicio en líne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7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2.12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t>World Telecommunication Development Report</w:t>
            </w:r>
          </w:p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t>Access Indicators for the Information Society</w:t>
            </w:r>
          </w:p>
          <w:p>
            <w:pPr>
              <w:pStyle w:val="Heading"/>
              <w:tabs>
                <w:tab w:val="left" w:pos="4003" w:leader="none"/>
              </w:tabs>
              <w:spacing w:before="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s-ES_tradnl"/>
              </w:rPr>
              <w:t>7th edition, 2003</w:t>
              <w:tab/>
            </w:r>
            <w:r>
              <w:rPr>
                <w:rFonts w:eastAsia="FrugalSans" w:cs="FrugalSans" w:ascii="FrugalSans" w:hAnsi="FrugalSans"/>
                <w:sz w:val="20"/>
                <w:szCs w:val="20"/>
                <w:lang w:val="es-ES_tradnl"/>
              </w:rPr>
              <w:t>(F) et (S) ultérieu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2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5.12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Actas Finales de la Conferencia Mundial de Radiocomunicaciones (CMR-03)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Ginebra, 9 de junio-4 de julio de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0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5.12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ITU T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mallCaps/>
                <w:sz w:val="20"/>
                <w:szCs w:val="20"/>
                <w:lang w:val="en-US"/>
              </w:rPr>
              <w:t>elecom World 2003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:</w:t>
              <w:br/>
              <w:t>Forum Proceedings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359-0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L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5.12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ITU T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mallCaps/>
                <w:sz w:val="20"/>
                <w:szCs w:val="20"/>
                <w:lang w:val="en-US"/>
              </w:rPr>
              <w:t>elecom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W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mallCaps/>
                <w:sz w:val="20"/>
                <w:szCs w:val="20"/>
                <w:lang w:val="en-US"/>
              </w:rPr>
              <w:t>orld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: Exhibition Catalogue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Edition 2003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60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L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8.12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Investing in Telecommunications and ICTs in Developing Markets:</w:t>
              <w:br/>
              <w:t>Shifting the Paradigm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Edition 2003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61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8.01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Radioastronomía</w:t>
              <w:br/>
              <w:t>2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358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4.01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Horario de radiodifusión por ondas decamétricas en 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1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1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uía general de la UIT  2004</w:t>
            </w:r>
          </w:p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versiones electrónicas:</w:t>
              <w:br/>
              <w:t>CD-ROM, servicio en línea y Librería electrónic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0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1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staciones de Radiocomunicaciones Espaciales</w:t>
              <w:br/>
              <w:t>en CD-ROM (SRS en CD-ROM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de 2004:   marzo y septiembre de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0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1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 sobre Frecuencias de la BR (BR IFIC) Servicios terrenales únicam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2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6.01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 sobre Frecuencias</w:t>
              <w:br/>
              <w:t>de la BR (BR IFIC) Servicios espaciales</w:t>
            </w:r>
          </w:p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Incluido los Servicios terrenales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 –  Véase también 282-04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3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01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átor de las estaciones costeras (Lista I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19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8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6.04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soluciones y Acuerdos del Consejo de la Unión Internacional de Telecomunicacion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23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3.04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R en CD-ROM</w:t>
              <w:br/>
              <w:t>(marzo de 2004)</w:t>
            </w:r>
          </w:p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e Informes UIT-R en CD-R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septiembre de 200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5--04-Rev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3.04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Recomendaciones UIT-R e Informes UIT-R en línea –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ervicio de suscripción anu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10-04-Rev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3.04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Yearbook of Statistics – Telecommunication Services</w:t>
            </w:r>
          </w:p>
          <w:p>
            <w:pPr>
              <w:pStyle w:val="Heading"/>
              <w:tabs>
                <w:tab w:val="left" w:pos="4287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(Chronological time series 1993-2002)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30th Edition – 2004 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5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5.05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Reglamento de Radiocomunicaciones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Edición de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19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6.05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Actas Finales de la Conferencia Mundial de Radiocomunicaciones (CMR-03)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Ginebra, 9 de junio-4 de julio de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0-03-Rev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1.05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2728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African Telecommunication Indicators</w:t>
              <w:br/>
              <w:t>7th Edition 2004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    y en    FRANC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88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1.05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s-ES"/>
              </w:rPr>
              <w:t>Nomenclátor de las estaciones de barco (Lista V)</w:t>
              <w:br/>
              <w:t>(44.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vertAlign w:val="superscript"/>
                <w:lang w:val="es-ES"/>
              </w:rPr>
              <w:t>a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s-ES"/>
              </w:rPr>
              <w:t xml:space="preserve"> edición, 200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217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7.01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Nomenclátor de las estaciones costeras (Lista IV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19.</w:t>
            </w:r>
            <w:r>
              <w:rPr>
                <w:rFonts w:eastAsia="FrugalSans Th" w:cs="FrugalSans Th" w:ascii="FrugalSans Th" w:hAnsi="FrugalSans Th"/>
                <w:position w:val="6"/>
                <w:sz w:val="20"/>
                <w:szCs w:val="20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78-04-corr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3.05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The ITU New Initiatives Programme: </w:t>
              <w:br/>
              <w:t>Internet Governance</w:t>
              <w:br/>
              <w:t>Edition 2004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62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3.05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The ITU New Initiatives Programme:  </w:t>
              <w:br/>
              <w:t>Radio Spectrum Management for</w:t>
              <w:br/>
              <w:t>a Converging World</w:t>
              <w:br/>
              <w:t>Edition 2004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63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2.05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The ITU New Initiatives Programme:  </w:t>
              <w:br/>
              <w:t>Shaping the Future Mobile Information Society</w:t>
              <w:br/>
              <w:t>Edition 2004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64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8.05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Manual</w:t>
              <w:br/>
              <w:t>Radioastronomía</w:t>
              <w:br/>
              <w:t>2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 edició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58-03-Rev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.05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 xml:space="preserve">ITU Internet Reports:  </w:t>
              <w:br/>
              <w:t>The Portable Internet</w:t>
              <w:br/>
              <w:t xml:space="preserve">Edition 2004 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65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6.05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The ITU New Initiatives Programme:  </w:t>
              <w:br/>
              <w:t>Countering Spam</w:t>
              <w:br/>
              <w:t>Edition 2004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66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11.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003" w:leader="none"/>
              </w:tabs>
              <w:spacing w:before="60" w:after="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</w:t>
              <w:br/>
              <w:t>Puesta a tierra y puesta a tierra equipotencial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57-03-corr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TSB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3.07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  <w:lang w:val="en-US"/>
              </w:rPr>
              <w:t>World Telecommunication Indicators Database</w:t>
              <w:br/>
              <w:t>(8t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t>h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color w:val="000000"/>
                <w:sz w:val="20"/>
                <w:szCs w:val="20"/>
              </w:rPr>
              <w:t xml:space="preserve"> Edition 2004</w:t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sz w:val="20"/>
                <w:szCs w:val="20"/>
              </w:rPr>
              <w:t>)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91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19.07.04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0"/>
              <w:rPr>
                <w:rFonts w:ascii="FrugalSans Th" w:hAnsi="FrugalSans Th" w:eastAsia="FrugalSans Th" w:cs="FrugalSans Th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sia-Pacific Telecommunication Indicators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6th Edition, 2004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25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.08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 DTTB Radiodifusión de televisión terrenal digital en las bandas de ondas métricas/decimétrica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de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35-02-Rev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0.09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orld Telecommunication Indicators Database</w:t>
              <w:br/>
              <w:t>(8t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h</w:t>
            </w:r>
            <w:r>
              <w:rPr>
                <w:rFonts w:eastAsia="FrugalSans Th" w:cs="FrugalSans Th" w:ascii="FrugalSans Th" w:hAnsi="FrugalSans Th"/>
                <w:color w:val="000000"/>
                <w:sz w:val="20"/>
                <w:szCs w:val="20"/>
              </w:rPr>
              <w:t xml:space="preserve"> Edition 2004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t>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91-04-cor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9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Manual</w:t>
              <w:br/>
              <w:t>Comprobación técnica del espectro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56-02-Rev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0.09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Resoluciones y Acuerdos del Consejo de </w:t>
              <w:br/>
              <w:t>la Unión Internacional de Telecomunicacion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23-2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20.09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SIS – Helping the World Communicate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eneva, 10-12 December 2003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67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3.09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endencias en las reformas de telecomunicaciones:</w:t>
              <w:br/>
              <w:t>Las licencias en la era de la convergenci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6.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4-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46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0.09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COSITU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versión 1.0 SP2 – 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Programa para el cálculo de costos, tarifas y</w:t>
              <w:br/>
              <w:t>tasas relativos a los servicios telefónico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47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4.10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forme sobre el desarrollo mundial de las telecomunicaciones</w:t>
            </w:r>
          </w:p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ndicadores de acceso para la sociedad de la información</w:t>
            </w:r>
          </w:p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7.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edición, 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12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5.10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Nomenclátor de las estaciones de comprobación técnica internacional de las emisiones </w:t>
              <w:br/>
              <w:t>(Lista VIII) (10.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vertAlign w:val="superscript"/>
                <w:lang w:val="es-ES_tradnl"/>
              </w:rPr>
              <w:t>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 xml:space="preserve"> edición, 200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63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28.10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comendaciones UIT-T en DVD-ROM</w:t>
              <w:br/>
            </w:r>
            <w:r>
              <w:rPr>
                <w:rFonts w:eastAsia="FrugalSans Th" w:cs="FrugalSans Th" w:ascii="FrugalSans Th" w:hAnsi="FrugalSans Th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antiguamente en CD-ROM)</w:t>
            </w:r>
          </w:p>
          <w:p>
            <w:pPr>
              <w:pStyle w:val="Heading"/>
              <w:tabs>
                <w:tab w:val="left" w:pos="4287" w:leader="none"/>
              </w:tabs>
              <w:spacing w:before="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en CD-ROM: edición marzo 2004)</w:t>
              <w:br/>
              <w:t>(en DVD-ROM: ediciones junio, septiembre y diciembre de 200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197-04-Rev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23.11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T</w:t>
            </w:r>
            <w:r>
              <w:rPr>
                <w:rFonts w:eastAsia="FrugalSans Th" w:cs="FrugalSans Th" w:ascii="FrugalSans Th" w:hAnsi="FrugalSans Th"/>
                <w:smallCaps/>
                <w:sz w:val="20"/>
                <w:szCs w:val="20"/>
                <w:lang w:val="en-US"/>
              </w:rPr>
              <w:t>elec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A</w:t>
            </w:r>
            <w:r>
              <w:rPr>
                <w:rFonts w:eastAsia="FrugalSans Th" w:cs="FrugalSans Th" w:ascii="FrugalSans Th" w:hAnsi="FrugalSans Th"/>
                <w:smallCaps/>
                <w:sz w:val="20"/>
                <w:szCs w:val="20"/>
                <w:lang w:val="en-US"/>
              </w:rPr>
              <w:t>fric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: Exhibition Catalogu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4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368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23.11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ITU T</w:t>
            </w:r>
            <w:r>
              <w:rPr>
                <w:rFonts w:eastAsia="FrugalSans Th" w:cs="FrugalSans Th" w:ascii="FrugalSans Th" w:hAnsi="FrugalSans Th"/>
                <w:smallCaps/>
                <w:sz w:val="20"/>
                <w:szCs w:val="20"/>
                <w:lang w:val="en-US"/>
              </w:rPr>
              <w:t>elecom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 A</w:t>
            </w:r>
            <w:r>
              <w:rPr>
                <w:rFonts w:eastAsia="FrugalSans Th" w:cs="FrugalSans Th" w:ascii="FrugalSans Th" w:hAnsi="FrugalSans Th"/>
                <w:smallCaps/>
                <w:sz w:val="20"/>
                <w:szCs w:val="20"/>
                <w:lang w:val="en-US"/>
              </w:rPr>
              <w:t>sia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: Exhibition Catalogue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4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69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9.11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Reglamento de Radiocomunicacion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de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119-04-Rev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1.12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WSIS – Helping the World Communicate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Geneva, 10-12 December 2003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367-04-Rev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S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02.12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862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The Application of Information and Communication Technologies in Least Developed Countries for Sustained Economic Growth</w:t>
            </w:r>
            <w:r>
              <w:rPr>
                <w:rFonts w:eastAsia="FrugalSans Th" w:cs="FrugalSans Th" w:ascii="FrugalSans Th" w:hAnsi="FrugalSans Th"/>
                <w:sz w:val="20"/>
                <w:szCs w:val="20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tion 2004</w:t>
              <w:tab/>
            </w:r>
            <w:r>
              <w:rPr>
                <w:rFonts w:eastAsia="FrugalSans" w:cs="FrugalSans" w:ascii="FrugalSans" w:hAnsi="FrugalSans"/>
                <w:b w:val="false"/>
                <w:bCs w:val="false"/>
                <w:sz w:val="20"/>
                <w:szCs w:val="20"/>
                <w:lang w:val="en-US"/>
              </w:rPr>
              <w:t>EDICIÓN EN INGL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371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BD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02.12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Asamblea Mundial de Normalización de las Telecomunicaciones (AMNT) – (El Libro Amarillo): Libro 1 y Libro 2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Florianópolis,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310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07.12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Boletín de Explotación de la UIT (2005)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(copias impresas, versión electrónica y servicio en líne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7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TS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16.12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 sobre Frecuencias</w:t>
              <w:br/>
              <w:t>de la BR (BR IFIC) Servicios espaci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83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_tradnl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t>20.12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>
                <w:rFonts w:ascii="FrugalSans Th" w:hAnsi="FrugalSans Th" w:eastAsia="FrugalSans Th" w:cs="FrugalSans Th"/>
                <w:sz w:val="20"/>
                <w:szCs w:val="20"/>
                <w:lang w:val="en-U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Circular Internacional de Información</w:t>
              <w:br/>
              <w:t>sobre Frecuencias de la BR (BR IFIC) Servicios terrenales únicam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282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B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20.12.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4287" w:leader="none"/>
              </w:tabs>
              <w:spacing w:before="60" w:after="60"/>
              <w:rPr/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 xml:space="preserve">Resoluciones y Acuerdos del Consejo de </w:t>
              <w:br/>
              <w:t>la Unión Internacional de Telecomunicaciones</w:t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s-ES_tradnl"/>
              </w:rPr>
              <w:br/>
            </w:r>
            <w:r>
              <w:rPr>
                <w:rFonts w:eastAsia="FrugalSans Th" w:cs="FrugalSans Th" w:ascii="FrugalSans Th" w:hAnsi="FrugalSans Th"/>
                <w:sz w:val="20"/>
                <w:szCs w:val="20"/>
                <w:lang w:val="en-US"/>
              </w:rPr>
              <w:t>Edición 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ind w:left="-284" w:right="-284" w:hanging="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323-2-04-Rev-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91"/>
                <w:tab w:val="clear" w:pos="1588"/>
                <w:tab w:val="clear" w:pos="1985"/>
                <w:tab w:val="left" w:pos="5245" w:leader="none"/>
              </w:tabs>
              <w:spacing w:before="60" w:after="60"/>
              <w:jc w:val="center"/>
              <w:rPr>
                <w:rFonts w:ascii="FrugalSans Th" w:hAnsi="FrugalSans Th" w:eastAsia="FrugalSans Th" w:cs="FrugalSans Th"/>
                <w:sz w:val="20"/>
                <w:szCs w:val="20"/>
                <w:lang w:val="es-ES"/>
              </w:rPr>
            </w:pPr>
            <w:r>
              <w:rPr>
                <w:rFonts w:eastAsia="FrugalSans Th" w:cs="FrugalSans Th" w:ascii="FrugalSans Th" w:hAnsi="FrugalSans Th"/>
                <w:sz w:val="20"/>
                <w:szCs w:val="20"/>
                <w:lang w:val="es-ES"/>
              </w:rPr>
              <w:t>SG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400"/>
        <w:rPr>
          <w:rFonts w:ascii="Helvetica" w:hAnsi="Helvetica" w:eastAsia="Helvetica" w:cs="Helvetica"/>
          <w:lang w:val="es-ES"/>
        </w:rPr>
      </w:pPr>
      <w:r>
        <w:rPr>
          <w:rFonts w:eastAsia="Helvetica" w:cs="Helvetica" w:ascii="Helvetica" w:hAnsi="Helvetica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rugalSans">
    <w:charset w:val="01"/>
    <w:family w:val="auto"/>
    <w:pitch w:val="variable"/>
  </w:font>
  <w:font w:name="FrugalSans Th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9639" w:leader="none"/>
      </w:tabs>
      <w:rPr/>
    </w:pP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FILENAME \p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/tmp/in/input.doc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rStyle w:val="PageNumber"/>
        <w:sz w:val="16"/>
        <w:szCs w:val="16"/>
        <w:lang w:val="fr-FR"/>
      </w:rPr>
      <w:fldChar w:fldCharType="begin"/>
    </w:r>
    <w:r>
      <w:rPr>
        <w:rStyle w:val="PageNumber"/>
        <w:sz w:val="16"/>
        <w:szCs w:val="16"/>
        <w:lang w:val="fr-FR"/>
      </w:rPr>
      <w:instrText xml:space="preserve"> PAGE </w:instrText>
    </w:r>
    <w:r>
      <w:rPr>
        <w:rStyle w:val="PageNumber"/>
        <w:sz w:val="16"/>
        <w:szCs w:val="16"/>
        <w:lang w:val="fr-FR"/>
      </w:rPr>
      <w:fldChar w:fldCharType="separate"/>
    </w:r>
    <w:r>
      <w:rPr>
        <w:rStyle w:val="PageNumber"/>
        <w:sz w:val="16"/>
        <w:szCs w:val="16"/>
        <w:lang w:val="fr-FR"/>
      </w:rPr>
      <w:t>19</w:t>
    </w:r>
    <w:r>
      <w:rPr>
        <w:rStyle w:val="PageNumber"/>
        <w:sz w:val="16"/>
        <w:szCs w:val="16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9639" w:leader="none"/>
      </w:tabs>
      <w:rPr/>
    </w:pP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FILENAME \p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/tmp/in/input.doc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rStyle w:val="PageNumber"/>
        <w:sz w:val="16"/>
        <w:szCs w:val="16"/>
        <w:lang w:val="fr-FR"/>
      </w:rPr>
      <w:fldChar w:fldCharType="begin"/>
    </w:r>
    <w:r>
      <w:rPr>
        <w:rStyle w:val="PageNumber"/>
        <w:sz w:val="16"/>
        <w:szCs w:val="16"/>
        <w:lang w:val="fr-FR"/>
      </w:rPr>
      <w:instrText xml:space="preserve"> PAGE </w:instrText>
    </w:r>
    <w:r>
      <w:rPr>
        <w:rStyle w:val="PageNumber"/>
        <w:sz w:val="16"/>
        <w:szCs w:val="16"/>
        <w:lang w:val="fr-FR"/>
      </w:rPr>
      <w:fldChar w:fldCharType="separate"/>
    </w:r>
    <w:r>
      <w:rPr>
        <w:rStyle w:val="PageNumber"/>
        <w:sz w:val="16"/>
        <w:szCs w:val="16"/>
        <w:lang w:val="fr-FR"/>
      </w:rPr>
      <w:t>1</w:t>
    </w:r>
    <w:r>
      <w:rPr>
        <w:rStyle w:val="PageNumber"/>
        <w:sz w:val="16"/>
        <w:szCs w:val="16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567"/>
        <w:tab w:val="left" w:pos="1191" w:leader="none"/>
        <w:tab w:val="left" w:pos="1588" w:leader="none"/>
        <w:tab w:val="left" w:pos="1985" w:leader="none"/>
      </w:tabs>
      <w:bidi w:val="0"/>
      <w:spacing w:before="313" w:after="0"/>
    </w:pPr>
    <w:rPr>
      <w:rFonts w:ascii="Helvetica" w:hAnsi="Helvetica" w:eastAsia="Helvetica" w:cs="Helvetica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tabs>
        <w:tab w:val="clear" w:pos="1191"/>
        <w:tab w:val="clear" w:pos="1588"/>
        <w:tab w:val="clear" w:pos="1985"/>
      </w:tabs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tabs>
        <w:tab w:val="clear" w:pos="1191"/>
        <w:tab w:val="clear" w:pos="1588"/>
        <w:tab w:val="clear" w:pos="1985"/>
      </w:tabs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Indent"/>
    <w:qFormat/>
    <w:pPr>
      <w:keepNext w:val="false"/>
      <w:keepLines w:val="false"/>
      <w:numPr>
        <w:ilvl w:val="2"/>
        <w:numId w:val="1"/>
      </w:numPr>
      <w:tabs>
        <w:tab w:val="clear" w:pos="1191"/>
        <w:tab w:val="clear" w:pos="1588"/>
        <w:tab w:val="clear" w:pos="1985"/>
      </w:tabs>
      <w:spacing w:before="0" w:after="0"/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tabs>
        <w:tab w:val="clear" w:pos="1191"/>
        <w:tab w:val="clear" w:pos="1588"/>
        <w:tab w:val="clear" w:pos="1985"/>
      </w:tabs>
      <w:spacing w:before="360" w:after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Next w:val="false"/>
      <w:keepLines w:val="false"/>
      <w:tabs>
        <w:tab w:val="clear" w:pos="1191"/>
        <w:tab w:val="clear" w:pos="1588"/>
        <w:tab w:val="clear" w:pos="1985"/>
      </w:tabs>
      <w:spacing w:before="0" w:after="0"/>
      <w:ind w:left="720" w:hanging="0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tabs>
        <w:tab w:val="clear" w:pos="1191"/>
        <w:tab w:val="clear" w:pos="1588"/>
        <w:tab w:val="clear" w:pos="1985"/>
        <w:tab w:val="center" w:pos="4153" w:leader="none"/>
        <w:tab w:val="right" w:pos="8306" w:leader="none"/>
      </w:tabs>
      <w:spacing w:before="0" w:after="0"/>
    </w:pPr>
    <w:rPr>
      <w:rFonts w:ascii="Arial" w:hAnsi="Arial" w:eastAsia="Arial" w:cs="Arial"/>
      <w:lang w:val="en-US"/>
    </w:rPr>
  </w:style>
  <w:style w:type="paragraph" w:styleId="Header">
    <w:name w:val="Header"/>
    <w:basedOn w:val="Normal"/>
    <w:pPr>
      <w:keepNext w:val="false"/>
      <w:keepLines w:val="false"/>
      <w:tabs>
        <w:tab w:val="clear" w:pos="1191"/>
        <w:tab w:val="clear" w:pos="1588"/>
        <w:tab w:val="clear" w:pos="1985"/>
        <w:tab w:val="center" w:pos="4153" w:leader="none"/>
        <w:tab w:val="right" w:pos="8306" w:leader="none"/>
      </w:tabs>
      <w:spacing w:before="0" w:after="0"/>
    </w:pPr>
    <w:rPr>
      <w:rFonts w:ascii="Arial" w:hAnsi="Arial" w:eastAsia="Arial" w:cs="Arial"/>
      <w:lang w:val="en-US"/>
    </w:rPr>
  </w:style>
  <w:style w:type="paragraph" w:styleId="Souscription">
    <w:name w:val="Souscription"/>
    <w:basedOn w:val="Normal"/>
    <w:qFormat/>
    <w:pPr>
      <w:keepNext w:val="false"/>
      <w:keepLines w:val="false"/>
      <w:tabs>
        <w:tab w:val="clear" w:pos="1985"/>
        <w:tab w:val="left" w:pos="794" w:leader="none"/>
        <w:tab w:val="left" w:pos="993" w:leader="none"/>
        <w:tab w:val="left" w:pos="1191" w:leader="none"/>
        <w:tab w:val="left" w:pos="1588" w:leader="none"/>
      </w:tabs>
      <w:spacing w:before="100" w:after="0"/>
      <w:jc w:val="both"/>
    </w:pPr>
    <w:rPr>
      <w:rFonts w:ascii="Times" w:hAnsi="Times" w:eastAsia="Times" w:cs="Times"/>
      <w:sz w:val="24"/>
      <w:szCs w:val="24"/>
    </w:rPr>
  </w:style>
  <w:style w:type="paragraph" w:styleId="Enumlev1">
    <w:name w:val="enumlev1"/>
    <w:basedOn w:val="Normal"/>
    <w:qFormat/>
    <w:pPr>
      <w:keepNext w:val="false"/>
      <w:keepLines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Subject">
    <w:name w:val="Subject"/>
    <w:basedOn w:val="Normal"/>
    <w:qFormat/>
    <w:pPr>
      <w:keepNext w:val="false"/>
      <w:keepLines w:val="false"/>
      <w:tabs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24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xte">
    <w:name w:val="Texte"/>
    <w:basedOn w:val="Normal"/>
    <w:qFormat/>
    <w:pPr>
      <w:keepNext w:val="false"/>
      <w:keepLines w:val="false"/>
      <w:tabs>
        <w:tab w:val="clear" w:pos="1985"/>
        <w:tab w:val="left" w:pos="794" w:leader="none"/>
        <w:tab w:val="left" w:pos="1191" w:leader="none"/>
        <w:tab w:val="left" w:pos="1588" w:leader="none"/>
      </w:tabs>
      <w:spacing w:before="300" w:after="0"/>
      <w:jc w:val="both"/>
    </w:pPr>
    <w:rPr>
      <w:rFonts w:ascii="Times" w:hAnsi="Times" w:eastAsia="Times" w:cs="Times"/>
      <w:sz w:val="24"/>
      <w:szCs w:val="24"/>
      <w:lang w:val="en-US"/>
    </w:rPr>
  </w:style>
  <w:style w:type="paragraph" w:styleId="Title1">
    <w:name w:val="Title1"/>
    <w:basedOn w:val="Heading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0:09:00Z</dcterms:created>
  <dc:creator>Composition des Publications</dc:creator>
  <dc:description/>
  <dc:language>en-US</dc:language>
  <cp:lastModifiedBy>Composition des Publications</cp:lastModifiedBy>
  <cp:lastPrinted>2004-10-04T16:54:00Z</cp:lastPrinted>
  <dcterms:modified xsi:type="dcterms:W3CDTF">2004-12-23T17:16:00Z</dcterms:modified>
  <cp:revision>279</cp:revision>
  <dc:subject>Archivage</dc:subject>
  <dc:title>Circulaires de souscription</dc:title>
</cp:coreProperties>
</file>