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12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tu-t recommendations on CD-ROM/Edition June 2001</w:t>
      </w:r>
    </w:p>
    <w:p>
      <w:pPr>
        <w:pStyle w:val="Rectitle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FILENAME CONVENTIONS</w:t>
      </w:r>
    </w:p>
    <w:p>
      <w:pPr>
        <w:pStyle w:val="Normalaftertitle"/>
        <w:spacing w:before="360" w:after="280"/>
        <w:jc w:val="center"/>
        <w:rPr/>
      </w:pPr>
      <w:r>
        <w:rPr/>
        <w:t>The following file naming conventions are used in the directories of the various ITU-T Recommendations :</w:t>
      </w:r>
    </w:p>
    <w:p>
      <w:pPr>
        <w:pStyle w:val="NormalWeb"/>
        <w:rPr/>
      </w:pPr>
      <w:r>
        <w:rPr/>
        <w:t> 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Examp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Filename convention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rm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.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0001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nnex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G.726 Annex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G0726NA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G.728 Annex G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G0728NG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endment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T.433 Amendment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T0433M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T.30 Amendment 2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T0030M2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end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Q.1400 Add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Q1400D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X.28 Addendum 3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X0028D3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endix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G.726 Appendix II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G0726P3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G.727 Appendix II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G0727P2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s and Te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V.26 bi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V0026-B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V.27 ter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V0027-T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V.25 ter Annex A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V025TNA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gendums/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X.740 Corrig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X0740C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end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X.213 Corrigendum 2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X0213C2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X.730 Cor 1 - Amd 1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X0730C1M1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laus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Q.2957 Clause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Q2957_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Q.86 Clause 2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Q0086_2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tter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R.38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R0038A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R.38 B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R0038B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plement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Supp. 29 (G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G_S29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Supp. 21 (P)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P_S2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Q.780 Supp. 1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Q0780S1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V.25 ter Supp.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V0025TS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r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T.101 Part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>
                <w:lang w:val="fr-FR"/>
              </w:rPr>
              <w:t>T0101~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T.101 Part 2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>
                <w:lang w:val="fr-FR"/>
              </w:rPr>
              <w:t>T0101~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I.254.1 Part A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I0254_1A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bered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0" w:after="280"/>
              <w:rPr/>
            </w:pPr>
            <w:r>
              <w:rPr/>
              <w:t>I.231.9</w:t>
            </w:r>
          </w:p>
          <w:p>
            <w:pPr>
              <w:pStyle w:val="Enumlev1"/>
              <w:spacing w:before="280" w:after="0"/>
              <w:rPr/>
            </w:pPr>
            <w:r>
              <w:rPr/>
              <w:t>I.231.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0" w:after="280"/>
              <w:rPr/>
            </w:pPr>
            <w:r>
              <w:rPr/>
              <w:t>I0231_9E</w:t>
            </w:r>
          </w:p>
          <w:p>
            <w:pPr>
              <w:pStyle w:val="Enumlev1"/>
              <w:spacing w:before="280" w:after="0"/>
              <w:rPr/>
            </w:pPr>
            <w:r>
              <w:rPr/>
              <w:t>I0231_10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I.256.2b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I0256_2b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ice/Inf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D.176 Notic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D0176CNE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J.57 Notice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280" w:after="0"/>
              <w:rPr/>
            </w:pPr>
            <w:r>
              <w:rPr/>
              <w:t>J0057CNE</w:t>
            </w:r>
          </w:p>
        </w:tc>
      </w:tr>
    </w:tbl>
    <w:p>
      <w:pPr>
        <w:pStyle w:val="NormalWeb"/>
        <w:rPr/>
      </w:pPr>
      <w:r>
        <w:rPr>
          <w:b/>
          <w:bCs/>
        </w:rPr>
        <w:t>Note :</w:t>
      </w:r>
      <w:r>
        <w:rPr/>
        <w:t xml:space="preserve"> </w:t>
      </w:r>
    </w:p>
    <w:p>
      <w:pPr>
        <w:pStyle w:val="NormalWeb"/>
        <w:rPr/>
      </w:pPr>
      <w:r>
        <w:rPr/>
        <w:t>-</w:t>
        <w:tab/>
        <w:t xml:space="preserve">Last character in the filename, “E”, represent the language - English </w:t>
        <w:br/>
        <w:t>- For Recommendations containing several clauses, the files will be named by the first clause (ex. Q.731 Clauses 3, 4, 5 and 6 will be named Q0731_3).</w:t>
        <w:tab/>
        <w:br/>
        <w:t xml:space="preserve">- Original Recommendations are saved on ITU-T CD 2 directory \ORIGINAL.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 force ITU-T Recommendations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A Organization of the work of ITU-T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TU-T Rec. A.1 (10/00) Work Methods for Study Groups of the ITU Telecommunication Standardization</w:t>
        <w:br/>
        <w:t>Sector (ITU-T) - To be published</w:t>
        <w:br/>
        <w:t>ITU-T Rec. A.2 (10/00) Presentation of contributions relative to the study of Questions assigned to the</w:t>
        <w:br/>
        <w:t>ITU-T - To be published</w:t>
        <w:br/>
        <w:t>ITU-T Rec. A.4 (10/00) Communication process between ITU-T and Forums and Consortia - To be published</w:t>
        <w:br/>
        <w:t>ITU-T Rec. A.5 (06/2000) Generic procedures for including references to documents of other organizations</w:t>
        <w:br/>
        <w:t>in ITU-T Recommendations</w:t>
        <w:br/>
        <w:t>ITU-T Rec. A.6 (10/00) Cooperation and exchange of information between ITU-T and national and regional</w:t>
        <w:br/>
        <w:t>standards development organizations - To be published</w:t>
        <w:br/>
        <w:t>ITU-T Rec. A.7 (06/2000) Focus groups: Working methods and procedures</w:t>
        <w:br/>
        <w:t>ITU-T Rec. A.8 (10/00) Alternative approval procedure for new and revised Recommendations - To be</w:t>
        <w:br/>
        <w:t>published</w:t>
        <w:br/>
        <w:t>ITU-T Rec. A.9 (10/00) - Provisional working procedures for the Special Study Group on IMT-2000 and</w:t>
        <w:br/>
        <w:t>beyond - To be published</w:t>
        <w:br/>
        <w:t>ITU-T Rec. A.11 (10/00) Publication of ITU-T Recommendations and WTSA proceedings - To be published</w:t>
        <w:br/>
        <w:t>ITU-T Rec. A.12 (10/00) - Identification and layout of ITU-T Recommendations - To be published</w:t>
        <w:br/>
        <w:t>ITU-T Rec. A.13 (10/00) Supplements to ITU-T Recommendations - To be published</w:t>
        <w:br/>
        <w:t>ITU-T Rec. A.23 (10/96) Collaboration with the International Organization for Standardization (ISO) and the</w:t>
        <w:br/>
        <w:t>International Electrotechnical Commission (IEC) on information technology</w:t>
        <w:br/>
        <w:t>ITU-T Rec. A.23 Annex A (10/96) Guide to ITU-T and ISO/IEC JTC1 cooperation - Annex A to WTSC</w:t>
        <w:br/>
        <w:t>Recommendation A.23, Annex K to ISO/IEC JTC 1 Directives</w:t>
        <w:br/>
        <w:t>.ITU-T Series A Supplement 1(09/98) Guidelines on quality aspects of protocol related Recommendations</w:t>
        <w:br/>
        <w:t>ITU-T Rec. Series A Supplement 2 (06/2000) Guidelines on interoperability experiments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B Means of expression: definitions, symbols, classifica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TU-T Rec. B.1 (11/88) Letter symbols for telecommunications</w:t>
        <w:br/>
        <w:t>ITU-T Rec. B.3 (11/88) Use of the international system of units (SI)</w:t>
        <w:br/>
        <w:t>ITU-T Rec. B.10 (11/88) Graphical symbols and rules for the preparation of documentation in</w:t>
        <w:br/>
        <w:t>telecommunications</w:t>
        <w:br/>
        <w:t>ITU-T Rec. B.11 (11/88) Legal time - use of the term UTC</w:t>
        <w:br/>
        <w:t>ITU-T Rec. B.12 (11/88) Use of the decibel and the neper in telecommunications</w:t>
        <w:br/>
        <w:t>ITU-T Rec. B.13 (11/88) Terms and definitions</w:t>
        <w:br/>
        <w:t>ITU-T Rec. B.14 (11/88) Terms and symbols for information quantities in telecommunications</w:t>
        <w:br/>
        <w:t>ITU-T Rec. B.17 (11/88) Adoption of the CCITT Specification and description Language (SDL)</w:t>
        <w:br/>
        <w:t>ITU-T Rec. B.18 (03/93) Traffic intensity unit</w:t>
        <w:br/>
        <w:t>ITU-T Rec. B.19 (10/96) Abbreviations and initials used in telecommunications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C General telecommunication statistic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TU-T Rec. C.2 (10/96) Collection and dissemination of official service information</w:t>
        <w:br/>
        <w:t>ITU-T Rec. C.3 (03/93) Instructions for international telecommunication services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D General tariff principl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TU-T Rec. D.000 (03/93) Terms and definitions for the Series-D Recommendations</w:t>
        <w:br/>
        <w:t>ITU-T Rec. D.1 (07/91) General principles for the lease of international (continental and intercontinental)</w:t>
        <w:br/>
        <w:t>private telecommunication circuits and networks</w:t>
        <w:br/>
        <w:t>ITU-T Rec. D.3 (06/92) Principles for the lease of analogue international circuits for private service</w:t>
        <w:br/>
        <w:t>ITU-T Rec. D.4 (12/98) Special conditions for the lease of international (continental and intercontinental)</w:t>
        <w:br/>
        <w:t>sound- and television-programme circuits for private service</w:t>
        <w:br/>
        <w:t>ITU-T Rec. D.5 (11/88) Costs and value of services rendered as factors in the fixing of rates</w:t>
        <w:br/>
        <w:t>ITU-T Rec. D.7 (01/92) Concept and implementation of "one-stop shopping" for international private</w:t>
        <w:br/>
        <w:t>leased telecommunication circuits</w:t>
        <w:br/>
        <w:t>ITU-T Rec. D.8 (11/88) Special conditions for the lease of international end-to-end digital circuits for</w:t>
        <w:br/>
        <w:t>private service</w:t>
        <w:br/>
        <w:t>ITU-T Rec. D.9 (11/88) Private leasing of transmitters or receivers</w:t>
        <w:br/>
        <w:t>ITU-T Rec. D.10 (07/91) General tariff principles for international public data communication services</w:t>
        <w:br/>
        <w:t>ITU-T Rec. D.11 (03/91) Special tariff principles for international packet-switched public data</w:t>
        <w:br/>
        <w:t>communication services by means of the virtual call facility</w:t>
        <w:br/>
        <w:t>ITU-T Rec. D.12 (11/88) Measurement unit for charging by volume in the international packet-switched</w:t>
        <w:br/>
        <w:t>data communication service</w:t>
        <w:br/>
        <w:t>ITU-T Rec. D.13 (11/88) Guiding principles to govern the apportionment of accounting rates in</w:t>
        <w:br/>
        <w:t>international packet-switched public data communication relations</w:t>
        <w:br/>
        <w:t>ITU-T Rec. D.15 (11/88) General charging and accounting principles for non-voice services provided by</w:t>
        <w:br/>
        <w:t>interworking between public data networks</w:t>
        <w:br/>
        <w:t>.ITU-T Rec. D.20 (11/88) Special tariff principles for the international circuit-switched public data</w:t>
        <w:br/>
        <w:t>communication services</w:t>
        <w:br/>
        <w:t>ITU-T Rec. D.21 (11/88) Special tariff principles for short transaction transmissions on the international</w:t>
        <w:br/>
        <w:t>packet switched public data networks using the fast select facility with restriction</w:t>
        <w:br/>
        <w:t>ITU-T Rec. D.30 (11/88) Implementation of reverse charging on international public data communication</w:t>
        <w:br/>
        <w:t>services</w:t>
        <w:br/>
        <w:t>ITU-T Rec. D.35 (01/92) General charging principles in the international public message handling services</w:t>
        <w:br/>
        <w:t>and associated applications</w:t>
        <w:br/>
        <w:t>ITU-T Rec. D.36 (03/95) General accounting principles applicable to message handling services and</w:t>
        <w:br/>
        <w:t>associated applications</w:t>
        <w:br/>
        <w:t>ITU-T Rec. D.37 (07/96) Accounting and settlement principles applicable to the provision of public</w:t>
        <w:br/>
        <w:t>directory services between interconnected Directory Management Domains</w:t>
        <w:br/>
        <w:t>ITU-T Rec. D.40 (06/92) General tariff principles applicable to telegrams exchanged in the international</w:t>
        <w:br/>
        <w:t>public telegram service</w:t>
        <w:br/>
        <w:t>ITU-T Rec. D.41 (11/88) Introduction of accounting rates by zones in the international public telegram</w:t>
        <w:br/>
        <w:t>service</w:t>
        <w:br/>
        <w:t>ITU-T Rec. D.42 (11/88) Accounting in the international public telegram service</w:t>
        <w:br/>
        <w:t>ITU-T Rec. D.43 (11/88) Partial and total refund of charges in the international public telegram service</w:t>
        <w:br/>
        <w:t>ITU-T Rec. D.45 (06/92) Charging and accounting principles for the international telemessage service</w:t>
        <w:br/>
        <w:t>ITU-T Rec. D.50 (10/00) - International Internet Connection - To be published</w:t>
        <w:br/>
        <w:t>.ITU-T Rec. D.60 (07/91) Guiding principles to govern the apportionment of accounting rates in</w:t>
        <w:br/>
        <w:t>intercontinental telex relations</w:t>
        <w:br/>
        <w:t>ITU-T Rec. D.61 (11/88) Charging and accounting provisions relating to the measurement of the chargeable</w:t>
        <w:br/>
        <w:t>duration of a telex call</w:t>
        <w:br/>
        <w:t>ITU-T Rec. D.65 (11/88) General charging and accounting principles in the international telex service for</w:t>
        <w:br/>
        <w:t>multi-address messages via store-and-forward units</w:t>
        <w:br/>
        <w:t>ITU-T Rec. D.67 (03/95) Charging and accounting in the international telex service</w:t>
        <w:br/>
        <w:t>ITU-T Rec. D.70 (06/92) General tariff principles for the international public facsimile service between</w:t>
        <w:br/>
        <w:t>public bureaux (bureaufax service)</w:t>
        <w:br/>
        <w:t>ITU-T Rec. D.71 (06/92) General tariff principles for the public facsimile service between subscriber stations</w:t>
        <w:br/>
        <w:t>(telefax service)</w:t>
        <w:br/>
        <w:t>ITU-T Rec. D.73 (06/92) General tariff and international accounting principles for interworking between the</w:t>
        <w:br/>
        <w:t>international bureaufax and telefax services</w:t>
        <w:br/>
        <w:t>ITU-T Rec. D.79 (07/91) Charging and accounting principles in the international videotex service</w:t>
        <w:br/>
        <w:t>ITU-T Rec. D.80 (11/88) Accounting and refunds for phototelegrams</w:t>
        <w:br/>
        <w:t>ITU-T Rec. D.81 (11/88) Accounting and refunds for private phototelegraph calls</w:t>
        <w:br/>
        <w:t>ITU-T Rec. D.83 (11/88) Rates for phototelegrams and private phototelegraph calls</w:t>
        <w:br/>
        <w:t>ITU-T Rec. D.85 (11/88) Charging for international phototelegraph calls to multiple destinations</w:t>
        <w:br/>
        <w:t>ITU-T Rec. D.90 (03/95) Charging, billing, international accounting and settlement in the maritime mobile</w:t>
        <w:br/>
        <w:t>service</w:t>
        <w:br/>
        <w:t>.ITU-T Rec. D.91 (07/96) Transmission in encoded form of maritime telecommunications accounting</w:t>
        <w:br/>
        <w:t>information</w:t>
        <w:br/>
        <w:t>ITU-T Rec. D.93 (03/00) Charging and accounting in the international land mobile telephone service</w:t>
        <w:br/>
        <w:t>(provided via cellular radio systems) - To be published</w:t>
        <w:br/>
        <w:t>ITU-T Rec. D.94 (01/92) Charging, billing and accounting principles for international aeronautical mobile</w:t>
        <w:br/>
        <w:t>service, and international aeronautical mobile-satellite service</w:t>
        <w:br/>
        <w:t>ITU-T Rec. D.95 (10/92) Charging, billing, accounting and refunds in the data messaging land/maritime</w:t>
        <w:br/>
        <w:t>mobile-satellite service</w:t>
        <w:br/>
        <w:t>ITU-T Rec. D.96 (12/99) Charging, billing, accounting and settlement principles for Global Mobile Personal</w:t>
        <w:br/>
        <w:t>Communications by Satellite (GMPCS) for the international telephone service</w:t>
        <w:br/>
        <w:t>ITU-T Rec. D.100 (11/88) Charging for international calls in manual or semi-automatic operating</w:t>
        <w:br/>
        <w:t>ITU-T Rec. D.103 (06/92) Charging in automatic service for calls terminating on a recorded announcement</w:t>
        <w:br/>
        <w:t>stating the reason for the call not being completed</w:t>
        <w:br/>
        <w:t>ITU-T Rec. D.104 (11/88) Charging for calls to subscriber's station connected either to the absent</w:t>
        <w:br/>
        <w:t>subscriber's service or to a device substituting a subscriber in his absence</w:t>
        <w:br/>
        <w:t>ITU-T Rec. D.105 (11/88) Charging for calls from or to a public call office</w:t>
        <w:br/>
        <w:t>ITU-T Rec. D.106 (11/88) Introduction of reduced rates during periods of light traffic in the international</w:t>
        <w:br/>
        <w:t>telephone service</w:t>
        <w:br/>
        <w:t>ITU-T Rec. D.110 (06/92) Charging and accounting for conference calls</w:t>
        <w:br/>
        <w:t>ITU-T Rec. D.115 (10/96) Tariff principles and accounting for the International Freephone Service (IFS)</w:t>
        <w:br/>
        <w:t>.ITU-T Rec. D.116 (10/96) Charging and accounting principles relating to the home country direct telephone</w:t>
        <w:br/>
        <w:t>service</w:t>
        <w:br/>
        <w:t>ITU-T Rec. D.117 (06/99) Charging and accounting principles for the international premium rate service</w:t>
        <w:br/>
        <w:t>(IPRS)</w:t>
        <w:br/>
        <w:t>ITU-T Rec. D.120 (07/96) Charging and accounting principles for the international telecommunication charge</w:t>
        <w:br/>
        <w:t>card service</w:t>
        <w:br/>
        <w:t>ITU-T Rec. D.140 (10/00) Accounting rate principles for international telephone services - To be published</w:t>
        <w:br/>
        <w:t>ITU-T Rec. D.150 (06/99) New system for accounting in international telephony</w:t>
        <w:br/>
        <w:t>ITU-T Rec. D.151 (11/88) Old system for accounting in international telephony</w:t>
        <w:br/>
        <w:t>ITU-T Rec. D.155 (07/96) Guiding principles governing the apportionment of accounting rates in</w:t>
        <w:br/>
        <w:t>intercontinental telephone relations</w:t>
        <w:br/>
        <w:t>ITU-T Rec. D.160 (11/88) Mode of application of the flat-rate price procedure set forth in Recommendation</w:t>
        <w:br/>
        <w:t>D.67 and Recommendation D.150 for remuneration of facilities made available to the Administrations of</w:t>
        <w:br/>
        <w:t>other countries</w:t>
        <w:br/>
        <w:t>ITU-T Rec. D.170 (06/98) Monthly telephone and telex accounts</w:t>
        <w:br/>
        <w:t>ITU-T Rec. D.171 (11/88) Adjustments and refunds in the international telephone service</w:t>
        <w:br/>
        <w:t>ITU-T Rec. D.172 (11/88) Accounting for calls circulated over international routes for which accounting</w:t>
        <w:br/>
        <w:t>rates have not been established</w:t>
        <w:br/>
        <w:t>ITU-T Rec. D.173 (11/88) Defaulting subscribers</w:t>
        <w:br/>
        <w:t>ITU-T Rec. D.174 (11/88) Conventional transmission of information necessary for billing and accounting</w:t>
        <w:br/>
        <w:t>regarding collect and credit card calls</w:t>
        <w:br/>
        <w:t>.ITU-T Rec. D.176 Covering Note (12/97) Transmission in encoded form of telephone reversed charge</w:t>
        <w:br/>
        <w:t>billing and accounting information</w:t>
        <w:br/>
        <w:t>ITU-T Rec. D.176 (12/97) Transmission in encoded form of telephone reversed charge billing and</w:t>
        <w:br/>
        <w:t>accounting information</w:t>
        <w:br/>
        <w:t>ITU-T Rec. D.177 (11/88) Adjustment of charges and refunds in the international telex service</w:t>
        <w:br/>
        <w:t>ITU-T Rec. D.178 (03/93) Monthly accounts for semi-automatic telephone calls (ordinary and urgent calls,</w:t>
        <w:br/>
        <w:t>with or without special facilities)</w:t>
        <w:br/>
        <w:t>ITU-T Rec. D.180 (12/99) Occasional provision of circuits for international sound- and television-programme</w:t>
        <w:br/>
        <w:t>transmissions</w:t>
        <w:br/>
        <w:t>ITU-T Rec. D.185 (11/88) General tariff and accounting principles for international one-way</w:t>
        <w:br/>
        <w:t>point-to-multipoint satellite services</w:t>
        <w:br/>
        <w:t>ITU-T Rec. D.186 (10/96) General tariff and accounting principles for international two-way multipoint</w:t>
        <w:br/>
        <w:t>telecommunication service via satellite</w:t>
        <w:br/>
        <w:t>ITU-T Rec. D.188 (10/92) General charging and accounting principles applicable to an international</w:t>
        <w:br/>
        <w:t>videoconferencing service</w:t>
        <w:br/>
        <w:t>ITU-T Rec. D.190 (09/95) Exchange of international traffic accounting data between Administrations using</w:t>
        <w:br/>
        <w:t>electronic data interchange (EDI) techniques</w:t>
        <w:br/>
        <w:t>ITU-T Rec. D.192 (06/92) Principles for charging and accounting of service telecommunications</w:t>
        <w:br/>
        <w:t>ITU-T Rec. D.193 (11/88) Special tariff principles for privilege telecommunications</w:t>
        <w:br/>
        <w:t>ITU-T Rec. D.196 (06/92) Clearing of international telecommunication balances of accounts</w:t>
        <w:br/>
        <w:t>ITU-T Rec. D.197 (07/91) Notification of change of address(es) for accounting and settlement purposes</w:t>
        <w:br/>
        <w:t>.ITU-T Rec. D.201 (04/2000) General principles regarding call-back practices</w:t>
        <w:br/>
        <w:t>ITU-T Rec. D.210 (09/94) General charging and accounting principles for international telecommunication</w:t>
        <w:br/>
        <w:t>services provided over the Integrated Services Digital Network (ISDN)</w:t>
        <w:br/>
        <w:t>ITU-T Rec. D.211 (12/98) International accounting for the use of the signal transfer point and/or signalling</w:t>
        <w:br/>
        <w:t>point for relay in Signalling System No. 7</w:t>
        <w:br/>
        <w:t>ITU-T Rec. D.212 (10/96) Charging and accounting principles for the use of Signalling System No. 7</w:t>
        <w:br/>
        <w:t>ITU-T Rec. D.220 (03/91) Charging and accounting principles to be applied to international circuit-mode</w:t>
        <w:br/>
        <w:t>demand bearer services provided over the integrated services digital network (ISDN)</w:t>
        <w:br/>
        <w:t>ITU-T Rec. D.224 (12/99) Charging and accounting principles for ATM/B-ISDN</w:t>
        <w:br/>
        <w:t>ITU-T Rec. D.225 (12/97) Charging and accounting principles to be applied to frame relay data</w:t>
        <w:br/>
        <w:t>transmission service</w:t>
        <w:br/>
        <w:t>ITU-T Rec. D.230 (03/95) General charging and accounting principles for supplementary services associated</w:t>
        <w:br/>
        <w:t>with international telecommunication services provided over the Integrated Services Digital Network (ISDN)</w:t>
        <w:br/>
        <w:t>ITU-T Rec. D.231 (11/88) Charging and accounting principles relating to the user-to-user information (UUI)</w:t>
        <w:br/>
        <w:t>supplementary service</w:t>
        <w:br/>
        <w:t>ITU-T Rec. D.232 (05/97) Specific tariff and accounting principles applicable to ISDN supplementary services</w:t>
        <w:br/>
        <w:t>ITU-T Rec. D.233 (07/96) Charging and accounting principles to be applied to the reversed charge</w:t>
        <w:br/>
        <w:t>supplementary service</w:t>
        <w:br/>
        <w:t>ITU-T Rec. D.240 (03/91) Charging and accounting principles for teleservices supported by the ISDN</w:t>
        <w:br/>
        <w:t>ITU-T Rec. D.250 (07/91) General charging and accounting principles for non-voice services provided by</w:t>
        <w:br/>
        <w:t>interworking between the ISDN and existing public data networks</w:t>
        <w:br/>
        <w:t>.ITU-T Rec. D.251 (11/88) General charging and accounting principles for the basic telephone service</w:t>
        <w:br/>
        <w:t>provided over the ISDN or by interconnection between the ISDN and the public switched telephone network</w:t>
        <w:br/>
        <w:t>ITU-T Rec. D.260 (03/91) Charging and accounting capabilities to be applied on the ISDN</w:t>
        <w:br/>
        <w:t>ITU-T Rec. D.280 (03/95) Principles for charging and billing, accounting and reimbursements for universal</w:t>
        <w:br/>
        <w:t>personal telecommunication</w:t>
        <w:br/>
        <w:t>ITU-T Rec. D.285 (07/96) Guiding principles for charging and accounting for intelligent network supported</w:t>
        <w:br/>
        <w:t>services</w:t>
        <w:br/>
        <w:t>ITU-T Rec. D.286 (07/96) Charging and accounting principles for the global virtual network service</w:t>
        <w:br/>
        <w:t>ITU-T Rec. D.300 R (03/95) Determination of accounting rate shares in telephone relations between</w:t>
        <w:br/>
        <w:t>countries in Europe and the Mediterranean Basin</w:t>
        <w:br/>
        <w:t>ITU-T Rec. D.301 R (03/95) Determination of accounting rate shares and collection charges in telex</w:t>
        <w:br/>
        <w:t>relations between countries in Europe and the Mediterranean Basin</w:t>
        <w:br/>
        <w:t>ITU-T Rec. D.302 R (03/95) Determination of the accounting rate shares and collection charges for the</w:t>
        <w:br/>
        <w:t>international public telegram service applicable to telegrams exchanged between countries in Europe and</w:t>
        <w:br/>
        <w:t>the Mediterranean Basin</w:t>
        <w:br/>
        <w:t>ITU-T Rec. D.303 R (03/95) Determination of accounting rate shares and collection charges applicable by</w:t>
        <w:br/>
        <w:t>countries in Europe and the Mediterranean Basin to the occasional provision of circuits for sound- and</w:t>
        <w:br/>
        <w:t>television-programme transmissions</w:t>
        <w:br/>
        <w:t>ITU-T Rec. D.306 R (07/91) Remuneration of public packet-switched data transmission networks between</w:t>
        <w:br/>
        <w:t>the countries of Europe and the Mediterranean Basin</w:t>
        <w:br/>
        <w:t>ITU-T Rec. D.307 R (03/95) Remuneration of digital systems and channels used in telecommunication</w:t>
        <w:br/>
        <w:t>relations between the countries of Europe and the Mediterranean Basin</w:t>
        <w:br/>
        <w:t>.ITU-T Rec. D.310 R (03/95) Determination of rentals for the lease of international programme (sound- and</w:t>
        <w:br/>
        <w:t>television-) circuits and associated control circuits for private service in relations between countries in</w:t>
        <w:br/>
        <w:t>Europe and the Mediterranean Basin</w:t>
        <w:br/>
        <w:t>ITU-T Rec. D.400R (12/99) Accounting rates applicable to direct traffic relations in voice telephony between</w:t>
        <w:br/>
        <w:t>countries in Latin America and the Caribbean</w:t>
        <w:br/>
        <w:t>ITU-T Rec. D.500 R (06/98) Accounting rates applicable to telephone relations between countries in Asia</w:t>
        <w:br/>
        <w:t>and Oceania</w:t>
        <w:br/>
        <w:t>ITU-T Rec. D.501 R (10/93) Accounting rates applicable to telex relations between countries in Asia and</w:t>
        <w:br/>
        <w:t>Oceania</w:t>
        <w:br/>
        <w:t>ITU-T Rec. D.600 R (10/00) - Cost methodology for the TAF Group applicable to the international</w:t>
        <w:br/>
        <w:t>automatic telephone service - To be published</w:t>
        <w:br/>
        <w:t>ITU-T Rec. D.601 R (10/93) Determination of accounting rate shares and collection charges in telex</w:t>
        <w:br/>
        <w:t>relations between countries in Africa</w:t>
        <w:br/>
        <w:t>ITU-T Rec. D.606 R (11/88) Preferential rates in telecommunication relations between countries in Africa</w:t>
        <w:br/>
        <w:t>ITU-T Series D Supplement 3 (03/93) Handbook on the methodology for determining costs and establishing</w:t>
        <w:br/>
        <w:t>national tariffs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E Overall network operation,telephone service,service operation and human factor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E.100 (11/88) Definitions of terms used in international telephone operation</w:t>
        <w:br/>
        <w:t>ITU-T Rec. E.104 (02/95) International telephone directory assistance service and public access</w:t>
        <w:br/>
        <w:t>ITU-T Rec. E.105 (08/92) International telephone service</w:t>
        <w:br/>
        <w:t>ITU-T Rec. E.106 (03/2000) Description of an international emergency preference scheme (IEPS)</w:t>
        <w:br/>
        <w:t>ITU-T Rec. E.109 (02/95) International billed number screening procedures for collect and third-party calling</w:t>
        <w:br/>
        <w:t>ITU-T Rec. E.110 (11/88) Organization of the international telephone network</w:t>
        <w:br/>
        <w:t>ITU-T Rec. E.111 (11/88) Extension of international telephone services</w:t>
        <w:br/>
        <w:t>ITU-T Rec. E.112 (11/88) Arrangements to be made for controlling the telephone services between two</w:t>
        <w:br/>
        <w:t>countries</w:t>
        <w:br/>
        <w:t>ITU-T Rec. E.113 (05/97) Validation procedures for the international telecommunications charge card service</w:t>
        <w:br/>
        <w:t>ITU-T Rec. E.114 (11/88) Supply of lists of subscribers (directories and other means)</w:t>
        <w:br/>
        <w:t>ITU-T Rec. E.115 (02/95) Computerized directory assistance</w:t>
        <w:br/>
        <w:t>ITU-T Rec. E.116 (05/97) International telecommunication charge card service</w:t>
        <w:br/>
        <w:t>ITU-T Rec. E.117 (06/94) Terminal devices used in connection with the public telephone service (other</w:t>
        <w:br/>
        <w:t>than telephones)</w:t>
        <w:br/>
        <w:t>ITU-T Rec. E.118 (02/01) - The international telecommunication charge card - To be published</w:t>
        <w:br/>
        <w:t>ITU-T Rec. E.120 (11/88) Instructions for users of the international telephone service</w:t>
        <w:br/>
        <w:t>.ITU-T Rec. E.121 (07/96) Pictograms, symbols and icons to assist users of the telephone service</w:t>
        <w:br/>
        <w:t>ITU-T Rec. E.122 (11/88) Measures to reduce customer difficulties in the international telephone service</w:t>
        <w:br/>
        <w:t>ITU-T Rec. E.123 (02/01) - Notation for national and international telephone numbers, e-mail addresses</w:t>
        <w:br/>
        <w:t>and Web addresses - To be published</w:t>
        <w:br/>
        <w:t>ITU-T Rec. E.124 (11/88) Discouragement of frivolous international calling to unassigned or vacant numbers</w:t>
        <w:br/>
        <w:t>answered by recorded announcements without charge</w:t>
        <w:br/>
        <w:t>ITU-T Rec. E.125 (10/84) Inquiries among users of the international telephone service</w:t>
        <w:br/>
        <w:t>ITU-T Rec. E.126 (11/88) Harmonization of the general information pages of the telephone directories</w:t>
        <w:br/>
        <w:t>published by administrations</w:t>
        <w:br/>
        <w:t>ITU-T Rec. E.127 (11/88) Pages in the telephone directory intended for foreign visitors</w:t>
        <w:br/>
        <w:t>ITU-T Rec. E.128 (11/88) Leaflet to be distributed to foreign visitors</w:t>
        <w:br/>
        <w:t>ITU-T Rec. E.130 (11/88) Choice of the most useful and desirable supplementary telephone services</w:t>
        <w:br/>
        <w:t>ITU-T Rec. E.131 (11/88) Subscriber control procedures for supplementary telephone services</w:t>
        <w:br/>
        <w:t>ITU-T Rec. E.132 (11/88) Standardization of elements of control procedures for supplementary telephone</w:t>
        <w:br/>
        <w:t>services</w:t>
        <w:br/>
        <w:t>ITU-T Rec. E.133 (11/88) Operating procedures for cardphones</w:t>
        <w:br/>
        <w:t>ITU-T Rec. E.134 (03/93) Human factors aspects of public terminals: generic operating procedures</w:t>
        <w:br/>
        <w:t>ITU-T Rec. E.135 (10/95) Human factors aspects of public telecommunication terminals for people with</w:t>
        <w:br/>
        <w:t>disabilities</w:t>
        <w:br/>
        <w:t>.ITU-T Rec. E.136 (05/97) Specification of a tactile identifier for use with telecommunication cards</w:t>
        <w:br/>
        <w:t>ITU-T Rec. E.137 (05/97) User instructions for payphones</w:t>
        <w:br/>
        <w:t>ITU-T Rec. E.140 (08/92) Operator-assisted telephone service</w:t>
        <w:br/>
        <w:t>ITU-T Rec. E.141 (03/93) Instructions for the international telephone service</w:t>
        <w:br/>
        <w:t>ITU-T Rec. E.148 (11/88) Routing of traffic by automatic transit exchanges</w:t>
        <w:br/>
        <w:t>ITU-T Rec. E.149 (11/88) Presentation of routing data</w:t>
        <w:br/>
        <w:t>ITU-T Rec. E.151 (08/92) Telephone conference calls</w:t>
        <w:br/>
        <w:t>ITU-T Rec. E.152 (02/01) - International freephone service - To be published</w:t>
        <w:br/>
        <w:t>ITU-T Rec. E.153 (10/96) Home country direct</w:t>
        <w:br/>
        <w:t>ITU-T Rec. E.154 (03/98) International shared cost service</w:t>
        <w:br/>
        <w:t>ITU-T Rec. E.155 (02/01) - International Premium Rate Service - To be published</w:t>
        <w:br/>
        <w:t>ITU-T Rec. E.161 (02/01) - Arrangement of digits, letters and symbols on telephones and other devices</w:t>
        <w:br/>
        <w:t>that can be used for gaining access to a telephone network - To be published</w:t>
        <w:br/>
        <w:t>ITU-T Rec. E.162 (04/95) Capability for seven digit analysis of international E.164 numbers at Time T</w:t>
        <w:br/>
        <w:t>ITU-T Rec. E.164 (05/97) The international public telecommunication numbering plan</w:t>
        <w:br/>
        <w:t>ITU-T Rec. E.164 Supplement 1 (03/98) Alternatives for carrier selection and network identification</w:t>
        <w:br/>
        <w:t>.ITU-T Rec. E.164 Supplement 2 (11/98) The international public telecommunication numbering plan -</w:t>
        <w:br/>
        <w:t>Supplement 2: Number Portability</w:t>
        <w:br/>
        <w:t>ITU-T Rec. E.164.1 (03/98) Criteria and procedures for the reservation, assignment, and reclamation of</w:t>
        <w:br/>
        <w:t>E.164 country codes and associated Identification Codes (ICs)</w:t>
        <w:br/>
        <w:t>ITU-T Recommendation E.164.2 (02/01) - E.164 numbering resources for trials - To be published</w:t>
        <w:br/>
        <w:t>ITU-T Rec. E.165 (11/88) Timetable for coordinated implementation of the full capability of the numbering</w:t>
        <w:br/>
        <w:t>plan for the ISDN era (Recommendation E.164)</w:t>
        <w:br/>
        <w:t>ITU-T Rec. E.165.1 (10/96) Use of escape code "0" within the E.164 numbering plan during the transition</w:t>
        <w:br/>
        <w:t>period to implementation of NPI mechanism</w:t>
        <w:br/>
        <w:t>ITU-T Rec. E.166/X.122 (03/98) Numbering plan interworking for the E.164 and X.121 numbering plans</w:t>
        <w:br/>
        <w:t>ITU-T Rec. E.167 (11/88) ISDN network identification codes</w:t>
        <w:br/>
        <w:t>ITU-T Rec. E.168 (05/99) Application of E.164 numbering plan for UPT</w:t>
        <w:br/>
        <w:t>ITU-T Rec. E.169 (11/98) Application of Recommendation E.164 numbering plan for universal international</w:t>
        <w:br/>
        <w:t>freephone numbers for international freephone service</w:t>
        <w:br/>
        <w:t>ITU-T Rec. E.169.2 (10/2000) Application of Recommendation E.164 numbering plan for universal</w:t>
        <w:br/>
        <w:t>international premium rate numbers for the international premium rate service</w:t>
        <w:br/>
        <w:t>ITU-T Rec. E.169.3 (09/2000) Application of Recommendation E.164 numbering plan for universal</w:t>
        <w:br/>
        <w:t>international shared cost numbers for the international shared cost service</w:t>
        <w:br/>
        <w:t>ITU-T Rec. E.170 (10/92) Traffic routing</w:t>
        <w:br/>
        <w:t>ITU-T Rec. E.171 (11/88) International telephone routing plan</w:t>
        <w:br/>
        <w:t>.ITU-T Rec. E.172 (10/92) ISDN routing plan</w:t>
        <w:br/>
        <w:t>ITU-T Rec. E.173 (08/91) Routing plan for interconnection between public land mobile networks and fixed</w:t>
        <w:br/>
        <w:t>terminal networks</w:t>
        <w:br/>
        <w:t>ITU-T Rec. E.174 (04/95) Routing principles and guidance for Universal Personal Telecommunications (UPT)</w:t>
        <w:br/>
        <w:t>ITU-T Rec. E.175 (11/88) Models for international network planning</w:t>
        <w:br/>
        <w:t>ITU-T Rec. E.177 (10/96) B-ISDN routing</w:t>
        <w:br/>
        <w:t>ITU-T Rec. E.180/Q.35 (03/98) Technical characteristics of tones for the telephone service</w:t>
        <w:br/>
        <w:t>ITU-T Rec. E.180 Supplement 2 (Series E) (01/94) Various tones used in national networks</w:t>
        <w:br/>
        <w:t>ITU-T Rec. E.181 (11/88) Customer recognition of foreign tones</w:t>
        <w:br/>
        <w:t>ITU-T Rec. E.182 (03/98) Application of tones and recorded announcements in telephone services</w:t>
        <w:br/>
        <w:t>ITU-T Rec. E.183 (03/98) Guiding principles for telephone announcements</w:t>
        <w:br/>
        <w:t>ITU-T Rec. E.184 (11/88) Indications to users of ISDN terminals</w:t>
        <w:br/>
        <w:t>ITU-T Rec. E.190 (05/97) Principles and responsibilities for the management, assignment and reclamation of</w:t>
        <w:br/>
        <w:t>E-Series international numbering resources</w:t>
        <w:br/>
        <w:t>ITU-T Rec. E.191 Covering Note (03/00) B-ISDN addressing</w:t>
        <w:br/>
        <w:t>ITU-T Rec. E.191 (03/00) B-ISDN addressing</w:t>
        <w:br/>
        <w:t>.ITU-T Rec. E.191.1 (02/01) - Criteria and procedures for the allocation of the ITU-T international network</w:t>
        <w:br/>
        <w:t>designator addresses - To be published</w:t>
        <w:br/>
        <w:t>ITU-T Rec. E.193 (03/2000) E.164 Country Code expansion</w:t>
        <w:br/>
        <w:t>ITU-T Rec. E.195 (09/2000) ITU-T International numbering resource administration</w:t>
        <w:br/>
        <w:t>ITU-T Rec. E.201 (08/91) Reference recommendation for mobile services</w:t>
        <w:br/>
        <w:t>ITU-T Rec. E.202 (10/92) Network operational principles for future public mobile systems and services</w:t>
        <w:br/>
        <w:t>ITU-T Rec. E.210 (11/88) Ship station identification for VHF/UHF and maritime mobile-satellite services</w:t>
        <w:br/>
        <w:t>ITU-T Rec. E.211 (11/88) Selection procedures for VHF/UHF maritime mobile services</w:t>
        <w:br/>
        <w:t>ITU-T Rec. E.212 (11/98) The international identification plan for mobile terminals and mobile users</w:t>
        <w:br/>
        <w:t>ITU-T Rec. E.213 (11/88) Telephone and ISDN numbering plan for land mobile stations in public land</w:t>
        <w:br/>
        <w:t>mobile networks (PLMN)</w:t>
        <w:br/>
        <w:t>ITU-T Rec. E.214 (11/88) Structure of the land mobile global title for the signalling connection control</w:t>
        <w:br/>
        <w:t>part (SCCP)</w:t>
        <w:br/>
        <w:t>ITU-T Rec. E.215 (05/97) Telephone/ISDN numbering plan for the mobile-satellite services of Inmarsat</w:t>
        <w:br/>
        <w:t>ITU-T Rec. E.220 (02/96) Interconnection of public land mobile networks (PLMN)</w:t>
        <w:br/>
        <w:t>ITU-T Rec. E.230 (08/92) Chargeable duration of calls</w:t>
        <w:br/>
        <w:t>ITU-T Rec. E.231 (06/92) Charging in automatic service for calls terminating on a recorded announcement</w:t>
        <w:br/>
        <w:t>stating the reason for the call not being completed</w:t>
        <w:br/>
        <w:t>.ITU-T Rec. E.232 (11/88) Charging for calls to subscriber's station connected either to the absent</w:t>
        <w:br/>
        <w:t>subscriber's service or to a device substituting a subscriber in his absence</w:t>
        <w:br/>
        <w:t>ITU-T Rec. E.260 (11/88) Basic technical problems concerning the measurement and recording of call</w:t>
        <w:br/>
        <w:t>durations</w:t>
        <w:br/>
        <w:t>ITU-T Rec. E.261 (11/88) Devices for measuring and recording call durations</w:t>
        <w:br/>
        <w:t>ITU-T Rec. E.300 (11/88) Special uses of circuits normally employed for automatic telephone traffic</w:t>
        <w:br/>
        <w:t>ITU-T Rec. E.301 (03/93) Impact of non-voice applications on the telephone network</w:t>
        <w:br/>
        <w:t>ITU-T Rec. E.320 (11/88) Speeding up the establishment and clearing of phototelegraph calls</w:t>
        <w:br/>
        <w:t>ITU-T Rec. E.323 (11/88) Rules for phototelegraph communications set up over circuits normally used for</w:t>
        <w:br/>
        <w:t>telephone traffic</w:t>
        <w:br/>
        <w:t>ITU-T Rec. E.330 (11/88) User control of ISDN-supported services</w:t>
        <w:br/>
        <w:t>ITU-T Rec. E.331 (10/91) Minimum user-terminal interface for a human user entering address information</w:t>
        <w:br/>
        <w:t>into an ISDN terminal</w:t>
        <w:br/>
        <w:t>ITU-T Rec. E.333 (11/88) Man-machine interaction</w:t>
        <w:br/>
        <w:t>ITU-T Rec. E.350 (03/00) Dynamic Routing Interworking</w:t>
        <w:br/>
        <w:t>ITU-T Rec. E.351 (03/2000) Routing of multimedia connections across TDM-, ATM- and IP-based networks</w:t>
        <w:br/>
        <w:t>ITU-T Rec. E.352 (03/2000) Routing guidelines for efficient routing methods</w:t>
        <w:br/>
        <w:t>ITU-T Rec. E.353 (02/01) - Routing of calls when using international routing addresses - To be published</w:t>
        <w:br/>
        <w:t>.ITU-T Rec. E.370 (02/01) - Service principles when public circuit-switched international telecommunication</w:t>
        <w:br/>
        <w:t>networks interwork with IP-based networks - To be published</w:t>
        <w:br/>
        <w:t>ITU-T Rec. E.401 (11/88) Statistics for the international telephone service (number of circuits in operation</w:t>
        <w:br/>
        <w:t>and volume of traffic)</w:t>
        <w:br/>
        <w:t>ITU-T Rec. E.410 (03/98) International network management - General information</w:t>
        <w:br/>
        <w:t>ITU-T Rec. E.411 (03/2000) International network management - Operational guidance</w:t>
        <w:br/>
        <w:t>ITU-T Rec. E.411 Amendment 1 (03/01) International network management - Operational guidance - To</w:t>
        <w:br/>
        <w:t>be published</w:t>
        <w:br/>
        <w:t>ITU-T Rec. E.412 (03/98) Network management controls</w:t>
        <w:br/>
        <w:t>ITU-T Rec. E.412 Amendment 1 (03/01) Network management controls - To be published</w:t>
        <w:br/>
        <w:t>ITU-T Rec. E.413 (11/88) International network management - Planning</w:t>
        <w:br/>
        <w:t>ITU-T Rec. E.414 (11/88) International network management - Organization</w:t>
        <w:br/>
        <w:t>ITU-T Rec. E.415 (08/91) International network management guidance for common channel signalling</w:t>
        <w:br/>
        <w:t>system No. 7</w:t>
        <w:br/>
        <w:t>ITU-T Rec. E.416 (03/2000) Network management principles and functions for B-ISDN traffic</w:t>
        <w:br/>
        <w:t>ITU-T Rec. E.417 (02/01) - Framework for the network management of IP-based networks - To be</w:t>
        <w:br/>
        <w:t>published</w:t>
        <w:br/>
        <w:t>ITU-T Rec. E.420 (11/88) Checking the quality of the international telephone service - General</w:t>
        <w:br/>
        <w:t>considerations</w:t>
        <w:br/>
        <w:t>.ITU-T Rec. E.421 (11/88) Service quality observations on a statistical basis</w:t>
        <w:br/>
        <w:t>ITU-T Rec. E.422 (02/96) Observations on international outgoing telephone calls for quality of service</w:t>
        <w:br/>
        <w:t>ITU-T Rec. E.423 (11/88) Observations on traffic set up by operators</w:t>
        <w:br/>
        <w:t>ITU-T Rec. E.424 (10/92) Test calls</w:t>
        <w:br/>
        <w:t>ITU-T Rec. E.425 (11/98) Internal automatic observations</w:t>
        <w:br/>
        <w:t>ITU-T Rec. E.426 (10/92) General guide to the percentage of effective attempts which should be observed</w:t>
        <w:br/>
        <w:t>for international telephone calls</w:t>
        <w:br/>
        <w:t>ITU-T Rec. E.427 (11/88) Collection and statistical analysis of special quality of service observation data for</w:t>
        <w:br/>
        <w:t>measurements of customer difficulties in the international automatic service</w:t>
        <w:br/>
        <w:t>ITU-T Rec. E.428 (10/92) Connection retention</w:t>
        <w:br/>
        <w:t>ITU-T Rec. E.430 (06/92) Quality of service framework</w:t>
        <w:br/>
        <w:t>ITU-T Rec. E.431 (06/92) Service quality assessment for connection set-up and release delays</w:t>
        <w:br/>
        <w:t>ITU-T Rec. E.432 (06/92) Connection quality</w:t>
        <w:br/>
        <w:t>ITU-T Rec. E.433 (06/92) Billing integrity</w:t>
        <w:br/>
        <w:t>ITU-T Rec. E.434 (06/92) Subscriber-to-subscriber measurement of public switched telephone network</w:t>
        <w:br/>
        <w:t>ITU-T Rec. E.436 (03/98) Customer Affecting Incidents and blocking Defects Per Million</w:t>
        <w:br/>
        <w:t>ITU-T Rec. E.437 (05/99) Comparative metrics for network performance management</w:t>
        <w:br/>
        <w:t>.ITU-T Rec. E.438 (03/2000) Performance parameters and measurement methods to assess N-ISDN 64 kbit/s</w:t>
        <w:br/>
        <w:t>circuit-switched bearer service UDI in operation</w:t>
        <w:br/>
        <w:t>ITU-T Rec. E.439 (03/2000) Test call measurement to assess N-ISDN 64 kbit/s circuit-switched bearer service</w:t>
        <w:br/>
        <w:t>UDI in operation</w:t>
        <w:br/>
        <w:t>ITU-T Rec. E.440 (02/96) Customer satisfaction point</w:t>
        <w:br/>
        <w:t>ITU-T Rec. E.450 (03/98) Facsimile quality of service on public networks - General aspects</w:t>
        <w:br/>
        <w:t>ITU-T Rec. E.451 (02/01) - Facsimile call cut-off performance - To be published</w:t>
        <w:br/>
        <w:t>ITU-T Rec. E.452 (03/93) Facsimile modem speed reductions and transaction time</w:t>
        <w:br/>
        <w:t>ITU-T Rec. E.453 (08/94) Facsimile image quality as corrupted by transmission-induced scan line errors</w:t>
        <w:br/>
        <w:t>ITU-T Rec. E.454 (10/96) Transmission performance metrics based on Error Correction Mode (ECM) facsimile</w:t>
        <w:br/>
        <w:t>ITU-T Rec. E.456 (03/98) Test transaction for facsimile transmission performance</w:t>
        <w:br/>
        <w:t>ITU-T Rec. E.457 (02/96) Facsimile measurement methodologies</w:t>
        <w:br/>
        <w:t>ITU-T Rec. E.458 (02/96) Figure of merit for facsimile transmission performance</w:t>
        <w:br/>
        <w:t>ITU-T Rec. E.459 (03/98) Measurements and metrics for characterizing facsimile transmission performance</w:t>
        <w:br/>
        <w:t>using non-intrusive techniques</w:t>
        <w:br/>
        <w:t>ITU-T Rec. E.460 (03/2000) Measurements and metrics for monitoring the performance of V.34 Group 3</w:t>
        <w:br/>
        <w:t>facsimile</w:t>
        <w:br/>
        <w:t>ITU-T Rec. E.490 (06/92) Traffic measurement and evaluation - General survey</w:t>
        <w:br/>
        <w:t>.ITU-T Rec. E.491 (05/97) Traffic measurement by destination</w:t>
        <w:br/>
        <w:t>ITU-T Rec. E.492 (02/96) Traffic reference period</w:t>
        <w:br/>
        <w:t>ITU-T Rec. E.493 (02/96) Grade of service (GOS) monitoring</w:t>
        <w:br/>
        <w:t>ITU-T Rec. E.500 (11/98) Traffic intensity measurement principles</w:t>
        <w:br/>
        <w:t>ITU-T Rec. E.501 (05/97) Estimation of traffic offered in the network</w:t>
        <w:br/>
        <w:t>ITU-T Rec. E.502 (02/01) - Traffic measurement requirements for digital telecommunication exchanges - To</w:t>
        <w:br/>
        <w:t>be published</w:t>
        <w:br/>
        <w:t>ITU-T Rec. E.503 (06/92) Traffic measurement data analysis</w:t>
        <w:br/>
        <w:t>ITU-T Rec. E.504 (11/88) Traffic measurement administration</w:t>
        <w:br/>
        <w:t>ITU-T Rec. E.505 (06/92) Measurements of the performance of common channel signalling network</w:t>
        <w:br/>
        <w:t>ITU-T Rec. E.506 (06/92) Forecasting international traffic</w:t>
        <w:br/>
        <w:t>ITU-T Rec. E.507 (11/88) Models for forecasting international traffic</w:t>
        <w:br/>
        <w:t>ITU-T Rec. E.508 (10/92) Forecasting new telecommunication services</w:t>
        <w:br/>
        <w:t>ITU-T Rec. E.510 (11/88) Determination of the number of circuits in manual operation</w:t>
        <w:br/>
        <w:t>ITU-T Rec. E.520 (11/88) Number of circuits to be provided in automatic and/or semiautomatic operation,</w:t>
        <w:br/>
        <w:t>without overflow facilities</w:t>
        <w:br/>
        <w:t>ITU-T Rec. E.521 (11/88) Calculation of the number of circuits in a group carrying overflow traffic</w:t>
        <w:br/>
        <w:t>.ITU-T Rec. E.522 (11/88) Number of circuits in a high-usage group</w:t>
        <w:br/>
        <w:t>ITU-T Rec. E.523 (11/88) Standard traffic profiles for international traffic streams</w:t>
        <w:br/>
        <w:t>ITU-T Rec. E.524 (05/99) Overflow approximations for non-random inputs</w:t>
        <w:br/>
        <w:t>ITU-T Rec. E.525 (06/92) Designing networks to control grade of service</w:t>
        <w:br/>
        <w:t>ITU-T Rec. E.526 (03/93) Dimensioning a circuit group with multi-slot bearer services and no overflow</w:t>
        <w:br/>
        <w:t>inputs</w:t>
        <w:br/>
        <w:t>ITU-T Rec. E.527 (03/2000) Dimensioning at a circuit group with multi-slot bearer services and overflow</w:t>
        <w:br/>
        <w:t>traffic</w:t>
        <w:br/>
        <w:t>ITU-T Rec. E.528 (02/96) Dimensioning of digital circuit multiplication equipment (DCME) systems</w:t>
        <w:br/>
        <w:t>ITU-T Rec. E.529 (05/97) Network dimensioning using end-to-end GOS objectives</w:t>
        <w:br/>
        <w:t>ITU-T Rec. E.540 (11/88) Overall grade of service of the international part of an international connection</w:t>
        <w:br/>
        <w:t>ITU-T Rec. E.541 (11/88) Overall grade of service for international connections (subscriber-to-subscriber)</w:t>
        <w:br/>
        <w:t>ITU-T Rec. E.543 (11/88) Grades of service in digital international telephone exchanges</w:t>
        <w:br/>
        <w:t>ITU-T Rec. E.550 (03/93) Grade-of-service and new performance criteria under failure conditions in</w:t>
        <w:br/>
        <w:t>international telephone exchanges</w:t>
        <w:br/>
        <w:t>ITU-T Rec. E.600 (03/93) Terms and definitions of traffic engineering</w:t>
        <w:br/>
        <w:t>ITU-T Rec. E.651 (03/2000) Reference connections for traffic engineering of IP access networks</w:t>
        <w:br/>
        <w:t>.ITU-T Rec. E.671 (03/2000) Post-selection delay in PSTN/ISDN networks using Internet telephony for a</w:t>
        <w:br/>
        <w:t>portion of the connection</w:t>
        <w:br/>
        <w:t>ITU-T Rec. E.700 (10/92) Framework of the E.700-Series Recommendations</w:t>
        <w:br/>
        <w:t>ITU-T Rec. E.701 (10/92) Reference connections for traffic engineering</w:t>
        <w:br/>
        <w:t>ITU-T Rec. E.711 (10/92) User demand modelling</w:t>
        <w:br/>
        <w:t>ITU-T Rec. E.712 (10/92) User plane traffic modelling</w:t>
        <w:br/>
        <w:t>ITU-T Rec. E.713 (10/92) Control plane traffic modelling</w:t>
        <w:br/>
        <w:t>ITU-T Rec. E.716 (10/96) User demand modelling in Broadband-ISDN</w:t>
        <w:br/>
        <w:t>ITU-T Rec. E.720 (11/88) ISDN grade of service concept</w:t>
        <w:br/>
        <w:t>ITU-T Rec. E.721 (05/99) Network grade of service parameters and target values for circuit-switched services</w:t>
        <w:br/>
        <w:t>in the evolving ISDN</w:t>
        <w:br/>
        <w:t>ITU-T Rec. E.723 (06/92) Grade-of-service parameters for Signalling System No. 7 networks</w:t>
        <w:br/>
        <w:t>ITU-T Rec. E.724 (02/96) GOS parameters and target GOS objectives for IN services</w:t>
        <w:br/>
        <w:t>ITU-T Rec. E.726 (03/2000) Network grade of service parameters and target values for B-ISDN</w:t>
        <w:br/>
        <w:t>ITU-T Rec. E.728 (03/98) Grade-of-service parameters for B-ISDN signalling</w:t>
        <w:br/>
        <w:t>ITU-T Rec. E.731 (10/92) Methods for dimensioning resources operating in circuit switced mode</w:t>
        <w:br/>
        <w:t>ITU-T Rec. E.733 (11/98) Methods for dimensioning resources in Signalling System No. 7 networks</w:t>
        <w:br/>
        <w:t>.ITU-T Rec. E.734 (10/96) Methods for allocating and dimensioning Intelligent Network (IN) resources</w:t>
        <w:br/>
        <w:t>ITU-T Rec. E.735 (05/97) Framework for traffic control and dimensioning in B-ISDN</w:t>
        <w:br/>
        <w:t>ITU-T Rec. E.736 (03/2000) Methods for cell level traffic control in B-ISDN</w:t>
        <w:br/>
        <w:t>ITU-T Rec. E.737 (02/01) - Dimensioning methods for B-ISDN - To be published</w:t>
        <w:br/>
        <w:t>ITU-T Rec. E.743 (04/95) Traffic measurements for SS No. 7 dimensioning and planning</w:t>
        <w:br/>
        <w:t>ITU-T Rec. E.744 (10/96) Traffic and congestion control requirements for SS No. 7 and IN-structured</w:t>
        <w:br/>
        <w:t>networks</w:t>
        <w:br/>
        <w:t>ITU-T Rec. E.745 (03/2000) Cell level measurement requirements for the B-ISDN</w:t>
        <w:br/>
        <w:t>ITU-T Rec. E.750 (03/2000) Introduction to the E.750 series of Recommendations on traffic engineering</w:t>
        <w:br/>
        <w:t>aspects of networks supporting personal communications services</w:t>
        <w:br/>
        <w:t>ITU-T Rec. E.751 (02/96) Reference connections for traffic engineering of land mobile networks</w:t>
        <w:br/>
        <w:t>ITU-T Rec. E.752 (10/96) Reference connections for traffic engineering of maritime and aeronautical systems</w:t>
        <w:br/>
        <w:t>ITU-T Rec. E.755 (02/96) Reference connections for UPT traffic performance and GOS</w:t>
        <w:br/>
        <w:t>ITU-T Rec. E.760 (03/2000) Terminal mobility traffic modelling</w:t>
        <w:br/>
        <w:t>ITU-T Rec. E.770 (03/93) Land mobile and fixed network interconnection traffic grade of service concept</w:t>
        <w:br/>
        <w:t>ITU-T Rec. E.771 (10/96) Network grade of service parameters and target values for circuit-switched public</w:t>
        <w:br/>
        <w:t>land mobile services</w:t>
        <w:br/>
        <w:t>.ITU-T Rec. E.773 (10/96) Maritime and aeronautical mobile grade of service concept</w:t>
        <w:br/>
        <w:t>ITU-T Rec. E.774 (10/96) Network grade of service parameters and target values for maritime and</w:t>
        <w:br/>
        <w:t>aeronautical mobile services</w:t>
        <w:br/>
        <w:t>ITU-T Rec. E.775 (02/96) UPT grade of service concept</w:t>
        <w:br/>
        <w:t>ITU-T Rec. E.776 (10/96) Network grade of service parameters for UPT</w:t>
        <w:br/>
        <w:t>ITU-T Rec. E.800 (08/94) Terms and definitions related to quality of service and network performance</w:t>
        <w:br/>
        <w:t>including dependability</w:t>
        <w:br/>
        <w:t>ITU-T Rec. E.801 (10/96) Framework for service quality agreement</w:t>
        <w:br/>
        <w:t>ITU-T Rec. E.810 (10/92) Framework of the Recommendations on the serveability performance and service</w:t>
        <w:br/>
        <w:t>integrity for telecommunication services</w:t>
        <w:br/>
        <w:t>ITU-T Rec. E.820 (10/92) Call models for serveability and service integrity performance</w:t>
        <w:br/>
        <w:t>ITU-T Rec. E.830 (10/92) Models for the specification, evaluation and allocation of serveability and service</w:t>
        <w:br/>
        <w:t>integrity</w:t>
        <w:br/>
        <w:t>ITU-T Rec. E.845 (11/88) Connection accessibility objective for the international telephone service</w:t>
        <w:br/>
        <w:t>ITU-T Rec. E.846 (03/93) Accessibility for 64 kbit/s circuit switched international end-to-end ISDN</w:t>
        <w:br/>
        <w:t>connection types</w:t>
        <w:br/>
        <w:t>ITU-T Rec. E.850 (10/92) Connection retainability objective for the international telephone service</w:t>
        <w:br/>
        <w:t>ITU-T Rec. E.855 (11/88) Connection integrity objective for the international telephone service</w:t>
        <w:br/>
        <w:t>ITU-T Rec. E.862 (06/92) Dependability planning of telecommunication networks</w:t>
        <w:br/>
        <w:t>.ITU-T Rec. E.880 (11/88) Field data collection and evaluation on the performance of equipment, networks</w:t>
        <w:br/>
        <w:t xml:space="preserve">and services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F Non-telephone telecommunication servic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F.1 (03/98) Operational provisions for the international public telegram service</w:t>
        <w:br/>
        <w:t>ITU-T Rec. F.2 (11/88) Operational provisions for the collection of telegram charges</w:t>
        <w:br/>
        <w:t>ITU-T Rec. F.4 (11/88) Plain and secret language</w:t>
        <w:br/>
        <w:t>ITU-T Rec. F.10 (11/88) Character error rate objective for telegraph communication using 5-unit start-stop</w:t>
        <w:br/>
        <w:t>equipment</w:t>
        <w:br/>
        <w:t>ITU-T Rec. F.11 (10/91) Continued availability of traditional services</w:t>
        <w:br/>
        <w:t>ITU-T Rec. F.12 (03/93) Major degradation or disruption of service</w:t>
        <w:br/>
        <w:t>ITU-T Rec. F.14 (08/92) General provisions for one-stop-shopping arrangements</w:t>
        <w:br/>
        <w:t>ITU-T Rec. F.15 (08/92) Evaluating the success of new services</w:t>
        <w:br/>
        <w:t>ITU-T Rec. F.16 (02/95) Global virtual network service</w:t>
        <w:br/>
        <w:t>ITU-T Rec. F.17 (08/92) Operational aspects of service telecommunications</w:t>
        <w:br/>
        <w:t>ITU-T Rec. F.18 (03/98) Guidelines on harmonization of international public bureau services</w:t>
        <w:br/>
        <w:t>ITU-T Rec. F.20 (11/88) The international gentex service</w:t>
        <w:br/>
        <w:t>ITU-T Rec. F.21 (11/88) Composition of answer-back codes for the international gentex service</w:t>
        <w:br/>
        <w:t>ITU-T Rec. F.23 (11/88) Grade of service for long-distance international gentex circuits</w:t>
        <w:br/>
        <w:t>ITU-T Rec. F.24 (11/88) Average grade of service from country to country in the gentex service</w:t>
        <w:br/>
        <w:t>.ITU-T Rec. F.30 (03/93) Use of various sequences of combinations for special purposes</w:t>
        <w:br/>
        <w:t>ITU-T Rec. F.31 (11/88) Telegram retransmission system</w:t>
        <w:br/>
        <w:t>ITU-T Rec. F.32 (10/95) Telegram destination indicators</w:t>
        <w:br/>
        <w:t>ITU-T Rec. F.35 (11/88) Provisions applying to the operation of an international public automatic message</w:t>
        <w:br/>
        <w:t>switching service for equipments utilizing the International Telegraph Alphabet No. 2</w:t>
        <w:br/>
        <w:t>ITU-T Rec. F.40 (03/91) International public telemessage service</w:t>
        <w:br/>
        <w:t>ITU-T Rec. F.41 (03/91) Interworking between the telemessage service and the international public telegram</w:t>
        <w:br/>
        <w:t>service</w:t>
        <w:br/>
        <w:t>ITU-T Rec. F.59 (10/96) General characteristics of the international telex service</w:t>
        <w:br/>
        <w:t>ITU-T Rec. F.60 (08/92) Operational provisions for the international telex service</w:t>
        <w:br/>
        <w:t>ITU-T Rec. F.61 (11/88) Operational provisions relating to the chargeable duration of a telex call</w:t>
        <w:br/>
        <w:t>ITU-T Rec. F.63 (03/93) Additional facilities in the international telex service</w:t>
        <w:br/>
        <w:t>ITU-T Rec. F.64 (11/88) Determination of the number of international telex circuits required to carry a</w:t>
        <w:br/>
        <w:t>given volume of traffic</w:t>
        <w:br/>
        <w:t>ITU-T Rec. F.65 (11/88) Time-to-answer by operators at international telex positions</w:t>
        <w:br/>
        <w:t>ITU-T Rec. F.68 (11/88) Establishment of the automatic intercontinental telex network</w:t>
        <w:br/>
        <w:t>ITU-T Rec. F.69 (06/94) The international telex service - Service and operational provisions of telex</w:t>
        <w:br/>
        <w:t>destination codes and telex network identification codes</w:t>
        <w:br/>
        <w:t>.ITU-T Rec. F.70 (11/88) Evaluating the quality of the international telex service</w:t>
        <w:br/>
        <w:t>ITU-T Rec. F.71 (11/88) Interconnection of private teleprinter networks with the telex network</w:t>
        <w:br/>
        <w:t>ITU-T Rec. F.72 (10/96) The international telex service - General principles and operational aspects of a</w:t>
        <w:br/>
        <w:t>store and forward facility</w:t>
        <w:br/>
        <w:t>ITU-T Rec. F.73 (07/90) Operational principles for communication between terminals of the international</w:t>
        <w:br/>
        <w:t>telex service and data terminal equipment on packet switched public data networks</w:t>
        <w:br/>
        <w:t>ITU-T Rec. F.74 (08/92) Intermediate storage devices accessed from the international telex service using</w:t>
        <w:br/>
        <w:t>single stage selection - Answerback format</w:t>
        <w:br/>
        <w:t>ITU-T Rec. F.80 (10/91) Basic requirements for interworking relations between the international telex</w:t>
        <w:br/>
        <w:t>service and other services</w:t>
        <w:br/>
        <w:t>ITU-T Rec. F.82 (10/91) Operational provisions to permit interworking between the international telex</w:t>
        <w:br/>
        <w:t>service and the intex service</w:t>
        <w:br/>
        <w:t>ITU-T Rec. F.73 (07/90) Operational principles for communication between terminals of the international</w:t>
        <w:br/>
        <w:t>telex service and data terminal equipment on packet switched public data networks</w:t>
        <w:br/>
        <w:t>ITU-T Rec. F.85 (11/88) Intercommunication between the IPM service and the telex service</w:t>
        <w:br/>
        <w:t>ITU-T Rec. F.86 (10/91) Interworking between the international telex service and the videotex service</w:t>
        <w:br/>
        <w:t>ITU-T Rec. F.87 (03/91) Operational principles for the transfer of messages from terminals on the telex</w:t>
        <w:br/>
        <w:t>network to Group 3 facsimile terminals connected to the public switched telephone network</w:t>
        <w:br/>
        <w:t>ITU-T Rec. F.89 (08/92) Status enquiry function in the international telex service</w:t>
        <w:br/>
        <w:t>ITU-T Rec. F.100 (11/88) Scheduled radiocommunication service</w:t>
        <w:br/>
        <w:t>.ITU-T Rec. F.104 (10/91) International leased circuit services - Customer circuit designations</w:t>
        <w:br/>
        <w:t>ITU-T Rec. F.105 (11/88) Operational provisions for phototelegrams</w:t>
        <w:br/>
        <w:t>ITU-T Rec. F.106 (11/88) Operational provisions for private phototelegraph calls</w:t>
        <w:br/>
        <w:t>ITU-T Rec. F.107 (11/88) Rules for phototelegraph calls established over circuits normally used for</w:t>
        <w:br/>
        <w:t>telephone traffic</w:t>
        <w:br/>
        <w:t>ITU-T Rec. F.108 (11/88) Operating rules for international phototelegraph calls to multiple destinations</w:t>
        <w:br/>
        <w:t>ITU-T Rec. F.110 (07/96) Operational provisions for the maritime mobile service</w:t>
        <w:br/>
        <w:t>ITU-T Rec. F.111 (03/91) Principles of service for mobile systems</w:t>
        <w:br/>
        <w:t>ITU-T Rec. F.112 (11/88) Quality objectives for 50-baud start-stop telegraph transmission in the maritime</w:t>
        <w:br/>
        <w:t>mobile-satellite service</w:t>
        <w:br/>
        <w:t>ITU-T Rec. F.113 (08/92) Service provisions for aeronautical passenger communications supported by</w:t>
        <w:br/>
        <w:t>mobile-satellite systems</w:t>
        <w:br/>
        <w:t>ITU-T Rec. F.115 (02/95) Service objectives and principles for future public land mobile telecommunication</w:t>
        <w:br/>
        <w:t>systems</w:t>
        <w:br/>
        <w:t>ITU-T Rec. F.116 (03/00) Service features and operational provisions in IMT-2000</w:t>
        <w:br/>
        <w:t>ITU-T Rec. F.120 (11/88) Ship station identification for VHF/UHF and maritime mobile-satellite services</w:t>
        <w:br/>
        <w:t>ITU-T Rec. F.122 (11/88) Operational procedures for the maritime satellite data transmission service</w:t>
        <w:br/>
        <w:t>ITU-T Rec. F.125 (08/93) Numbering plan for access to the mobile-satellite services of INMARSAT from the</w:t>
        <w:br/>
        <w:t>international telex service</w:t>
        <w:br/>
        <w:t>.ITU-T Rec. F.127 (10/96) Operational procedures for interworking between the international telex service</w:t>
        <w:br/>
        <w:t>and the service offered by the INMARSAT-C system</w:t>
        <w:br/>
        <w:t>ITU-T Rec. F.130 (11/88) Maritime answer-back codes</w:t>
        <w:br/>
        <w:t>ITU-T Rec. F.131 (11/88) Radiotelex service codes</w:t>
        <w:br/>
        <w:t>ITU-T Rec. F.140 (03/93) Point-to-multipoint telecommunication service via satellite</w:t>
        <w:br/>
        <w:t>ITU-T Rec. F.141 (06/94) International two-way multipoint telecommunication service via satellite</w:t>
        <w:br/>
        <w:t>ITU-T Rec. F.150 (10/91) Service and operational provision for the intex service</w:t>
        <w:br/>
        <w:t>ITU-T Rec. F.162 (07/96) Service and operational requirements of store-and-forward facsimile service</w:t>
        <w:br/>
        <w:t>ITU-T Rec. F.163 (07/96) Operational requirements of the interconnection of facsimile store-and-forward</w:t>
        <w:br/>
        <w:t>units</w:t>
        <w:br/>
        <w:t>ITU-T Rec. F.170 (03/98) Operational provisions for the international public facsimile service between</w:t>
        <w:br/>
        <w:t>public bureaux (Bureaufax)</w:t>
        <w:br/>
        <w:t>ITU-T Rec. F.171 (11/88) Operational provisions relating to the use of store-and-forward switching nodes</w:t>
        <w:br/>
        <w:t>within the bureaufax service</w:t>
        <w:br/>
        <w:t>ITU-T Rec. F.182 bis (10/96) Guidelines for the support of the communication of documents using Group</w:t>
        <w:br/>
        <w:t>3 facsimile between user terminals via public networks</w:t>
        <w:br/>
        <w:t>ITU-T Rec. F.185 (06/98) Internet facsimile: Guidelines for the support of the communication of facsimile</w:t>
        <w:br/>
        <w:t>documents</w:t>
        <w:br/>
        <w:t>ITU-T Rec. F.190 (08/92) Operational provisions for the international facsimile service between public</w:t>
        <w:br/>
        <w:t>bureaux and subscriber stations and vice versa (bureaufax-telefax and vice versa)</w:t>
        <w:br/>
        <w:t>.ITU-T Rec. F.300 (03/93) Videotex service</w:t>
        <w:br/>
        <w:t>ITU-T Rec. F.301 (10/95) Fast speed PSTN videotex</w:t>
        <w:br/>
        <w:t>ITU-T Rec. F.350 (11/88) Application of Series T Recommendations</w:t>
        <w:br/>
        <w:t>ITU-T Rec. F.351 (11/88) General principles on the presentation of terminal identification to users of the</w:t>
        <w:br/>
        <w:t>telematic services</w:t>
        <w:br/>
        <w:t>ITU-T Rec. F.353 (11/88) Provision of telematic and data transmission services on integrated services digital</w:t>
        <w:br/>
        <w:t>network (ISDN)</w:t>
        <w:br/>
        <w:t>ITU-T Rec. F.400/X.400 (06/99) Message handling services: Message handling system and service overview -</w:t>
        <w:br/>
        <w:t>To be published</w:t>
        <w:br/>
        <w:t>ITU-T Rec. F.401 (08/92) Naming and addressing for public message handling services</w:t>
        <w:br/>
        <w:t>ITU-T Rec. F.410 (08/92) Message handling services: The public message transfer service</w:t>
        <w:br/>
        <w:t>ITU-T Rec. F.415 (11/88) Message handling services: Intercommunication with public physical delivery</w:t>
        <w:br/>
        <w:t>services</w:t>
        <w:br/>
        <w:t>ITU-T Rec. F.420 (08/92) The public interpersonal messaging service</w:t>
        <w:br/>
        <w:t>ITU-T Rec. F.421 Covering note (11/88) Intercommunication between the IPM service and the telex service</w:t>
        <w:br/>
        <w:t>ITU-T Rec. F.421 (11/88) Intercommunication between the IPM service and the telex service</w:t>
        <w:br/>
        <w:t>ITU-T Rec. F.423 (08/92) Intercommunication between the interpersonal messaging service and the telefax</w:t>
        <w:br/>
        <w:t>service</w:t>
        <w:br/>
        <w:t>ITU-T Rec. F.435 (06/99) Electronic data interchange messaging service</w:t>
        <w:br/>
        <w:t>.ITU-T Rec. F.440 (08/92) The voice messaging service</w:t>
        <w:br/>
        <w:t>ITU-T Rec. F.471 Corrigendum 1 (09/98) Operational requirements for the interconnection of voice-mail</w:t>
        <w:br/>
        <w:t>store-and-forward units</w:t>
        <w:br/>
        <w:t>ITU-T Rec. F.471 (08/97) Operational requirements for the interconnection of voice-mail store-and-forward</w:t>
        <w:br/>
        <w:t>units</w:t>
        <w:br/>
        <w:t>ITU-T Rec. F.472 (08/97) Service and operational requirements of the voice-mail store-and-forward service</w:t>
        <w:br/>
        <w:t>ITU-T Rec. F.500 (08/92) International public directory services</w:t>
        <w:br/>
        <w:t>ITU-T Rec. F.510 (12/97) Automated directory assistance - White pages service definition</w:t>
        <w:br/>
        <w:t>ITU-T Rec. F.581 (03/93) Guidelines for programming communication interfaces (PCIs) definition: service</w:t>
        <w:br/>
        <w:t>Recommendation</w:t>
        <w:br/>
        <w:t>ITU-T Rec. F.600 (09/98) Service and operational principles for public data transmission service</w:t>
        <w:br/>
        <w:t>ITU-T Rec. F.700 (11/2000) Framework Recommendation for multimedia services</w:t>
        <w:br/>
        <w:t>ITU-T Rec. F.701 (11/2000) Guideline Recommendation for identifying multimedia service requirements</w:t>
        <w:br/>
        <w:t>ITU-T Rec. F.702 (07/96) Multimedia conference services</w:t>
        <w:br/>
        <w:t>ITU-T Rec. F.703 (11/2000) Multimedia conversational services</w:t>
        <w:br/>
        <w:t>ITU-T Rec. F.720 (08/92) Videotelephony services - General</w:t>
        <w:br/>
        <w:t>ITU-T Rec. F.721 (08/92) Videotelephony teleservice for ISDN</w:t>
        <w:br/>
        <w:t>.ITU-T Rec. F.723 (07/96) Videophone service in the Public Switched Telephone Network (PSTN)</w:t>
        <w:br/>
        <w:t>ITU-T Rec. F.731 (07/97) Multimedia conference services in the ISDN</w:t>
        <w:br/>
        <w:t>ITU-T Rec. F.732 (10/96) Multimedia conference services in the B-ISDN</w:t>
        <w:br/>
        <w:t>ITU-T Rec. F.740 (08/93) Audiovisual interactive services</w:t>
        <w:br/>
        <w:t>ITU-T Rec. F.761 (11/88) Service-oriented requirements for telewriting applications</w:t>
        <w:br/>
        <w:t>ITU-T Rec. F.811 (07/96) Broadband connection-oriented bearer service</w:t>
        <w:br/>
        <w:t>ITU-T Rec. F.812 (08/92) Broadband connectionless data bearer service</w:t>
        <w:br/>
        <w:t>ITU-T Rec. F.813 (02/95) Virtual path service for reserved and permanent communications</w:t>
        <w:br/>
        <w:t>ITU-T Rec. F.850 (03/93) Principles of Universal Personal Telecommunication (UPT)</w:t>
        <w:br/>
        <w:t>ITU-T Rec. F.851 (02/95) Universal Personal Telecommunication (UPT) - Service description (service set 1)</w:t>
        <w:br/>
        <w:t>ITU-T Rec. F.852 (03/2000) Universal personal telecommunication (UPT) - Service description (service set 2)</w:t>
        <w:br/>
        <w:t>ITU-T Rec. F.853 (11/98) Supplementary services in the Universal Personal Telecommunication (UPT)</w:t>
        <w:br/>
        <w:t>environment</w:t>
        <w:br/>
        <w:t>ITU-T Rec. F.901 (03/93) Usability evaluation of telecommunication services</w:t>
        <w:br/>
        <w:t>ITU-T Rec. F.902 (02/95) Interactive services design guidelines</w:t>
        <w:br/>
        <w:t xml:space="preserve">ITU-T Rec. F.910 (02/95) Procedures for designing, evaluating and selecting symbols, pictograms and icons.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G Transmission systems and media,digital systems and network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G.100 (02/01) Definitions used in Recommendations on general characteristics of international</w:t>
        <w:br/>
        <w:t>telephone connections and circuits - To be published</w:t>
        <w:br/>
        <w:t>ITU-T Rec. G.101 (08/96) The transmission plan</w:t>
        <w:br/>
        <w:t>ITU-T Rec. G.101 Appendix 1 (05/00) A computational model for guidance in transmission planning - To</w:t>
        <w:br/>
        <w:t>be published</w:t>
        <w:br/>
        <w:t>ITU-T Rec. G.102 (11/88) Transmission performance objectives and Recommendations</w:t>
        <w:br/>
        <w:t>ITU-T Rec. G.103 (12/98) Hypothetical reference connections</w:t>
        <w:br/>
        <w:t>ITU-T Rec. G.105 (11/88) Hypothetical reference connection for crosstalk studies</w:t>
        <w:br/>
        <w:t>ITU-T Rec. G.107 (05/2000) The E-model, a computational model for use in transmission planning</w:t>
        <w:br/>
        <w:t>ITU-T Rec. G.108 Covering Note (09/99) Application of the E-model: A planning guide</w:t>
        <w:br/>
        <w:t>UIT-T Rec. G.108 (09/99) Application of the E-model: A planning guide</w:t>
        <w:br/>
        <w:t>ITU-T Rec. G.108.1 (05/2000) Guidance for assessing conversational speech transmission quality effects not</w:t>
        <w:br/>
        <w:t>covered by the E-model</w:t>
        <w:br/>
        <w:t>ITU-T Rec. G.109 (09/99) Definition of categories of speech transmission quality</w:t>
        <w:br/>
        <w:t>ITU-T Rec. G.111 (03/93) Loudness ratings (LRs) in an international connection</w:t>
        <w:br/>
        <w:t>ITU-T Rec. G.113 (02/01) Transmission impairments due to speech processing - To be published</w:t>
        <w:br/>
        <w:t>ITU-T Rec. G.114 (05/2000) One-way transmission time</w:t>
        <w:br/>
        <w:t>.ITU-T Rec. G.115 (02/96) Mean active speech level for announcements and speech synthesis systems</w:t>
        <w:br/>
        <w:t>ITU-T Rec. G.116 (09/99) Transmission performance objectives applicable to end-to-end international</w:t>
        <w:br/>
        <w:t>connections</w:t>
        <w:br/>
        <w:t>ITU-T Rec. G.117 (02/96) Transmission aspects of unbalance about earth</w:t>
        <w:br/>
        <w:t>ITU-T Rec. G.120 (12/98) Transmission characteristics of national networks</w:t>
        <w:br/>
        <w:t>ITU-T Rec. G.121 (03/93) Loudness ratings (LRs) of national systems</w:t>
        <w:br/>
        <w:t>ITU-T Rec. G.122 (03/93) Influence of national systems on stability talker echo in international connections</w:t>
        <w:br/>
        <w:t>ITU-T Rec. G.126 (03/93) Listener echo in telephone networks</w:t>
        <w:br/>
        <w:t>ITU-T Rec. G.131 (08/96) Control of talker echo</w:t>
        <w:br/>
        <w:t>ITU-T Rec. G.131 Appendix II (09/99) Control of talker echo - Appendix II: Relation between echo</w:t>
        <w:br/>
        <w:t>disturbances under single talk and double talk conditions (evaluated for one-way transmission time of 100</w:t>
        <w:br/>
        <w:t>ms)</w:t>
        <w:br/>
        <w:t>ITU-T Rec. G.136 Covering Note (09/99) Application rules for Automatic Level Control Devices</w:t>
        <w:br/>
        <w:t>ITU-T Rec. G.136 (09/99) Application rules for automatic level control devices</w:t>
        <w:br/>
        <w:t>ITU-T Rec. G.142 (12/98) Transmission characteristics of exchanges</w:t>
        <w:br/>
        <w:t>ITU-T Rec. G.164 (11/88) Echo suppressors</w:t>
        <w:br/>
        <w:t>ITU-T Rec. G.165 (03/93) Echo cancellers</w:t>
        <w:br/>
        <w:t>.ITU-T Rec. G.167 (03/93) Acoustic echo controllers</w:t>
        <w:br/>
        <w:t>ITU T Rec. G.168 (04/00) Digital network echo cancellers - To be published</w:t>
        <w:br/>
        <w:t>ITU-T Rec. G.169 (06/99) Automatic level control devices</w:t>
        <w:br/>
        <w:t>ITU-T Rec. G.172 (11/88) Transmission plan aspects of international conference calls</w:t>
        <w:br/>
        <w:t>ITU-T Rec. G.173 (03/93) Transmission planning aspects of the speech service in digital public land mobile</w:t>
        <w:br/>
        <w:t>networks</w:t>
        <w:br/>
        <w:t>ITU-T Rec. G.174 (06/94) Transmission performance objectives for terrestrial digital wireless systems using</w:t>
        <w:br/>
        <w:t>portable terminals to access the PSTN</w:t>
        <w:br/>
        <w:t>ITU-T Rec. G.175 (05/2000) Transmission planning for private/public network interconnection of voice traffic</w:t>
        <w:br/>
        <w:t>ITU-T Rec. G.176 (04/97) Planning guidelines for the integration of ATM technology into networks</w:t>
        <w:br/>
        <w:t>supporting voiceband services</w:t>
        <w:br/>
        <w:t>ITU-T Rec. G.177 (09/99) Transmission planning for voiceband services over hybrid Internet/PSTN</w:t>
        <w:br/>
        <w:t>connections</w:t>
        <w:br/>
        <w:t>ITU-T Rec. G.180 (03/93) Characteristics of N + M type direct transmission restoration systems for use on</w:t>
        <w:br/>
        <w:t>digital and analogue sections, links or equipment</w:t>
        <w:br/>
        <w:t>ITU-T Rec. G.181 (03/93) Characteristics of 1 + 1 type restoration systems for use on digital transmission</w:t>
        <w:br/>
        <w:t>links</w:t>
        <w:br/>
        <w:t>ITU-T Rec. G.191 (11/00) Software tools for speech and audio coding standardization - To be published</w:t>
        <w:br/>
        <w:t>ITU-T Rec. G.191 Annex A - List of software tools available - To be published</w:t>
        <w:br/>
        <w:t>.ITU-T Rec. G.192 (03/96) A common digital parallel interface for speech standardisation activities</w:t>
        <w:br/>
        <w:t>ITU-T Rec. G.211 (11/88) Make-up of a carrier link</w:t>
        <w:br/>
        <w:t>ITU-T Rec. G.212 (11/88) Hypothetical reference circuits for analogue systems</w:t>
        <w:br/>
        <w:t>ITU-T Rec. G.213 (11/88) Interconnection of systems in a main repeater station</w:t>
        <w:br/>
        <w:t>ITU-T Rec. G.214 (11/88) Line stability of cable systems</w:t>
        <w:br/>
        <w:t>ITU-T Rec. G.215 (11/88) Hypothetical reference circuit of 5000 km for analogue systems</w:t>
        <w:br/>
        <w:t>ITU-T Rec. G.221 (11/88) Overall recommendations relating to carrier-transmission systems</w:t>
        <w:br/>
        <w:t>ITU-T Rec. G.222 (11/88) Noise objectives for design of carrier-transmission systems of 2500 km</w:t>
        <w:br/>
        <w:t>ITU-T Rec. G.223 (11/88) Assumptions for the calculation of noise on hypothetical reference circuits for</w:t>
        <w:br/>
        <w:t>telephony</w:t>
        <w:br/>
        <w:t>ITU-T Rec. G.224 (11/88) Maximum permissible value for the absolute power level (power referred to one</w:t>
        <w:br/>
        <w:t>milliwatt) of a signalling pulse</w:t>
        <w:br/>
        <w:t>ITU-T Rec. G.225 (11/88) Recommendations relating to the accuracy of carrier frequencies</w:t>
        <w:br/>
        <w:t>ITU-T Rec. G.226 (11/88) Noise on a real link</w:t>
        <w:br/>
        <w:t>ITU-T Rec. G.227 (11/88) Conventional telephone signal</w:t>
        <w:br/>
        <w:t>ITU-T Rec. G.228 (11/88) Measurement of circuit noise in cable systems using a uniform-spectrum random</w:t>
        <w:br/>
        <w:t>noise loading</w:t>
        <w:br/>
        <w:t>.ITU-T Rec. G.229 (11/88) Unwanted modulation and phase jitter</w:t>
        <w:br/>
        <w:t>ITU-T Rec. G.230 (11/88) Measuring methods for noise produced by modulating equipment and</w:t>
        <w:br/>
        <w:t>through-connection filters</w:t>
        <w:br/>
        <w:t>ITU-T Rec. G.231 (11/88) Arrangement of carrier equipment</w:t>
        <w:br/>
        <w:t>ITU-T Rec. G.232 (11/88) 12-channel terminal equipments</w:t>
        <w:br/>
        <w:t>ITU-T Rec. G.233 (11/88) Recommendations concerning translating equipments</w:t>
        <w:br/>
        <w:t>ITU-T Rec. G.241 (11/88) Pilots on groups, supergroups, etc.</w:t>
        <w:br/>
        <w:t>ITU-T Rec. G.242 (11/88) Through-connection of groups, supergroups, etc.</w:t>
        <w:br/>
        <w:t>ITU-T Rec. G.243 (11/88) Protection of pilots and additional measuring frequencies at points where there</w:t>
        <w:br/>
        <w:t>is a through-connection</w:t>
        <w:br/>
        <w:t>ITU-T Rec. G.322 (11/88) General characteristics recommended for systems on symmetric pair cables</w:t>
        <w:br/>
        <w:t>ITU-T Rec. G.325 (11/88) General characteristics recommended for systems providing 12 telephone carrier</w:t>
        <w:br/>
        <w:t>circuits on a symmetric cable pair [(12+12) systems]</w:t>
        <w:br/>
        <w:t>ITU-T Rec. G.332 (11/88) 12 MHz systems on standardized 2.6/9.5 mm coaxial cable pairs</w:t>
        <w:br/>
        <w:t>ITU-T Rec. G.333 (11/88) 60 MHz systems on standardized 2.6/9.5 mm coaxial cable pairs</w:t>
        <w:br/>
        <w:t>ITU-T Rec. G.334 (11/88) 18 MHz systems on standardized 2.6/9.5 mm coaxial cable pairs</w:t>
        <w:br/>
        <w:t>ITU-T Rec. G.341 (11/88) 1.3 MHz systems on standardized 1.2/4.4 mm coaxial cable pairs</w:t>
        <w:br/>
        <w:t>.ITU-T Rec. G.343 (11/88) 4 MHz systems on standardized 1.2/4.4 mm coaxial cable pairs</w:t>
        <w:br/>
        <w:t>ITU-T Rec. G.344 (11/88) 6 MHz systems on standardized 1.2/4.4 mm coaxial cable pairs</w:t>
        <w:br/>
        <w:t>ITU-T Rec. G.345 (11/88) 12 MHz systems on standardized 1.2/4.4 mm coaxial cable pairs</w:t>
        <w:br/>
        <w:t>ITU-T Rec. G.346 (11/88) 18 MHz systems on standardized 1.2/4.4 mm coaxial cable pairs</w:t>
        <w:br/>
        <w:t>ITU-T Rec. G.352 (11/88) Interconnection of coaxial carrier systems of different designs</w:t>
        <w:br/>
        <w:t>ITU-T Rec. G.411 (11/88) Use of radio-relay systems for international telephone circuits</w:t>
        <w:br/>
        <w:t>ITU-T Rec. G.421 (11/88) Methods of interconnection</w:t>
        <w:br/>
        <w:t>ITU-T Rec. G.422 (11/88) Interconnection at audio-frequencies</w:t>
        <w:br/>
        <w:t>ITU-T Rec. G.423 (11/88) Interconnection at the baseband frequencies of frequency-division multiplex</w:t>
        <w:br/>
        <w:t>radio-relay systems</w:t>
        <w:br/>
        <w:t>ITU-T Rec. G.431 (11/88) Hypothetical reference circuits for frequency-division multiplex radio-relay systems</w:t>
        <w:br/>
        <w:t>ITU-T Rec. G.441 (11/88) Permissible circuit noise on frequency-division multiplex radio-relay systems</w:t>
        <w:br/>
        <w:t>ITU-T Rec. G.442 (11/88) Radio-relay system design objectives for noise at the far end of a hypothetical</w:t>
        <w:br/>
        <w:t>reference circuit with reference to telegraphy transmission</w:t>
        <w:br/>
        <w:t>ITU-T Rec. G.451 (11/88) Use of radio links in international telephone circuits</w:t>
        <w:br/>
        <w:t>ITU-T Rec. G.511 (02/98) Test methodology for Group 3 facsimile processing equipment in the Public</w:t>
        <w:br/>
        <w:t>Switched Telephone Network</w:t>
        <w:br/>
        <w:t>.ITU-T Rec. G.601 (11/88) Terminology for cables</w:t>
        <w:br/>
        <w:t>ITU-T Rec. G.602 (11/88) Reliability and availability of analogue cable transmission systems and associated</w:t>
        <w:br/>
        <w:t>equipments</w:t>
        <w:br/>
        <w:t>ITU-T Rec. G.611 (11/88) Characteristics of symmetric cable pairs for analogue transmission</w:t>
        <w:br/>
        <w:t>ITU-T Rec. G.612 (11/88) Characteristics of symmetric cable pairs designed for the transmission of systems</w:t>
        <w:br/>
        <w:t>with bit rates of the order of 6 to 34 Mbit/s</w:t>
        <w:br/>
        <w:t>ITU-T Rec. G.613 (11/88) Characteristics of symmetric cable pairs usable wholly for the transmission of</w:t>
        <w:br/>
        <w:t>digital systems with a bit rate of up to 2 Mbit/s</w:t>
        <w:br/>
        <w:t>ITU-T Rec. G.614 (11/88) Characteristics of symmetric pair star-quad cables designed earlier for analogue</w:t>
        <w:br/>
        <w:t>transmission systems and being used now for digital system transmission at bit rates of 6 to 34 Mbit/s</w:t>
        <w:br/>
        <w:t>ITU-T Rec. G.621 (11/88) Characteristics of 0.7/2.9 mm coaxial cable pairs</w:t>
        <w:br/>
        <w:t>ITU-T Rec. G.622 (11/88) Characteristics of 1.2/4.4 mm coaxial cable pairs</w:t>
        <w:br/>
        <w:t>ITU-T Rec. G.623 (11/88) Characteristics of 2.6/9.5 mm coaxial cable pairs</w:t>
        <w:br/>
        <w:t>ITU-T Rec. G.631 (11/88) Types of submarine cable to be used for systems with line frequencies of less</w:t>
        <w:br/>
        <w:t>than about 45 MHz</w:t>
        <w:br/>
        <w:t>ITU-T Rec. G.650 (10/00) Definition and test methods for the relevant parameters of single-mode fibres -</w:t>
        <w:br/>
        <w:t>To be published</w:t>
        <w:br/>
        <w:t>ITU-T Rec. G.651 (02/98) Characteristics of a 50/125 µm multimode graded index optical fibre cable</w:t>
        <w:br/>
        <w:t>ITU-T Rec. G.652 (10/00) - Characteristics of a single-mode optical fibre cable - To be published</w:t>
        <w:br/>
        <w:t>.ITU-T Rec. G.653 (10/00) Characteristics of a dispersion-shifted single-mode optical fibre cable - To be</w:t>
        <w:br/>
        <w:t>published</w:t>
        <w:br/>
        <w:t>ITU-T Rec. G.654 (10/00) Characteristics of a cut-off shifted single-mode optical fibre cable - To be</w:t>
        <w:br/>
        <w:t>published</w:t>
        <w:br/>
        <w:t>ITU-T Rec. G.655 (10/00) Characteristics of a non-zero dispersion shifted single-mode otical fibre cable - To</w:t>
        <w:br/>
        <w:t>be published</w:t>
        <w:br/>
        <w:t>ITU-T Rec. G.661 (10/98) Definition and test methods for the relevant generic parameters of optical</w:t>
        <w:br/>
        <w:t>amplifier devices and subsystems</w:t>
        <w:br/>
        <w:t>ITU-T Rec. G.662 (10/98) Generic characteristics of optical fibre amplifier devices and subsystems</w:t>
        <w:br/>
        <w:t>ITU-T Rec. G.663 (04/00) Application related aspects of optical amplifier devices and subsystems - To be</w:t>
        <w:br/>
        <w:t>published</w:t>
        <w:br/>
        <w:t>ITU-T Rec. G.664 (06/99) Optical safety procedures and requirements for optical transport systems</w:t>
        <w:br/>
        <w:t>ITU-T Rec. G.671 (02/01) - Transmission characteristics of optical components and subsystems - To be</w:t>
        <w:br/>
        <w:t>published</w:t>
        <w:br/>
        <w:t>ITU-T Rec. G.681 (10/96) Functional characteristics of interoffice and long-haul line systems using optical</w:t>
        <w:br/>
        <w:t>amplifiers, including optical multiplexing</w:t>
        <w:br/>
        <w:t>ITU-T Rec. G.691(10/00) Optical interfaces for single channel STM-64, STM-256 systems and other SDH</w:t>
        <w:br/>
        <w:t>systems with optical amplifiers - To be published</w:t>
        <w:br/>
        <w:t>ITU-T Rec. G.692 Covering Note (10/98) Optical interfaces for multichannel systems with optical amplifiers</w:t>
        <w:br/>
        <w:t>ITU-T Rec. G.692 (10/98) Optical interfaces for multichannel systems with optical amplifiers</w:t>
        <w:br/>
        <w:t>.ITU-T Rec. G.701 (03/93) Vocabulary of digital transmission and multiplexing, and pulse code modulation</w:t>
        <w:br/>
        <w:t>(PCM) terms</w:t>
        <w:br/>
        <w:t>ITU-T Rec. G.702 (11/88) Digital hierarchy bit rates</w:t>
        <w:br/>
        <w:t>ITU-T Rec. G.703 (10/98) Physical/electrical characteristics of hierarchical digital interfaces</w:t>
        <w:br/>
        <w:t>ITU-T Rec. G.704 (10/98) Synchronous frame structures used at 1544, 6312, 2048, 8448 and 44 736</w:t>
        <w:br/>
        <w:t>kbit/s hierarchical levels</w:t>
        <w:br/>
        <w:t>ITU-T Rec. G.705 (10/00) Characteristics of Plesiochronous Digital Hierarchy (PDH) equipment functional</w:t>
        <w:br/>
        <w:t>blocks - To be published</w:t>
        <w:br/>
        <w:t>ITU-T Rec. G.706 (04/91) Frame alignment and cyclic redundancy check (CRC) procedures relating to basic</w:t>
        <w:br/>
        <w:t>frame structures defined in Recommendation G.704</w:t>
        <w:br/>
        <w:t>ITU-T Rec.G.707 Corrigendum 1 (03/01) - Network node interface for the synchronous digital hierarchy</w:t>
        <w:br/>
        <w:t>(SDH) - To be published</w:t>
        <w:br/>
        <w:t>ITU-T Rec. G.707/Y.1322 (10/00) - Network node interface for the synchronous digital hierarchy (SDH) -</w:t>
        <w:br/>
        <w:t>To be published</w:t>
        <w:br/>
        <w:t>ITU-T Rec. G.708 (06/99) Sub STM-0 network node interface for the synchronous digital hierarchy (SDH)</w:t>
        <w:br/>
        <w:t>ITU-T Rec. G.709 (02/01) - Interface for the optical transport network (OTN) - To be published</w:t>
        <w:br/>
        <w:t>ITU-T Rec. G.711 (11/88) Pulse code modulation (PCM) of voice frequencies</w:t>
        <w:br/>
        <w:t>ITU-T Rec. G.711 Appendix 1 (09/99) - A high quality low-complexity algorithm for packet loss</w:t>
        <w:br/>
        <w:t>concealment with G.711</w:t>
        <w:br/>
        <w:t>ITU-T Rec. G.711 Appendix II (02/2000) Pulse code modulation (PCM) of voice frequencies - Appendix II: A</w:t>
        <w:br/>
        <w:t>comfort noise payload definition for ITU-T G.711 use in packet-based multimedia communication systems</w:t>
        <w:br/>
        <w:t>.ITU-T Rec. G.712 (11/96) Transmission performance characteristics of pulse code modulation channels</w:t>
        <w:br/>
        <w:t>ITU-T Rec. G.720 (07/95) Characterization of low-rate digital voice coder performance with non-voice signals</w:t>
        <w:br/>
        <w:t>ITU-T Rec. G.722 (11/88) 7 kHz audio-coding within 64 kbit/s</w:t>
        <w:br/>
        <w:t>ITU-T Rec. G.722 Annex A (03/93) Testing signal-to-total distortion ratio for 7 kHz audio-codecs at 64</w:t>
        <w:br/>
        <w:t>kbit/s Recommendation G.722 connected back-to-back</w:t>
        <w:br/>
        <w:t>ITU-T Rec. G.722 Appendix 2 (03/87) Description of the digital test sequences for the verification of the</w:t>
        <w:br/>
        <w:t>G.722 64 kbit/s SB-ADPCM 7 kHz codec</w:t>
        <w:br/>
        <w:t>ITU-T Rec. G.722.1 Corrigendum 1 (11/00) Coding at 24 and 32 kbit/s for hands-free operation in systems</w:t>
        <w:br/>
        <w:t>with low frame loss - To be published</w:t>
        <w:br/>
        <w:t>ITU-T Rec. G.722.1 (09/99) Coding at 24 and 32 kbit/s for hands-free operation in systems with low frame</w:t>
        <w:br/>
        <w:t>loss - To be published</w:t>
        <w:br/>
        <w:t>ITU-T Rec. G.722.1 Annex A (02/00) Coding at 24 and 32 kbit/s for hands free operation in systems with</w:t>
        <w:br/>
        <w:t>low frame loss - Annex A: Packet format, capability identifiers and capability parameters</w:t>
        <w:br/>
        <w:t>ITU-T Rec. G.722.1 Annex B (11/00) - Floating point implementation for G.722.1 - To be published</w:t>
        <w:br/>
        <w:t>ITU-T Rec. G.723.1 (03/96) Dual rate speech coder for multimedia communications transmitting at 5.3 and</w:t>
        <w:br/>
        <w:t>6.3 kbit/s</w:t>
        <w:br/>
        <w:t>ITU-T Rec. G.723.1 Annex A (11/96) C reference code, test signals and test sequences for the fixed point</w:t>
        <w:br/>
        <w:t>5.3 and 6.3 kbit/s dual rate speech coder and for the silence compression scheme, version 5.1</w:t>
        <w:br/>
        <w:t>ITU-T Rec. G.723.1 Annex B (11/96) Alternative specification based on floating point arithmetic</w:t>
        <w:br/>
        <w:t>ITU-T Rec. G.723.1 Annex C (11/96) Scalable channel coding scheme for wireless applications</w:t>
        <w:br/>
        <w:t>.ITU-T Rec. G.724 (11/88) Characteristics of a 48-channel low bit rate encoding primary multiplex operating</w:t>
        <w:br/>
        <w:t>at 1544 kbit/s</w:t>
        <w:br/>
        <w:t>ITU-T Rec. G.725 (11/88) System aspects for the use of the 7 kHz audio codec within 64 kbit/s</w:t>
        <w:br/>
        <w:t>ITU-T Rec. G.726 (12/90) 40, 32, 24, 16 kbit/s Adaptive Differential Pulse Code Modulation (ADPCM)</w:t>
        <w:br/>
        <w:t>ITU-T Rec. G.726 Annex A (11/94) 40, 32, 24, 16 kbit/s Adaptive differential pulse code modulation</w:t>
        <w:br/>
        <w:t>(ADPCM); Annex A: Extensions of Recommendation G.726 for use with uniform-quantized input and output</w:t>
        <w:br/>
        <w:t>ITU-T Rec. G.726 Appendix 2 (03/91) Digital test sequences for the verification of the G.726 40, 32, 24</w:t>
        <w:br/>
        <w:t>and 16 kbit/s ADPCM algorithm</w:t>
        <w:br/>
        <w:t>ITU-T Rec. G.726 Appendix III - Rec. G.727 Appendix II (05/94) Comparison of ADPCM algorithms</w:t>
        <w:br/>
        <w:t>ITU-T Rec. G.727 (12/90) 5-, 4-, 3- and 2-bits/sample embedded adaptive differential pulse code</w:t>
        <w:br/>
        <w:t>modulation (ADPCM)</w:t>
        <w:br/>
        <w:t>ITU-T Rec. G.727 Annex A (11/94) - 5-, 4-, 3- and 2-bits per sample embedded adaptive differential pulse</w:t>
        <w:br/>
        <w:t>code modulation (ADPCM) - Annex A: Extensions of Recommendation G.727 for use with uniform-quantized</w:t>
        <w:br/>
        <w:t>input and output</w:t>
        <w:br/>
        <w:t>ITU-T Rec. G.727 Appendix 1 (03/91) Digital test sequences for the verification of the G.727 5-, 4-, 3-</w:t>
        <w:br/>
        <w:t>and 2-bit/sample embedded ADPCM algorithm</w:t>
        <w:br/>
        <w:t>ITU-T Rec. G.726 Appendix III - Rec. G.727 Appendix II (05/94) Comparison of ADPCM algorithms</w:t>
        <w:br/>
        <w:t>ITU-T Rec. G.728 (09/92) Coding of speech at 16 kbit/s using low-delay code excited linear prediction</w:t>
        <w:br/>
        <w:t>ITU-T Rec. G.728 Annex G/Corrigendum 1 (02/00) Coding of speech at 16 kbit/s using low-delay code</w:t>
        <w:br/>
        <w:t>excited linear prediction - Annex G: 16 kbit/s fixed point specification - Corrigendum 1</w:t>
        <w:br/>
        <w:t>.ITU-T Rec. G.728 Annex G (11/94) Coding of speech at 16 kbit/s using low-delay code excited linear</w:t>
        <w:br/>
        <w:t>prediction - Annex G: 16 kbit/s fixed point specification</w:t>
        <w:br/>
        <w:t>ITU-T Rec. G.728 Annex H (05/99) Variable bit rate LD-CELP operation mainly for DCME at rates less than</w:t>
        <w:br/>
        <w:t>16 kbit/s</w:t>
        <w:br/>
        <w:t>ITU-T Rec. G.728 Annex I (05/99) Frame or packet loss concealment for the LD-CELP decoder</w:t>
        <w:br/>
        <w:t>ITU-T Rec. G.728 Annex J (09/99) Coding of speech at 16 kbit/s using low-delay code excited linear</w:t>
        <w:br/>
        <w:t>prediction - Annex J: Variable bit-rate operation of LD-CELP mainly for voiceband-data applications in DCME</w:t>
        <w:br/>
        <w:t>ITU-T Rec. G.728 Appendix 1 (07/95) Programs and test sequences for implementation verification of the</w:t>
        <w:br/>
        <w:t>algorithm of the G.728 16 kbit/s LD-CELP speech coder</w:t>
        <w:br/>
        <w:t>ITU-T Rec. G.728 Appendix II (11/95) Speech performance</w:t>
        <w:br/>
        <w:t>ITU-T G.729 Corrigendum to Annexes (03/01) - C source code and test vectors for implementation</w:t>
        <w:br/>
        <w:t>verification of the G.729 8 kbit/s CS-ACELP speech coder - To be published</w:t>
        <w:br/>
        <w:t>ITU-T Rec. G.729 (03/96) Coding of speech at 8 kbit/s using conjugate-structure algebraic-code-excited</w:t>
        <w:br/>
        <w:t>linear-prediction</w:t>
        <w:br/>
        <w:t>ITU-T Rec. G.729 Annex A (11/96) Reduced complexity 8 kbit/s CS-ACELP speech codec</w:t>
        <w:br/>
        <w:t>ITU-T Rec. G.729 Annex B (11/96) A silence compression scheme for G.729 optimized for terminals</w:t>
        <w:br/>
        <w:t>conforming to Recommendation V.70</w:t>
        <w:br/>
        <w:t>ITU-T Rec. G.729 Annex C+ (02/00) Reference floating-point implementation for integrating G.729</w:t>
        <w:br/>
        <w:t>CS-ACELP speech coding main body with Annexes B, D and E</w:t>
        <w:br/>
        <w:t>ITU-T Rec. G.729 Annex C (09/98) Reference floating-point implementation for G.729 CS-ACELP 8 kbit/s</w:t>
        <w:br/>
        <w:t>speech coding</w:t>
        <w:br/>
        <w:t>.ITU-T Rec. G.729 Annex D (09/98) Coding of speech at 8 kbit/s using Conjugate-Structure</w:t>
        <w:br/>
        <w:t>Algebraic-Code-Excited Linear-Prediction (CS-ACELP) - Annex D: 6.4 kbit/s CS-ACELP speech coding algorithm</w:t>
        <w:br/>
        <w:t>ITU-T Rec. G.729 Annex E (09/98) 11.8 kbit/s CS-ACELP speech coding algorithm</w:t>
        <w:br/>
        <w:t>ITU-T Rec. G.729 Annex F (02/00) Reference implementation of G.729 Annex B DTX functionality for Annex</w:t>
        <w:br/>
        <w:t>D</w:t>
        <w:br/>
        <w:t>ITU-T Rec. G.729 Annex G (02/00) Coding of speech at 8 kbit/s using Conjugate Structure Algebraic</w:t>
        <w:br/>
        <w:t>Code-Excited Linear Prediction (CS-ACELP) - Annex G: Reference implementation of G.729 Annex B DTX</w:t>
        <w:br/>
        <w:t>functionality for Annex E</w:t>
        <w:br/>
        <w:t>ITU-T Rec.G729 Annex H (02/00) Reference implementation of switching procedure between G.729 Annexes</w:t>
        <w:br/>
        <w:t>D and E</w:t>
        <w:br/>
        <w:t>ITU-T Rec. G.729 Annex I (02/00) Reference fixed-point implementation for integrating G.729 CS-ACELP</w:t>
        <w:br/>
        <w:t>speech coding main body with Annexes B, D and E</w:t>
        <w:br/>
        <w:t>ITU-T Rec. G.731 (11/88) Primary PCM multiplex equipment for voice frequencies</w:t>
        <w:br/>
        <w:t>ITU-T Rec. G.732 (11/88) Characteristics of primary PCM multiplex equipment operating at 2048 kbit/s</w:t>
        <w:br/>
        <w:t>ITU-T Rec. G.733 (11/88) Characteristics of primary PCM multiplex equipment operating at 1544 kbit/s</w:t>
        <w:br/>
        <w:t>ITU-T Rec. G.734 (11/88) Characteristics of synchronous digital multiplex equipment operating at 1544</w:t>
        <w:br/>
        <w:t>kbit/s</w:t>
        <w:br/>
        <w:t>ITU-T Rec. G.735 (11/88) Characteristics of primary PCM multiplex equipment operating at 2048 kbit/s and</w:t>
        <w:br/>
        <w:t>offering synchronous digital access at 384 kbit/s and/or 64 kbit/s</w:t>
        <w:br/>
        <w:t>ITU-T Rec. G.736 (03/93) Characteristics of a synchronous digital multiplex equipment operating at 2048</w:t>
        <w:br/>
        <w:t>kbit/s</w:t>
        <w:br/>
        <w:t>.ITU-T Rec. G.737 (11/88) Characteristics of an external access equipment operating at 2048 kbit/s offering</w:t>
        <w:br/>
        <w:t>synchronous digital access at 384 kbit/s and/or 64 kbit/s</w:t>
        <w:br/>
        <w:t>ITU-T Rec. G.738 (11/88) Characteristics of primary PCM multiplex equipment operating at 2048 kbit/s and</w:t>
        <w:br/>
        <w:t>offering synchronous digital access at 320 kbit/s and/or 64 kbit/s</w:t>
        <w:br/>
        <w:t>ITU-T Rec. G.739 (11/88) Characteristics of an external access equipment operating at 2048 kbit/s offering</w:t>
        <w:br/>
        <w:t>synchronous digital access at 320 kbit/s and/or 64 kbit/s</w:t>
        <w:br/>
        <w:t>ITU-T Rec. G.741 (11/88) General considerations on second order multiplex equipments</w:t>
        <w:br/>
        <w:t>ITU-T Rec. G.742 (11/88) Second order digital multiplex equipment operating at 8448 kbit/s and using</w:t>
        <w:br/>
        <w:t>positive justification</w:t>
        <w:br/>
        <w:t>ITU-T Rec. G.743 (11/88) Second order digital multiplex equipment operating at 6312 kbit/s and using</w:t>
        <w:br/>
        <w:t>positive justification</w:t>
        <w:br/>
        <w:t>ITU-T Rec. G.744 (11/88) Second order PCM multiplex equipment operating at 8448 kbit/s</w:t>
        <w:br/>
        <w:t>ITU-T Rec. G.745 (11/88) Second order digital multiplex equipment operating at 8448 kbit/s and using</w:t>
        <w:br/>
        <w:t>positive/zero/negative justification</w:t>
        <w:br/>
        <w:t>ITU-T Rec. G.746 (11/88) Characteristics of second order PCM multiplex equipment operating at 6312 kbit/s</w:t>
        <w:br/>
        <w:t>ITU-T Rec. G.747 (11/88) Second order digital multiplex equipment operating at 6312 kbit/s and</w:t>
        <w:br/>
        <w:t>multiplexing three tributaries at 2048 kbit/s</w:t>
        <w:br/>
        <w:t>ITU-T Rec. G.751 (11/88) Digital multiplex equipments operating at the third order bit rate of 34 368</w:t>
        <w:br/>
        <w:t>kbit/s and the fourth order bit rate of 139 264 kbit/s and using positive justification</w:t>
        <w:br/>
        <w:t>ITU-T Rec. G.752 (11/88) Characteristics of digital multiplex equipments based on a second order bit rate</w:t>
        <w:br/>
        <w:t>of 6312 kbit/s and using positive justification</w:t>
        <w:br/>
        <w:t>.ITU-T Rec. G.753 (11/88) Third order digital multiplex equipment operating at 34 368 kbit/s and using</w:t>
        <w:br/>
        <w:t>positive/zero/negative justification</w:t>
        <w:br/>
        <w:t>ITU-T Rec. G.754 (11/88) Fourth order digital multiplex equipment operating at 139 264 kbit/s and using</w:t>
        <w:br/>
        <w:t>positive/zero/negative justification</w:t>
        <w:br/>
        <w:t>ITU-T Rec. G.755 (11/88) Digital multiplex equipment operating at 139 264 kbit/s and multiplexing three</w:t>
        <w:br/>
        <w:t>tributaries at 44 736 kbit/s</w:t>
        <w:br/>
        <w:t>ITU-T Rec. G.761 (11/88) General characteristics of a 60-channel transcoder equipment</w:t>
        <w:br/>
        <w:t>ITU-T Rec. G.762 (11/88) General characteristics of a 48-channel transcoder equipment</w:t>
        <w:br/>
        <w:t>ITU-T Rec. G.763 Covering Note (10/98) Digital circuit multiplication equipment using G.726 ADPCM and</w:t>
        <w:br/>
        <w:t>digital speech interpolation</w:t>
        <w:br/>
        <w:t>ITU-T Rec. G.763 (10/98) Digital circuit multiplication equipment using G.726 ADPCM and digital speech</w:t>
        <w:br/>
        <w:t>interpolation</w:t>
        <w:br/>
        <w:t>ITU-T Rec. G.764 (12/90) Voice packetization - Packetized voice protocols</w:t>
        <w:br/>
        <w:t>ITU-T Rec. G.764 Appendix 1 (11/95) Packetization guide</w:t>
        <w:br/>
        <w:t>ITU-T Rec. G.765 (09/92) Packet circuit multiplication equipment</w:t>
        <w:br/>
        <w:t>ITU-T Rec. G.765 Appendix 1 (11/95) A guide to PCME</w:t>
        <w:br/>
        <w:t>ITU-T Rec. G.766 (11/96) Facsimile demodulation/remodulation for digital circuit multiplication equipment</w:t>
        <w:br/>
        <w:t>ITU-T Rec. G.767 (10/98) Digital circuit multiplication equipment using 16 kbit/s LD-CELP, digital speech</w:t>
        <w:br/>
        <w:t>interpolation and facsimile demodulation/remodulation</w:t>
        <w:br/>
        <w:t>.ITU-T Rec. G.768 (03/01) - Digital circuit multiplication equipment using 8 kbit/s CS-ACELP - To be</w:t>
        <w:br/>
        <w:t>published</w:t>
        <w:br/>
        <w:t>ITU-T Rec. G.772 (03/93) Protected monitoring points provided on digital transmission systems</w:t>
        <w:br/>
        <w:t>ITU-T Rec. G.773 (03/93) Protocol suites for Q-interfaces for management of transmission systems</w:t>
        <w:br/>
        <w:t>ITU-T Rec. G.774 (02/01) - Synchronous digital hierarchy (SDH) management information model for the</w:t>
        <w:br/>
        <w:t>network element view - To be published</w:t>
        <w:br/>
        <w:t>ITU-T Rec. G.774.10 (02/01) - Synchronous Digital Hierarchy (SDH) Multiplex Section (MS) shared protection</w:t>
        <w:br/>
        <w:t>ring management for the network element view - To be published</w:t>
        <w:br/>
        <w:t>ITU-T Rec. G.774.1 (02/01) - Synchronous digital hierarchy (SDH) bidirectional performance monitoring for</w:t>
        <w:br/>
        <w:t>the network element view - To be published</w:t>
        <w:br/>
        <w:t>ITU-T Rec. G.774.2 (02/01) - Synchronous digital hierarchy (SDH) configuration of the payload structure</w:t>
        <w:br/>
        <w:t>for the network element view - To be published</w:t>
        <w:br/>
        <w:t>ITU-T Rec. G.774.3 (02/01) - Synchronous digital hierarchy (SDH) management of multiplex-section</w:t>
        <w:br/>
        <w:t>protection for the network element view - To be published</w:t>
        <w:br/>
        <w:t>ITU-T Rec. G.774.4 (02/01) - Synchronous digital hierarchy (SDH) management of the subnetwork</w:t>
        <w:br/>
        <w:t>connection protection for the network element view - To be published</w:t>
        <w:br/>
        <w:t>ITU-T Rec. G.774.5 (02/01) - Synchronous digital hierarchy (SDH) management of connection supervision</w:t>
        <w:br/>
        <w:t>functionality (HCS/LCS) for the network element view - To be published</w:t>
        <w:br/>
        <w:t>ITU-T Rec. G.774.6 (02/01) - Synchronous digital hierarchy (SDH) unidirectional performance monitoring</w:t>
        <w:br/>
        <w:t>for the network element view - To be published</w:t>
        <w:br/>
        <w:t>ITU-T Rec. G.774.7 (02/01) - Synchronous digital hierarchy (SDH) management of lower order path trace</w:t>
        <w:br/>
        <w:t>and interface labelling for the network element view - To be published</w:t>
        <w:br/>
        <w:t>.ITU-T Rec. G.774.8 (02/01) - Synchronous digital hierarchy (SDH) management of radio-relay systems for</w:t>
        <w:br/>
        <w:t>the network element view - To be published</w:t>
        <w:br/>
        <w:t>ITU-T Rec. G.774.9 (02/01) - Synchronous Digital Hierarchy (SDH) configuration of linear multiplex section</w:t>
        <w:br/>
        <w:t>protection for the network element view - To be published</w:t>
        <w:br/>
        <w:t>ITU-T Rec. G.775 (10/98) Loss of Signal (LOS), Alarm Indication Signal (AIS) and Remote Defect Indication</w:t>
        <w:br/>
        <w:t>(RDI) defect detection and clearance criteria for PDH signals</w:t>
        <w:br/>
        <w:t>ITU-T Rec. G.776.1 (10/98) Managed objects for signal processing network elements</w:t>
        <w:br/>
        <w:t>ITU-T Rec. G.776.3 (04/2000) ADPCM DCME configuration map report</w:t>
        <w:br/>
        <w:t>ITU-T Rec. G.780 (06/99) Vocabulary of terms for synchronous digital hierarchy (SDH) networks and</w:t>
        <w:br/>
        <w:t>equipment</w:t>
        <w:br/>
        <w:t>ITU-T Rec. G.781 (06/99) Synchronization layer functions</w:t>
        <w:br/>
        <w:t>ITU-T Rec. G.783 Corrigendum 1 (03/01) - Characteristics of synchronous digital hierarchy (SDH) equipment</w:t>
        <w:br/>
        <w:t>functional blocks - To be published</w:t>
        <w:br/>
        <w:t>ITU-T Rec. G.783 (10/00) Characteristics of synchronous digital hierarchy (SDH) equipment functional blocks</w:t>
        <w:br/>
        <w:t>- To be published</w:t>
        <w:br/>
        <w:t>ITU-T Rec. G.784 (06/99) Synchronous digital hierarchy (SDH) management</w:t>
        <w:br/>
        <w:t>ITU-T Rec. G.785 (11/96) Characteristics of a flexible multiplexer in a synchronous digital hierarchy</w:t>
        <w:br/>
        <w:t>environment</w:t>
        <w:br/>
        <w:t>ITU-T Rec. G.791 (11/88) General considerations on transmultiplexing equipments</w:t>
        <w:br/>
        <w:t>ITU-T Rec. G.792 (11/88) Characteristics common to all transmultiplexing equipments</w:t>
        <w:br/>
        <w:t>.ITU-T Rec. G.793 (11/88) Characteristics of 60-channel transmultiplexing equipments</w:t>
        <w:br/>
        <w:t>ITU-T Rec. G.794 (11/88) Characteristics of 24-channel transmultiplexing equipments</w:t>
        <w:br/>
        <w:t>ITU-T Rec. G.795 (11/88) Characteristics of codecs for FDM assemblies</w:t>
        <w:br/>
        <w:t>ITU-T Rec. G.796 Corrigendum 1 (10/98) Characteristics of a 64 kbit/s cross-connect equipment with</w:t>
        <w:br/>
        <w:t>2048 kbit/s access ports</w:t>
        <w:br/>
        <w:t>ITU-T Rec. G.796 (09/92) Characteristics of a 64 kbit/s cross-connect equipment with 2048 kbit/s access</w:t>
        <w:br/>
        <w:t>ports</w:t>
        <w:br/>
        <w:t>ITU-T Rec. G.797 (03/96) Characteristics of a flexible multiplexer in a plesiochronous digital hierarchy</w:t>
        <w:br/>
        <w:t>environment</w:t>
        <w:br/>
        <w:t>ITU-T Rec. G.801 (11/88) Digital transmission models</w:t>
        <w:br/>
        <w:t>ITU-T Rec. G.802 (11/88) Interworking between networks based on different digital hierarchies and speech</w:t>
        <w:br/>
        <w:t>encoding laws</w:t>
        <w:br/>
        <w:t>ITU-T Rec. G.803 (03/00) Architecture of transport networks based on the synchronous digital hierarchy</w:t>
        <w:br/>
        <w:t>(SDH) - To be published</w:t>
        <w:br/>
        <w:t>ITU-T Rec. G.804 (02/98) ATM cell mapping into plesiochronous digital hierarchy (PDH)</w:t>
        <w:br/>
        <w:t>ITU-T Rec. G.805 (03/00) Generic functional architecture of transport networks - To be published</w:t>
        <w:br/>
        <w:t>ITU-T Rec. G.806 (10/00) Characteristics of transport equipment - Description methodology and generic</w:t>
        <w:br/>
        <w:t>functionality - To be published</w:t>
        <w:br/>
        <w:t>ITU-T Rec. G.810 (08/96) Definitions and terminology for synchronization networks</w:t>
        <w:br/>
        <w:t>.ITU-T Rec. G.811 (09/97) Timing characteristics of primary reference clocks</w:t>
        <w:br/>
        <w:t>ITU-T Rec. G.812 (06/98) Timing requirements of slave clocks suitable for use as node clocks in</w:t>
        <w:br/>
        <w:t>synchronization networks</w:t>
        <w:br/>
        <w:t>ITU-T Rec. G.813 (08/96) Timing characteristics of SDH equipment slave clocks (SEC)</w:t>
        <w:br/>
        <w:t>ITU-T Rec. G.821 (08/96) Error performance of an international digital connection operating at a bit rate</w:t>
        <w:br/>
        <w:t>below the primary rate and forming part of an integrated services digital network</w:t>
        <w:br/>
        <w:t>ITU-T Rec. G.822 (11/88) Controlled slip rate objectives on an international digital connection</w:t>
        <w:br/>
        <w:t>ITU-T Rec. G.823 (03/00) The control of jitter and wander within digital networks which are based on the</w:t>
        <w:br/>
        <w:t>2048 kbit/s hierarchy - To be published</w:t>
        <w:br/>
        <w:t>ITU-T Rec. G.824 (03/2000) The control of jitter and wander within digital networks which are based on</w:t>
        <w:br/>
        <w:t>the 1544 kbit/s hierarchy</w:t>
        <w:br/>
        <w:t>ITU-T Rec. G.826 (02/99) Error performance parameters and objectives for international, constant bit rate</w:t>
        <w:br/>
        <w:t>digital paths at or above the primary rate</w:t>
        <w:br/>
        <w:t>ITU-T Rec. G.827 (03/00) Availability parameters and objectives for path elements of international constant</w:t>
        <w:br/>
        <w:t>bit-rate digital paths at or above the primary rate - To be published</w:t>
        <w:br/>
        <w:t>ITU-T Rec. G.827.1 (11/00) - Availability performance objectives for end-to-end international constant</w:t>
        <w:br/>
        <w:t>bit-rate digital paths at or above the primary rate - To be published</w:t>
        <w:br/>
        <w:t>ITU-T Rec. G.828 (03/2000) Error performance parameters and objectives for international, constant bit</w:t>
        <w:br/>
        <w:t>rate synchronous digital paths</w:t>
        <w:br/>
        <w:t>ITU-T Rec. G.831 (03/00) Management capabilities of transport networks based on the synchronous digital</w:t>
        <w:br/>
        <w:t>hierarchy (SDH) - To be published</w:t>
        <w:br/>
        <w:t>.ITU-T Rec. G.832 (10/98) Transport of SDH elements on PDH networks - Frame and multiplexing structures</w:t>
        <w:br/>
        <w:t>ITU-T Rec. G.841 (10/98) Types and characteristics of SDH network protection architectures</w:t>
        <w:br/>
        <w:t>ITU-T Rec. G.842 (04/97) Interworking of SDH network protection architectures</w:t>
        <w:br/>
        <w:t>ITU-T Rec. G.851.1 (11/96) Management of the transport network - Application of the RM-ODP framework</w:t>
        <w:br/>
        <w:t>ITU-T Rec. G.852.10 (03/99) Enterprise viewpoint for pre-provisioned link connection management</w:t>
        <w:br/>
        <w:t>ITU-T Rec. G.852.12 (03/99) Enterprise viewpoint for pre-provisioned link management</w:t>
        <w:br/>
        <w:t>ITU-T Rec. G.852.16 (01/01) Enterprise viewpoint for pre-provisioned route discovery - To be published</w:t>
        <w:br/>
        <w:t>ITU-T Rec. G.852.1 (11/96) Management of the transport network - Enterprise viewpoint for simple</w:t>
        <w:br/>
        <w:t>subnetwork connection management</w:t>
        <w:br/>
        <w:t>ITU-T Rec. G.852.2 (03/99) Enterprise viewpoint description of transport network resource model</w:t>
        <w:br/>
        <w:t>ITU-T Rec. G.852.3 (03/99) Enterprise viewpoint for topology management</w:t>
        <w:br/>
        <w:t>ITU-T Rec. G.852.6 (03/99) Enterprise viewpoint for trail management</w:t>
        <w:br/>
        <w:t>ITU-T Rec. G.852.8 (03/99) Enterprise viewpoint for pre-provisioned adaptation management</w:t>
        <w:br/>
        <w:t>ITU-T Rec. G.853.10 (03/99) Information viewpoint for pre-provisioned link connection management</w:t>
        <w:br/>
        <w:t>ITU-T Rec. G.853.12 (03/99) Information viewpoint for pre-provisioned link management</w:t>
        <w:br/>
        <w:t>ITU-T Rec. G.853.16 (01/01) - Information viewpoint for pre-provisioned route discovery - To be published</w:t>
        <w:br/>
        <w:t>.ITU-T Rec. G.853.1 (03/99) Common elements of the information viewpoint for the management of a</w:t>
        <w:br/>
        <w:t>transport network</w:t>
        <w:br/>
        <w:t>ITU-T Rec. G.853.2 (11/96) Subnetwork connection management information viewpoint</w:t>
        <w:br/>
        <w:t>ITU-T Rec. G.853.3 (03/99) Information viewpoint for topology management</w:t>
        <w:br/>
        <w:t>ITU-T Rec. G.853.6 (03/99) Information viewpoint for trail management</w:t>
        <w:br/>
        <w:t>ITU-T Rec. G.853.8 (03/99) Information viewpoint for pre-provisioned adaptation management</w:t>
        <w:br/>
        <w:t>ITU-T Rec. G.854.10 (03/99) Computational viewpoint for pre-provisioned link connection management</w:t>
        <w:br/>
        <w:t>ITU-T Rec. G.854.12 (03/99) Computational viewpoint for pre-provisioned link management</w:t>
        <w:br/>
        <w:t>ITU-T Rec. G.854.16 (01/01) - Computational viewpoint for pre-provisioned route discovery - To be</w:t>
        <w:br/>
        <w:t>published</w:t>
        <w:br/>
        <w:t>ITU-T Rec. G.854.1 (11/96) Management of the transport network - Computational interfaces for basic</w:t>
        <w:br/>
        <w:t>transport network model</w:t>
        <w:br/>
        <w:t>ITU-T Rec. G.854.3 (03/99) Computational viewpoint for topology management</w:t>
        <w:br/>
        <w:t>ITU-T Rec. G.854.6 (03/99) Computational viewpoint for trail management</w:t>
        <w:br/>
        <w:t>ITU-T Rec. G.854.8 (03/99) Computational viewpoint for pre-provisioned adaptation management</w:t>
        <w:br/>
        <w:t>ITU-T Rec. G.855.1 (03/99) GDMO engineering viewpoint for the generic network level model</w:t>
        <w:br/>
        <w:t>ITU-T Rec. G.861 (08/96) Principles and guidelines for the integration of satellite and radio systems in</w:t>
        <w:br/>
        <w:t>SDH transport networks</w:t>
        <w:br/>
        <w:t>.ITU-T Rec. G.871/Y.1301 (10/00) Framework for optical transport network Recommendations - To be</w:t>
        <w:br/>
        <w:t>published</w:t>
        <w:br/>
        <w:t>ITU-T Rec. G.872 (02/99) Architecture of optical transport networks</w:t>
        <w:br/>
        <w:t>ITU-T Rec. G.901 (11/88) General considerations on digital sections and digital line systems</w:t>
        <w:br/>
        <w:t>ITU-T Rec. G.902 (11/95) Framework Recommendation on functional access networks (AN) - Architecture</w:t>
        <w:br/>
        <w:t>and functions, access types, management and service node aspects</w:t>
        <w:br/>
        <w:t>ITU-T Rec. G.911 (04/97) Parameters and calculation methodologies for reliability and availability of fibre</w:t>
        <w:br/>
        <w:t>optic systems</w:t>
        <w:br/>
        <w:t>ITU-T Rec. G.921 (11/88) Digital sections based on the 2048 kbit/s hierarchy</w:t>
        <w:br/>
        <w:t>ITU-T Rec. G.931 (11/88) Digital line sections at 3152 kbit/s</w:t>
        <w:br/>
        <w:t>ITU-T Rec. G.941 (11/88) Digital line systems provided by FDM transmission bearers</w:t>
        <w:br/>
        <w:t>ITU-T Rec. G.950 (11/88) General considerations on digital line systems</w:t>
        <w:br/>
        <w:t>ITU-T Rec. G.951 (11/88) Digital line systems based on the 1544 kbit/s hierarchy on symmetric pair cables</w:t>
        <w:br/>
        <w:t>ITU-T Rec. G.952 (11/88) Digital line systems based on the 2048 kbit/s hierarchy on symmetric pair cables</w:t>
        <w:br/>
        <w:t>ITU-T Rec. G.953 (11/88) Digital line systems based on the 1544 kbit/s hierarchy on coaxial pair cables</w:t>
        <w:br/>
        <w:t>ITU-T Rec. G.954 (11/88) Digital line systems based on the 2048 kbit/s hierarchy on coaxial pair cables</w:t>
        <w:br/>
        <w:t>ITU-T Rec. G.955 (11/96) Digital line systems based on the 1544 kbit/s and the 2048 kbit/s hierarchy on</w:t>
        <w:br/>
        <w:t>optical fibre cables</w:t>
        <w:br/>
        <w:t>.ITU-T Rec. G.957 (06/99) Optical interfaces for equipments and systems relating to the synchronous digital</w:t>
        <w:br/>
        <w:t>hierarchy</w:t>
        <w:br/>
        <w:t>ITU-T Rec. G.958 (11/94) Digital line systems based on the synchronous digital hierarchy for use on</w:t>
        <w:br/>
        <w:t>optical fibre cables</w:t>
        <w:br/>
        <w:t>ITU-T Rec. G.959.1 (02/01) - Optical transport network physical layer interfaces - To be published</w:t>
        <w:br/>
        <w:t>ITU-T Rec. G.960 (03/93) Access digital section for ISDN basic rate access</w:t>
        <w:br/>
        <w:t>ITU-T Rec. G.961 Covering note (03/93) Digital transmission system on metallic local lines for ISDN basic</w:t>
        <w:br/>
        <w:t>rate access</w:t>
        <w:br/>
        <w:t>ITU-T Rec. G.961 (03/93) Digital transmission system on metallic local lines for ISDN basic rate access</w:t>
        <w:br/>
        <w:t>ITU-T Rec. G.962 (03/93) Access digital section for ISDN primary rate at 2048 kbit/s</w:t>
        <w:br/>
        <w:t>ITU-T Rec. G.962 Amendment 1 (06/97) Access digital section for ISDN primary rate at 2048 kbit/s -</w:t>
        <w:br/>
        <w:t>Amendment 1: Maintenance channel</w:t>
        <w:br/>
        <w:t>ITU-T Rec. G.963 (03/93) Access digital section for ISDN primary rate at 1544 kbit/s</w:t>
        <w:br/>
        <w:t>ITU-T Rec. G.964 (03/01) V-Interfaces at the digital local exchange (LE) - V5.1-Interface (Based on 2048</w:t>
        <w:br/>
        <w:t>kbit/S) for the support of access network (AN) - To be published</w:t>
        <w:br/>
        <w:t>ITU-T Rec. G.965 (03/01) V-Interfaces at the digital local exchange (LE) - V5.2 interface (Based on 2048</w:t>
        <w:br/>
        <w:t>kbit/s) for the support of access network (AN) - To be published</w:t>
        <w:br/>
        <w:t>ITU-T Rec. G.966 (02/99) Access digital section for B-ISDN</w:t>
        <w:br/>
        <w:t>ITU-T Rec. G.967.1 (06/98) V-interfaces at the service node (SN): VB5.1 reference point specification</w:t>
        <w:br/>
        <w:t>.ITU-T Rec. G.967.2 (02/99) V-interfaces at the service node (SN): VB5.2 reference point specification</w:t>
        <w:br/>
        <w:t>ITU-T Rec. G.967.3 (03/2000) V-interfaces at the service node (SN): Protocol implementation conformance</w:t>
        <w:br/>
        <w:t>statements for interfaces at VB5 reference points</w:t>
        <w:br/>
        <w:t>ITU-T Rec. G.971 (04/00) General features of optical fibre submarine cable systems - To be published</w:t>
        <w:br/>
        <w:t>ITU-T Rec. G.972 (10/00) Definition of terms relevant to optical fibre submarine cable systems - To be</w:t>
        <w:br/>
        <w:t>published</w:t>
        <w:br/>
        <w:t>ITU-T Rec. G.973 (11/96) Characteristics of repeaterless optical fibre submarine cable systems</w:t>
        <w:br/>
        <w:t>ITU-T Rec. G.974 (03/93) Characteristics of regenerative optical fibre submarine cable systems</w:t>
        <w:br/>
        <w:t>ITU-T Rec. G.975 (10/00) Forward error correction for submarine systems - To be published</w:t>
        <w:br/>
        <w:t>ITU-T Rec. G.976 (10/00) Test methods applicable to optical fibre submarine cable systems - To be</w:t>
        <w:br/>
        <w:t>published</w:t>
        <w:br/>
        <w:t>ITU-T Rec. G.977 (04/00) Characteristics of optically amplified optical submarine cable systems - To be</w:t>
        <w:br/>
        <w:t>published</w:t>
        <w:br/>
        <w:t>ITU-T Rec. G.981 (01/94) PDH optical line systems for the local network</w:t>
        <w:br/>
        <w:t>ITU-T Rec. G.982 (11/96) Optical access networks to support services up to the ISDN primary rate or</w:t>
        <w:br/>
        <w:t>equivalent bit rates</w:t>
        <w:br/>
        <w:t>ITU-T Rec. G.983.1 Corrigendum 1 (06/99) Broadband optical access systems based on Passive Optical</w:t>
        <w:br/>
        <w:t>Networks (PON) - Corrigendum 1</w:t>
        <w:br/>
        <w:t>ITU-T Rec. G.983.1 (10/98) Broadband optical access systems based on Passive Optical Networks (PON)</w:t>
        <w:br/>
        <w:t>.ITU-T Rec. G.983.2 (04/00) ONT management and control interface specification for ATM PON - To be</w:t>
        <w:br/>
        <w:t>published</w:t>
        <w:br/>
        <w:t>ITU-T Rec. G.983.3 (02/01) - A broadband optical access system with increased service capability by</w:t>
        <w:br/>
        <w:t>wavelength allocation - To be published</w:t>
        <w:br/>
        <w:t>ITU-T Rec. G.989.1 (02/01) - Phoneline networking transceivers - Foundation - To be published</w:t>
        <w:br/>
        <w:t>ITU-T Rec. G.991.1 (10/98) High bit rate Digital Subscriber Line (HDSL) transceivers</w:t>
        <w:br/>
        <w:t>ITU-T Rec. G.991.2 (02/01) - Single-pair high-speed digital subscriber line (SHDSL) transceivers - For</w:t>
        <w:br/>
        <w:t>approval - Updated - To be published</w:t>
        <w:br/>
        <w:t>ITU-T Rec. G.992.1 (06/99) Asymmetric digital subscriber line (ADSL) transceivers</w:t>
        <w:br/>
        <w:t>ITU-T Rec. G.992.1 Annex H (10/00) Specific requirements for a synchronized symmetrical DSL (SSDSL)</w:t>
        <w:br/>
        <w:t>system operating in the same cable binder as ISDN as defined in ITU-T Recommendation G.961 Appendix III</w:t>
        <w:br/>
        <w:t>- To be published</w:t>
        <w:br/>
        <w:t>ITU-T Rec. G.992.2 (06/99) Splitterless asymmetric digital subscriber line (ADSL) transceivers</w:t>
        <w:br/>
        <w:t>ITU-T Rec. G.994.1 (02/01) - Handshake procedures for Digital Subscriber Line (DSL) transceivers - To be</w:t>
        <w:br/>
        <w:t>published</w:t>
        <w:br/>
        <w:t>ITU-T Rec. G.995.1 (02/01) - Overview of digital subscriber line (DSL) recommendations, for approval - To</w:t>
        <w:br/>
        <w:t>be published</w:t>
        <w:br/>
        <w:t>ITU-T Rec. G.996.1 (02/01) - Test procedures for digital subscriber line (DSL) transceivers - To be</w:t>
        <w:br/>
        <w:t>published</w:t>
        <w:br/>
        <w:t>ITU-T Rec. G.997.1 (06/99) Physical layer management for digital subscriber line (DSL) transceivers</w:t>
        <w:br/>
        <w:t>ITU-T Rec. G. Supplement 29 (03/93) Planning of mixed analogue-digital circuits (chains, connections)</w:t>
        <w:br/>
        <w:t>.ITU-T Rec. G. Supplement 31 (03/93) Principles of determining an impedance strategy for the local network</w:t>
        <w:br/>
        <w:t>ITU-T Rec. G. Supplement 32 (03/93) Transmission aspects of digital mobile radio systems</w:t>
        <w:br/>
        <w:t>ITU-T Rec. G. Supplement 37 (10/98) ITU-T Recommendation G.763 digital circuit multiplication equipment</w:t>
        <w:br/>
        <w:t>(DCME) tutorial and dimensioning</w:t>
        <w:br/>
        <w:t>ITU-T Rec. G. Supplement 38 (10/98) Variable bit rate calculations for ITU-T Recommendation G.767 Digital</w:t>
        <w:br/>
        <w:t xml:space="preserve">Circuit Multiplication Equipment (DCME)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H Audiovisual and multimedia system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H.100 (11/88) Visual telephone systems</w:t>
        <w:br/>
        <w:t>ITU-T Rec. H.110 (11/88) Hypothetical reference connections for videoconferencing using primary digital</w:t>
        <w:br/>
        <w:t>group transmission</w:t>
        <w:br/>
        <w:t>ITU-T Rec. H.120 (03/93) Codecs for videoconferencing using primary digital group transmission</w:t>
        <w:br/>
        <w:t>ITU-T Rec. H.130 (11/88) Frame structures for use in the international interconnection of digital codecs for</w:t>
        <w:br/>
        <w:t>videoconferencing or visual telephony</w:t>
        <w:br/>
        <w:t>ITU-T Rec. H.140 (11/88) A multipoint international videoconference system</w:t>
        <w:br/>
        <w:t>ITU-T Rec. H.200 (03/93) Framework for Recommendations for audiovisual services</w:t>
        <w:br/>
        <w:t>ITU-T Rec. H.221 Covering Note (05/99) Frame structure for a 64 to 1 920 kbit/s channel in audiovisual</w:t>
        <w:br/>
        <w:t>teleservices</w:t>
        <w:br/>
        <w:t>ITU-T Rec. H.221 (05/99) Frame structure for a 64 to 1920 kbit/s channel in audiovisual teleservices</w:t>
        <w:br/>
        <w:t>ITU-T Rec. H.222.0 Corrigendum 1 (03/01) Information technology - Generic coding of moving pictures and</w:t>
        <w:br/>
        <w:t>associated audio information: Systems - To be published</w:t>
        <w:br/>
        <w:t>ITU-T Rec. H.222.0 (02/00) Information technology - Generic coding of moving pictures and associated</w:t>
        <w:br/>
        <w:t>audio...</w:t>
        <w:br/>
        <w:t>ITU-T Rec. H.222.0 Amendment 7 (02/00) Information technology - Generic coding of moving pictures and</w:t>
        <w:br/>
        <w:t>associated audio information: Systems - To be published</w:t>
        <w:br/>
        <w:t>ITU-T Rec. H.222.1 (03/96) Multimedia multiplex and synchronization for audiovisual communication in ATM</w:t>
        <w:br/>
        <w:t>environments</w:t>
        <w:br/>
        <w:t>ITU-T Rec. H.223 (03/96) Multiplexing protocol for low bit rate multimedia communication</w:t>
        <w:br/>
        <w:t>.ITU-T Rec. H.223 Annex A (02/98) Multiplexing protocol for low bit-rate multimedia mobile communication</w:t>
        <w:br/>
        <w:t>over low error-prone channels</w:t>
        <w:br/>
        <w:t>ITU-T Rec. H.223 Annex B (02/98) Multiplexing protocol for low bit rate multimedia mobile communication</w:t>
        <w:br/>
        <w:t>over moderate error-prone channels</w:t>
        <w:br/>
        <w:t>ITU-T Rec. H.223 Annex C (02/98) Multiplexing protocol for low bit rate multimedia mobile communication</w:t>
        <w:br/>
        <w:t>over highly error-prone channels</w:t>
        <w:br/>
        <w:t>ITU-T Rec. H.223 Annex D (05/99) Optional multiplexing protocol for low bit rate multimedia mobile</w:t>
        <w:br/>
        <w:t>communication over highly error-prone channels</w:t>
        <w:br/>
        <w:t>ITU-T Rec. H.224 (02/2000) A real time control protocol for simplex applications using the H.221</w:t>
        <w:br/>
        <w:t>LSD/HSD/MLP channels</w:t>
        <w:br/>
        <w:t>ITU-T Rec. H.225.0 (11/00) - Call signalling protocols and media stream packetization for packet-based</w:t>
        <w:br/>
        <w:t>multimedia communication systems - To be published</w:t>
        <w:br/>
        <w:t>ITU-T Rec. H.226 (09/98) Channel aggregation protocol for multilink operation on circuit switched networks</w:t>
        <w:br/>
        <w:t>ITU-T Rec. H.230 (05/99) Frame-synchronous control and indication signals for audiovisual systems</w:t>
        <w:br/>
        <w:t>ITU-T Rec. H.231 (07/97) Multipoint control units for audiovisual systems using digital channels up to</w:t>
        <w:br/>
        <w:t>1920 kbit/s</w:t>
        <w:br/>
        <w:t>ITU-T Rec. H.233 (07/95) Confidentiality system for audiovisual services</w:t>
        <w:br/>
        <w:t>ITU-T Rec. H.234 (11/94) Encryption key management and authentication system for audiovisual services</w:t>
        <w:br/>
        <w:t>ITU-T Rec. H.235 (11/00) - Security and encryption for H-series (H.323 and other H.245-based) multimedia</w:t>
        <w:br/>
        <w:t>terminals - To be published</w:t>
        <w:br/>
        <w:t>.ITU-T Rec. H.242 (05/99) System for establishing communication between audiovisual terminals using digital</w:t>
        <w:br/>
        <w:t>channels up to 2 Mbit/s</w:t>
        <w:br/>
        <w:t>ITU-T Rec. H.243 (02/2000) Procedures for establishing communication between three or more audiovisual</w:t>
        <w:br/>
        <w:t>terminals using digital channels up to 1920 kbit/s</w:t>
        <w:br/>
        <w:t>ITU-T Rec. H.244 (07/95) Synchronized aggregation of multiple 64 or 56 kbit/s channels</w:t>
        <w:br/>
        <w:t>ITU-T Rec. H.245 (02/00) Control protocol for multimedia communication - To be published</w:t>
        <w:br/>
        <w:t>ITU-T Rec. H.246 (02/98) Interworking of H-Series multimedia terminals with H-Series multimedia terminals</w:t>
        <w:br/>
        <w:t>and voice/voiceband terminals on GSTN and ISDN</w:t>
        <w:br/>
        <w:t>ITU-T Rec. H.246 Annex C (02/2000) Interworking of H-series multimedia terminals with H-series</w:t>
        <w:br/>
        <w:t>multimedia terminals and voice/voiceband terminals on GSTN and ISDN - Annex C: ISDN User Part Function</w:t>
        <w:br/>
        <w:t>- H.225.0 Interworking</w:t>
        <w:br/>
        <w:t>ITU-T Rec. H.246 Annex E1 (11/00) Inter-working function (IWF) between mobile application part and</w:t>
        <w:br/>
        <w:t>H.225.0 - To be published</w:t>
        <w:br/>
        <w:t>ITU-T Rec. H.246 Annex E2 (11/00) ANSI-41 (Americas) mobile application part and H.225.0 inter-working</w:t>
        <w:br/>
        <w:t>- To be published</w:t>
        <w:br/>
        <w:t>ITU-T Rec. H.247 (09/98) Multipoint extension for broadband audiovisual communication systems and</w:t>
        <w:br/>
        <w:t>terminals</w:t>
        <w:br/>
        <w:t>ITU-T Rec. H.248 (06/2000) Gateway control protocol</w:t>
        <w:br/>
        <w:t>ITU-T Rec. H.248 Annex F (11/00) Facsimile, text conversation and call discrimination packages - To be</w:t>
        <w:br/>
        <w:t>published</w:t>
        <w:br/>
        <w:t>ITU-T Rec. H.248 Annex G (11/00) User interface elements and actions packages - To be published</w:t>
        <w:br/>
        <w:t>.ITU-T Rec. H.248 Annex H (11/00) Transport over SCTP - To be published</w:t>
        <w:br/>
        <w:t>ITU-T Rec. H.248 Annex I (11/00) Transport over ATM - To be published</w:t>
        <w:br/>
        <w:t>ITU-T Rec. H.248 Annex J (11/00) Dynamic Tone Definition package - To be published</w:t>
        <w:br/>
        <w:t>ITU-T Rec. H.248 Annex K (11/00) Generic Announcement package - To be published</w:t>
        <w:br/>
        <w:t>ITU-T Rec. H.261 (03/93) Video codec for audiovisual services at p x 64 kbit/s</w:t>
        <w:br/>
        <w:t>ITU-T Rec. H.262 Corrigendum 1 (11/00) - Information technology - Generic coding of moving pictures</w:t>
        <w:br/>
        <w:t>and associated audio information: Video - To be published</w:t>
        <w:br/>
        <w:t>ITU-T Rec. H.262 (02/2000) Information technology - Generic coding of moving pictures and associated</w:t>
        <w:br/>
        <w:t>audio information: Video</w:t>
        <w:br/>
        <w:t>ITU-T Rec. H.262 Amendment 1 (11/00) Video elementary stream content description data - To be</w:t>
        <w:br/>
        <w:t>published</w:t>
        <w:br/>
        <w:t>ITU-T Rec. H.263 (02/98) Video coding for low bit rate communication</w:t>
        <w:br/>
        <w:t>ITU-T Rec. H.263 Annex U (11/00) Enhanced reference picture selection - To be published</w:t>
        <w:br/>
        <w:t>ITU-T Rec. H.263 Annex V (11/00) Data partitioned slice (DPS) - To be published</w:t>
        <w:br/>
        <w:t>ITU-T Rec. H.263 Annex W (11/00) Additional supplemental enhancement information - To be published</w:t>
        <w:br/>
        <w:t>ITU-T Rec. H.263 Annex X (04/01) Profiles and Levels Definition - To be published</w:t>
        <w:br/>
        <w:t>ITU-T Rec. H.281 (11/94) A far end camera control protocol for videoconferences using H.224</w:t>
        <w:br/>
        <w:t>.ITU-T Rec. H.282 (05/99) Remote device control protocol for multimedia applications</w:t>
        <w:br/>
        <w:t>ITU-T Rec. H.283 (05/99) Remote device control logical channel transport</w:t>
        <w:br/>
        <w:t>ITU-T Rec. H.310 Corrigendum 1 (02/98) Broadband audiovisual communication systems and terminals -</w:t>
        <w:br/>
        <w:t>Corrigendum 1</w:t>
        <w:br/>
        <w:t>ITU-T Rec. H.310 (09/98) Broadband audiovisual communication systems and terminals</w:t>
        <w:br/>
        <w:t>ITU-T Rec. H.320 (05/99) Narrow-band visual telephone systems and terminal equipment</w:t>
        <w:br/>
        <w:t>ITU-T Rec. H.321 (02/98) Adaptation of H.320 visual telephone terminals to B-ISDN environments</w:t>
        <w:br/>
        <w:t>ITU-T Rec. H.322 (03/96) Visual telephone systems and terminal equipment for local area networks which</w:t>
        <w:br/>
        <w:t>provide a guaranteed quality of service</w:t>
        <w:br/>
        <w:t>ITU-T Rec. H.323 (11/00) - Packet-Based Multimedia Communications Systems - To be published</w:t>
        <w:br/>
        <w:t>ITU-T Rec. H.323 Annex G (02/00) Packet-based multimedia communications systems - Annex G: Text</w:t>
        <w:br/>
        <w:t>conversation and Text SET</w:t>
        <w:br/>
        <w:t>ITU-T Rec. H.323 Annex J (11/00) - Security for H.323 Annex F - To be published</w:t>
        <w:br/>
        <w:t>ITU-T Rec. H.323 Annex K (11/00) HTTP based service control transport channel in H.323 - To be published</w:t>
        <w:br/>
        <w:t>ITU-T Rec. H.323 Annex L (03/01) Stimulus protocol - To be published</w:t>
        <w:br/>
        <w:t>ITU-T Rec. H.323 Annex M1 (11/00) - Tunnelling of signalling protocols (QSIG) in H.323 - To be published</w:t>
        <w:br/>
        <w:t>ITU-T Rec. H.323 Annex M.2 (11/00) Tunneling of signalling protocol (Isup) in H.323 - To be published</w:t>
        <w:br/>
        <w:t>.ITU-T Rec. H.324 (02/98) Terminal for low bit-rate multimedia communication</w:t>
        <w:br/>
        <w:t>ITU-T Rec. H.324 Annex F (09/98) Terminal for low bit-rate multimedia communication</w:t>
        <w:br/>
        <w:t>ITU-T Rec. H.324 Annex G (02/00) Terminal for low bit-rate multimedia communication - Annex G: Usage</w:t>
        <w:br/>
        <w:t>of ISO/IEC 14496-1 generic capabilities in H.324 terminals</w:t>
        <w:br/>
        <w:t>ITU-T Rec. H.324 Annex H (02/00) Mobile multilink operation - To be published</w:t>
        <w:br/>
        <w:t>ITU-T Rec. H.331 (03/93) Broadcasting type audiovisual multipoint systems and terminal equipment</w:t>
        <w:br/>
        <w:t>ITU-T Rec. H.332 (09/98) H.323 extended for loosely-coupled conferences</w:t>
        <w:br/>
        <w:t>ITU-T Rec. H.341 (05/99) Multimedia management information base</w:t>
        <w:br/>
        <w:t>ITU-T Rec. H.450.10 (03/01) Call offer supplementary service for H.323 - To be published</w:t>
        <w:br/>
        <w:t>ITU-T Rec. H.450.11 (03/01) Call intrusion supplementary service for H.323 - To be published</w:t>
        <w:br/>
        <w:t>ITU-T Rec. H.450.1 (02/98) Generic functional protocol for the support of supplementary services in H.323</w:t>
        <w:br/>
        <w:t>ITU-T Rec. H.450.2 (02/98) Call transfer supplementary service for H.323</w:t>
        <w:br/>
        <w:t>ITU-T Rec. H.450.3 (02/98) Call diversion supplementary service for H.323</w:t>
        <w:br/>
        <w:t>ITU-T Rec. H.450.4 (05/99) Call hold supplementary service for H.323</w:t>
        <w:br/>
        <w:t>ITU-T Rec. H.450.5 Covering Note (05/99) Call park and call pickup supplementary services for H.323</w:t>
        <w:br/>
        <w:t>ITU-T Rec. H.450.5 (05/99) Call park and call pickup supplementary services for H.323</w:t>
        <w:br/>
        <w:t>.ITU-T Rec. H.450.6 (05/99) Call waiting supplementary service for H.323</w:t>
        <w:br/>
        <w:t>ITU-T Rec. H.450.7 (05/99) Message waiting indication supplementary service for H.323</w:t>
        <w:br/>
        <w:t>ITU-T Rec. H.450.8 (02/00) Name identification supplementary service for H.323</w:t>
        <w:br/>
        <w:t>ITU-T Rec. H.450.9 (11/00) Call Completion Supplementary Services for H.323 - To be published</w:t>
        <w:br/>
        <w:t>ITU-T Rec. Series H Supplement 1 (05/99) Application profile - Sign language and lip-reading real-time</w:t>
        <w:br/>
        <w:t xml:space="preserve">conversation using low bit-rate video communication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I Integrated services digital network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I.112 (03/93) Vocabulary of terms for ISDNs</w:t>
        <w:br/>
        <w:t>ITU-T Rec. I.113 (06/97) Vocabulary of terms for broadband aspects of ISDN</w:t>
        <w:br/>
        <w:t>ITU-T Rec. I.114 (03/93) Vocabulary of terms for universal personal telecommunication</w:t>
        <w:br/>
        <w:t>ITU-T Rec. I.120 (03/93) Integrated services digital networks (ISDNs)</w:t>
        <w:br/>
        <w:t>ITU-T Rec. I.121 (04/91) Broadband aspects of ISDN</w:t>
        <w:br/>
        <w:t>ITU-T Rec. I.122 (03/93) Framework for frame mode bearer services</w:t>
        <w:br/>
        <w:t>ITU-T Rec. I.130 (11/88) Method for the characterization of telecommunication services supported by an</w:t>
        <w:br/>
        <w:t>ISDN and network capabilities of an ISDN</w:t>
        <w:br/>
        <w:t>ITU-T Rec. I.140 (03/93) Attribute technique for the characterization of telecommunication services</w:t>
        <w:br/>
        <w:t>supported by an ISDN and network capabilities of an ISDN</w:t>
        <w:br/>
        <w:t>ITU-T Rec. I.141 (11/88) ISDN network charging capabilities attributes</w:t>
        <w:br/>
        <w:t>ITU-T Rec. I.150 (02/99) B-ISDN asynchronous transfer mode functional characteristics</w:t>
        <w:br/>
        <w:t>ITU-T Rec. I.200 (11/88) Guidance to the I.200-Series of Recommendations</w:t>
        <w:br/>
        <w:t>ITU-T Rec. I.210 (03/93) Principles of telecommunication services supported by an ISDN and the means to</w:t>
        <w:br/>
        <w:t>describe them</w:t>
        <w:br/>
        <w:t>ITU-T Rec. I.211 (03/93) B-ISDN service aspects</w:t>
        <w:br/>
        <w:t>ITU-T Rec. I.220 (11/88) Common dynamic description of basic telecommunication services</w:t>
        <w:br/>
        <w:t>.ITU-T Rec. I.221 (03/93) Common specific characteristics of services</w:t>
        <w:br/>
        <w:t>ITU-T Rec. I.230 (11/88) Definition of bearer service categories</w:t>
        <w:br/>
        <w:t>ITU-T Rec. I.231.10 (08/92) Circuit-mode multiple-rate unrestricted 8 kHz structured bearer service</w:t>
        <w:br/>
        <w:t>ITU-T Rec. I.231.1 (11/88) Circuit-mode 64 kbit/s unrestricted, 8 kHz structured bearer service</w:t>
        <w:br/>
        <w:t>ITU-T Rec. I.231.2 (11/88) Circuit-mode 64 kbit/s, 8 kHz structured bearer service usable for speech</w:t>
        <w:br/>
        <w:t>information transfer</w:t>
        <w:br/>
        <w:t>ITU-T Rec. I.231.3 (11/88) Circuit-mode 64 kbit/s, 8 kHz structured bearer service usable for 3.1 kHz</w:t>
        <w:br/>
        <w:t>audio information transfer</w:t>
        <w:br/>
        <w:t>ITU-T Rec. I.231.4 (11/88) Circuit-mode, alternate speech / 64 kbit/s unrestricted, 8 kHz structured bearer</w:t>
        <w:br/>
        <w:t>service</w:t>
        <w:br/>
        <w:t>ITU-T Rec. I.231.5 (11/88) Circuit-mode 2 x 64 kbit/s unrestricted, 8 kHz structured bearer service</w:t>
        <w:br/>
        <w:t>ITU-T Rec. I.231.6 (07/96) Circuit-mode 384 kbit/s unrestricted, 8 kHz structured bearer service</w:t>
        <w:br/>
        <w:t>ITU-T Rec. I.231.7 (07/96) Circuit-mode 1536 kbit/s unrestricted, 8 kHz structured bearer service</w:t>
        <w:br/>
        <w:t>ITU-T Rec. I.231.8 (07/96) Circuit-mode 1920 kbit/s unrestricted, 8 kHz structured bearer service</w:t>
        <w:br/>
        <w:t>ITU-T Rec. I.231.9 (03/93) Circuit mode 64 kbit/s, 8 kHz structured multi-use bearer service</w:t>
        <w:br/>
        <w:t>ITU-T Rec. I.232.1 (11/88) Virtual call and permanent virtual circuit bearer service category</w:t>
        <w:br/>
        <w:t>ITU-T Rec. I.232.2 (11/88) Packet-mode bearer service categories: Connectionless bearer service category</w:t>
        <w:br/>
        <w:t>.ITU-T Rec. I.232.3 (03/93) User signalling bearer service category (USBS)</w:t>
        <w:br/>
        <w:t>ITU-T Rec. I.233 (10/91) Frame mode bearer services</w:t>
        <w:br/>
        <w:t>ITU-T Rec. I.233.1 Annex F (07/96) Frame mode bearer services: ISDN frame relaying bearer service - Annex</w:t>
        <w:br/>
        <w:t>F: Frame relay multicast</w:t>
        <w:br/>
        <w:t>ITU-T Rec. I.240 (11/88) Definition of teleservices</w:t>
        <w:br/>
        <w:t>ITU-T Rec. I.241.1 (11/88) Teleservices supported by an ISDN: Telephony</w:t>
        <w:br/>
        <w:t>ITU-T Rec. I.241.2 (11/88) Teleservices supported by an ISDN: Teletex</w:t>
        <w:br/>
        <w:t>ITU-T Rec. I.241.3 (11/88) Teleservices supported by an ISDN: Telefax 4</w:t>
        <w:br/>
        <w:t>ITU-T Rec. I.241.4 (11/88) Teleservices supported by an ISDN: Mixed mode</w:t>
        <w:br/>
        <w:t>ITU-T Rec. I.241.5 (11/88) - Teleservices supported by an ISDN: Videotex</w:t>
        <w:br/>
        <w:t>ITU-T Rec. I.241.6 (11/88) Teleservices supported by an ISDN: Telex</w:t>
        <w:br/>
        <w:t>ITU-T Rec. I.241.7 (03/93) Telephony 7 kHz teleservice</w:t>
        <w:br/>
        <w:t>ITU-T Rec. I.241.8 (10/95) Teleaction stage one service description</w:t>
        <w:br/>
        <w:t>ITU-T Rec. I.250 (11/88) Definition of supplementary services</w:t>
        <w:br/>
        <w:t>ITU-T Rec. I.251.10 (07/96) Number identification supplementary services: Calling name identification</w:t>
        <w:br/>
        <w:t>restriction</w:t>
        <w:br/>
        <w:t>ITU-T Rec. I.251.1 (08/92) Direct-dialling-In</w:t>
        <w:br/>
        <w:t>.ITU-T Rec. I.251.2 (08/92) Multiple Subscriber Number</w:t>
        <w:br/>
        <w:t>ITU-T Rec. I.251.3 (08/92) Calling Line Identification Presentation</w:t>
        <w:br/>
        <w:t>ITU-T Rec. I.251.4 (08/92) Calling Line Identification Restriction</w:t>
        <w:br/>
        <w:t>ITU-T Rec. I.251.5 (02/95) Connected Line Identification Presentation (COLP)</w:t>
        <w:br/>
        <w:t>ITU-T Rec. I.251.6 (02/95) Connected Line Identification Restriction (COLR)</w:t>
        <w:br/>
        <w:t>ITU-T Rec. I.251.7 (08/92) Malicious call Identification</w:t>
        <w:br/>
        <w:t>ITU-T Rec. I.251.8 (08/92) Sub-addressing supplementary service</w:t>
        <w:br/>
        <w:t>ITU-T Rec. I.251.9 (07/96) Calling name identification presentation</w:t>
        <w:br/>
        <w:t>ITU-T Rec. I.252.1 (11/88) Call offering supplementary services: Call Transfer</w:t>
        <w:br/>
        <w:t>ITU-T Rec. I.252.2 (08/92) Call Forwarding Busy</w:t>
        <w:br/>
        <w:t>ITU-T Rec. I.252.3 (08/92) Call Forwarding No Reply</w:t>
        <w:br/>
        <w:t>ITU-T Rec. I.252.4 (08/92) Call Forwarding Unconditional</w:t>
        <w:br/>
        <w:t>ITU-T Rec. I.252.5 (08/92) Call Deflection</w:t>
        <w:br/>
        <w:t>ITU-T Rec. I.252.6 (11/88) Line Hunting (LH)</w:t>
        <w:br/>
        <w:t>ITU-T Rec. I.252.7 (05/97) Call offering supplementary services: Explicit call transfer</w:t>
        <w:br/>
        <w:t>ITU-T Rec. I.253.1 (07/90) Call waiting (CW) supplementary service</w:t>
        <w:br/>
        <w:t>.ITU-T Rec. I.253.2 (08/92) Call Hold</w:t>
        <w:br/>
        <w:t>ITU-T Rec. I.253.3 (07/96) Completion of calls to busy subscribers</w:t>
        <w:br/>
        <w:t>ITU-T Rec. I.253.4 (07/96) Completion of calls on no reply</w:t>
        <w:br/>
        <w:t>ITU-T Rec. I.254.1 - Multiparty supplementary services: conference calling (CONF)</w:t>
        <w:br/>
        <w:t>ITU-T Rec. I.254.2 (08/92) Three-Party Supplementary Service</w:t>
        <w:br/>
        <w:t>ITU-T Rec. I.254.5 (05/97) Multiparty supplementary services: Meet-me conference</w:t>
        <w:br/>
        <w:t>ITU-T Rec. I.255.1 (08/92) Closed User Group</w:t>
        <w:br/>
        <w:t>ITU-T Rec. I.255.2 (07/96) Support of Private Numbering Plans</w:t>
        <w:br/>
        <w:t>ITU-T Rec. I.255.3 (07/90) Multi-level precedence and preemption service (MLPP)</w:t>
        <w:br/>
        <w:t>ITU-T Rec. I.255.4 (07/90) Priority service</w:t>
        <w:br/>
        <w:t>ITU-T Rec. I.255.5 (08/92) Outgoing call barring</w:t>
        <w:br/>
        <w:t>ITU-T Rec. I.256.2a (03/93) Advice of charge: charging information at call set-up time (AOC-S)</w:t>
        <w:br/>
        <w:t>ITU-T Rec. I.256.2b (03/93) Advice of charge: charging information during the call (AOC-D)</w:t>
        <w:br/>
        <w:t>ITU-T Rec. I.256.2c (03/93) Advice of charge: charging information at the end of the call (AOc-E)</w:t>
        <w:br/>
        <w:t>ITU-T Rec. I.256.3 (08/92) Reverse charging</w:t>
        <w:br/>
        <w:t>ITU-T Rec. I.257.1 (10/95) User-to-User Signalling</w:t>
        <w:br/>
        <w:t>.ITU-T Rec. I.258.1 (10/95) Terminal portability (TP)</w:t>
        <w:br/>
        <w:t>ITU-T Rec. I.258.2 (02/95) In-call modification (IM)</w:t>
        <w:br/>
        <w:t>ITU-T Rec. I.259.1 (07/96) Screening supplementary services: Address screening (ADS)</w:t>
        <w:br/>
        <w:t>ITU-T Rec. I.310 (03/93) ISDN - Network functional principles</w:t>
        <w:br/>
        <w:t>ITU-T Rec. I.311 (08/96) B-ISDN general network aspects</w:t>
        <w:br/>
        <w:t>ITU-T Rec. I.311 Amendment 1 (03/2000) B-ISDN general network aspects - Amendment 1</w:t>
        <w:br/>
        <w:t>ITU-T Rec. I.312/Q.1201 (10/92) Principles of intelligent network architecture</w:t>
        <w:br/>
        <w:t>ITU-T Rec. I.313 (09/97) B-ISDN network requirements</w:t>
        <w:br/>
        <w:t>ITU-T Rec. I.320 (11/93) ISDN protocol reference model</w:t>
        <w:br/>
        <w:t>ITU-T Rec. I.321 (04/91) B-ISDN protocol reference model and its application</w:t>
        <w:br/>
        <w:t>ITU-T Rec. I.322 (02/99) Generic protocol reference model for telecommunication networks</w:t>
        <w:br/>
        <w:t>ITU-T Rec. I.324 (10/91) ISDN network architecture</w:t>
        <w:br/>
        <w:t>ITU-T Rec. I.325 (03/93) Reference configurations for ISDN connection types</w:t>
        <w:br/>
        <w:t>ITU-T Rec. I.326 (11/95) Functional architecture of transport networks based on ATM</w:t>
        <w:br/>
        <w:t>ITU-T Rec. I.327 (03/93) B-ISDN functional architecture</w:t>
        <w:br/>
        <w:t>ITU-T Rec. I.328/Q.1202 (09/97) Intelligent Network - Service plane architecture</w:t>
        <w:br/>
        <w:t>.ITU-T Rec. I.329/Q.1203 (09/97) Intelligent Network - Service plane architecture</w:t>
        <w:br/>
        <w:t>ITU-T Rec. I.330 (11/88) ISDN numbering and addressing principles</w:t>
        <w:br/>
        <w:t>ITU-T Rec. I.331/E.164 (05/97) The international public telecommunication numbering plan</w:t>
        <w:br/>
        <w:t>ITU-T Rec. I.333 (03/93) Terminal selection in ISDN</w:t>
        <w:br/>
        <w:t>ITU-T Rec. I.334 (11/88) Principles relating ISDN numbers/sub-addresses to the OSI reference model</w:t>
        <w:br/>
        <w:t>network layer addresses</w:t>
        <w:br/>
        <w:t>ITU-T Rec. I.340 (11/88) ISDN connection types</w:t>
        <w:br/>
        <w:t>ITU-T Rec. I.350 (03/93) General aspects of quality of service and network performance in digital networks,</w:t>
        <w:br/>
        <w:t>including ISDNs</w:t>
        <w:br/>
        <w:t>ITU-T Rec. I.351/Y.801/Y.1501 (10/2000) Relationships among ISDN, Internet Protocol and GII performance</w:t>
        <w:br/>
        <w:t>Recommendations</w:t>
        <w:br/>
        <w:t>ITU-T Rec. I.352 (03/93) Network performance objectives for connection processing delays in an ISDN</w:t>
        <w:br/>
        <w:t>ITU-T Rec. I.353 (08/96) Reference events for defining ISDN and B-ISDN performance parameters</w:t>
        <w:br/>
        <w:t>ITU-T Rec. I.354 (03/93) Network performance objectives for packet-mode communication in an ISDN</w:t>
        <w:br/>
        <w:t>ITU-T Rec. I.355 (10/2000) ISDN 64 kbit/s connection type availability performance</w:t>
        <w:br/>
        <w:t>ITU-T Rec. I.356 (03/00) B-ISDN ATM layer cell transfer performance - To be published</w:t>
        <w:br/>
        <w:t>ITU-T Rec. I.357 (11/00) B-ISDN semi-permanent connection availability - To be published</w:t>
        <w:br/>
        <w:t>.ITU-T Rec. I.358 (06/98) Call processing performance for switched Virtual Channel Connections (VCCs) in a</w:t>
        <w:br/>
        <w:t>B-ISDN</w:t>
        <w:br/>
        <w:t>ITU-T Rec. I.359 (02/99) Accuracy and dependability performance of ISDN 64 kbit/s circuit mode connection</w:t>
        <w:br/>
        <w:t>types</w:t>
        <w:br/>
        <w:t>ITU-T Rec. I.361 (02/99) B-ISDN ATM layer specification</w:t>
        <w:br/>
        <w:t>ITU-T Rec. I.363 (03/93) B-ISDN ATM Adaptation Layer specification</w:t>
        <w:br/>
        <w:t>ITU-T Rec. I.363.1 (08/96) B-ISDN ATM Adaptation Layer specification: Type 1 AAL</w:t>
        <w:br/>
        <w:t>ITU-T Rec. I.363.2 (11/00) - B-ISDN ATM Adaptation Layer (AAL) type 2 specification - To be published</w:t>
        <w:br/>
        <w:t>ITU-T Rec. I.363.3 (08/96) B-ISDN ATM Adaptation Layer specification: Type 3/4 AAL</w:t>
        <w:br/>
        <w:t>ITU-T Rec. I.363.5 (08/96) B-ISDN ATM Adaptation Layer specification: Type 5 AAL</w:t>
        <w:br/>
        <w:t>ITU-T Rec. I.364 (02/99) Support of the broadband connectionless data bearer service by the B-ISDN</w:t>
        <w:br/>
        <w:t>ITU-T Rec. I.365.1 (11/93) Frame relaying service specific convergence sublayer (FR-SSCS)</w:t>
        <w:br/>
        <w:t>ITU-T Rec. I.365.2 (11/95) B-ISDN ATM adaptation layer sublayers: Service specific coordination function to</w:t>
        <w:br/>
        <w:t>provide the connection-oriented network service</w:t>
        <w:br/>
        <w:t>ITU-T Rec. I.365.3 (11/95) Service specific coordination function to provide the connection-oriented</w:t>
        <w:br/>
        <w:t>transport service</w:t>
        <w:br/>
        <w:t>ITU-T Rec. I.365.4 (08/96) B-ISDN ATM adaptation layer sublayers: Service specific convergence sublayer for</w:t>
        <w:br/>
        <w:t>HDLC applications</w:t>
        <w:br/>
        <w:t>.ITU-T Rec. I.366.1 (06/98) Segmentation and Reassembly Service Specific Convergence Sublayer for the AAL</w:t>
        <w:br/>
        <w:t>type 2</w:t>
        <w:br/>
        <w:t>ITU-T Rec. I.366.2 (11/00) AAL type 2 service specific convergence sublayer for narrow-band services - To</w:t>
        <w:br/>
        <w:t>be published</w:t>
        <w:br/>
        <w:t>ITU-T Rec. I.370 (10/91) Congestion management for the ISDN frame relaying bearer service</w:t>
        <w:br/>
        <w:t>ITU-T Rec. I.371 (03/00) Traffic control and congestion control in B-ISDN - To be published</w:t>
        <w:br/>
        <w:t>ITU-T Rec. I.371.1 (11/00) - Guaranteed frame rate ATM transfer capability - To be published</w:t>
        <w:br/>
        <w:t>ITU-T Rec. I.372 (03/93) Frame relaying bearer service network-to-network interface requirements</w:t>
        <w:br/>
        <w:t>ITU-T Rec. I.373 (03/93) Network capabilities to support Universal Personal Telecommunication (UPT)</w:t>
        <w:br/>
        <w:t>ITU-T Rec. I.375 (03/00) Network capabilities to support multimedia services - To be published</w:t>
        <w:br/>
        <w:t>ITU-T Rec. I.375.1 (06/98) General aspects</w:t>
        <w:br/>
        <w:t>ITU-T Rec. I.375.2 (06/98) Network capabilities to support multimedia services: Example of multimedia</w:t>
        <w:br/>
        <w:t>retrieval service class - Video-on-demand service using an ATM-based network</w:t>
        <w:br/>
        <w:t>ITU-T Rec. I.375.3 (03/2000) Network capabilities to support multimedia services: Example of multimedia</w:t>
        <w:br/>
        <w:t>distribution service class - Switched digital broadcasting (SDB)</w:t>
        <w:br/>
        <w:t>ITU-T Rec. I.376 (03/95) ISDN network capabilities for the support of the teleaction service</w:t>
        <w:br/>
        <w:t>ITU-T Rec. I.377 (10/2000) Network requirements to support charging and accounting in B-ISDN</w:t>
        <w:br/>
        <w:t>ITU-T Rec. I.380 (02/99) Internet protocol data communication service - IP packet transfer and availability</w:t>
        <w:br/>
        <w:t>performance parameters</w:t>
        <w:br/>
        <w:t>.ITU-T Rec. I.381 (03/01) ATM Adaptation Layer (AAL) performance - To be published</w:t>
        <w:br/>
        <w:t>ITU-T Rec. I.410 (11/88) General aspects and principles relating to Recommendations on ISDN user-network</w:t>
        <w:br/>
        <w:t>interfaces</w:t>
        <w:br/>
        <w:t>ITU-T Rec. I.411 (03/93) ISDN user-network interfaces - Reference configurations</w:t>
        <w:br/>
        <w:t>ITU-T Rec. I.412 (11/88) ISDN user-network interfaces - Interface structures and access capabilities</w:t>
        <w:br/>
        <w:t>ITU-T Rec. I.413 (03/93) B-ISDN user-network interface</w:t>
        <w:br/>
        <w:t>ITU-T Rec. I.414 (09/97) Overview of Recommendations on Layer 1 for ISDN and B-ISDN customer accesses</w:t>
        <w:br/>
        <w:t>ITU-T Rec. I.420 (10/88) Basic user-network interface</w:t>
        <w:br/>
        <w:t>ITU-T Rec. I.421 (10/88) Primary rate user-network interface</w:t>
        <w:br/>
        <w:t>ITU-T Rec. I.430 (11/95) Basic user-network interface - Layer 1 specification</w:t>
        <w:br/>
        <w:t>ITU-T Rec. I.431 (03/93) Primary rate user-network interface - Layer 1 specification</w:t>
        <w:br/>
        <w:t>ITU-T Rec. I.431 Amendment 1 (06/97) Primary rate user-network interface - Layer 1 specification -</w:t>
        <w:br/>
        <w:t>Amendment 1</w:t>
        <w:br/>
        <w:t>ITU-T Rec. I.432.1 (02/99) General characteristics</w:t>
        <w:br/>
        <w:t>ITU-T Rec. I.432.2 (02/99) 155 520 kbit/s and 622 080 kbit/s operation</w:t>
        <w:br/>
        <w:t>ITU-T Rec. I.432.3 (02/99) 1544 kbit/s and 2048 kbits operation</w:t>
        <w:br/>
        <w:t>.ITU-T Rec. I.432.4 (02/99) B-ISDN user-network interface - Physical layer specification: 51 840 kbit/s</w:t>
        <w:br/>
        <w:t>operation</w:t>
        <w:br/>
        <w:t>ITU-T Rec. I.432.5 (06/97) B-ISDN user-network interface - Physical layer specification: 25 600 kbit/s</w:t>
        <w:br/>
        <w:t>operation</w:t>
        <w:br/>
        <w:t>ITU-T Rec. I.440 (03/93) ISDN user-network interface data link layer - General aspects</w:t>
        <w:br/>
        <w:t>ITU-T Rec. I.441 - ISDN user-network interface, Data link layer specification - See Recommendation Q.921</w:t>
        <w:br/>
        <w:t>ITU-T Rec. I.450 (03/93) ISDN user-network interface layer 3 - General aspects</w:t>
        <w:br/>
        <w:t>ITU-T Rec. I.451 - ISDN user-network interface layer 3 specification for basic call control - See</w:t>
        <w:br/>
        <w:t>Recommendation Q.931</w:t>
        <w:br/>
        <w:t>ITU-T Rec. I.452 (03/93) Generic procedures for the control of ISDN supplementary services</w:t>
        <w:br/>
        <w:t>ITU-T Rec. I.460 (02/99) Multiplexing, rate adaption and support of existing interfaces</w:t>
        <w:br/>
        <w:t>ITU-T Rec. I.461 (03/93) Support of X.21, X.21 bis and X.20 bis based Data Terminal Equipments (DTEs)</w:t>
        <w:br/>
        <w:t>by an Integrated Services Digital Network (ISDN)</w:t>
        <w:br/>
        <w:t>ITU-T Rec. I.462 (11/95) Support of packet mode terminal equipment by an ISDN</w:t>
        <w:br/>
        <w:t>ITU-T Rec. I.463 (02/00) Support by an ISDN of data terminal equipments with V-series type interfaces (See</w:t>
        <w:br/>
        <w:t>Rec. V.110) - To be published</w:t>
        <w:br/>
        <w:t>ITU-T Rec. I.464 (02/99) Multiplexing, rate adaption and support of existing interfaces for restricted</w:t>
        <w:br/>
        <w:t>64 kbit/s transfer capability</w:t>
        <w:br/>
        <w:t>ITU-T Rec. I.465 (10/96) Support by an ISDN of data terminal equipment with V-Series type interfaces with</w:t>
        <w:br/>
        <w:t>provision for statistical multiplexing</w:t>
        <w:br/>
        <w:t>.ITU-T Rec. I.470 (11/88) Relationship of terminal functions to ISDN</w:t>
        <w:br/>
        <w:t>ITU-T Rec. I.480 (03/00) 1+1 protection switching for cell-based physical layer - To be published</w:t>
        <w:br/>
        <w:t>ITU-T Rec. I.500 (03/93) General structure of the ISDN interworking Recommendations</w:t>
        <w:br/>
        <w:t>ITU-T Rec. I.501 (03/93) Service interworking</w:t>
        <w:br/>
        <w:t>ITU-T Rec. I.510 (03/93) Definitions and general principles for ISDN interworking</w:t>
        <w:br/>
        <w:t>ITU-T Rec. I.511 (11/88) ISDN-to-ISDN layer 1 internetwork interface</w:t>
        <w:br/>
        <w:t>ITU-T Rec. I.515 (03/93) Parameter exchange for ISDN interworking</w:t>
        <w:br/>
        <w:t>ITU-T Rec. I.520 (03/93) General arrangements for network interworking between ISDNs</w:t>
        <w:br/>
        <w:t>ITU-T Rec. I.525 (08/96) Interworking between networks operating at bit rates less than 64 kbit/s with 64</w:t>
        <w:br/>
        <w:t>kbit/s-based ISDN and B-ISDN</w:t>
        <w:br/>
        <w:t>ITU-T Rec. I.530 (03/93) Network interworking between an ISDN and a public switched telephone network</w:t>
        <w:br/>
        <w:t>(PSTN)</w:t>
        <w:br/>
        <w:t>ITU-T Rec. I.540 (10/96) General arrangements for interworking between Circuit-Switched Public Data</w:t>
        <w:br/>
        <w:t>Networks (CSPDNs) and Integrated Service Digital Networks (ISDNs) for the provision of data transmission</w:t>
        <w:br/>
        <w:t>services</w:t>
        <w:br/>
        <w:t>ITU-T Rec. I.550 (10/96) General arrangements for interworking between Packet Switched Public Data</w:t>
        <w:br/>
        <w:t>Networks (PSPDNs) and Integrated Services Digital Networks (ISDNs) for the provision of data transmission</w:t>
        <w:br/>
        <w:t>services</w:t>
        <w:br/>
        <w:t>ITU-T Rec. I.555 (09/97) Frame Relaying Bearer Service interworking</w:t>
        <w:br/>
        <w:t>.ITU-T Rec. I.560 (03/93) Technical requirements to be met in providing the international telex service</w:t>
        <w:br/>
        <w:t>within an integrated services digital network</w:t>
        <w:br/>
        <w:t>ITU-T Rec. I.570 (03/93) Public/private ISDN interworking</w:t>
        <w:br/>
        <w:t>ITU-T Rec. I.571 (08/96) Connection of VSAT based private networks to the public ISDN</w:t>
        <w:br/>
        <w:t>ITU-T Rec. I.572 (03/00) VSAT interconnection with the PSTN - To be published</w:t>
        <w:br/>
        <w:t>ITU-T Rec. I.580 (11/95) General arrangements for interworking between B-ISDN and 64 kbit/s based ISDN</w:t>
        <w:br/>
        <w:t>ITU-T Rec. I.581 (09/97) General arrangements for B-ISDN interworking</w:t>
        <w:br/>
        <w:t>ITU-T Rec. I.601 (11/88) General maintenance principles of ISDN subscriber access and subscriber installation</w:t>
        <w:br/>
        <w:t>ITU-T Rec. I.610 Corrigendum 1 (03/00) B-ISDN operation and maintenance principles and functions - To</w:t>
        <w:br/>
        <w:t>be published</w:t>
        <w:br/>
        <w:t>ITU-T Rec. I.610 (02/99) B-ISDN operation and maintenance principles and functions</w:t>
        <w:br/>
        <w:t>ITU-T Rec. I.610 Amendment 1 (03/2000) B-ISDN operation and maintenance principles and functions -</w:t>
        <w:br/>
        <w:t>Amendment 1</w:t>
        <w:br/>
        <w:t>ITU-T Rec. I.620 (10/96) Frame relay operation and maintenance principles and functions</w:t>
        <w:br/>
        <w:t>ITU-T Rec. I.630 Corrigendum 1 (03/2000) ATM protection switching - Corrigendum 1</w:t>
        <w:br/>
        <w:t>ITU-T Rec. I.630 (02/99) ATM protection switching</w:t>
        <w:br/>
        <w:t>ITU-T Rec. I.630 Amendment 1 (03/2000) ATM protection switching - Amendment 1</w:t>
        <w:br/>
        <w:t>.ITU-T Rec. I.731 (10/00) Types and general characteristics of ATM equipment - To be published</w:t>
        <w:br/>
        <w:t>ITU-T Rec. I.732 (10/00) Functional characteristics of ATM equipment - To be published</w:t>
        <w:br/>
        <w:t>ITU-T Rec. I.732 Annex D (10/00) Library of atomic functions - To be published</w:t>
        <w:br/>
        <w:t>ITU-T Rec. I.741 (06/99) Interworking and interconnection between ATM and switched telephone networks</w:t>
        <w:br/>
        <w:t>for the transmission of speech, voiceband data and audio signals</w:t>
        <w:br/>
        <w:t>ITU-T Rec. I.751 (03/96) Asynchronous tranfer mode management of the network element view</w:t>
        <w:br/>
        <w:t>ITU-T Rec. I.761 (03/2000) Inverse multiplexing for ATM (IMA)</w:t>
        <w:br/>
        <w:t>ITU-T Rec. I.762 (03/2000) ATM over fractional physical links</w:t>
        <w:br/>
        <w:t>ITU-T Rec. I Supplement 1 (03/98) Generic service descriptions for ten supplementary services defined in</w:t>
        <w:br/>
        <w:t xml:space="preserve">I.250 - Series Recommendations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J Transmission of television,sound programme and other multimedia signal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J.1 (09/99) Terms, definitions and acronyms applicable to the transmission of television and</w:t>
        <w:br/>
        <w:t>sound-programme signals and of related data signals</w:t>
        <w:br/>
        <w:t>ITU-T Rec. J.2 (09/99) Guidelines on the use of some ITU-T Recommendations in the J series</w:t>
        <w:br/>
        <w:t>ITU-T Rec. J.11 (11/88) Hypothetical reference circuits for sound-programme transmissions</w:t>
        <w:br/>
        <w:t>ITU-T Rec. J.12 (11/88) Types of sound-programme circuits established over the international telephone</w:t>
        <w:br/>
        <w:t>network</w:t>
        <w:br/>
        <w:t>ITU-T Rec. J.13 - Definitions for international sound-programme circuits</w:t>
        <w:br/>
        <w:t>ITU-T Rec. J.14 (11/88) Relative levels and impedances on an international sound-programme connection</w:t>
        <w:br/>
        <w:t>ITU-T Rec. J.15 (11/88) Lining-up and monitoring an international sound-programme connection</w:t>
        <w:br/>
        <w:t>ITU-T Rec. J.16 - Measurement of weighted noise in sound-programme circuits</w:t>
        <w:br/>
        <w:t>ITU-T Rec. J.17 - Pre-emphasis used on sound-programme circuits</w:t>
        <w:br/>
        <w:t>ITU-T Rec. J.18 - Crosstalk in sound-programme circuits set up on carrier systems</w:t>
        <w:br/>
        <w:t>ITU-T Rec. J.19 (11/88) A conventional test signal simulating sound-programme signals for measuring</w:t>
        <w:br/>
        <w:t>interference in other channels</w:t>
        <w:br/>
        <w:t>ITU-T Rec. J.21 (08/94) Performance characteristics of 15 kHz-type sound-programme circuits - Circuits for</w:t>
        <w:br/>
        <w:t>high quality monophonic and stereophonic transmissions</w:t>
        <w:br/>
        <w:t>ITU-T Rec. J.23 (11/88) Performance characteristics of 7 kHz type (narrow-bandwidth) sound-programme</w:t>
        <w:br/>
        <w:t>circuits</w:t>
        <w:br/>
        <w:t>.ITU-T Rec. J.24 (02/82) Modulation of signals carried by sound-programme circuits by interfering signals</w:t>
        <w:br/>
        <w:t>from power supply sources</w:t>
        <w:br/>
        <w:t>ITU-T Rec. J.25 (05/86) Estimation of transmission performance of sound-programme circuits shorter or</w:t>
        <w:br/>
        <w:t>longer than the hypothetical reference circuit</w:t>
        <w:br/>
        <w:t>ITU-T Rec. J.26 (06/90) Test signals to be used on international sound-programme connections</w:t>
        <w:br/>
        <w:t>ITU-T Rec. J.27 (06/90) Signals for the alignment of international sound-programme connections</w:t>
        <w:br/>
        <w:t>ITU-T Rec. J.41 (11/88) Characteristics of equipment for the coding of analogue high quality sound</w:t>
        <w:br/>
        <w:t>programme signals for transmission on 384 kbit/s channels</w:t>
        <w:br/>
        <w:t>ITU-T Rec. J.42 (11/88) Characteristics of equipment for the coding of analogue medium quality</w:t>
        <w:br/>
        <w:t>sound-programme signals for transmission on 384-kbit/s channels</w:t>
        <w:br/>
        <w:t>ITU-T Rec. J.51 (08/94) General principles and user requirements for the digital transmission of high</w:t>
        <w:br/>
        <w:t>quality sound programmes</w:t>
        <w:br/>
        <w:t>ITU-T Rec. J.52 (07/96) Digital transmission of high-quality sound-programme signals using one, two or</w:t>
        <w:br/>
        <w:t>three 64 kbit/s channels per mono signal (and up to six per stereo signal)</w:t>
        <w:br/>
        <w:t>ITU-T Rec. J.52 Amendment 1 (09/99) Digital transmission of high-quality sound-programme signals using</w:t>
        <w:br/>
        <w:t>one, two or three 64 kbit/s channels per mono signal (and up to six per stereo signal) - Amendment 1:</w:t>
        <w:br/>
        <w:t>New Appendix II - Extracts from EBU...</w:t>
        <w:br/>
        <w:t>ITU-T Rec. J.53 (05/00) Sampling frequency to be used for the digital transmission of high-quality</w:t>
        <w:br/>
        <w:t>sound-programme signals - To be published</w:t>
        <w:br/>
        <w:t>ITU-T Rec. J.54 (05/86) Transmission of analogue high-quality sound-programme signals on mixed</w:t>
        <w:br/>
        <w:t>analogue-and-digital circuits using 384 kbit/s channels</w:t>
        <w:br/>
        <w:t>.ITU-T Rec. J.55 (06/90) Digital transmission of high-quality sound-programme signals on distribution</w:t>
        <w:br/>
        <w:t>circuits using 480 kbit/s (496 kbit/s) per audio channel</w:t>
        <w:br/>
        <w:t>ITU-T Rec. J.57 Covering Note (12/96) Transmission of digital studio quality sound signals over H1 channels</w:t>
        <w:br/>
        <w:t>ITU-T Rec. J.57 (06/90) Transmission of digital studio quality sound signals over H1 channels</w:t>
        <w:br/>
        <w:t>ITU-T Rec. J.61 (06/90) Transmission performance of television circuits designed for use in international</w:t>
        <w:br/>
        <w:t>connections</w:t>
        <w:br/>
        <w:t>ITU-T Rec. J.62 (02/78) Single value of the signal-to-noise ratio for all television systems</w:t>
        <w:br/>
        <w:t>ITU-T Rec. J.63 (06/90) Insertion of test signals in the field-blanking interval of monochrome and colour</w:t>
        <w:br/>
        <w:t>television signals</w:t>
        <w:br/>
        <w:t>ITU-T Rec. J.64 (05/86) Definitions of parameters for simplified automatic measurement of television</w:t>
        <w:br/>
        <w:t>insertion test signals</w:t>
        <w:br/>
        <w:t>ITU-T Rec. J.65 (02/78) Standard test signal for conventional loading of a television channel</w:t>
        <w:br/>
        <w:t>ITU-T Rec. J.66 (02/78) Transmission of one sound programme associated with analogue television signal by</w:t>
        <w:br/>
        <w:t>means of time division multiplex in the line synchronizing pulse</w:t>
        <w:br/>
        <w:t>ITU-T Rec. J.67 (03/01) - Test signals and measurement techniques for transmission circuits carrying</w:t>
        <w:br/>
        <w:t>mac/packet signals - To be published</w:t>
        <w:br/>
        <w:t>ITU-T Rec. J.68 (02/82) Hypothetical reference chain for television transmissions over very long distances</w:t>
        <w:br/>
        <w:t>ITU-T Rec. J.80 (09/93) Transmission of component-coded digital television signals for contribution-quality</w:t>
        <w:br/>
        <w:t>applications at bit rates near 140 Mbit/s</w:t>
        <w:br/>
        <w:t>ITU-T Rec. J.81 Corrigendum 1 (10/96) Transmission of component-coded digital television signals for</w:t>
        <w:br/>
        <w:t>contribution-quality applications at the third hierarchical level of ITU-T Recommendation G.702</w:t>
        <w:br/>
        <w:t>.ITU-T Rec. J.81 (09/93) Transmission of component-coded digital television signals for contribution-quality</w:t>
        <w:br/>
        <w:t>applications at the third hierarchical level of ITU-T Recommendation G.702</w:t>
        <w:br/>
        <w:t>ITU-T Rec. J.81 Amendment 1 (10/95) Appendix II to Annex A: Guidelines for implementation of a</w:t>
        <w:br/>
        <w:t>complete television codec</w:t>
        <w:br/>
        <w:t>ITU-T Rec. J.81 Amendment 2 (03/98) Appendix IV to Annex A - Results of 34 Mbit/s codec interworking</w:t>
        <w:br/>
        <w:t>tests (February 1996)</w:t>
        <w:br/>
        <w:t>ITU-T Rec. J.82 (07/96) Transport of MPEG-2 constant bit rate television signals in B-ISDN</w:t>
        <w:br/>
        <w:t>ITU-T Rec. J 83 Covering Note (04/97) Digital multi-programme systems for television sound and data</w:t>
        <w:br/>
        <w:t>services for cable distribution</w:t>
        <w:br/>
        <w:t>ITU-T Rec. J.83 (04/97) Digital multi-programme systems for television, sound and data services for cable</w:t>
        <w:br/>
        <w:t>distribution</w:t>
        <w:br/>
        <w:t>ITU-T Rec. J.84 (03/01) Distribution of digital multi-programme signals for television, sound and data</w:t>
        <w:br/>
        <w:t>services through SMATV networks - To be published</w:t>
        <w:br/>
        <w:t>ITU-T Rec. J.84 Amendment 1 (03/01) Additions to Annex C - Digital multi-programme SMATV system C -</w:t>
        <w:br/>
        <w:t>To be published</w:t>
        <w:br/>
        <w:t>ITU-T Rec. J.85 (06/90) Digital television transmission over long distances - General principles</w:t>
        <w:br/>
        <w:t>ITU-T Rec. J.86 (06/90) Mixed analogue-and-digital transmission of analogue composite television signals</w:t>
        <w:br/>
        <w:t>over long distances</w:t>
        <w:br/>
        <w:t>ITU-T Rec. J.87 (03/01) - Use of hybrid cable television links for the secondary distribution of television</w:t>
        <w:br/>
        <w:t>into the user's premises - To be published</w:t>
        <w:br/>
        <w:t>ITU-T Rec. J.88 (09/99) Transmission of enhanced definition television signals over digital links</w:t>
        <w:br/>
        <w:t>.ITU-T Rec. J.89 (09/99) Transport Mechanism for component-coded digital television signals using MPEG-2</w:t>
        <w:br/>
        <w:t>4:2:2 P@ML including all service elements for contribution and primary distribution</w:t>
        <w:br/>
        <w:t>ITU-T Rec. J.90 (05/00) Electronic programme guides for delivery by digital cable television and similar</w:t>
        <w:br/>
        <w:t>methods - To be published</w:t>
        <w:br/>
        <w:t>ITU-T Rec. J.91 (08/94) Technical methods for ensuring privacy in long-distance international television</w:t>
        <w:br/>
        <w:t>transmission</w:t>
        <w:br/>
        <w:t>ITU-T Rec. J.92 (04/97) Recommended operating guidelines for point-to-point transmission of television</w:t>
        <w:br/>
        <w:t>programmes</w:t>
        <w:br/>
        <w:t>ITU-T Rec. J.93 (03/98) Requirements for conditional access in the secondary distribution of digital</w:t>
        <w:br/>
        <w:t>television on cable television systems</w:t>
        <w:br/>
        <w:t>ITU-T Rec. J.94 (11/98) Service information for digital broadcasting in cable television systems</w:t>
        <w:br/>
        <w:t>ITU-T Rec. J.94 Amendment 1 (10/00) - Service information delivered out of band for digital cable</w:t>
        <w:br/>
        <w:t>television systems - To be published</w:t>
        <w:br/>
        <w:t>ITU-T Rec. J.94 Amendment 2 (03/01) Additions to Annex C - Service information for digital</w:t>
        <w:br/>
        <w:t>multi-programme System C - To be published</w:t>
        <w:br/>
        <w:t>ITU-T Rec. J.95 (09/99) Copy protection of intellectual property for content delivered on cable television</w:t>
        <w:br/>
        <w:t>systems</w:t>
        <w:br/>
        <w:t>ITU-T Rec. J.96 (03/01) - Technical method for ensuring privacy in long-distance international MPEG-2</w:t>
        <w:br/>
        <w:t>television transmission conforming to Recommendation J.89 - To be published</w:t>
        <w:br/>
        <w:t>ITU-T Rec. J.100 (06/90) Tolerances for transmission time differences between the vision and sound</w:t>
        <w:br/>
        <w:t>components of a television signal</w:t>
        <w:br/>
        <w:t>ITU-T Rec. J.101 (06/90) Measurement methods and test procedures for teletext signals</w:t>
        <w:br/>
        <w:t>.ITU-T Rec. J.110 (04/97) Basic principles for a worldwide common family of systems for the provision of</w:t>
        <w:br/>
        <w:t>interactive television services</w:t>
        <w:br/>
        <w:t>ITU-T Rec. J.111 (03/98) Network independent protocols for interactive systems</w:t>
        <w:br/>
        <w:t>ITU-T Rec. J.112 (03/98) Transmission systems for interactive cable television services</w:t>
        <w:br/>
        <w:t>ITU-T Rec. J.112 Amendment 1 (03/01) New Annexes A and B - To be published</w:t>
        <w:br/>
        <w:t>ITU-T Rec. J.113 (03/98) Digital video broadcasting interaction channel through the PSTN/ISDN</w:t>
        <w:br/>
        <w:t>ITU-T Rec. J.114 (09/99) Interaction channel using digital enhanced cordless telecommunications</w:t>
        <w:br/>
        <w:t>ITU-T Rec. J.115 (09/99) Interaction channel using the global system for mobile communications</w:t>
        <w:br/>
        <w:t>ITU-T Rec. J.116 (05/00) Interaction channel for local multipoint distribution systems - To be published</w:t>
        <w:br/>
        <w:t>ITU-T Rec. J.117 (09/99) Home digital network interface specification</w:t>
        <w:br/>
        <w:t>ITU-T Rec. J.118 (05/00) Access systems for interactive services on SMATV/MATV networks - To be published</w:t>
        <w:br/>
        <w:t>ITU-T Rec. J.119 (10/00) - RF remodulator interface for digital television - To be published</w:t>
        <w:br/>
        <w:t>ITU-T Rec. J.120 (05/00) Distribution of sound and television programs over the IP network - To be</w:t>
        <w:br/>
        <w:t>published</w:t>
        <w:br/>
        <w:t>ITU-T Rec. J.131 (03/98) Transport of MPEG-2 signals in PDH networks</w:t>
        <w:br/>
        <w:t>ITU-T Rec. J.132 (03/98) Transport of MPEG-2 signals in SDH networks</w:t>
        <w:br/>
        <w:t>ITU-T Rec. J.140 (03/98) Subjective picture quality assessment for digital cable television systems</w:t>
        <w:br/>
        <w:t>.ITU-T Rec. J.141 (09/99) Performance indicators for data services delivered over digital cable television</w:t>
        <w:br/>
        <w:t>systems</w:t>
        <w:br/>
        <w:t>ITU-T Rec. J.142 (05/00) Methods for the measurement of parameters in the transmission of digital cable</w:t>
        <w:br/>
        <w:t>television signals - To be published</w:t>
        <w:br/>
        <w:t>ITU-T Rec. J.143 (05/00) User requirements for objective perceptual video quality measurements in digital</w:t>
        <w:br/>
        <w:t>cable television - To be published</w:t>
        <w:br/>
        <w:t>ITU-T Rec. J.144 (03/01) - Objective perceptual video quality measurement techniques for digital cable</w:t>
        <w:br/>
        <w:t>television in the presence of a full reference - To be published</w:t>
        <w:br/>
        <w:t>ITU-T Rec. J.145 (03/01) - Measurement and control of the quality of service for sound transmission over</w:t>
        <w:br/>
        <w:t>contribution and distribution network - To be published</w:t>
        <w:br/>
        <w:t>ITU-T Rec. J.150 (03/98) Operational functionalities for the delivery of digital multiprogramme television,</w:t>
        <w:br/>
        <w:t>sound and data services through multichannel, multipoint distribution systems (MMDS)</w:t>
        <w:br/>
        <w:t>ITU-T Rec. J.150 Amendment 1 (09/99) Additions to Recommendation J.150 to also encompass local</w:t>
        <w:br/>
        <w:t>multipoint distribution systems (LMDS)</w:t>
        <w:br/>
        <w:t>ITU-T Rec. J.150 Amendment 2 (03/01) - Operational functionalities for the delivery of digital</w:t>
        <w:br/>
        <w:t>multiprogramme television, sound and data services through multichannel, multipoint distribution systems</w:t>
        <w:br/>
        <w:t>(MMDS) - To be published</w:t>
        <w:br/>
        <w:t>ITU-T Rec. J.151 (11/00) RF remodulator interface for digital television - To be published</w:t>
        <w:br/>
        <w:t>ITU-T Rec. J.161 03/01) Audio codec requirements for the provision of bi-directional audio service over</w:t>
        <w:br/>
        <w:t>cable television networks using cable modems - To be published</w:t>
        <w:br/>
        <w:t>ITU-T Rec. J.162 (03/01) Network call signalling protocol for the delivery of time critical services over cable</w:t>
        <w:br/>
        <w:t>television networks using cable modems - To be published</w:t>
        <w:br/>
        <w:t>.ITU-T Rec. J.163 (03/01) Dynamic quality of service for the provision of real time services over cable</w:t>
        <w:br/>
        <w:t>television networks using cable modems - To be published</w:t>
        <w:br/>
        <w:t>ITU-T Rec. J.164 (03/01) IPCablecom event messages - To be published</w:t>
        <w:br/>
        <w:t>ITU-T Rec. J.166 (03/01) IPCablecom management information base (MIB) framework - To be published</w:t>
        <w:br/>
        <w:t>ITU-T Rec. J.167 (03/01) Media terminal adapter (MTA) device provisioning requirements for the delivery of</w:t>
        <w:br/>
        <w:t>real time services over cable television networks using cable modems - To be published</w:t>
        <w:br/>
        <w:t>ITU-T Rec. J.168 (03/01) IPCablecom Media Terminal Adapter (MTA) MIB requirements - To be published</w:t>
        <w:br/>
        <w:t>ITU-T Rec. J.169 (03/01) IPCablecom network call signalling (NCS) MIB requirements - To be published</w:t>
        <w:br/>
        <w:t>ITU-T Rec. J.180 (05/00) User requirements for statistical multiplexing of several programmes on a</w:t>
        <w:br/>
        <w:t>transmission channel - To be published</w:t>
        <w:br/>
        <w:t>ITU-T Rec. J.181 (03/01) - Digital program insertion cueing message for cable television systems - To be</w:t>
        <w:br/>
        <w:t>published</w:t>
        <w:br/>
        <w:t>ITU-T Rec. J.182 (03/01) Parameter sets for analogue interface specifications for the interconnection of</w:t>
        <w:br/>
        <w:t>set-top-boxes and presentation devices in home - To be published</w:t>
        <w:br/>
        <w:t>ITU-T Rec. J.183 (03/01) Time division multiplexing of multiple MPEG-2 transport streams over cable</w:t>
        <w:br/>
        <w:t>television systems - To be published</w:t>
        <w:br/>
        <w:t>ITU-T Rec. J.184 (03/01) Digital broadband delivery system: Out-of-band transport - To be published</w:t>
        <w:br/>
        <w:t>ITU-T Rec. J.200 (03/01) Application environment for digital interactive television services - To be published</w:t>
        <w:br/>
        <w:t>ITU-T Rec. J. Supplement 1 (11/98) Example of linking options between annexes of ITU-T</w:t>
        <w:br/>
        <w:t>Recommendation J.112 and annexes of ITU-T Recommendation J.83</w:t>
        <w:br/>
        <w:t>.ITU-T Rec. J. Supplement 2 (11/98) Guidelines for the implementation of Annex A of</w:t>
        <w:br/>
        <w:t>Recommendation J.112, "Transmission systems for interactive cable television services" - Example of digital</w:t>
        <w:br/>
        <w:t>video broadcasting (DVB) interaction channel for cable...</w:t>
        <w:br/>
        <w:t>ITU-T Rec. J. Supplement 3 (11/98) Guidelines for the implementation of Recommendation J.111 "Network</w:t>
        <w:br/>
        <w:t>independent protocols" - Example of Digital Video Broadcasting (DVB) systems for interactive services</w:t>
        <w:br/>
        <w:t>ITU-T Rec. Series J Supplement 5 (09/1999) Guidelines on the use of some ITU-T Recommendations in the J</w:t>
        <w:br/>
        <w:t xml:space="preserve">series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K Protection against interferenc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K.5 (11/88) Joint use of poles for electricity distribution and for telecommunications</w:t>
        <w:br/>
        <w:t>ITU-T Rec. K.6 (11/88) Precautions at crossings</w:t>
        <w:br/>
        <w:t>ITU-T Rec. K.7 (11/88) Protection against acoustic shock</w:t>
        <w:br/>
        <w:t>ITU-T Rec. K.8 (11/88) Separation in the soil between telecommunication cables and earthing system of</w:t>
        <w:br/>
        <w:t>power facilities</w:t>
        <w:br/>
        <w:t>ITU-T Rec. K.9 (11/88) Protection of telecommunication staff and plant against a large earth potential due</w:t>
        <w:br/>
        <w:t>to a neighbouring electric traction line</w:t>
        <w:br/>
        <w:t>ITU-T Rec. K.10 (10/96) Low frequency interference due to unbalance about earth of telecommunication</w:t>
        <w:br/>
        <w:t>equipment</w:t>
        <w:br/>
        <w:t>ITU-T Rec. K.11 (10/93) Principles of protection against overvoltages and overcurrents</w:t>
        <w:br/>
        <w:t>ITU-T Rec. K.12 (02/2000) Characteristics of gas discharge tubes for the protection of telecommunications</w:t>
        <w:br/>
        <w:t>installations</w:t>
        <w:br/>
        <w:t>ITU-T Rec. K.13 (11/88) Induced voltages in cables with plastic-insulated conductors</w:t>
        <w:br/>
        <w:t>ITU-T Rec. K.14 (11/88) Provision of a metallic screen in plastic-sheathed cables</w:t>
        <w:br/>
        <w:t>ITU-T Rec. K.15 (11/88) Protection of remote-feeding systems and line repeaters against lightning and</w:t>
        <w:br/>
        <w:t>interference from neighbouring electricity lines</w:t>
        <w:br/>
        <w:t>ITU-T Rec. K.16 (11/88) Simplified calculation method for estimating the effect of magnetic induction from</w:t>
        <w:br/>
        <w:t>power lines on remote-fed repeaters in coaxial pair telecommunication systems</w:t>
        <w:br/>
        <w:t>ITU-T Rec. K.17 (11/88) Tests on power-fed repeaters using solid-state devices in order to check the</w:t>
        <w:br/>
        <w:t>arrangements for protection from external interference</w:t>
        <w:br/>
        <w:t>.ITU-T Rec. K.18 (11/88) Calculation of voltage induced into telecommunication lines from radio station</w:t>
        <w:br/>
        <w:t>broadcasts and methods of reducing interference</w:t>
        <w:br/>
        <w:t>ITU-T Rec. K.19 (11/88) Joint use of trenches and tunnels for telecommunication and power cables</w:t>
        <w:br/>
        <w:t>ITU-T Rec. K.20 (02/2000) Resistibility of telecommunication equipment installed in a telecommunications</w:t>
        <w:br/>
        <w:t>centre to overvoltages and overcurrents</w:t>
        <w:br/>
        <w:t>ITU-T Rec. K.21 (10/00) - Resistibility of telecommunication equipment installed in customer's premises to</w:t>
        <w:br/>
        <w:t>overvoltages and overcurrents - To be published</w:t>
        <w:br/>
        <w:t>ITU-T Rec. K.22 (05/95) Overvoltage resistibility of equipment connected to an ISDN T/S bus</w:t>
        <w:br/>
        <w:t>ITU-T Rec. K.23 (11/88) Types of induced noise and description of noise voltage parameters for ISDN basic</w:t>
        <w:br/>
        <w:t>user networks</w:t>
        <w:br/>
        <w:t>ITU-T Rec. K.24 (11/88) Method for measuring radio-frequency induced noise on telecommunications pairs</w:t>
        <w:br/>
        <w:t>ITU-T Rec. K.25 (02/2000) Protection of optical fibre cables</w:t>
        <w:br/>
        <w:t>ITU-T Rec. K.26 (11/88) Protection of telecommunication lines against harmful effects from electric power</w:t>
        <w:br/>
        <w:t>and electrified railway lines</w:t>
        <w:br/>
        <w:t>ITU-T Rec. K.27 (05/96) Bonding configurations and earthing inside a telecommunication building</w:t>
        <w:br/>
        <w:t>ITU-T Rec. K.28 (03/93) Characteristics of semi-conductor arrester assemblies for the protection of</w:t>
        <w:br/>
        <w:t>telecommunications installations</w:t>
        <w:br/>
        <w:t>ITU-T Rec. K.29 (01/92) Coordinated protection schemes for telecommunications cables below ground</w:t>
        <w:br/>
        <w:t>ITU-T Rec. K.30 (03/93) Positive temperature coefficient (PTc) thermistor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TU-T Rec. K.31 (03/93) Bonding configurations and earthing of telecommunication installations inside a</w:t>
        <w:br/>
        <w:t>subscriber's building</w:t>
        <w:br/>
        <w:t>ITU-T Rec. K.33 (10/96) Limits for people safety related to coupling into telecommunications system from</w:t>
        <w:br/>
        <w:t>a.c. electric power and a.c. electrified railway installations in fault conditions</w:t>
        <w:br/>
        <w:t>ITU-T Rec. K.34 (02/2000) ITU-T Rec. K.34 (02/2000) Classification of electromagnetic environmental</w:t>
        <w:br/>
        <w:t>conditions for telecommunication equipment - Basic EMC Recommendation</w:t>
        <w:br/>
        <w:t>ITU-T Rec. K.35 (05/96) Bonding configurations and earthing at remote electronic sites</w:t>
        <w:br/>
        <w:t>ITU-T Rec. K.36 (05/96) Selection of protective devices</w:t>
        <w:br/>
        <w:t>ITU-T Rec. K.37 (02/99) Low and high frequency EMC mitigation techniques for telecommunication</w:t>
        <w:br/>
        <w:t>installations and systems - Basic EMC Recommendation</w:t>
        <w:br/>
        <w:t>ITU-T Rec. K.38 (10/96) Radiated emission test procedure for physically large systems</w:t>
        <w:br/>
        <w:t>ITU-T Rec. K.39 (10/96) Risk assessment of damages to telecommunication sites due to lightning discharges</w:t>
        <w:br/>
        <w:t>ITU-T Rec. K.40 (10/96) Protection against LEMP in telecommunications centres</w:t>
        <w:br/>
        <w:t>ITU-T Rec. K.41 (05/98) Resistibility of internal interfaces of telecommunication centres to surge overvoltages</w:t>
        <w:br/>
        <w:t>ITU-T Rec. K.42 (05/98) Preparation of emission and immunity requirements for telecommunication</w:t>
        <w:br/>
        <w:t>equipment - General principles</w:t>
        <w:br/>
        <w:t>ITU-T Rec. K.43 Corrigendum 1 (02/2000) Immunity requirements for telecommunication equipment -</w:t>
        <w:br/>
        <w:t>Corrigendum 1</w:t>
        <w:br/>
        <w:t>ITU-T Rec. K.43 (05/98) Immunity requirements for telecommunication equipment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TU-T Rec. K.44 (02/2000) Resistibility tests for telecommunication equipment exposed to overvoltages and</w:t>
        <w:br/>
        <w:t>overcurrents - Basic Recommendation</w:t>
        <w:br/>
        <w:t>ITU-T Rec. K.45 (02/2000) Resistibility of access network equipment to overvoltages and overcurrents</w:t>
        <w:br/>
        <w:t>ITU-T Rec. K.46 (12/00) - Protection of telecommunication lines using metallic symmetric conductors against</w:t>
        <w:br/>
        <w:t>lightning induced surges - To be published</w:t>
        <w:br/>
        <w:t>ITU-T Rec. K.47 (12/00) - Protection of telecommunication lines using metallic conductors against direct</w:t>
        <w:br/>
        <w:t>lightning discharges - To be published</w:t>
        <w:br/>
        <w:t>ITU-T Rec. K.48 (02/2000) EMC requirements for each telecommunication network equipment - Product</w:t>
        <w:br/>
        <w:t>family Recommendation</w:t>
        <w:br/>
        <w:t>ITU-T Rec. K.49 (02/2000) Test condition and performance criteria for voice terminal subject to disturbance</w:t>
        <w:br/>
        <w:t>from digital mobile phone</w:t>
        <w:br/>
        <w:t>ITU-T Rec. K.50 (02/2000) Safe limits of operating voltages and currents for telecommunication systems</w:t>
        <w:br/>
        <w:t>powered over the network</w:t>
        <w:br/>
        <w:t>ITU-T Rec. K.51 (02/2000) Safety criteria for telecommunication equipment</w:t>
        <w:br/>
        <w:t>ITU-T Rec. K.52 (02/2000) Guidance on complying with limits for human exposure to electromagnetic fields</w:t>
        <w:br/>
        <w:t>ITU-T Rec. K.53 (02/2000) Values of induced voltages on telecommunication installations to establish</w:t>
        <w:br/>
        <w:t>telecom and a.c. power and railway operators responsibilities</w:t>
        <w:br/>
        <w:t>ITU-T Rec. K.54 (10/00) - Conducted immunity test method and level at fundamental power frequencies -</w:t>
        <w:br/>
        <w:t xml:space="preserve">To be published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L Construction,installation and protection of cables and other elements of outside plant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L.1 (11/88) Construction, installation and protection of telecommunication cables in public</w:t>
        <w:br/>
        <w:t>networks</w:t>
        <w:br/>
        <w:t>ITU-T Rec. L.2 (11/88) Impregnation of wooden poles</w:t>
        <w:br/>
        <w:t>ITU-T Rec. L.3 (11/88) Armouring of cables</w:t>
        <w:br/>
        <w:t>ITU-T Rec. L.4 (11/88) Aluminium cable sheaths</w:t>
        <w:br/>
        <w:t>ITU-T Rec. L.5 (11/88) Cable sheaths made of metals other than lead or aluminium</w:t>
        <w:br/>
        <w:t>ITU-T Rec. L.6 (11/88) Methods of keeping cables under gas pressure</w:t>
        <w:br/>
        <w:t>ITU-T Rec. L.7 (11/88) Application of joint cathodic protection</w:t>
        <w:br/>
        <w:t>ITU-T Rec. L.8 (11/88) Corrosion caused by alternating current</w:t>
        <w:br/>
        <w:t>ITU-T Rec. L.9 (11/88) Methods of terminating metallic cable conductors</w:t>
        <w:br/>
        <w:t>ITU-T Rec. L.10 (11/88) Optical fibre cables for duct, tunnel, aerial and buried application</w:t>
        <w:br/>
        <w:t>ITU-T Rec. L.11 (11/88) Joint use of tunnels by pipelines and telecommunication cables, and the</w:t>
        <w:br/>
        <w:t>standardization of underground duct plans</w:t>
        <w:br/>
        <w:t>ITU-T Rec. L.12 (05/00) Optical fibre joints - To be published</w:t>
        <w:br/>
        <w:t>ITU-T Rec. L.13 (07/92) Sheath joints and organizers of optical fibre cables in the outside plant</w:t>
        <w:br/>
        <w:t>ITU-T Rec. L.14 (07/92) Measurement method to determine the tensile performance of optical fibre cables</w:t>
        <w:br/>
        <w:t>under load</w:t>
        <w:br/>
        <w:t>.ITU-T Rec. L.15 (03/93) Optical local distribution networks - Factors to be considered for their construction</w:t>
        <w:br/>
        <w:t>ITU-T Rec. L.16 (03/93) Conductive plastic material (CPM) as protective covering for metal cable sheaths</w:t>
        <w:br/>
        <w:t>ITU-T Rec. L.17 (06/95) Implementation of connecting customers into the public switched telephone</w:t>
        <w:br/>
        <w:t>network (PSTN) via optical fibres</w:t>
        <w:br/>
        <w:t>ITU-T Rec. L.17 Appendix 1 (02/97) Implementation of connecting customers into the public switched</w:t>
        <w:br/>
        <w:t>telephone network (PSTN) via optical fibres - Appendix I: Examples of possible applications</w:t>
        <w:br/>
        <w:t>ITU-T Rec. L.18 (10/96) Sheath closures for terrestrial copper telecommunication cables</w:t>
        <w:br/>
        <w:t>ITU-T Rec. L.19 (10/00) - Copper networks for new services and systems ISDN, HDSL, ADSL and UADSL - To</w:t>
        <w:br/>
        <w:t>be published</w:t>
        <w:br/>
        <w:t>ITU-T Rec. L.20 (10/96) Creation of a fire security code for telecommunication facilities</w:t>
        <w:br/>
        <w:t>ITU-T Rec. L.21 (10/96) Fire detection and alarm systems, detector and sounder devices</w:t>
        <w:br/>
        <w:t>ITU-T Rec. L.22 (10/96) Fire protection</w:t>
        <w:br/>
        <w:t>ITU-T Rec. L.23 (10/96) Fire extinction - Classification and location of fire extinguishing installations and</w:t>
        <w:br/>
        <w:t>equipment on premises</w:t>
        <w:br/>
        <w:t>ITU-T Rec. L.24 (10/96) Classification of outside plant waste</w:t>
        <w:br/>
        <w:t>ITU-T Rec. L.25 (10/96) Optical fibre cable network maintenance</w:t>
        <w:br/>
        <w:t>ITU-T Rec. L.26 (10/96) Optical fibre cables for aerial application</w:t>
        <w:br/>
        <w:t>ITU-T Rec. L.27 (10/96) Method for estimating the concentration of hydrogen in optical fibre cables</w:t>
        <w:br/>
        <w:t>.ITU-T Rec. L.28 (10/96) External additional protection for marinized terrestrial cables</w:t>
        <w:br/>
        <w:t>ITU-T Rec. L.29 (10/96) As-laid report and maintenance/repair log for marinized terrestrial cable installation</w:t>
        <w:br/>
        <w:t>ITU-T Rec. L.30 (10/96) Markers on marinized terrestrial cables</w:t>
        <w:br/>
        <w:t>ITU-T Rec. L.31 (10/96) Optical fibre attenuators</w:t>
        <w:br/>
        <w:t>ITU-T Rec. L.32 (10/98) Protection devices for through-cable penetrations of fire-sector partitions</w:t>
        <w:br/>
        <w:t>ITU-T Rec. L.33 (10/98) Periodic control of fire extinction devices in telecommunication buildings</w:t>
        <w:br/>
        <w:t>ITU-T Rec. L.34 (10/98) Installation of Optical Fibre Ground Wire (OPGW) cable</w:t>
        <w:br/>
        <w:t>ITU-T Rec. L.35 (10/98) Installation of optical fibre cables in the access network</w:t>
        <w:br/>
        <w:t>ITU-T Rec. L.36 (10/98) Single mode fibre optic connectors</w:t>
        <w:br/>
        <w:t>ITU-T Rec. L.37 (10/98) Fibre optic (non-wavelength selective) branching devices</w:t>
        <w:br/>
        <w:t>ITU-T Rec. L.38 (09/99) Use of trenchless techniques for the construction of underground infrastructures</w:t>
        <w:br/>
        <w:t>for telecommunication cable installation</w:t>
        <w:br/>
        <w:t>ITU-T Rec. L.39 (05/00) Investigation of the soil before using trenchless techniques - To be published</w:t>
        <w:br/>
        <w:t>ITU-T Rec. L.40 (10/00) - Optical fibre outside plant maintenance support, monitoring and testing system -</w:t>
        <w:br/>
        <w:t>To be published</w:t>
        <w:br/>
        <w:t>ITU-T Rec. L.41 (05/2000) Maintenance wavelength on fibres carrying signals</w:t>
        <w:br/>
        <w:t>ITU-T Rec. L.44 (10/00) - Electric power supply for equipment installed as outside plant - To be published</w:t>
        <w:br/>
        <w:t>.ITU-T Rec. L.45 (10/00) - Minimizing the effect on the environment from the outside plant in</w:t>
        <w:br/>
        <w:t>telecommunication networks - To be published</w:t>
        <w:br/>
        <w:t>ITU-T Rec. L.46 (10/00) - Protection of telecommunication cables and plant from biological attack - To be</w:t>
        <w:br/>
        <w:t>published</w:t>
        <w:br/>
        <w:t xml:space="preserve">ITU-T Rec. L.47 (10/00) - Access facilities using hybrid fibre/copper networks - To be published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M TMN and network maintenance:international transmission systems,telephone circuits,telegraphy, facsimile and leased circuit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M.10 (10/92) Scope and application of Recommendations for maintenance of telecommunication</w:t>
        <w:br/>
        <w:t>networks and services</w:t>
        <w:br/>
        <w:t>ITU-T Rec. M.15 (11/88) Maintenance considerations for new systems</w:t>
        <w:br/>
        <w:t>ITU-T Rec. M.20 (10/92) Maintenance philosophy for telecommunications networks</w:t>
        <w:br/>
        <w:t>ITU-T Rec. M.21 (10/92) Maintenance philosophy for telecommunication services</w:t>
        <w:br/>
        <w:t>ITU-T Rec. M.32 (11/88) Principles for using alarm information for maintenance of international</w:t>
        <w:br/>
        <w:t>transmission systems and equipment</w:t>
        <w:br/>
        <w:t>ITU-T Rec. M.34 (11/88) Performance monitoring on international transmission systems and equipment</w:t>
        <w:br/>
        <w:t>ITU-T Rec. M.35 (11/88) Principles concerning line-up and maintenance limits</w:t>
        <w:br/>
        <w:t>ITU-T Rec. M.50 (11/88) Use of telecommunication terms for maintenance</w:t>
        <w:br/>
        <w:t>ITU-T Rec. M.60 (03/93) Maintenance terminology and definitions</w:t>
        <w:br/>
        <w:t>ITU-T Rec. M.70 (11/88) Guiding principles on the general maintenance organization for telephone-type</w:t>
        <w:br/>
        <w:t>international circuits</w:t>
        <w:br/>
        <w:t>ITU-T Rec. M.75 (10/92) Technical service</w:t>
        <w:br/>
        <w:t>ITU-T Rec. M.80 (11/88) Control stations</w:t>
        <w:br/>
        <w:t>ITU-T Rec. M.85 (10/92) Fault report points</w:t>
        <w:br/>
        <w:t>ITU-T Rec. M.90 (11/88) Sub-control stations</w:t>
        <w:br/>
        <w:t>.ITU-T Rec. M.100 (11/88) Service circuits</w:t>
        <w:br/>
        <w:t>ITU-T Rec. M.110 (11/88) Circuit testing</w:t>
        <w:br/>
        <w:t>ITU-T Rec. M.120 (11/88) Access points for maintenance</w:t>
        <w:br/>
        <w:t>ITU-T Rec. M.125 (11/88) Digital loopback mechanisms</w:t>
        <w:br/>
        <w:t>ITU-T Rec. M.160 (11/88) Stability of transmission</w:t>
        <w:br/>
        <w:t>ITU-T Rec. M.320 (11/88) Numbering of the channels in a group</w:t>
        <w:br/>
        <w:t>ITU-T Rec. M.330 (11/88) Numbering of groups within a supergroup</w:t>
        <w:br/>
        <w:t>ITU-T Rec. M.340 (11/88) Numbering of supergroups within a mastergroup</w:t>
        <w:br/>
        <w:t>ITU-T Rec. M.350 (11/88) Numbering of mastergroups within a supermastergroup</w:t>
        <w:br/>
        <w:t>ITU-T Rec. M.380 (11/88) Numbering in coaxial systems</w:t>
        <w:br/>
        <w:t>ITU-T Rec. M.390 (11/88) Numbering in systems on symmetric pair cable</w:t>
        <w:br/>
        <w:t>ITU-T Rec. M.400 (11/88) Numbering in radio-relay links or open-wire line systems</w:t>
        <w:br/>
        <w:t>ITU-T Rec. M.410 (11/88) Numbering of digital blocks in transmission systems</w:t>
        <w:br/>
        <w:t>ITU-T Rec. M.450 (11/88) Bringing a new international transmission system into service</w:t>
        <w:br/>
        <w:t>ITU-T Rec. M.460 (11/88) Bringing international group, supergroup, etc., links into service</w:t>
        <w:br/>
        <w:t>.ITU-T Rec. M.470 (11/88) Setting up and lining up analogue channels for international telecommunication</w:t>
        <w:br/>
        <w:t>services</w:t>
        <w:br/>
        <w:t>ITU-T Rec. M.475 (11/88) Setting up and lining up mixed analogue/digital channels for international</w:t>
        <w:br/>
        <w:t>telecommunication services</w:t>
        <w:br/>
        <w:t>ITU-T Rec. M.495 (11/88) Transmission restoration and transmission route diversity: Terminology and</w:t>
        <w:br/>
        <w:t>general principles</w:t>
        <w:br/>
        <w:t>ITU-T Rec. M.496 (11/88) Functional organization for automatic transmission restoration</w:t>
        <w:br/>
        <w:t>ITU-T Rec. M.500 (11/88) Routine maintenance measurements to be made on regulated line sections</w:t>
        <w:br/>
        <w:t>ITU-T Rec. M.510 (11/88) Readjustment to the nominal value of a regulated line section (on a symmetric</w:t>
        <w:br/>
        <w:t>pair line, a coaxial line or a radio-relay link)</w:t>
        <w:br/>
        <w:t>ITU-T Rec. M.520 (11/88) Routine maintenance on international group, supergroup, etc., links</w:t>
        <w:br/>
        <w:t>ITU-T Rec. M.525 (11/88) Automatic maintenance procedures for international group, supergroup, etc., links</w:t>
        <w:br/>
        <w:t>ITU-T Rec. M.530 (11/88) Readjustment to the nominal value of an international group, supergroup, etc.,</w:t>
        <w:br/>
        <w:t>link</w:t>
        <w:br/>
        <w:t>ITU-T Rec. M.535 (11/88) Special maintenance procedures for multiple destination, unidirectional (MU)</w:t>
        <w:br/>
        <w:t>group and supergroup links</w:t>
        <w:br/>
        <w:t>ITU-T Rec. M.540 (11/88) Routine maintenance of carrier and pilot generating equipment</w:t>
        <w:br/>
        <w:t>ITU-T Rec. M.556 (11/88) Setting up and initial testing of digital channels on an international digital path</w:t>
        <w:br/>
        <w:t>or block</w:t>
        <w:br/>
        <w:t>ITU-T Rec. M.560 (11/88) International telephone circuits - Principles, definitions and relative transmission</w:t>
        <w:br/>
        <w:t>levels</w:t>
        <w:br/>
        <w:t>.ITU-T Rec. M.562 (11/88) Types of circuit and circuit section</w:t>
        <w:br/>
        <w:t>ITU-T Rec. M.565 (11/88) Access points for international telephone circuits</w:t>
        <w:br/>
        <w:t>ITU-T Rec. M.570 (11/88) Constitution of the circuit; preliminary exchange of information</w:t>
        <w:br/>
        <w:t>ITU-T Rec. M.580 (11/88) Setting up and lining up an international circuit for public telephony</w:t>
        <w:br/>
        <w:t>ITU-T Rec. M.585 (11/88) Bringing an international digital circuit into service</w:t>
        <w:br/>
        <w:t>ITU-T Rec. M.590 (11/88) Setting up and lining up a circuit fitted with a compandor</w:t>
        <w:br/>
        <w:t>ITU-T Rec. M.600 (11/88) Organization of routine maintenance measurements on circuits</w:t>
        <w:br/>
        <w:t>ITU-T Rec. M.605 (11/88) Routine maintenance schedule for international public telephony circuits</w:t>
        <w:br/>
        <w:t>ITU-T Rec. M.610 (11/88) Periodicity of maintenance measurements on circuits</w:t>
        <w:br/>
        <w:t>ITU-T Rec. M.620 (11/88) Methods for carrying out routine measurements on circuits</w:t>
        <w:br/>
        <w:t>ITU-T Rec. M.630 (11/88) Maintenance of circuits using control chart methods</w:t>
        <w:br/>
        <w:t>ITU-T Rec. M.650 (11/88) Routine line measurements to be made on the line repeaters of audio-frequency</w:t>
        <w:br/>
        <w:t>sections or circuits</w:t>
        <w:br/>
        <w:t>ITU-T Rec. M.660 (11/88) Periodical in-station tests of echo suppressors complying with Recommendations</w:t>
        <w:br/>
        <w:t>G.161 and G.164</w:t>
        <w:br/>
        <w:t>ITU-T Rec. M.665 (11/88) Testing of echo cancellers</w:t>
        <w:br/>
        <w:t>ITU-T Rec. M.670 (11/88) Maintenance of a circuit fitted with a compandor</w:t>
        <w:br/>
        <w:t>.ITU-T Rec. M.675 (11/88) Lining up and maintaining international demand assignment circuits (SPADE)</w:t>
        <w:br/>
        <w:t>ITU-T Rec. M.710 (11/88) Performance monitoring on international transmission systems and equipment</w:t>
        <w:br/>
        <w:t>ITU-T Rec. M.715 (11/88) Fault report point (circuit)</w:t>
        <w:br/>
        <w:t>ITU-T Rec. M.716 (11/88) Fault report point (network)</w:t>
        <w:br/>
        <w:t>ITU-T Rec. M.717 (11/88) Testing point (transmission)</w:t>
        <w:br/>
        <w:t>ITU-T Rec. M.718 (11/88) Testing point (line signalling)</w:t>
        <w:br/>
        <w:t>ITU-T Rec. M.719 (11/88) Testing point (switching and interregister signalling)</w:t>
        <w:br/>
        <w:t>ITU-T Rec. M.720 (11/88) Network analysis point</w:t>
        <w:br/>
        <w:t>ITU-T Rec. M.721 (11/88) System availability information point</w:t>
        <w:br/>
        <w:t>ITU-T Rec. M.722 (11/80) Network management point</w:t>
        <w:br/>
        <w:t>ITU-T Rec. M.723 (11/88) Circuit control station</w:t>
        <w:br/>
        <w:t>ITU-T Rec. M.724 (11/88) Circuit sub-control station</w:t>
        <w:br/>
        <w:t>ITU-T Rec. M.725 (11/88) Restoration control point</w:t>
        <w:br/>
        <w:t>ITU-T Rec. M.726 (11/88) Maintenance organization for the wholly digital international automatic and</w:t>
        <w:br/>
        <w:t>semi-automatic telephone service</w:t>
        <w:br/>
        <w:t>ITU-T Rec. M.729 (11/88) Organization of the maintenance of international public switched telephone</w:t>
        <w:br/>
        <w:t>circuits used for data transmission</w:t>
        <w:br/>
        <w:t>.ITU-T Rec. M.730 (11/88) Maintenance methods</w:t>
        <w:br/>
        <w:t>ITU-T Rec. M.731 (11/88) Subjective testing</w:t>
        <w:br/>
        <w:t>ITU-T Rec. M.732 (11/88) Signalling and switching routine maintenance tests and measurements</w:t>
        <w:br/>
        <w:t>ITU-T Rec. M.733 (11/88) Transmission routine maintenance measurements on automatic and semi-automatic</w:t>
        <w:br/>
        <w:t>telephone circuits</w:t>
        <w:br/>
        <w:t>ITU-T Rec. M.734 (11/88) Exchange of information on incoming test facilities at international switching</w:t>
        <w:br/>
        <w:t>centres</w:t>
        <w:br/>
        <w:t>ITU-T Rec. M.760 (11/88) Transfer link for common channel Signalling System No. 6</w:t>
        <w:br/>
        <w:t>ITU-T Rec. M.762 (11/88) Maintenance of common channel Signalling System No. 6</w:t>
        <w:br/>
        <w:t>ITU-T Rec. M.800 (11/88) Use of circuits for voice-frequency telegraphy</w:t>
        <w:br/>
        <w:t>ITU-T Rec. M.810 (11/88) Setting up and lining up an international voice-frequency telegraph link for</w:t>
        <w:br/>
        <w:t>public telegraph circuits (for 50, 100 and 200 baud modulation rates)</w:t>
        <w:br/>
        <w:t>ITU-T Rec. M.820 (11/88) Periodicity of routine tests on international voice-frequency telegraph links</w:t>
        <w:br/>
        <w:t>ITU-T Rec. M.830 (11/88) Routine measurements to be made on international voice-frequency telegraph</w:t>
        <w:br/>
        <w:t>links</w:t>
        <w:br/>
        <w:t>ITU-T Rec. M.850 (11/88) International time division multiplex (TDM) telegraph systems</w:t>
        <w:br/>
        <w:t>ITU-T Rec. M.880 (11/88) International phototelegraph transmission</w:t>
        <w:br/>
        <w:t>ITU-T Rec. M.900 (11/88) Use of leased group and supergroup links for wide-spectrum signal transmission</w:t>
        <w:br/>
        <w:t>(data, facsimile, etc.)</w:t>
        <w:br/>
        <w:t>.ITU-T Rec. M.910 (11/88) Setting up and lining up an international leased group link for wide-spectrum</w:t>
        <w:br/>
        <w:t>signal transmission</w:t>
        <w:br/>
        <w:t>ITU-T Rec. M.1010 (11/88) Constitution and nomenclature of international leased circuits</w:t>
        <w:br/>
        <w:t>ITU-T Rec. M.1012 (11/88) Circuit control station for leased and special circuits</w:t>
        <w:br/>
        <w:t>ITU-T Rec. M.1013 (11/88) Sub-control station for leased and special circuits</w:t>
        <w:br/>
        <w:t>ITU-T Rec. M.1014 (11/88) Transmission maintenance point (international line) (TMP-IL)</w:t>
        <w:br/>
        <w:t>ITU-T Rec. M.1015 (11/88) Types of transmission on leased circuits</w:t>
        <w:br/>
        <w:t>ITU-T Rec. M.1016 (11/88) Assessment of the service availability performance of international leased circuits</w:t>
        <w:br/>
        <w:t>ITU-T Rec. M.1020 (03/93) Characteristics of special quality international leased circuits with special</w:t>
        <w:br/>
        <w:t>bandwidth conditioning</w:t>
        <w:br/>
        <w:t>ITU-T Rec. M.1025 (03/93) Characteristics of special quality international leased circuits with basic</w:t>
        <w:br/>
        <w:t>bandwidth conditioning</w:t>
        <w:br/>
        <w:t>ITU-T Rec. M.1030 (11/88) Characteristics of ordinary quality international leased circuits forming part of</w:t>
        <w:br/>
        <w:t>private switched telephone networks</w:t>
        <w:br/>
        <w:t>ITU-T Rec. M.1040 (11/88) Characteristics of ordinary quality international leased circuits</w:t>
        <w:br/>
        <w:t>ITU-T Rec. M.1045 (05/96) Preliminary exchange of information for the provision of international leased</w:t>
        <w:br/>
        <w:t>circuits and international data transmission systems</w:t>
        <w:br/>
        <w:t>ITU-T Rec. M.1050 (06/98) Lining up an international point-to-point leased circuit with analogue</w:t>
        <w:br/>
        <w:t>presentation to the user</w:t>
        <w:br/>
        <w:t>.ITU-T Rec. M.1055 (11/88) Lining up an international multiterminal leased circuit</w:t>
        <w:br/>
        <w:t>ITU-T Rec. M.1060 (11/88) Maintenance of international leased circuits</w:t>
        <w:br/>
        <w:t>ITU-T Rec. M.1130 (10/92) General definitions and general principles of operation/maintenance procedures</w:t>
        <w:br/>
        <w:t>to be used in satellite mobile systems</w:t>
        <w:br/>
        <w:t>ITU-T Rec. M.1140 (10/92) Maritime mobile telecommunication services via satellite</w:t>
        <w:br/>
        <w:t>ITU-T Rec. M.1150 (04/97) Maintenance aspects of maritime/land mobile telecommunication</w:t>
        <w:br/>
        <w:t>store-and-forward services (packet mode) via satellite</w:t>
        <w:br/>
        <w:t>ITU-T Rec. M.1160 (04/97) Maintenance aspects of aeronautical mobile telecommunication service via</w:t>
        <w:br/>
        <w:t>satellite</w:t>
        <w:br/>
        <w:t>ITU-T Rec. M.1170 (04/97) Maintenance aspects of mobile digital telecommunication service via satellite</w:t>
        <w:br/>
        <w:t>ITU-T Rec. M.1230 (05/96) Method to improve the management of operations and maintenance processes in</w:t>
        <w:br/>
        <w:t>the International Telephone Network</w:t>
        <w:br/>
        <w:t>ITU-T Rec. M.1235 (11/88) Use of automatically generated test calls for assessment of network performance</w:t>
        <w:br/>
        <w:t>ITU-T Rec. M.1300 (10/97) Maintenance of international data transmission systems operating in the range</w:t>
        <w:br/>
        <w:t>2.4 kbit/s to 140 Mbit/s</w:t>
        <w:br/>
        <w:t>ITU-T Rec. M.1301 (01/01) - General description and operational procedures for international SDH leased</w:t>
        <w:br/>
        <w:t>circuits - To be published</w:t>
        <w:br/>
        <w:t>ITU-T Rec. M.1320 (11/88) Numbering of channels in data transmission systems</w:t>
        <w:br/>
        <w:t>ITU-T Rec. M.1340 (02/2000) Performance objectives, allocations and limits for international PDH leased</w:t>
        <w:br/>
        <w:t>circuits and supporting data transmission links and systems</w:t>
        <w:br/>
        <w:t>.ITU-T Rec. M.1350 (11/88) Setting up, lining up and characteristics of international data transmission</w:t>
        <w:br/>
        <w:t>systems operating in the range 2.4 kbit/s to 14.4 kbit/s</w:t>
        <w:br/>
        <w:t>ITU-T Rec. M.1355 (11/88) Maintenance of international data transmission systems operating in the range</w:t>
        <w:br/>
        <w:t>2.4 to 14.4 kbit/s</w:t>
        <w:br/>
        <w:t>ITU-T Rec. M.1370 (06/98) Bringing-into-service of international data transmission systems</w:t>
        <w:br/>
        <w:t>ITU-T Rec. M.1375 (06/98) Maintenance of international data transmission systems</w:t>
        <w:br/>
        <w:t>ITU-T Rec. M.1380 (02/2000) Bringing-into-service of international leased circuits that are supported by</w:t>
        <w:br/>
        <w:t>international data transmission systems</w:t>
        <w:br/>
        <w:t>ITU-T Rec. M.1385 (02/2000) Maintenance of international leased circuits that are supported by</w:t>
        <w:br/>
        <w:t>international data transmission systems</w:t>
        <w:br/>
        <w:t>ITU-T Rec. M.1400 (02/2000) Designations for inter-operator networks</w:t>
        <w:br/>
        <w:t>ITU-T Rec. M.1510 (10/92) Exchange of contact point information for the maintenance of international</w:t>
        <w:br/>
        <w:t>services and the international network</w:t>
        <w:br/>
        <w:t>ITU-T Rec. M.1520 (10/92) Standardized information exchange between Administrations</w:t>
        <w:br/>
        <w:t>ITU-T Rec. M.1530 (03/99) Network maintenance information</w:t>
        <w:br/>
        <w:t>ITU-T Rec. M.1532 (02/2000) Network maintenance service performance agreement (MSPA)</w:t>
        <w:br/>
        <w:t>ITU-T Rec. M.1535 (05/96) Principles for maintenance information to be exchanged at customer contact</w:t>
        <w:br/>
        <w:t>point (MICC)</w:t>
        <w:br/>
        <w:t>ITU-T Rec. M.1537 (10/97) Definition of maintenance information to be exchanged at customer contact</w:t>
        <w:br/>
        <w:t>point (MICC)</w:t>
        <w:br/>
        <w:t>.ITU-T Rec. M.1539 (03/99) Management of the grade of network maintenance services at the maintenance</w:t>
        <w:br/>
        <w:t>service customer contact point (MSCC)</w:t>
        <w:br/>
        <w:t>ITU-T Rec. M.1540 (10/94) Exchange of information for planned outages of transmission systems</w:t>
        <w:br/>
        <w:t>ITU-T Rec. M.1550 (10/92) Escalation procedure</w:t>
        <w:br/>
        <w:t>ITU-T Rec. M.1560 (10/92) Escalation procedure for international leased circuits</w:t>
        <w:br/>
        <w:t>ITU-T Rec. M.2100 (07/95) Performance limits for bringing-into-service and maintenance of international</w:t>
        <w:br/>
        <w:t>PDH paths, sections and transmission systems</w:t>
        <w:br/>
        <w:t>ITU-T Rec. M.2101 (06/2000) Performance limits and objectives for bringing-into-service and maintenance of</w:t>
        <w:br/>
        <w:t>international SDH paths and multiplex sections</w:t>
        <w:br/>
        <w:t>ITU-T Rec. M.2101.1 (04/97) Performance limits for bringing-into-service and maintenance of international</w:t>
        <w:br/>
        <w:t>SDH paths and multiplex sections</w:t>
        <w:br/>
        <w:t>ITU-T Rec. M.2102 (02/00) Maintenance thresholds and procedures for recovery mechanisms (protection and</w:t>
        <w:br/>
        <w:t>restoration) of international SDH VC trails (paths) and multiplex sections - To be published</w:t>
        <w:br/>
        <w:t>ITU-T Rec. M.2110 (04/97) Bringing-into-service of international PDH paths, sections and transmission</w:t>
        <w:br/>
        <w:t>systems and SDH paths and multiplex sections</w:t>
        <w:br/>
        <w:t>ITU-T Rec. M.2120 (02/2000) PDH path, section and transmission system and SDH path and multiplex</w:t>
        <w:br/>
        <w:t>section fault detection and localization procedures</w:t>
        <w:br/>
        <w:t>ITU-T Rec. M.2130 (02/00) - Operational procedures for the maintenance of the transport network - To be</w:t>
        <w:br/>
        <w:t>published</w:t>
        <w:br/>
        <w:t>ITU-T Rec. M.2140 (02/00) Transport network event correlation - To be published</w:t>
        <w:br/>
        <w:t>.ITU-T Rec. M.2201 (03/01) Performance objectives, allocations and limits for international ATM permanent</w:t>
        <w:br/>
        <w:t>and semi-permanent virtual path and virtual path connection - To be published</w:t>
        <w:br/>
        <w:t>ITU-T Rec. M.3000 (02/2000) Overview of TMN Recommendations</w:t>
        <w:br/>
        <w:t>ITU-T Rec. M.3010 Addendum 1 (06/98) TMN conformance and TMN compliance</w:t>
        <w:br/>
        <w:t>ITU-T Rec. M.3010 (02/2000) Principles for a telecommunications management network</w:t>
        <w:br/>
        <w:t>ITU-T Rec. M.3013 (02/2000) Considerations for a telecommunications management network</w:t>
        <w:br/>
        <w:t>ITU-T Rec. M.3016 (06/98) TMN security overview</w:t>
        <w:br/>
        <w:t>ITU-T Rec. M.3020 (02/2000) TMN interface specification methodology</w:t>
        <w:br/>
        <w:t>ITU-T Rec. M.3100 Corrigendum 1 (07/98) Generic network information model</w:t>
        <w:br/>
        <w:t>ITU-T Rec. M.3100 Corrigendum 2 (01/01) - Generic network information model - To be published</w:t>
        <w:br/>
        <w:t>ITU-T Rec. M.3100 (07/95) Generic network information model</w:t>
        <w:br/>
        <w:t>ITU-T Rec. M.3100 Amendment 1 (03/99) Generic Network Information Model - Amendment 1</w:t>
        <w:br/>
        <w:t>ITU-T Rec. M.3100 Amendment 2 (02/2000) Generic network information model - Amendment 2</w:t>
        <w:br/>
        <w:t>ITU-T Rec. M.3100 Amendment 3 (01/01) - Definition of the management interface for a generic Alarm</w:t>
        <w:br/>
        <w:t>Reporting Control (ARC) Feature - To be published</w:t>
        <w:br/>
        <w:t>ITU-T Rec. M.3101 (07/95) Managed object conformance statements for the generic network information</w:t>
        <w:br/>
        <w:t>model</w:t>
        <w:br/>
        <w:t>.ITU-T Rec. M.3108.1 Corrigendum 1 (01/01) - Information model for management of leased circuit and</w:t>
        <w:br/>
        <w:t>reconfigurable services - To be published</w:t>
        <w:br/>
        <w:t>ITU-T Rec. M.3108.1 (03/99) Information model for management of leased circuit and reconfigurable services</w:t>
        <w:br/>
        <w:t>ITU-T Rec. M.3108.2 (02/2000) TMN management services for dedicated and reconfigurable circuits network:</w:t>
        <w:br/>
        <w:t>Information model for connection management of preprovisioned service link connections to form a</w:t>
        <w:br/>
        <w:t>reconfigurable leased service</w:t>
        <w:br/>
        <w:t>ITU-T Rec. M.3108.3 (01/01) - Information model for management of virtual private network service - To</w:t>
        <w:br/>
        <w:t>be published</w:t>
        <w:br/>
        <w:t>ITU-T Rec. M.3120 (01/01) - CORBA generic network and NE level information model - To be published</w:t>
        <w:br/>
        <w:t>ITU-T Rec. M.3180 (10/92) Catalogue of TMN management information</w:t>
        <w:br/>
        <w:t>ITU-T Rec. M.3200 (04/97) TMN management services and telecommunications managed areas: overview</w:t>
        <w:br/>
        <w:t>ITU-T Rec. M.3207.1 (05/96) TMN management service: maintenance aspects of B-ISDN management</w:t>
        <w:br/>
        <w:t>ITU-T Rec. M.3208.1 Corrigendum 1(02/00) TMN management services for dedicated and reconfigurable</w:t>
        <w:br/>
        <w:t>circuits network: Leased circuit services - To be published</w:t>
        <w:br/>
        <w:t>ITU-T Rec. M.3208.1 (10/97) TMN management services for dedicated and reconfigurable circuits network:</w:t>
        <w:br/>
        <w:t>Leased circuit services</w:t>
        <w:br/>
        <w:t>ITU-T Rec. M.3208.2 Corrigendum 1 (01/01) - TMN management services for dedicated and reconfigurable</w:t>
        <w:br/>
        <w:t>circuits network: Connection management of pre-provisioned service link connections to form a leased</w:t>
        <w:br/>
        <w:t>circuit service - To be published</w:t>
        <w:br/>
        <w:t>ITU-T Rec. M.3208.2 (03/99) TMN management services for dedicated and reconfigurable circuits network:</w:t>
        <w:br/>
        <w:t>Connection management of pre-provisioned service link connections to form a leased circuit service</w:t>
        <w:br/>
        <w:t>.ITU-T Rec. M.3208.3 (02/2000) TMN management services for dedicated and reconfigurable circuits network:</w:t>
        <w:br/>
        <w:t>Virtual private network service</w:t>
        <w:br/>
        <w:t>ITU-T Rec. M.3210.1 (01/01) - TMN management services for IMT-2000 security management - To be</w:t>
        <w:br/>
        <w:t>published</w:t>
        <w:br/>
        <w:t>ITU-T Rec. M.3211.1 (05/96) TMN management service: Fault and performance management of the ISDN</w:t>
        <w:br/>
        <w:t>access</w:t>
        <w:br/>
        <w:t>ITU-T Rec. M.3300 (06/98) TMN F interface requirements</w:t>
        <w:br/>
        <w:t>ITU-T Rec. M.3320 (04/97) Management requirements framework for the TMN X-Interface</w:t>
        <w:br/>
        <w:t>ITU-T Rec. M.3400 (02/00) TMN management functions - To be published</w:t>
        <w:br/>
        <w:t>ITU-T Rec. M.3600 (10/92) Principles for the management of ISDNs</w:t>
        <w:br/>
        <w:t>ITU-T Rec. M.3602 (10/92) Application of maintenance principles to ISDN subscriber installations</w:t>
        <w:br/>
        <w:t>ITU-T Rec. M.3603 (10/92) Application of maintenance principles to ISDN basic rate access</w:t>
        <w:br/>
        <w:t>ITU-T Rec. M.3604 (10/92) Application of maintenance principles to ISDN primary rate access</w:t>
        <w:br/>
        <w:t>ITU-T Rec. M.3605 (10/92) Application of maintenance principles to static multiplexed ISDN basic rate access</w:t>
        <w:br/>
        <w:t>ITU-T Rec. M.3610 (05/96) Principles for applying the TMN concept to the management of B-ISDN</w:t>
        <w:br/>
        <w:t>ITU-T Rec. M.3611 (04/97) Test management of the B-ISDN ATM layer using the TMN</w:t>
        <w:br/>
        <w:t>ITU-T Rec. M.3620 (10/92) Principles for the use of ISDN test calls, systems and responders</w:t>
        <w:br/>
        <w:t>.ITU-T Rec. M.3621 (07/95) Integrated management of the ISDN customer access</w:t>
        <w:br/>
        <w:t>ITU-T Rec. M.3640 (10/92) Management of the D-channel - Data link layer and network layer</w:t>
        <w:br/>
        <w:t>ITU-T Rec. M.3641 (10/94) Management information model for the management of the data link and</w:t>
        <w:br/>
        <w:t>network layer of the ISDN D-channel</w:t>
        <w:br/>
        <w:t>ITU-T Rec. M.3650 (04/97) Network performance measurements of ISDN calls</w:t>
        <w:br/>
        <w:t>ITU-T Rec. M.3660 (10/92) ISDN interface management services</w:t>
        <w:br/>
        <w:t>ITU-T Rec. M.4010 (10/92) Inter-Administration agreements on common channel Signalling System No. 6</w:t>
        <w:br/>
        <w:t>ITU-T Rec. M.4030 (10/92) Transmission characteristics for setting up and lining up a transfer link for</w:t>
        <w:br/>
        <w:t>common channel Signalling System No. 6 (analogue version)</w:t>
        <w:br/>
        <w:t>ITU-T Rec. M.4100 (05/96) Maintenance of common channel Signalling System No. 7</w:t>
        <w:br/>
        <w:t xml:space="preserve">ITU-T Rec. M.4110 (05/96) Inter-Administration agreements on common channel Signalling System No. 7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N Maintenance:international sound programme and television transmission circuit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N.1 (03/93) Definitions for application to international sound-programme and television-sound</w:t>
        <w:br/>
        <w:t>transmission</w:t>
        <w:br/>
        <w:t>ITU-T Rec. N.2 (11/88) Different types of sound-programme circuit</w:t>
        <w:br/>
        <w:t>ITU-T Rec. N.3 (11/88) Control circuits</w:t>
        <w:br/>
        <w:t>ITU-T Rec. N.4 (11/88) Definition and duration of the line-up period and the preparatory period</w:t>
        <w:br/>
        <w:t>ITU-T Rec. N.5 (11/88) Sound-programme control, sub-control and send reference stations</w:t>
        <w:br/>
        <w:t>ITU-T Rec. N.10 (03/93) Limits for the lining-up of international sound-programme links and connections</w:t>
        <w:br/>
        <w:t>ITU-T Rec. N.11 (11/88) Essential transmission performance objectives for international sound-programme</w:t>
        <w:br/>
        <w:t>centres (ISPC)</w:t>
        <w:br/>
        <w:t>ITU-T Rec. N.12 (11/88) Measurements to be made during the line-up period that precedes a</w:t>
        <w:br/>
        <w:t>sound-programme transmission</w:t>
        <w:br/>
        <w:t>ITU-T Rec. N.13 (11/88) Measurements to be made by the broadcasting organizations during the</w:t>
        <w:br/>
        <w:t>preparatory period</w:t>
        <w:br/>
        <w:t>ITU-T Rec. N.15 (11/88) Maximum permissible power during an international sound-programme transmission</w:t>
        <w:br/>
        <w:t>ITU-T Rec. N.16 (11/88) Identification signal</w:t>
        <w:br/>
        <w:t>ITU-T Rec. N.17 (11/88) Monitoring the transmission</w:t>
        <w:br/>
        <w:t>ITU-T Rec. N.18 (11/88) Monitoring for charging purposes, releasing</w:t>
        <w:br/>
        <w:t>ITU-T Rec. N.21 (11/88) Limits and procedures for the lining-up of a sound-programme circuit</w:t>
        <w:br/>
        <w:t>.ITU-T Rec. N.23 (11/88) Maintenance measurements to be made on international sound-programme circuits</w:t>
        <w:br/>
        <w:t>ITU-T Rec. N.51 (11/88) Definitions for application to international television transmissions</w:t>
        <w:br/>
        <w:t>ITU-T Rec. N.52 (11/88) Multiple destination television transmissions and coordination centres</w:t>
        <w:br/>
        <w:t>ITU-T Rec. N.54 (11/88) Definition and duration of the line-up period and the preparatory period</w:t>
        <w:br/>
        <w:t>ITU-T Rec. N.55 (03/93) Organization, responsibilities and functions of control and sub-control</w:t>
        <w:br/>
        <w:t>international television centres and control and sub-control stations for international television</w:t>
        <w:br/>
        <w:t>connections, links, circuits and circuit sections</w:t>
        <w:br/>
        <w:t>ITU-T Rec. N.60 (03/93) Nominal amplitude of video signals at video interconnection points</w:t>
        <w:br/>
        <w:t>ITU-T Rec. N.61 (11/88) Measurements to be made before the line-up period that precedes a television</w:t>
        <w:br/>
        <w:t>transmission</w:t>
        <w:br/>
        <w:t>ITU-T Rec. N.62 (03/93) Tests to be made during the line-up period that precedes a television transmission</w:t>
        <w:br/>
        <w:t>ITU-T Rec. N.63 (11/88) Test signals to be used by the broadcasting organizations during the preparatory</w:t>
        <w:br/>
        <w:t>period</w:t>
        <w:br/>
        <w:t>ITU-T Rec. N.64 (11/88) Quality and impairment assessment</w:t>
        <w:br/>
        <w:t>ITU-T Rec. N.67 (03/93) Monitoring television transmissions - Use of the field blanking interval</w:t>
        <w:br/>
        <w:t xml:space="preserve">ITU-T Rec. N.73 (11/88) Maintenance of permanent international television circuits, links and connections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O Specifications of measuring equipment of measuring equipment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O.1 (02/00) Scope and application of measurement equipment specifications covered in the</w:t>
        <w:br/>
        <w:t>O-series Recommendations - To be published</w:t>
        <w:br/>
        <w:t>ITU-T Rec. O.3 (10/92) Climatic conditions and relevant tests for measuring equipment</w:t>
        <w:br/>
        <w:t>ITU-T Rec. O.6 (11/88) 1020 Hz reference test frequency</w:t>
        <w:br/>
        <w:t>ITU-T Rec. O.9 (03/99) Measuring arrangements to assess the degree of unbalance about earth</w:t>
        <w:br/>
        <w:t>ITU-T Rec. O.11 (10/92) Maintenance access lines</w:t>
        <w:br/>
        <w:t>ITU-T Rec. O.22 (10/92) CCITT automatic transmission measuring and signalling testing equipment ATME No.</w:t>
        <w:br/>
        <w:t>2</w:t>
        <w:br/>
        <w:t>ITU-T Rec. O.27 (11/88) In-station echo canceller test equipment</w:t>
        <w:br/>
        <w:t>ITU-T Rec. O.33 (07/95) Automatic equipment for rapidly measuring stereophonic pairs and monophonic</w:t>
        <w:br/>
        <w:t>sound-programme circuits, links and connections</w:t>
        <w:br/>
        <w:t>ITU-T Rec. O.41 (10/94) Psophometer for use on telephone-type circuits</w:t>
        <w:br/>
        <w:t>ITU-T Rec. O.42 (11/88) Equipment to measure non-linear distortion using the 4-tone intermodulation</w:t>
        <w:br/>
        <w:t>method</w:t>
        <w:br/>
        <w:t>ITU-T Rec. O.61 (11/88) Simple equipment to measure interruptions on telephone-type circuits</w:t>
        <w:br/>
        <w:t>ITU-T Rec. O.62 (11/88) Sophisticated equipment to measure interruptions on telephone-type circuits</w:t>
        <w:br/>
        <w:t>ITU-T Rec. O.71 (11/88) Impulsive noise measuring equipment for telephone-type circuits</w:t>
        <w:br/>
        <w:t>ITU-T Rec. O.72 (10/84) Characteristics of an impulsive noise measuring instrument for wideband data</w:t>
        <w:br/>
        <w:t>transmissions</w:t>
        <w:br/>
        <w:t>.ITU-T Rec. O.81 (11/88) Group-delay measuring equipment for telephone-type circuits</w:t>
        <w:br/>
        <w:t>ITU-T Rec. O.81 Appendix I/Covering Note (06/98) A measuring signal (multitone test signal) for fast</w:t>
        <w:br/>
        <w:t>measurement of amplitude and phase for telephone type circuits</w:t>
        <w:br/>
        <w:t>ITU-T Rec. O.81 Appendix I (06/98) Group-delay measuring equipment for telephone-type circuits -</w:t>
        <w:br/>
        <w:t>Appendix I: A measuring signal (multitone test signal) for fast measurement of amplitude and phase for</w:t>
        <w:br/>
        <w:t>telephone type circuits</w:t>
        <w:br/>
        <w:t>ITU-T Rec. O.82 (11/88) Group-delay measuring equipment for the range 5 to 600 kHz</w:t>
        <w:br/>
        <w:t>ITU-T Rec. O.91 (11/88) Phase jitter measuring equipment for telephone-type circuits</w:t>
        <w:br/>
        <w:t>ITU-T Rec. O.95 (11/88) Phase and amplitude hit counters for telephone-type circuits</w:t>
        <w:br/>
        <w:t>ITU-T Rec. O.111 (11/88) Frequency shift measuring equipment for use on carrier channels</w:t>
        <w:br/>
        <w:t>ITU-T Rec. O.131 (11/88) Quantizing distortion measuring equipment using a pseudo-random noise test</w:t>
        <w:br/>
        <w:t>signal</w:t>
        <w:br/>
        <w:t>ITU-T Rec. O.132 (11/88) Quantizing distortion measuring equipment using a sinusoidal test signal</w:t>
        <w:br/>
        <w:t>ITU-T Rec. O.133 (03/93) Equipment for measuring the performance of PCM encoders and decoders</w:t>
        <w:br/>
        <w:t>ITU-T Rec. O.150 (05/96) General requirements for instrumentation for performance measurements on</w:t>
        <w:br/>
        <w:t>digital transmission equipment</w:t>
        <w:br/>
        <w:t>ITU-T Rec. O.151 (10/92) Error performance measuring equipment operating at the primary rate and above</w:t>
        <w:br/>
        <w:t>ITU-T Rec. O.152 (10/92) Error performance measuring equipment for bit rates of 64 kbit/s and</w:t>
        <w:br/>
        <w:t>N x 64 kbit/s</w:t>
        <w:br/>
        <w:t>.ITU-T Rec. O.153 (10/92) Basic parameters for the measurement of error performance at bit rates below</w:t>
        <w:br/>
        <w:t>the primary rate</w:t>
        <w:br/>
        <w:t>ITU-T Rec. O.161 (11/88) In-service code violation monitors for digital systems</w:t>
        <w:br/>
        <w:t>ITU-T Rec. O.162 (10/92) Equipment to perform in-service monitoring on 2048, 8448, 34 368 and 139</w:t>
        <w:br/>
        <w:t>264 kbit/s signals</w:t>
        <w:br/>
        <w:t>ITU-T Rec. O.163 (11/88) Equipment to perform in-service monitoring on 1544 kbit/s signals</w:t>
        <w:br/>
        <w:t>ITU-T Rec. O.171 (04/97) Timing jitter and wander measuring equipment for digital systems which are</w:t>
        <w:br/>
        <w:t>based on the plesiochronous digital hierarchy (PDH)</w:t>
        <w:br/>
        <w:t>ITU-T Rec. O.172 (03/01) - Jitter and wander measuring equipment for digital systems which are based on</w:t>
        <w:br/>
        <w:t>the synchronous digital hierarchy (SDH) - To be published</w:t>
        <w:br/>
        <w:t>ITU-T Rec. O.181 (05/96) Equipment to assess error performance on STM-N interfaces</w:t>
        <w:br/>
        <w:t xml:space="preserve">ITU-T Rec. O.191 (02/00) Equipment to measure the cell transfer performance of ATM connections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P Telephone transmission quality,telephone installations,local line network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P.10 (12/98) Vocabulary of terms on telephone transmission quality and telephone sets</w:t>
        <w:br/>
        <w:t>ITU-T Rec. P.11 (03/93) Effect of transmission impairments</w:t>
        <w:br/>
        <w:t>ITU-T Rec. P.16 (11/88) Subjective effects of direct crosstalk; thresholds of audibility and intelligibility</w:t>
        <w:br/>
        <w:t>ITU-T Rec. P.30 (11/88) Transmission performance of group audio terminals (GATs)</w:t>
        <w:br/>
        <w:t>ITU-T Rec. P.32 (11/88) Evaluation of the efficiency of telephone booths and acoustic hoods</w:t>
        <w:br/>
        <w:t>ITU-T Rec. P.34 - See Recommendation P.340</w:t>
        <w:br/>
        <w:t>ITU-T Rec. P.38 (03/93) Transmission characteristics of operator telephone systems (OTS)</w:t>
        <w:br/>
        <w:t>ITU-T Rec. P.48 (11/88) Specification for an intermediate reference system</w:t>
        <w:br/>
        <w:t>ITU-T Rec. P.50 Covering Note (09/99) Artificial voices</w:t>
        <w:br/>
        <w:t>ITU-T Rec. P.50 (09/99) Artificial voices</w:t>
        <w:br/>
        <w:t>ITU-T Rec. P.50 Appendix I (02/98) Artificial voices - Appendix I: Test signals</w:t>
        <w:br/>
        <w:t>ITU-T Rec. P.51 (08/96) Artificial mouth</w:t>
        <w:br/>
        <w:t>ITU-T Rec. P.52 (03/93) Volume meters</w:t>
        <w:br/>
        <w:t>ITU-T Rec. P.53 (10/94) Psophometer for use on telephone-type circuits</w:t>
        <w:br/>
        <w:t>ITU-T Rec. P.54 (11/88) Sound level meters (apparatus for the objective measurement of room noise)</w:t>
        <w:br/>
        <w:t>ITU-T Rec. P.55 (11/88) Apparatus for the measurement of impulsive noise</w:t>
        <w:br/>
        <w:t>.ITU-T Rec. P.56 (03/93) Objective measurement of active speech level</w:t>
        <w:br/>
        <w:t>ITU-T Rec. P.57 (08/96) Artificial ears</w:t>
        <w:br/>
        <w:t>ITU-T Rec. P.58 (08/96) Head and torso simulator for telephonometry</w:t>
        <w:br/>
        <w:t>ITU-T Rec. P.59 (03/93) Artificial conversational speech</w:t>
        <w:br/>
        <w:t>ITU-T Rec. P.61 (11/88) Methods for the calibration of condenser microphones</w:t>
        <w:br/>
        <w:t>ITU-T Rec. P.64 Covering Note (09/99) Determination of sensitivity/frequency characteristics of local</w:t>
        <w:br/>
        <w:t>telephone systems</w:t>
        <w:br/>
        <w:t>ITU-T Rec. P.64 (09/99) Determination of sensitivity/frequency characteristics of local telephone systems</w:t>
        <w:br/>
        <w:t>ITU-T Rec. P.75 (11/88) Standard conditioning method for handsets with carbon microphones</w:t>
        <w:br/>
        <w:t>ITU-T Rec. P.76 (11/88) Determination of loudness ratings; fundamental principles</w:t>
        <w:br/>
        <w:t>ITU-T Rec. P.78 (02/96) Subjective testing method for determination of loudness ratings in accordance with</w:t>
        <w:br/>
        <w:t>Recommendation P.76</w:t>
        <w:br/>
        <w:t>ITU-T Rec. P.79 Covering note 2 (09/99) Calculation of loudness ratings for telephone sets</w:t>
        <w:br/>
        <w:t>ITU-T Rec. P.79 Covering Note (09/99) Calculation of loudness ratings for telephone sets</w:t>
        <w:br/>
        <w:t>ITU-T Rec. P.79 (09/99) Calculation of loudness ratings for telephone sets</w:t>
        <w:br/>
        <w:t>ITU-T Rec. P.82 (11/88) Method for evaluation of service from the standpoint of speech transmission quality</w:t>
        <w:br/>
        <w:t>.ITU-T Rec. P.84 (03/93) Subjective listening test method for evaluating digital circuit multiplication and</w:t>
        <w:br/>
        <w:t>packetized voice systems</w:t>
        <w:br/>
        <w:t>ITU-T Rec. P.85 (06/94) A method for subjective performance assessment of the quality of speech voice</w:t>
        <w:br/>
        <w:t>output devices</w:t>
        <w:br/>
        <w:t>ITU-T Rec. P.310 (05/2000) Transmission characteristics for telephone band (300-3400 Hz) digital telephones</w:t>
        <w:br/>
        <w:t>ITU-T Rec. P.311 (02/98) Transmission characteristics for wideband (150-7000 Hz) digital handset telephones</w:t>
        <w:br/>
        <w:t>ITU-T Rec. P.313 (09/99) Transmission characteristics for cordless and mobile digital terminals</w:t>
        <w:br/>
        <w:t>ITU-T Rec. P.340 (05/00) Transmission characteristics of hands-free telepones - To be published</w:t>
        <w:br/>
        <w:t>ITU-T Rec. P.341 Corrigendum 1 (09/99) Transmission characteristics for wideband (150-7000 Hz) digital</w:t>
        <w:br/>
        <w:t>hands-free telephony terminals</w:t>
        <w:br/>
        <w:t>ITU-T Rec. P.341 (02/98) Transmission characteristics for wideband (150-7000 Hz) digital hands-free</w:t>
        <w:br/>
        <w:t>telephony terminals</w:t>
        <w:br/>
        <w:t>ITU-T Rec. P.342 (05/00) Transmission characteristics for telephone band (300-3400 Hz) digital</w:t>
        <w:br/>
        <w:t>loudspeaking and hands-free telephony terminals - To be published</w:t>
        <w:br/>
        <w:t>ITU-T Rec. P.350 (03/01) Handset dimensions - Formerly ITU-T P.35 - To be published</w:t>
        <w:br/>
        <w:t>ITU-T Rec. P.360 (12/98) Efficiency of devices for preventing the occurrence of excessive acoustic pressure</w:t>
        <w:br/>
        <w:t>by telephone receivers</w:t>
        <w:br/>
        <w:t>ITU-T Rec. P.370 (08/96) Coupling Hearing Aids to Telephone sets</w:t>
        <w:br/>
        <w:t>ITU-T Rec. P.501 (05/00) Test signals for use in telephonometry - To be published</w:t>
        <w:br/>
        <w:t>.ITU-T Rec. P.502 (05/00) Objective test methods for speech communication systems using complex test</w:t>
        <w:br/>
        <w:t>signals - To be published</w:t>
        <w:br/>
        <w:t>ITU-T Rec. P.561 (02/96) In-service non-intrusive measurement device - Voice service measurements</w:t>
        <w:br/>
        <w:t>ITU-T Rec. P.561 Appendix III (02/98) In-service, non-intrusive measurement device - Voice service</w:t>
        <w:br/>
        <w:t>measurements - Appendix III: Digital speech recordings</w:t>
        <w:br/>
        <w:t>ITU-T Rec. P.562 (05/00) Analysis and interpretation of INMD voice-services measurements - To be published</w:t>
        <w:br/>
        <w:t>ITU-T Rec. P.581 (05/2000) Use of head and torso simulator (HATS) for hands-free terminal testing</w:t>
        <w:br/>
        <w:t>ITU-T Rec. P.800 (08/96) Methods for subjective determination of transmission quality</w:t>
        <w:br/>
        <w:t>ITU-T Rec. P.810 (02/96) Modulated noise reference unit (MNRU)</w:t>
        <w:br/>
        <w:t>ITU-T Rec. P.830 (02/96) Subjective performance assessment of telephone-band and wideband digital codecs</w:t>
        <w:br/>
        <w:t>ITU-T Rec. P.831 (12/98) Subjective performance evaluation of network echo cancellers</w:t>
        <w:br/>
        <w:t>ITU-T Rec. P.832 (05/2000) Subjective performance evaluation of hands-free terminals</w:t>
        <w:br/>
        <w:t>ITU-T Rec. P.833 (02/01) Methodology for derivation of equipment impairment factors from subjective</w:t>
        <w:br/>
        <w:t>listening-only tests - To be published</w:t>
        <w:br/>
        <w:t>ITU-T Rec. P.861 (02/98) Objective quality measurement of telephone-band (300-3400 Hz) speech codecs</w:t>
        <w:br/>
        <w:t>ITU-T Rec. P.862 (02/01) - Perceptual evaluation of speech quality (PESQ), an objective method for</w:t>
        <w:br/>
        <w:t>end-to-end speech quality assessment of narrowband telephone networks and speech codecs - To be</w:t>
        <w:br/>
        <w:t>published</w:t>
        <w:br/>
        <w:t>ITU-T Rec. P.910 (09/99) Subjective video quality assesment methods for multimedia applications</w:t>
        <w:br/>
        <w:t>.ITU-T Rec. P.911 Corrigendum 1 (09/99) Subjective audiovisual quality assessment methods for multimedia</w:t>
        <w:br/>
        <w:t>applications</w:t>
        <w:br/>
        <w:t>ITU-T Rec. P.911 (12/98) Subjective audiovisual quality assessment methods for multimedia applications</w:t>
        <w:br/>
        <w:t>ITU-T Rec. P.920 (05/2000) Interactive test methods for audiovisual communications</w:t>
        <w:br/>
        <w:t>ITU-T Rec. P.930 (08/96) Principles of a reference impairment system for video</w:t>
        <w:br/>
        <w:t>ITU-T Rec. P.931 (12/98) Multimedia communications delay, synchronization and frame rate measurement</w:t>
        <w:br/>
        <w:t>ITU-T Rec. P Supplement 10 (11/88) Consideration relating to transmission characteristics for analogue</w:t>
        <w:br/>
        <w:t>handset telephones</w:t>
        <w:br/>
        <w:t>ITU-T Rec. P Supplement 16 (11/88) Guidelines for placement of microphones and loudspeakers in</w:t>
        <w:br/>
        <w:t>telephone conference rooms [1] and for Group Audio Terminals (GATS)</w:t>
        <w:br/>
        <w:t>ITU-T Rec. P Supplement 20 (03/93) Examples of measurements of handset receive-frequency responses:</w:t>
        <w:br/>
        <w:t>Dependence on earcap leakage losses</w:t>
        <w:br/>
        <w:t xml:space="preserve">ITU-T Rec. P Supplement 23 (02/98) ITU-T coded-speech database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Q Switching and signalling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Q.1 (11/88) Signal receivers for manual working</w:t>
        <w:br/>
        <w:t>ITU-T Rec. Q.2 (11/88) Signal receivers for automatic and semi-automatic working, used for manual working</w:t>
        <w:br/>
        <w:t>ITU-T Rec. Q.4 (11/88) Automatic switching functions for use in national networks</w:t>
        <w:br/>
        <w:t>ITU-T Rec. Q.5 (11/88) Advantages of semi-automatic service in the international telephone service</w:t>
        <w:br/>
        <w:t>ITU-T Rec. Q.6 (11/88) Advantages of international automatic working</w:t>
        <w:br/>
        <w:t>ITU-T Rec. Q.7 (11/88) Signalling systems to be used for international automatic and semi-automatic</w:t>
        <w:br/>
        <w:t>telephone working</w:t>
        <w:br/>
        <w:t>ITU-T Rec. Q.8 (11/88) Signalling systems to be used for international manual and automatic working on</w:t>
        <w:br/>
        <w:t>analogue leased circuits</w:t>
        <w:br/>
        <w:t>ITU-T Rec. Q.9 (11/88) Vocabulary of switching and signalling terms</w:t>
        <w:br/>
        <w:t>ITU-T Rec. Q. 11 ter - Timetable for coordinated implementation of the full capability of the numbering</w:t>
        <w:br/>
        <w:t>plan for the ISDN era (Recommendation E.164)</w:t>
        <w:br/>
        <w:t>ITU-T Rec. Q.12 (11/88) Overflow - alternative routing - rerouting - automatic repeat attempt</w:t>
        <w:br/>
        <w:t>ITU-T Rec. Q.14 (11/88) Means to control the number of satellite links in an international telephone</w:t>
        <w:br/>
        <w:t>connection</w:t>
        <w:br/>
        <w:t>ITU-T Rec. Q.20 (11/88) Comparative advantages of "in-band" and "out-band" systems</w:t>
        <w:br/>
        <w:t>ITU-T Rec. Q.21 (11/88) Systems recommended for out-band signalling</w:t>
        <w:br/>
        <w:t>ITU-T Rec. Q.22 (11/88) Frequencies to be used for in-band signalling</w:t>
        <w:br/>
        <w:t>.ITU-T Rec. Q.23 (11/88) Technical features of push-button telephone sets</w:t>
        <w:br/>
        <w:t>ITU-T Rec. Q.24 (11/88) Multifrequency push-button signal reception</w:t>
        <w:br/>
        <w:t>ITU-T Rec. Q.25 (11/88) Splitting arrangements and signal recognition times in "in-band" signalling systems</w:t>
        <w:br/>
        <w:t>ITU-T Rec. Q.26 (11/88) Direct access to the international network from the national network</w:t>
        <w:br/>
        <w:t>ITU-T Rec. Q.27 (11/88) Transmission of the answer signal</w:t>
        <w:br/>
        <w:t>ITU-T Rec. Q.28 (11/88) Determination of the moment of the called subscriber's answer in the automatic</w:t>
        <w:br/>
        <w:t>service</w:t>
        <w:br/>
        <w:t>ITU-T Rec. Q.29 (11/88) Causes of noise and ways of reducing noise in telephone exchanges</w:t>
        <w:br/>
        <w:t>ITU-T Rec. Q.30 (11/88) Improving the reliability of contacts in speech circuits</w:t>
        <w:br/>
        <w:t>ITU-T Rec. Q.31 (11/88) Noise in a national 4-wire automatic exchange</w:t>
        <w:br/>
        <w:t>ITU-T Rec. Q.32 (11/88) Reduction of the risk of instability by switching means</w:t>
        <w:br/>
        <w:t>ITU-T Rec. Q.33 (11/88) Protection against the effects of faulty transmission on groups of circuits</w:t>
        <w:br/>
        <w:t>ITU-T Rec. Q.35/E.180 (03/98) Technical characteristics of tones for the telephone service</w:t>
        <w:br/>
        <w:t>ITU-T Rec. Q.44 (11/88) Attenuation distortion</w:t>
        <w:br/>
        <w:t>ITU-T Rec. Q.45 bis (11/88) Transmission characteristics of an analogue international exchange</w:t>
        <w:br/>
        <w:t>ITU-T Rec. Q.45 (10/84) Transmission characteristics of an analogue international exchange</w:t>
        <w:br/>
        <w:t>.ITU-T Rec. Q.48 (11/88) Demand assignment signalling systems</w:t>
        <w:br/>
        <w:t>ITU-T Rec. Q.50 (06/97) Signalling between circuit multiplication equipments (CME) and international</w:t>
        <w:br/>
        <w:t>switching centres (ISC)</w:t>
        <w:br/>
        <w:t>ITU-T Rec. Q.52 (03/01) Signalling between international switching centres (ISC) and stand-alone echo</w:t>
        <w:br/>
        <w:t>control devices (ECD) - To be published</w:t>
        <w:br/>
        <w:t>ITU-T Rec. Q.55 (12/99) Signalling between signal processing network equipment (SPNE) and international</w:t>
        <w:br/>
        <w:t>switching centres (ISC) - To be published</w:t>
        <w:br/>
        <w:t>ITU-T Rec. Q.65 (06/00) The unified functional methodology for the characterization of services and</w:t>
        <w:br/>
        <w:t>network capabilities including alternative object-oriented techniques - To be published</w:t>
        <w:br/>
        <w:t>ITU-T Rec. Q.68 (03/93) Overview of methodology for developing management services</w:t>
        <w:br/>
        <w:t>ITU-T Rec. Q.71 (03/93) ISDN circuit mode switched bearer services</w:t>
        <w:br/>
        <w:t>ITU-T Rec. Q.72 (03/93) Stage 2 description for packet mode services</w:t>
        <w:br/>
        <w:t>ITU-T Rec. Q.76 (02/95) Service procedures for Universal Personal Telecommunication - Functional modelling</w:t>
        <w:br/>
        <w:t>and information flows</w:t>
        <w:br/>
        <w:t>ITU-T Rec. Q.80 (11/88) Introduction to stage 2 service descriptions for supplementary services</w:t>
        <w:br/>
        <w:t>ITU-T Rec. Q.81.1 (11/88) Stage 2 description for number identification supplementary services: Direct</w:t>
        <w:br/>
        <w:t>dialling-in</w:t>
        <w:br/>
        <w:t>CCITT Rec. Q.81.2 (02/92) Stage description for number identification supplementary services</w:t>
        <w:br/>
        <w:t>ITU-T Rec. Q.81.3 (09/91) Calling line identification presentation (CLIP) and calling line identification</w:t>
        <w:br/>
        <w:t>restriction (CLIR)</w:t>
        <w:br/>
        <w:t>.ITU-T Rec. Q.81.7 (06/97) Malicious call identification (MCID)</w:t>
        <w:br/>
        <w:t>ITU-T Rec. Q.82.1 (11/88) Call transfer</w:t>
        <w:br/>
        <w:t>ITU-T Rec. Q.82.2 (03/93) Stage 2 description for call offering supplementary services; Clause 2 - Call</w:t>
        <w:br/>
        <w:t>forwarding; Clause 3 - Call deflection</w:t>
        <w:br/>
        <w:t>ITU-T Rec. Q.82.4 (11/88) Stage 2 description for call offering supplementary services: Line hunting</w:t>
        <w:br/>
        <w:t>ITU-T Rec. Q.82.7 (07/96) Stage 2 description for call offering supplementary services: Explicit call transfer</w:t>
        <w:br/>
        <w:t>ITU-T Rec. Q.83.1 (09/91) Stage 2 description for call completion supplementary services: Call waiting (CW)</w:t>
        <w:br/>
        <w:t>- (Modifications and addenda to: Recommendation Q.83)</w:t>
        <w:br/>
        <w:t>ITU-T Rec. Q.83.2 (02/92) Stage 2 description for call completion supplementary services (Modifications to:</w:t>
        <w:br/>
        <w:t>Recommendation Q.83) - Section 2 - Call hold</w:t>
        <w:br/>
        <w:t>ITU-T Rec. Q.83.3 (11/88) Completion of call to busy subscriber</w:t>
        <w:br/>
        <w:t>ITU-T Rec. Q.83.4 (09/91) Stage 2 description for call completion supplementary services: Call waiting (CW)</w:t>
        <w:br/>
        <w:t>- (Modifications and addenda to: Recommendation Q.83)</w:t>
        <w:br/>
        <w:t>ITU-T Rec. Q.84.1 (03/93) Stage 2 description for multiparty supplementary services: Conference calling</w:t>
        <w:br/>
        <w:t>(CONF)</w:t>
        <w:br/>
        <w:t>ITU-T Rec. Q.84.2 (10/95) Stage 2 description for multiparty supplementary services - Clause 2 -</w:t>
        <w:br/>
        <w:t>Three-party service</w:t>
        <w:br/>
        <w:t>ITU-T Rec. Q.85.1 (02/92) Stage 2 description for community of interest supplementary services</w:t>
        <w:br/>
        <w:t>(Modifications and addenda to Rec. Q.85) - Section 1 - Closed User Group; Section 3 - Multi-level</w:t>
        <w:br/>
        <w:t>Precedence and Preemption</w:t>
        <w:br/>
        <w:t>.ITU-T Rec. Q.85.6 (02/95) Stage 2 description for community of interest supplementary services - Global</w:t>
        <w:br/>
        <w:t>Virtual Network Service (GVNS)</w:t>
        <w:br/>
        <w:t>ITU-T Rec. Q.85.6 Annex A (07/96) Stage 2 description for community of interest supplementary services:</w:t>
        <w:br/>
        <w:t>Global Virtual Network Service (GVNS) - Annex A: Service procedures and information flows based on</w:t>
        <w:br/>
        <w:t>Intelligent Network CS-1 capabilities</w:t>
        <w:br/>
        <w:t>ITU-T Rec. Q.86.1 (11/88) Credit card call</w:t>
        <w:br/>
        <w:t>ITU-T Rec. Q.86.2 (10/95) Stage 2 description for charging supplementary services - Advice of charge</w:t>
        <w:br/>
        <w:t>ITU-T Rec. Q.86.3 (03/93) Stage 2 description for charging supplementary services - Reverse charging (Rev)</w:t>
        <w:br/>
        <w:t>ITU-T Rec. Q.86.4 (06/97) Stage 2 description for charging supplementary services: International Freephone</w:t>
        <w:br/>
        <w:t>Service (IFS)</w:t>
        <w:br/>
        <w:t>ITU-T Rec. Q.86.7 (10/95) Stage 2 description for charging supplementary services: Clause 7 - International</w:t>
        <w:br/>
        <w:t>Telecommunication Charge Card (ITCC)</w:t>
        <w:br/>
        <w:t>ITU-T Rec. Q.87.1 (03/93) Stage 2 description for additional information transfer supplementary services:</w:t>
        <w:br/>
        <w:t>Clause 1 - User-to-user signalling (UUS)</w:t>
        <w:br/>
        <w:t>ITU-T Rec. Q.87.2 (11/88) User signalling bearer services</w:t>
        <w:br/>
        <w:t>ITU-T Rec. Q.101 (11/88) Facilities provided in international semi-automatic working</w:t>
        <w:br/>
        <w:t>ITU-T Rec. Q.102 (11/88) Facilities provided in international automatic working</w:t>
        <w:br/>
        <w:t>ITU-T Rec. Q.103 (11/88) Numbering used</w:t>
        <w:br/>
        <w:t>ITU-T Rec. Q.104 (11/88) Language digit or discriminating digit</w:t>
        <w:br/>
        <w:t>.ITU-T Rec. Q.105 (11/88) National (significant) number</w:t>
        <w:br/>
        <w:t>ITU-T Rec. Q.106 (11/88) The sending-finished signal</w:t>
        <w:br/>
        <w:t>ITU-T Rec. Q.107 bis (03/93) Analysis of forward address information for routing</w:t>
        <w:br/>
        <w:t>ITU-T Rec. Q.107 (11/88) Standard sending sequence of forward address information</w:t>
        <w:br/>
        <w:t>ITU-T Rec. Q.108 (11/88) One-way or both-way operation of international circuits</w:t>
        <w:br/>
        <w:t>ITU-T Rec. Q.109 (11/88) Transmission of the answer signal in international exchanges</w:t>
        <w:br/>
        <w:t>ITU-T Rec. Q.110 (11/88) General aspects of the utilization of standardized CCITT Signalling Systems on PCM</w:t>
        <w:br/>
        <w:t>links</w:t>
        <w:br/>
        <w:t>ITU-T Rec. Q.112 (11/88) Signal levels and signal receiver sensitivity</w:t>
        <w:br/>
        <w:t>ITU-T Rec. Q.113 (11/88) Connection of signal receivers in the circuit</w:t>
        <w:br/>
        <w:t>ITU-T Rec. Q.114 (11/88) Typical transmission requirements for signal senders and receivers</w:t>
        <w:br/>
        <w:t>ITU-T Rec. Q.115 (12/1999) Logic for the control of echo control devices</w:t>
        <w:br/>
        <w:t>ITU-T Rec. Q.116 (11/88) Indication given to the outgoing operator or calling subscriber in case of an</w:t>
        <w:br/>
        <w:t>abnormal condition</w:t>
        <w:br/>
        <w:t>ITU-T Rec. Q.117 (11/88) Alarms for technical staff and arrangements in case of faults</w:t>
        <w:br/>
        <w:t>ITU-T Rec. Q.118 bis (11/88) Indication of congestion conditions at transit exchanges</w:t>
        <w:br/>
        <w:t>ITU-T Rec. Q.118 (09/97) Abnormal conditions - Special release arrangements</w:t>
        <w:br/>
        <w:t>.ITU-T Rec. Q.120 (11/88) Definition and function of signals</w:t>
        <w:br/>
        <w:t>ITU-T Rec. Q.121 (11/88) Signal code</w:t>
        <w:br/>
        <w:t>ITU-T Rec. Q.122 (11/88) Signal sender</w:t>
        <w:br/>
        <w:t>ITU-T Rec. Q.123 (11/88) Signal receiver</w:t>
        <w:br/>
        <w:t>ITU-T Rec. Q.124 (11/88) Splitting arrangements</w:t>
        <w:br/>
        <w:t>ITU-T Rec. Q.125 (11/88) Speed of switching in international exchanges</w:t>
        <w:br/>
        <w:t>ITU-T Rec. Q.126 (11/88) Analysis and transfer of digital information</w:t>
        <w:br/>
        <w:t>ITU-T Rec. Q.127 (11/88) Release of registers</w:t>
        <w:br/>
        <w:t>ITU-T Rec. Q.128 (11/88) Switching to the speech position</w:t>
        <w:br/>
        <w:t>ITU-T Rec. Q.129 (11/88) Maximum duration of a blocking signal</w:t>
        <w:br/>
        <w:t>ITU-T Rec. Q.130 (11/88) Special arrangements in case of failures in the sequence of signals</w:t>
        <w:br/>
        <w:t>ITU-T Rec. Q.131 (11/88) Abnormal release conditions of the outgoing register causing release of the</w:t>
        <w:br/>
        <w:t>international circuit</w:t>
        <w:br/>
        <w:t>ITU-T Rec. Q.133 (11/88) Numbering for access to automatic measuring and testing devices</w:t>
        <w:br/>
        <w:t>ITU-T Rec. Q.134 (11/88) Routine testing of equipment (local maintenance)</w:t>
        <w:br/>
        <w:t>ITU-T Rec. Q.135 (11/88) Principles of rapid transmission testing equipment</w:t>
        <w:br/>
        <w:t>.ITU-T Rec. Q.136 (11/88) Loop transmission measurements</w:t>
        <w:br/>
        <w:t>ITU-T Rec. Q.137 (11/88) Automatic testing equipment</w:t>
        <w:br/>
        <w:t>ITU-T Rec. Q.138 (11/88) Instruments for checking equipment and measuring signals</w:t>
        <w:br/>
        <w:t>ITU-T Rec. Q.139 (11/88) Manual testing</w:t>
        <w:br/>
        <w:t>ITU-T Rec. Q.140 (11/88) Definition and function of signals</w:t>
        <w:br/>
        <w:t>ITU-T Rec. Q.141 (03/93) Signal code for line signalling</w:t>
        <w:br/>
        <w:t>ITU-T Rec. Q.142 (11/88) Double seizing with both-way operation</w:t>
        <w:br/>
        <w:t>ITU-T Rec. Q.143 (11/88) Line signal sender</w:t>
        <w:br/>
        <w:t>ITU-T Rec. Q.144 (03/93) Line signal receiver</w:t>
        <w:br/>
        <w:t>ITU-T Rec. Q.145 (11/88) Splitting arrangements</w:t>
        <w:br/>
        <w:t>ITU-T Rec. Q.146 (11/88) Speed of switching in international exchanges</w:t>
        <w:br/>
        <w:t>ITU-T Rec. Q.151 (11/88) Signal code for register signalling</w:t>
        <w:br/>
        <w:t>ITU-T Rec. Q.152 (11/88) End-of-pulsing conditions - Register arrangements concerning ST (end-of-pulsing)</w:t>
        <w:br/>
        <w:t>signal</w:t>
        <w:br/>
        <w:t>ITU-T Rec. Q.153 (11/88) Multifrequency signal sender</w:t>
        <w:br/>
        <w:t>ITU-T Rec. Q.154 (11/88) Multifrequency signal receiver</w:t>
        <w:br/>
        <w:t>.ITU-T Rec. Q.155 (11/88) Analysis of digital information for routing</w:t>
        <w:br/>
        <w:t>ITU-T Rec. Q.156 (11/88) Release of international registers</w:t>
        <w:br/>
        <w:t>ITU-T Rec. Q.157 (11/88) Switching to the speech position</w:t>
        <w:br/>
        <w:t>ITU-T Rec. Q.161 (11/88) General arrangements for manual testing</w:t>
        <w:br/>
        <w:t>ITU-T Rec. Q.162 (11/88) Routine testing of equipment (local maintenance)</w:t>
        <w:br/>
        <w:t>ITU-T Rec. Q.163 (11/88) Manual testing</w:t>
        <w:br/>
        <w:t>ITU-T Rec. Q.164 (11/88) Testing equipment for checking equipment and signals</w:t>
        <w:br/>
        <w:t>ITU-T Rec. Q.180 (11/88) Interworking of systems No. 4 and No. 5</w:t>
        <w:br/>
        <w:t>ITU-T Rec. Q.251 (11/88) General</w:t>
        <w:br/>
        <w:t>ITU-T Rec. Q.252 (11/88) Signal transfer time definitions</w:t>
        <w:br/>
        <w:t>ITU-T Rec. Q.253 (11/88) Association between signalling and speech networks</w:t>
        <w:br/>
        <w:t>ITU-T Rec. Q.254 (11/88) Telephone signals</w:t>
        <w:br/>
        <w:t>ITU-T Rec. Q.255 (11/88) Signalling-system-control signals</w:t>
        <w:br/>
        <w:t>ITU-T Rec. Q.256 (11/88) Management signal</w:t>
        <w:br/>
        <w:t>ITU-T Rec. Q.257 (11/88) General</w:t>
        <w:br/>
        <w:t>ITU-T Rec. Q.258 (11/88) Telephone signals</w:t>
        <w:br/>
        <w:t>.ITU-T Rec. Q.259 (11/88) Signalling-system-control signals</w:t>
        <w:br/>
        <w:t>ITU-T Rec. Q.260 (11/88) Management signals</w:t>
        <w:br/>
        <w:t>ITU-T Rec. Q.261 (11/88) Normal call set-up</w:t>
        <w:br/>
        <w:t>ITU-T Rec. Q.262 (11/88) Analysis of digital information for routing</w:t>
        <w:br/>
        <w:t>ITU-T Rec. Q.263 (11/88) Double seizing with both-way operation</w:t>
        <w:br/>
        <w:t>ITU-T Rec. Q.264 (11/88) Potential for automatic repeat attempt and re-routing</w:t>
        <w:br/>
        <w:t>ITU-T Rec. Q.265 (11/88) Speed of switching and signal transfer in international exchanges</w:t>
        <w:br/>
        <w:t>ITU-T Rec. Q.266 (11/88) Blocking and unblocking sequences and control of quasi-associated signalling</w:t>
        <w:br/>
        <w:t>ITU-T Rec. Q.267 (11/88) Unreasonable and superfluous messages</w:t>
        <w:br/>
        <w:t>ITU-T Rec. Q.268 (11/88) Release of international connections and associated equipment</w:t>
        <w:br/>
        <w:t>ITU-T Rec. Q.271 (11/88) General</w:t>
        <w:br/>
        <w:t>ITU-T Rec. Q.272 (11/88) Requirements for the signalling data link</w:t>
        <w:br/>
        <w:t>ITU-T Rec. Q.273 (11/88) Data transmission rate</w:t>
        <w:br/>
        <w:t>ITU-T Rec. Q.274 (11/88) Transmission methods - Modem and interface requirements</w:t>
        <w:br/>
        <w:t>ITU-T Rec. Q.275 (11/88) Data channel failure detection</w:t>
        <w:br/>
        <w:t>ITU-T Rec. Q.276 (11/88) Service dependability</w:t>
        <w:br/>
        <w:t>.ITU-T Rec. Q.277 (11/88) Error control</w:t>
        <w:br/>
        <w:t>ITU-T Rec. Q.278 (11/88) Synchronization</w:t>
        <w:br/>
        <w:t>ITU-T Rec. Q.279 (11/88) Drift compensation</w:t>
        <w:br/>
        <w:t>ITU-T Rec. Q.285 (11/88) Signal priority categories</w:t>
        <w:br/>
        <w:t>ITU-T Rec. Q.286 (11/88) Signalling channel loading and queueing delays</w:t>
        <w:br/>
        <w:t>ITU-T Rec. Q.287 (11/88) Signal transfer time requirements</w:t>
        <w:br/>
        <w:t>ITU-T Rec. Q.291 (11/88) General</w:t>
        <w:br/>
        <w:t>ITU-T Rec. Q.292 (11/88) Reserve facilities provided</w:t>
        <w:br/>
        <w:t>ITU-T Rec. Q.293 (11/88) Intervals at which security measures are to be invoked</w:t>
        <w:br/>
        <w:t>ITU-T Rec. Q.295 (11/88) Overall tests of Signalling System No. 6</w:t>
        <w:br/>
        <w:t>ITU-T Rec. Q.296 (11/88) Monitoring and maintenance of the common signalling channel</w:t>
        <w:br/>
        <w:t>ITU-T Rec. Q.297 (11/88) Network management</w:t>
        <w:br/>
        <w:t>ITU-T Rec. Q.300 (11/88) Interworking between CCITT Signalling System No. 6 and national common</w:t>
        <w:br/>
        <w:t>channel signalling systems</w:t>
        <w:br/>
        <w:t>ITU-T Rec. Q.310 (11/88) Definition and function of signals</w:t>
        <w:br/>
        <w:t>ITU-T Rec. Q.311 (11/88) 2600 Hz line signalling</w:t>
        <w:br/>
        <w:t>.ITU-T Rec. Q.312 (11/88) 2600 Hz line signal sender (transmitter)</w:t>
        <w:br/>
        <w:t>ITU-T Rec. Q.313 (11/88) 2600 Hz line signal receiving equipment</w:t>
        <w:br/>
        <w:t>ITU-T Rec. Q.314 (11/88) PCM line signalling</w:t>
        <w:br/>
        <w:t>ITU-T Rec. Q.315 (11/88) PCM line signal sender (transmitter)</w:t>
        <w:br/>
        <w:t>ITU-T Rec. Q.316 (11/88) PCM line signal receiver</w:t>
        <w:br/>
        <w:t>ITU-T Rec. Q.317 (11/88) Further specification clauses relative to line signalling</w:t>
        <w:br/>
        <w:t>ITU-T Rec. Q.318 (11/88) Double seizing with both-way operation</w:t>
        <w:br/>
        <w:t>ITU-T Rec. Q.319 (11/88) Speed of switching in international exchanges</w:t>
        <w:br/>
        <w:t>ITU-T Rec. Q.320 (11/88) Signal code for register signalling</w:t>
        <w:br/>
        <w:t>ITU-T Rec. Q.321 (11/88) End-of-pulsing conditions - Register arrangements concerning ST signal</w:t>
        <w:br/>
        <w:t>ITU-T Rec. Q.322 (11/88) Multifrequency signal sender</w:t>
        <w:br/>
        <w:t>ITU-T Rec. Q.323 (11/88) Multifrequency signal receiving equipment</w:t>
        <w:br/>
        <w:t>ITU-T Rec. Q.324 (11/88) Analysis of address information for routing</w:t>
        <w:br/>
        <w:t>ITU-T Rec. Q.325 (11/88) Release of registers</w:t>
        <w:br/>
        <w:t>ITU-T Rec. Q.326 (11/88) Switching to the speech position</w:t>
        <w:br/>
        <w:t>ITU-T Rec. Q.327 (11/88) General arrangements</w:t>
        <w:br/>
        <w:t>.ITU-T Rec. Q.328 (11/88) Routine testing of equipment (local maintenance)</w:t>
        <w:br/>
        <w:t>ITU-T Rec. Q.329 (11/88) Manual testing</w:t>
        <w:br/>
        <w:t>ITU-T Rec. Q.330 (11/88) Automatic transmission and signalling testing</w:t>
        <w:br/>
        <w:t>ITU-T Rec. Q.331 (11/88) Test equipment for checking equipment and signals</w:t>
        <w:br/>
        <w:t>ITU-T Rec. Q.332 (11/88) Interworking</w:t>
        <w:br/>
        <w:t>ITU-T Rec. Q.400 (11/88) Forward line signals</w:t>
        <w:br/>
        <w:t>ITU-T Rec. Q.411 (11/88) Line signalling code</w:t>
        <w:br/>
        <w:t>ITU-T Rec. Q.412 (11/88) Clauses for exchange line signalling equipment</w:t>
        <w:br/>
        <w:t>ITU-T Rec. Q.414 (11/88) Signal sender</w:t>
        <w:br/>
        <w:t>ITU-T Rec. Q.415 (11/88) Signal receiver</w:t>
        <w:br/>
        <w:t>ITU-T Rec. Q.416 (11/88) Interruption control</w:t>
        <w:br/>
        <w:t>ITU-T Rec. Q.421 (11/88) Digital line signalling code</w:t>
        <w:br/>
        <w:t>ITU-T Rec. Q.422 (11/88) Clauses for exchange line signalling equipment</w:t>
        <w:br/>
        <w:t>ITU-T Rec. Q.424 (11/88) Protection against the effects of faulty transmission</w:t>
        <w:br/>
        <w:t>ITU-T Rec. Q.430 (11/88) Conversion between analogue and digital versions of system R2 line signalling</w:t>
        <w:br/>
        <w:t>ITU-T Rec. Q.440 (11/88) General</w:t>
        <w:br/>
        <w:t>.ITU-T Rec. Q.441 (11/88) Signalling code</w:t>
        <w:br/>
        <w:t>ITU-T Rec. Q.442 (11/88) Pulse transmission of backward signals A-3, A-4, A-6 or A-15. Multifrequency</w:t>
        <w:br/>
        <w:t>signalling equipment</w:t>
        <w:br/>
        <w:t>ITU-T Rec. Q.44 Annex A (11/88) Annexes A, B and C to ITU-T Recommendations Q.440 to Q.458</w:t>
        <w:br/>
        <w:t>ITU-T Rec. Q.450 (11/88) General</w:t>
        <w:br/>
        <w:t>ITU-T Rec. Q.451 (11/88) Definitions</w:t>
        <w:br/>
        <w:t>ITU-T Rec. Q.452 (11/88) Requirements relating to transmission conditions</w:t>
        <w:br/>
        <w:t>ITU-T Rec. Q.454 (11/88) The sending part of the multifrequency signalling equipment</w:t>
        <w:br/>
        <w:t>ITU-T Rec. Q.455 (11/88) The receiving part of the multifrequency equipment</w:t>
        <w:br/>
        <w:t>ITU-T Rec. Q.457 (11/88) Range of interregister signalling</w:t>
        <w:br/>
        <w:t>ITU-T Rec. Q.458 (11/88) Reliability of interregister signalling</w:t>
        <w:br/>
        <w:t>ITU-T Rec. Q.460 (11/88) Normal call set-up procedures for international working</w:t>
        <w:br/>
        <w:t>ITU-T Rec. Q.462 (11/88) Signalling between the outgoing international R2 register and an incoming R2</w:t>
        <w:br/>
        <w:t>register in an international exchange</w:t>
        <w:br/>
        <w:t>ITU-T Rec. Q.463 (11/88) Signalling between the outgoing international R2 register and an incoming R2</w:t>
        <w:br/>
        <w:t>register in a national exchange in the destination country</w:t>
        <w:br/>
        <w:t>ITU-T Rec. Q.464 (11/88) Signalling between the outgoing international R2 register and the last incoming</w:t>
        <w:br/>
        <w:t>R2 register</w:t>
        <w:br/>
        <w:t>.ITU-T Rec. Q.465 (11/88) Particular cases</w:t>
        <w:br/>
        <w:t>ITU-T Rec. Q.466 (11/88) Supervision and release of the call</w:t>
        <w:br/>
        <w:t>ITU-T Rec. Q.468 (11/88) Routing and numbering for international working - Termination of interregister</w:t>
        <w:br/>
        <w:t>signalling</w:t>
        <w:br/>
        <w:t>ITU-T Rec. Q.470 (11/88) At an incoming R2 register situated in a transit exchange</w:t>
        <w:br/>
        <w:t>ITU-T Rec. Q.471 (11/88) At the last incoming R2 register situated in the exchange to which the called</w:t>
        <w:br/>
        <w:t>subscriber is connected</w:t>
        <w:br/>
        <w:t>ITU-T Rec. Q.472 (11/88) At the last incoming R2 register situated in a transit exchange</w:t>
        <w:br/>
        <w:t>ITU-T Rec. Q.473 (11/88) Use of end-of-pulsing signal I-15 in international working</w:t>
        <w:br/>
        <w:t>ITU-T Rec. Q.474 (11/88) Use of Group B signals</w:t>
        <w:br/>
        <w:t>ITU-T Rec. Q.475 (11/88) Normal release of outgoing and incoming R2 registers</w:t>
        <w:br/>
        <w:t>ITU-T Rec. Q.476 (11/88) Abnormal release of outgoing and incoming R2 registers</w:t>
        <w:br/>
        <w:t>ITU-T Rec. Q.478 (11/88) Relay and regeneration of R2 interregister signals by an outgoing R2 register in</w:t>
        <w:br/>
        <w:t>a transit exchange</w:t>
        <w:br/>
        <w:t>ITU-T Rec. Q.479 (11/88) Echo-suppressor control - Signalling requirements</w:t>
        <w:br/>
        <w:t>ITU-T Rec. Q.480 (11/88) Miscellaneous procedures</w:t>
        <w:br/>
        <w:t>ITU-T Rec. Q.490 (11/88) Testing and maintenance</w:t>
        <w:br/>
        <w:t>.ITU-T Annex A to Rec. Q.400-Q.490 (11/88) Specifications of Signalling System R2 - Provision of a</w:t>
        <w:br/>
        <w:t>forward-transfer signalling facility</w:t>
        <w:br/>
        <w:t>ITU-T Rec. Q.500 (11/88) Digital local, combined, transit and international exchanges, introduction and</w:t>
        <w:br/>
        <w:t>field of application</w:t>
        <w:br/>
        <w:t>ITU-T Rec. Q.511 (11/88) Exchange interfaces towards other exchanges</w:t>
        <w:br/>
        <w:t>ITU-T Rec. Q.512 (02/95) Digital exchange interfaces for subscriber access</w:t>
        <w:br/>
        <w:t>ITU-T Rec. Q.513 (03/93) Digital exchange interfaces for operations, administration and maintenance</w:t>
        <w:br/>
        <w:t>ITU-T Rec. Q.521 (03/93) Digital exchange functions</w:t>
        <w:br/>
        <w:t>ITU-T Rec. Q.522 (11/88) Digital exchange connections, signalling and ancillary functions</w:t>
        <w:br/>
        <w:t>ITU-T Rec. Q.541 (03/93) Digital exchange design objectives - General</w:t>
        <w:br/>
        <w:t>ITU-T Rec. Q.542 (03/93) Digital exchange design objectives - Operations and maintenance</w:t>
        <w:br/>
        <w:t>ITU-T Rec. Q.543 (03/93) Digital exchange performance design objectives</w:t>
        <w:br/>
        <w:t>ITU-T Rec. Q.544 (11/88) Digital exchange measurements</w:t>
        <w:br/>
        <w:t>ITU-T Rec. Q.551 (11/96) Transmission characteristics of digital exchanges</w:t>
        <w:br/>
        <w:t>ITU-T Rec. Q.552 (11/96) Transmission characteristics at 2-wire analogue interfaces of digital exchanges</w:t>
        <w:br/>
        <w:t>ITU-T Rec. Q.553 (11/96) Transmission characteristics at 4-wire analogue interfaces of digital exchanges</w:t>
        <w:br/>
        <w:t>ITU-T Rec. Q.554 (11/96) Transmission characteristics at digital interfaces of digital exchanges</w:t>
        <w:br/>
        <w:t>.ITU-T Rec. Q.601 (03/93) Interworking of signalling systems - General</w:t>
        <w:br/>
        <w:t>ITU-T Rec. Q.602 (03/93) Interworking of signalling systems - Introduction</w:t>
        <w:br/>
        <w:t>ITU-T Rec. Q.603 (11/88) Interworking of signalling systems - Events</w:t>
        <w:br/>
        <w:t>ITU-T Rec. Q.604 (03/93) Interworking of signalling systems - Information analysis tables</w:t>
        <w:br/>
        <w:t>ITU-T Rec. Q.605 (11/88) Interworking of signalling systems - Drawing conventions</w:t>
        <w:br/>
        <w:t>ITU-T Rec. Q.606 (11/88) Interworking of signalling systems - Logic procedures</w:t>
        <w:br/>
        <w:t>ITU-T Rec. Q.607 (11/88) Interworking of signalling systems - Interworking requirements for new signalling</w:t>
        <w:br/>
        <w:t>systems</w:t>
        <w:br/>
        <w:t>ITU-T Rec. Q.608 (11/88) Interworking of signalling systems - Miscellaneous interworking aspects</w:t>
        <w:br/>
        <w:t>ITU-T Rec. Q.611 (11/88) Logic procedures for incoming Signalling System No. 4</w:t>
        <w:br/>
        <w:t>ITU-T Rec. Q.612 (11/88) Logic procedures for incoming Signalling System No. 5</w:t>
        <w:br/>
        <w:t>ITU-T Rec. Q.613 (11/88) Logic procedures for incoming Signalling System No. 6</w:t>
        <w:br/>
        <w:t>ITU-T Rec. Q.614 (03/93) Logic procedures for incoming Signalling System No. 7 (TUP)</w:t>
        <w:br/>
        <w:t>ITU-T Rec. Q.615 (11/88) Logic procedures for incoming Signalling System R1</w:t>
        <w:br/>
        <w:t>ITU-T Rec. Q.616 (11/88) Logic procedures for incoming Signalling System R2</w:t>
        <w:br/>
        <w:t>ITU-T Rec. Q.617 (03/93) Logic procedures for incoming Signalling System No. 7 (ISUP)</w:t>
        <w:br/>
        <w:t>.ITU-T Rec. Q.621 (11/88) Logic procedures for outgoing Signalling System No. 4</w:t>
        <w:br/>
        <w:t>ITU-T Rec. Q.622 (11/88) Logic procedures for outgoing Signalling System No. 5</w:t>
        <w:br/>
        <w:t>ITU-T Rec. Q.623 (11/88) Logic procedures for outgoing Signalling System No. 6</w:t>
        <w:br/>
        <w:t>ITU-T Rec. Q.624 (03/93) Interworking of signalling systems - Logic procedures for outgoing Signalling</w:t>
        <w:br/>
        <w:t>System No. 7</w:t>
        <w:br/>
        <w:t>ITU-T Rec. Q.625 (11/88) Logic procedures for outgoing Signalling System R1</w:t>
        <w:br/>
        <w:t>ITU-T Rec. Q.626 (11/88) Logic procedures for outgoing Signalling System R2</w:t>
        <w:br/>
        <w:t>ITU-T Rec. Q.627 (03/93) Interworking of signalling systems - Logic procedures for outgoing Signalling</w:t>
        <w:br/>
        <w:t>System No. 7 (ISUP)</w:t>
        <w:br/>
        <w:t>ITU-T Rec. Q.634 (11/88) Logic procedures for interworking of Signalling System No. 4 to R2</w:t>
        <w:br/>
        <w:t>ITU-T Rec. Q.642 (11/88) Logic procedures for interworking of Signalling System No. 5 to No. 6</w:t>
        <w:br/>
        <w:t>ITU-T Rec. Q.643 (11/88) Logic procedures for interworking of Signalling System No. 5 to No. 7 (TUP)</w:t>
        <w:br/>
        <w:t>ITU-T Rec. Q.644 (11/88) Logic procedures for interworking of Signalling System No. 5 to R1</w:t>
        <w:br/>
        <w:t>ITU-T Rec. Q.645 (11/88) Logic procedures for interworking of Signalling System No. 5 to R2</w:t>
        <w:br/>
        <w:t>ITU-T Rec. Q.646 (03/93) Interworking of signalling systems - Logic procedures for interworking of</w:t>
        <w:br/>
        <w:t>Signalling System No. 5 to Signalling System No. 7 (ISUP)</w:t>
        <w:br/>
        <w:t>ITU-T Rec. Q.652 (11/88) Logic procedures for interworking of Signalling System No. 6 to No. 5</w:t>
        <w:br/>
        <w:t>.ITU-T Rec. Q.653 (11/88) Logic procedures for interworking of Signalling System No. 6 to No. 7 (TUP)</w:t>
        <w:br/>
        <w:t>ITU-T Rec. Q.654 (11/88) Logic procedures for interworking of Signalling System No. 6 to R1</w:t>
        <w:br/>
        <w:t>ITU-T Rec. Q.655 (11/88) Logic procedures for interworking of Signalling System No. 6 to R2</w:t>
        <w:br/>
        <w:t>ITU-T Rec. Q.656 (03/93) Interworking of signalling systems - Logic procedures for interworking of</w:t>
        <w:br/>
        <w:t>Signalling System No. 6 to Signalling System No. 7 (ISUP)</w:t>
        <w:br/>
        <w:t>ITU-T Rec. Q.662 (11/88) Logic procedures for interworking of Signalling System No. 7 (TUP) to No. 5</w:t>
        <w:br/>
        <w:t>ITU-T Rec. Q.663 (11/88) Logic procedures for interworking of Signalling System No. 7 (TUP) to No. 6</w:t>
        <w:br/>
        <w:t>ITU-T Rec. Q.664 (11/88) Logic procedures for interworking of Signalling System No. 7 (TUP) to No. 7</w:t>
        <w:br/>
        <w:t>(TUP)</w:t>
        <w:br/>
        <w:t>ITU-T Rec. Q.665 (11/88) Logic procedures for interworking of Signalling System No. 7 (TUP) to R1</w:t>
        <w:br/>
        <w:t>ITU-T Rec. Q.666 (11/88) Logic procedures for interworking of Signalling System No. 7 (TUP) to R2</w:t>
        <w:br/>
        <w:t>ITU-T Rec. Q.667 (03/93) Interworking of signalling systems - Logic procedures for interworking of</w:t>
        <w:br/>
        <w:t>Signalling System No. 7 (TUP) to Signalling System No. 7 (ISUP)</w:t>
        <w:br/>
        <w:t>ITU-T Rec. Q.671 (11/88) Logic procedures for interworking of Signalling System R1 to No. 5</w:t>
        <w:br/>
        <w:t>ITU-T Rec. Q.672 (11/88) Logic procedures for interworking of Signalling System R1 to No. 6</w:t>
        <w:br/>
        <w:t>ITU-T Rec. Q.673 (11/88) Logic procedures for interworking of Signalling System R1 to No. 7 (TUP)</w:t>
        <w:br/>
        <w:t>ITU-T Rec. Q.674 (11/88) Logic procedures for interworking of Signalling System R1 to R2</w:t>
        <w:br/>
        <w:t>.ITU-T Rec. Q.675 (03/93) Interworking of signalling systems - Logic procedures for interworking of</w:t>
        <w:br/>
        <w:t>Signalling System R1 to Signalling System No. 7 (ISUP)</w:t>
        <w:br/>
        <w:t>ITU-T Rec. Q.681 (11/88) Logic procedures for interworking of Signalling System R2 to No. 4</w:t>
        <w:br/>
        <w:t>ITU-T Rec. Q.682 (11/88) Logic procedures for interworking of Signalling System R2 to No. 5</w:t>
        <w:br/>
        <w:t>ITU-T Rec. Q.683 (11/88) Logic procedures for interworking of Signalling System R2 to No. 6</w:t>
        <w:br/>
        <w:t>ITU-T Rec. Q.684 (11/88) Logic procedures for interworking of Signalling System R2 to No. 7 (TUP)</w:t>
        <w:br/>
        <w:t>ITU-T Rec. Q.685 (11/88) Logic procedures for interworking of Signalling System R2 to R1</w:t>
        <w:br/>
        <w:t>ITU-T Rec. Q.686 (03/93) Interworking of signalling systems - Logic procedures for interworking of</w:t>
        <w:br/>
        <w:t>Signalling System R2 to Signalling System No. 7 (ISUP)</w:t>
        <w:br/>
        <w:t>ITU-T Rec. Q.690 (03/93) Interworking of signalling systems - Logic procedures for interworking of</w:t>
        <w:br/>
        <w:t>Signalling System No. 7 (ISUP) to No. 5</w:t>
        <w:br/>
        <w:t>ITU-T Rec. Q.691 (03/93) Interworking of signalling systems - Logic procedures for interworking of</w:t>
        <w:br/>
        <w:t>Signalling System No. 7 (ISUP) to No. 5</w:t>
        <w:br/>
        <w:t>ITU-T Rec. Q.692 (03/93) Interworking of signalling systems - Logic procedures for interworking of</w:t>
        <w:br/>
        <w:t>Signalling System No. 7 (ISUP) to No. 7 (TUP)</w:t>
        <w:br/>
        <w:t>ITU-T Rec. Q.694 (03/93) Interworking of signalling systems - Logic procedures for interworking of</w:t>
        <w:br/>
        <w:t>Signalling System No. 7 (ISUP) to R1</w:t>
        <w:br/>
        <w:t>ITU-T Rec. Q.695 (03/93) Interworking of signalling systems - Logic procedures for interworking of</w:t>
        <w:br/>
        <w:t>Signalling System No. 7 (ISUP) to R2</w:t>
        <w:br/>
        <w:t>ITU-T Rec. Q.696 (06/97) Interworking between the Signalling System No. 7 ISDN User Part (ISUP) and</w:t>
        <w:br/>
        <w:t>Signalling Systems No. 5, R2 and Signalling System No. 7 TUP</w:t>
        <w:br/>
        <w:t>.ITU-T Rec. Q.698 (03/93) Interworking of Signalling System No. 7 ISUP, TUP and Signalling System No. 6</w:t>
        <w:br/>
        <w:t>using arrow diagrams</w:t>
        <w:br/>
        <w:t>ITU-T Rec. Q.699 Addendum 1 (12/99) Interworking between ISDN access and non-ISDN access over ISDN</w:t>
        <w:br/>
        <w:t>user part of Signalling System No. 7 - Addendum 1: DSS1-SS7 interworking for call completion on no reply</w:t>
        <w:br/>
        <w:t>ITU-T Rec. Q.699 (09/97) Interworking between ISDN access and non-ISDN access over ISDN User Part of</w:t>
        <w:br/>
        <w:t>Signalling System No. 7</w:t>
        <w:br/>
        <w:t>ITU-T Rec. Q.699.1 (05/98) Interworking between ISDN access and non-ISDN access over ISDN user part of</w:t>
        <w:br/>
        <w:t>Signalling System No. 7: Support of VPN applications with PSS1 information flows</w:t>
        <w:br/>
        <w:t>ITU-T Rec. Q.601-Q.695 Annex A (03/93) Lists and meanings of FITEs, BITEs and SPITEs - Representation of</w:t>
        <w:br/>
        <w:t>information contents of signals of the signalling systems</w:t>
        <w:br/>
        <w:t>ITU-T Rec. Q.601-Q.695 Annex B (03/93) Narrative presentation of interworking</w:t>
        <w:br/>
        <w:t>ITU-T Rec. Q.700 (03/93) Introduction to CCITT Signalling System No. 7</w:t>
        <w:br/>
        <w:t>ITU-T Rec. Q.701 (03/93) Information technology - Open Systems Interconnection - Systems management</w:t>
        <w:br/>
        <w:t>overview</w:t>
        <w:br/>
        <w:t>ITU-T Rec. Q.702 (11/88) Signalling data link</w:t>
        <w:br/>
        <w:t>ITU-T Rec. Q.703 (07/96) Signalling link</w:t>
        <w:br/>
        <w:t>ITU-T Rec. Q.704 (07/96) Signalling network functions and messages</w:t>
        <w:br/>
        <w:t>ITU-T Rec. Q.705 (03/93) Signalling network structure</w:t>
        <w:br/>
        <w:t>ITU-T Rec. Q.706 (03/93) Message transfer part signalling performance</w:t>
        <w:br/>
        <w:t>.ITU-T Rec. Q.707 (11/88) Testing and maintenance</w:t>
        <w:br/>
        <w:t>ITU-T Rec. Q.708 (03/99) Assignment procedures for international signalling point codes</w:t>
        <w:br/>
        <w:t>ITU-T Rec. Q.709 (03/93) Hypothetical signalling reference connection</w:t>
        <w:br/>
        <w:t>ITU-T Rec. Q.710 (11/88) Simplified MTP version for small systems</w:t>
        <w:br/>
        <w:t>ITU-T Rec. Q.711 (03/01) Functional description of the signalling connection control part - To be published</w:t>
        <w:br/>
        <w:t>ITU-T Rec. Q.712 (07/96) Definition and function of signalling connection control part messages</w:t>
        <w:br/>
        <w:t>ITU-T Rec. Q.713 (03/01) Signalling connection control part formats and codes - To be published</w:t>
        <w:br/>
        <w:t>ITU-T Rec. Q.714 (07/96) Signalling connection control part procedures</w:t>
        <w:br/>
        <w:t>ITU-T Rec. Q.715 (07/96) Signalling connection control part user guide</w:t>
        <w:br/>
        <w:t>ITU-T Rec. Q.716 (03/93) Signalling connection control part (SCCP) performance</w:t>
        <w:br/>
        <w:t>ITU-T Rec. Q.721 (11/88) Functional description of the Signalling System No. 7 Telephone User Part (TUP)</w:t>
        <w:br/>
        <w:t>ITU-T Rec. Q.722 (11/88) General function of telephone messages and signals</w:t>
        <w:br/>
        <w:t>ITU-T Rec. Q.723 (11/88) Formats and codes</w:t>
        <w:br/>
        <w:t>ITU-T Rec. Q.724 (11/88) Signalling procedures</w:t>
        <w:br/>
        <w:t>ITU-T Rec. Q.725 (03/93) Signalling performance in the telephone application</w:t>
        <w:br/>
        <w:t>ITU-T Rec. Q.730 (12/99) ISDN user part supplementary services</w:t>
        <w:br/>
        <w:t>.ITU-T Rec. Q.731.1 (07/96) Stage 3 description for numbering identification supplementary services using</w:t>
        <w:br/>
        <w:t>Signalling System No. 7: Direct-Dialling-In (DDI)</w:t>
        <w:br/>
        <w:t>ITU-T Rec. Q.731.3 (03/93) Stage 3 description for number identification supplementary services using</w:t>
        <w:br/>
        <w:t>Signalling System No. 7: Calling line identification presentation (CLIP)</w:t>
        <w:br/>
        <w:t>ITU-T Rec. Q.731.7 (06/97) Stage 3 description for number identification supplementary services using</w:t>
        <w:br/>
        <w:t>Signalling System No. 7: Malicious call identification (MCID)</w:t>
        <w:br/>
        <w:t>ITU-T Rec. Q.731.8 (02/92) Stage 3 description for number identification supplementary services using</w:t>
        <w:br/>
        <w:t>Signalling System No. 7; Section 8 - Sub-addressing (SUB)</w:t>
        <w:br/>
        <w:t>ITU-T Rec. Q.732.2-5 (12/99) Stage 3 description for call offering supplementary services using signalling</w:t>
        <w:br/>
        <w:t>system No. 7: Call diversion services - Q.732.2 Call Forwarding Busy (CFB) - Q.732.3 Call Forwarding No</w:t>
        <w:br/>
        <w:t>Reply (CFNR) - Q.732.4 Call Forwarding...</w:t>
        <w:br/>
        <w:t>ITU-T Rec. Q.732.2 (12/99) Call diversion services: Call forwarding busy; Call forwarding no reply; Call</w:t>
        <w:br/>
        <w:t>forwarding unconditional; Call deflection - To be published</w:t>
        <w:br/>
        <w:t>ITU-T Rec. Q.732.7 (07/96) Stage 3 description for call offering supplementary services using Signalling</w:t>
        <w:br/>
        <w:t>System No. 7: Explicit Call Transfer</w:t>
        <w:br/>
        <w:t>ITU-T Rec. Q.733.1 (02/92) Stage 3 description for call completion supplementary services using No. 7</w:t>
        <w:br/>
        <w:t>Signalling System - Call Waiting (CW)</w:t>
        <w:br/>
        <w:t>ITU-T Rec. Q.733.2 (03/93) Stage 3 description for call completion supplementary services using SS No. 7</w:t>
        <w:br/>
        <w:t>ITU-T Rec. Q.733.3 (06/97) Stage 3 description for call completion supplementary services using Signalling</w:t>
        <w:br/>
        <w:t>System No. 7: Completion of calls to busy subscriber (CCBS)</w:t>
        <w:br/>
        <w:t>ITU-T Rec. Q.733.5 (12/99) Stage 3 description for call completion supplementary services using Signalling</w:t>
        <w:br/>
        <w:t>System No. 7: Completion of Calls on No Reply</w:t>
        <w:br/>
        <w:t>.ITU-T Rec. Q.734.1 Covering Note (03/93) Stage 3 description for multiparty supplementary services using</w:t>
        <w:br/>
        <w:t>Signalling System no. 7</w:t>
        <w:br/>
        <w:t>ITU-T Rec. Q.734.1 (03/93) Stage 3 description for multiparty supplementary services using Signalling</w:t>
        <w:br/>
        <w:t>System No. 7</w:t>
        <w:br/>
        <w:t>ITU-T Rec. Q.734.2 (07/96) Stage 3 description for multiparty supplementary services using Signalling</w:t>
        <w:br/>
        <w:t>System No. 7: Three-party service</w:t>
        <w:br/>
        <w:t>ITU-T Rec. Q.735.1 (03/93) Stage 3 description for community of interest supplementary services using SS</w:t>
        <w:br/>
        <w:t>No. 7</w:t>
        <w:br/>
        <w:t>ITU-T Rec. Q.735.6 (07/96) Stage 3 description for community of interest supplementary services using</w:t>
        <w:br/>
        <w:t>Signalling System No. 7: Global Virtual Network Service (GVNS)</w:t>
        <w:br/>
        <w:t>ITU-T Rec. Q.736.1 (10/95) Stage 3 description for charging supplementary services using Signalling System</w:t>
        <w:br/>
        <w:t>No. 7: Clause 1 - International Telecommunication Charge Card (ITCC)</w:t>
        <w:br/>
        <w:t>ITU-T Rec. Q.736.3 (10/95) Stage 3 description for charging supplementary services using Signalling System</w:t>
        <w:br/>
        <w:t>No. 7: Reverse charging (REV)</w:t>
        <w:br/>
        <w:t>ITU-T Rec. Q.737.1 (06/97) Stage 3 description for additional information transfer supplementary services</w:t>
        <w:br/>
        <w:t>using Signalling System No. 7: User-to-user signalling (UUS)</w:t>
        <w:br/>
        <w:t>ITU-T Rec. Q.741 (11/88) Signalling System No. 7 - Data user part</w:t>
        <w:br/>
        <w:t>ITU-T Rec. Q.750 (06/97) Overview of Signalling System No. 7 management</w:t>
        <w:br/>
        <w:t>ITU-T Rec. Q.751.1 (10/95) Network element management information model for the Message Transfer Part</w:t>
        <w:br/>
        <w:t>(MTP)</w:t>
        <w:br/>
        <w:t>ITU-T Rec. Q.751.2 (06/97) Network element management information model for the Signalling Connection</w:t>
        <w:br/>
        <w:t>Control Part</w:t>
        <w:br/>
        <w:t>.ITU-T Rec. Q.751.3 (09/97) Network element information model for MTP accounting</w:t>
        <w:br/>
        <w:t>ITU-T Rec. Q.751.4 (05/98) Network element information model for SCCP accounting and accounting</w:t>
        <w:br/>
        <w:t>verification</w:t>
        <w:br/>
        <w:t>ITU-T Rec. Q.752 (06/97) Monitoring and measurements for Signalling System No. 7 networks</w:t>
        <w:br/>
        <w:t>ITU-T Rec. Q.753 (06/97) Signalling System No. 7 management functions MRVT, SRVT and CVT and definition</w:t>
        <w:br/>
        <w:t>of the OMASE-user</w:t>
        <w:br/>
        <w:t>ITU-T Rec. Q.754 (06/97) Signalling System No. 7 management Application Service Element (ASE) definitions</w:t>
        <w:br/>
        <w:t>ITU-T Rec. Q.755 (03/93) Signalling System No. 7 protocol tests</w:t>
        <w:br/>
        <w:t>ITU-T Rec. Q.755.1 (05/98) MTP Protocol Tester</w:t>
        <w:br/>
        <w:t>ITU-T Rec. Q.755.2 (09/97) Transaction capabilities test responder</w:t>
        <w:br/>
        <w:t>ITU-T Rec. Q.756 (06/97) Guidebook to Operations, Maintenance and Administration Part (OMAP)</w:t>
        <w:br/>
        <w:t>ITU-T Rec. Q.761 (12/99) Signalling system No. 7 - ISDN user part functional description</w:t>
        <w:br/>
        <w:t>ITU-T Rec. Q.762 Addendum 1 (06/00) Signalling System No. 7 - ISDN User Part general functions of</w:t>
        <w:br/>
        <w:t>messages and signals - To be published</w:t>
        <w:br/>
        <w:t>ITU-T Rec. Q.762 (12/1999) Signalling System No. 7 - ISDN User Part general functions of messages and</w:t>
        <w:br/>
        <w:t>signals</w:t>
        <w:br/>
        <w:t>ITU-T Rec. Q.763 (12/99) - Signalling system No. 7 - ISDN user part formats and codes - To be published</w:t>
        <w:br/>
        <w:t>ITU-T Rec. Q.763 Amendment 1(03/01) - Coding of the application transport parameter - To be published</w:t>
        <w:br/>
        <w:t>.ITU-T Rec. Q.764 (12/99) Signalling system No. 7 - ISDN User Part signalling procedures - To be</w:t>
        <w:br/>
        <w:t>published</w:t>
        <w:br/>
        <w:t>ITU-T Rec. Q.765 bis (12/99) Signalling System No. 7 - Application Transport Mechanism: Test Suite</w:t>
        <w:br/>
        <w:t>Structure and Test Purposes (TSS &amp; TP)</w:t>
        <w:br/>
        <w:t>ITU-T Rec. Q.765 (06/00) Signalling System No. 7 - Application transport mechanism - To be published</w:t>
        <w:br/>
        <w:t>ITU-T Rec. Q.765.1 bis (12/99) Abstract test suite for the APM support of VPN applications - To be</w:t>
        <w:br/>
        <w:t>published</w:t>
        <w:br/>
        <w:t>ITU-T Rec. Q.765.1 Bis Amendment 1 (12/00) Annex B - PIXIT proforma for support of virtual private</w:t>
        <w:br/>
        <w:t>network (VPN) applications - To be published</w:t>
        <w:br/>
        <w:t>ITU-T Rec. Q.765.1 (05/98) Signalling System No. 7 - Application transport mechanism - Support of VPN</w:t>
        <w:br/>
        <w:t>applications with PSS1 information flows</w:t>
        <w:br/>
        <w:t>ITU-T Rec. Q.765.4 (06/00) Signalling System No. 7 - Application transport mechanism - Support of the</w:t>
        <w:br/>
        <w:t>generic addressing and transport protocol - To be published</w:t>
        <w:br/>
        <w:t>ITU-T Rec. Q.765.5 (06/00) Application transport mechanism - Bearer independent call control (BICC) - To</w:t>
        <w:br/>
        <w:t>be published</w:t>
        <w:br/>
        <w:t>ITU-T Rec. Q.766 (03/93) Performance objectives in the integrated services digital network application</w:t>
        <w:br/>
        <w:t>ITU-T Rec. Q.767 (02/91) Application of the ISDN user part of CCITT Signalling System No. 7 for</w:t>
        <w:br/>
        <w:t>international ISDN interconnections</w:t>
        <w:br/>
        <w:t>ITU-T Rec. Q.768 (10/95) Signalling interface between an international switching centre (ISC) and an ISDN</w:t>
        <w:br/>
        <w:t>satellite subnetwork</w:t>
        <w:br/>
        <w:t>ITU-T Rec. Q.769.1 (12/99) Signalling system No. 7 - ISDN user part enhancements for the support of</w:t>
        <w:br/>
        <w:t>number portability</w:t>
        <w:br/>
        <w:t>.ITU-T Rec. Q.771 (06/97) Functional description of transaction capabilities</w:t>
        <w:br/>
        <w:t>ITU-T Rec. Q.772 (06/97) Transaction capabilities information element definitions</w:t>
        <w:br/>
        <w:t>ITU-T Rec. Q.773 (06/97) Transaction capabilities formats and encoding</w:t>
        <w:br/>
        <w:t>ITU-T Rec. Q.774 (06/97) Transaction capabilities procedures</w:t>
        <w:br/>
        <w:t>ITU-T Rec. Q.775 (06/97) Guidelines for using transaction capabilities</w:t>
        <w:br/>
        <w:t>ITU-T Rec. Q.780 (10/95) Signalling System No. 7 test specification - General description</w:t>
        <w:br/>
        <w:t>ITU-T Rec. Q.780 Supplement 1 (10/95) - Signalling System No. 7 testing and planning tools</w:t>
        <w:br/>
        <w:t>ITU-T Rec. Q.781 (07/96) MTP level 2 test specification</w:t>
        <w:br/>
        <w:t>ITU-T Rec. Q.782 (07/96) MTP level 3 test specification</w:t>
        <w:br/>
        <w:t>ITU-T Rec. Q.783 (11/88) TUP test specification</w:t>
        <w:br/>
        <w:t>ITU-T Rec. Q.784 Annex A (03/93) TTCN version of Recommendation Q.784</w:t>
        <w:br/>
        <w:t>ITU-T Rec. Q.784.1 Corrigendum 1 (12/99) ISUP basic call test specification: Validation and compatibility for</w:t>
        <w:br/>
        <w:t>ISUP'92 and Q.767 protocols - Corrigendum 1</w:t>
        <w:br/>
        <w:t>ITU-T Rec. Q.784.1 (07/96) ISUP basic call test specification: Validation and compatibility for ISUP'92 and</w:t>
        <w:br/>
        <w:t>Q.767 protocols</w:t>
        <w:br/>
        <w:t>ITU-T Rec. Q.784.2 (06/97) ISUP basic call test specification: Abstract test suite for ISUP'92 basic call</w:t>
        <w:br/>
        <w:t>control procedures</w:t>
        <w:br/>
        <w:t>.ITU-T Rec. Q.784.3 (12/99) ISUP '97 basic call control procedures - Test suite structure and test</w:t>
        <w:br/>
        <w:t>purposes (TSS &amp; TP) - To be published</w:t>
        <w:br/>
        <w:t>ITU-T Rec. Q.784.3 Amendment 1 (12/00) Annex B - PIXIT proforma for ISDN User Part (ISUP) '97 basic</w:t>
        <w:br/>
        <w:t>call control procedures - To be published</w:t>
        <w:br/>
        <w:t>ITU-T Rec. Q.785 (09/91) ISUP protocol test specification for supplementary services</w:t>
        <w:br/>
        <w:t>ITU-T Rec. Q.785.2 (03/99) ISUP'97 supplementary services … Test suite structure and test purposes (TSS</w:t>
        <w:br/>
        <w:t>&amp; TP)</w:t>
        <w:br/>
        <w:t>ITU-T Rec. Q.785.2 Amendment 1(12/00) Technical Report TRQ.2130 - To be published</w:t>
        <w:br/>
        <w:t>ITU-T Rec. Q.786 (03/93) Signalling System No. 7 - SCCP test specification</w:t>
        <w:br/>
        <w:t>ITU-T Rec. Q.787 (09/97) Transaction Capabilities (TC) test specification</w:t>
        <w:br/>
        <w:t>ITU-T Rec. Q.788 (06/97) User-network-interface to user-network-interface compatibility test specifications</w:t>
        <w:br/>
        <w:t>for ISDN, non-ISDN and undetermined accesses interworking over international ISUP</w:t>
        <w:br/>
        <w:t>ITU-T Rec. Q.811 (06/97) Lower layer protocol profiles for the Q3 and X interfaces</w:t>
        <w:br/>
        <w:t>ITU-T Rec. Q.812 (06/97) Upper layer protocol profiles for the Q3 and X interfaces</w:t>
        <w:br/>
        <w:t>ITU-T Rec. Q.812 Amendment 1 (03/99) Upper layer protocol profiles for the Q3 and X interfaces -</w:t>
        <w:br/>
        <w:t>Amendment 1: Additional X interface protocols for the service management layer (SML)</w:t>
        <w:br/>
        <w:t>ITU-T Rec. Q.812 Amendment 3 (02/00) Protocol profile for electronic communications interactive agent -</w:t>
        <w:br/>
        <w:t>To be published</w:t>
        <w:br/>
        <w:t>ITU-T Rec. Q.812 Appendix I (03/99) Guidance on using allomorphic management</w:t>
        <w:br/>
        <w:t>.ITU-T Rec. Q.813 (06/98) Security Transformations Application Service Element for Remote Operations</w:t>
        <w:br/>
        <w:t>Service Element (STASE-ROSE)</w:t>
        <w:br/>
        <w:t>ITU-T Rec. Q.814 (02/2000) Specification of an electronic data interchange interactive agent</w:t>
        <w:br/>
        <w:t>ITU-T Rec. Q.815 (02/2000) Specification of a security module for whole message protection</w:t>
        <w:br/>
        <w:t>ITU-T Rec. Q.816 (01/01) - CORBA based TMN services - To be published</w:t>
        <w:br/>
        <w:t>ITU-T Rec. Q.817 (01/01) - TMN PKI digital certificates and certificate revocation lists profiles - To be</w:t>
        <w:br/>
        <w:t>published</w:t>
        <w:br/>
        <w:t>ITU-T Rec. Q.821 (02/00) -Stage 2 and Stage 3 description for the Q3 interface - Alarm surveillance - To</w:t>
        <w:br/>
        <w:t>be published</w:t>
        <w:br/>
        <w:t>ITU-T Rec. Q.822 (04/94) Stage 1, Stage 2 and Stage 3 Description for the Q3 interface - Performance</w:t>
        <w:br/>
        <w:t>management</w:t>
        <w:br/>
        <w:t>ITU-T Rec. Q.823 (07/96) Stage 2 and Stage 3 functional specifications for traffic management</w:t>
        <w:br/>
        <w:t>ITU-T Rec. Q.823.1 (10/97) Management Conformance Statement Proformas</w:t>
        <w:br/>
        <w:t>ITU-T Rec. Q.824.0 (10/95) Stages 2 and 3 description for the Q3 interface - Customer administration:</w:t>
        <w:br/>
        <w:t>Common information</w:t>
        <w:br/>
        <w:t>ITU-T Rec. Q.824.1 (10/95) Stages 2 and 3 description for the Q3 interface - Customer administration -</w:t>
        <w:br/>
        <w:t>Integrated Services Digital Network (ISDN) basic and primary rate access</w:t>
        <w:br/>
        <w:t>ITU-T Rec. Q.824.2 (10/95) Stages 2 and 3 description for the Q3 interface - Customer administration -</w:t>
        <w:br/>
        <w:t>Integrated Services Digital Network (ISDN) supplementary services</w:t>
        <w:br/>
        <w:t>ITU-T Rec. Q.824.3 (10/95) Stages 2 and 3 description for the Q3 interface - Customer administration -</w:t>
        <w:br/>
        <w:t>Integrated Services Digital Network (ISDN), optional user facilities</w:t>
        <w:br/>
        <w:t>.ITU-T Rec. Q.824.4 (10/95) Stages 2 and 3 description for the Q3 interface - Customer administration -</w:t>
        <w:br/>
        <w:t>Integrated Services Digital Network (ISDN) - Teleservices</w:t>
        <w:br/>
        <w:t>ITU-T Rec. Q.824.5 Corrigendum 1 (02/00) Stage 2 and Stage 3 description for the Q3 Interface - Customer</w:t>
        <w:br/>
        <w:t>administration: Configuration management of V5 Interface environments and associated customer profiles -</w:t>
        <w:br/>
        <w:t>To be published</w:t>
        <w:br/>
        <w:t>ITU-T Rec. Q.824.5 (10/97) Stage 2 and stage 3 description for the Q3 interface - Customer administration:</w:t>
        <w:br/>
        <w:t>Configuration management of V5 interface environments and associated customer profiles</w:t>
        <w:br/>
        <w:t>ITU-T Rec. Q.824.6 (06/98) Stage 2 and stage 3 description for the Q3 interface - Customer administration:</w:t>
        <w:br/>
        <w:t>Broadband switch management</w:t>
        <w:br/>
        <w:t>ITU-T Rec. Q.824.7 (02/00) Enhanced broadband switch management - To be published</w:t>
        <w:br/>
        <w:t>ITU-T Rec. Q.825 (06/98) Specification of TMN applications at the Q3 interface: Call detail recording</w:t>
        <w:br/>
        <w:t>ITU-T Rec. Q.826 (02/00) Stage 2 and Stage 3 Functional Specification of Call Routing Information</w:t>
        <w:br/>
        <w:t>Management on Operation System/Network Element (OS/NE) Interface - To be published</w:t>
        <w:br/>
        <w:t>ITU-T Rec. Q.831 Corrigendum 1 (03/01) Fault and performance management of V5 interface environments</w:t>
        <w:br/>
        <w:t>and associated customer profiles - To be published</w:t>
        <w:br/>
        <w:t>ITU-T Rec. Q.831 (10/97) Fault and performance management of V5 interface environments and associated</w:t>
        <w:br/>
        <w:t>customer profiles</w:t>
        <w:br/>
        <w:t>ITU-T Rec. Q.831.1 (02/00) Access management for V5 - To be published</w:t>
        <w:br/>
        <w:t>ITU-T Rec. Q.832.1 Corrigendum 1 (03/01) VB5.1 Management - To be published</w:t>
        <w:br/>
        <w:t>ITU-T Rec. Q.832.1 (06/98) VB5.1 Management</w:t>
        <w:br/>
        <w:t>ITU-T Rec. Q.832.2 (03/99) VB5.2 Management</w:t>
        <w:br/>
        <w:t>.ITU-T Rec. Q.832.3 (01/01) - Broadband access coordination - To be published</w:t>
        <w:br/>
        <w:t>ITU-T Rec. Q.833.1 (01/01) - Asymmetric digital subscriber line (ADSL) network element management Part</w:t>
        <w:br/>
        <w:t>1 - CMIP model - To be published</w:t>
        <w:br/>
        <w:t>ITU-T Rec. Q.834.1 (04/01) ATM-PON requirements and managed entities for the network element view -</w:t>
        <w:br/>
        <w:t>To be published</w:t>
        <w:br/>
        <w:t>ITU-T Rec.Q.834.2 (04/01) ATM-PON requirements and managed entities for the network view - To be</w:t>
        <w:br/>
        <w:t>published</w:t>
        <w:br/>
        <w:t>ITU-T Rec. Q.835 Corrigendum 1 (03/01) Line and line circuit test management of ISDN and analogue</w:t>
        <w:br/>
        <w:t>customer accesses - To be published</w:t>
        <w:br/>
        <w:t>ITU-T Rec. Q.835 (03/99) Line and line circuit test management of ISDN and analogue customer accesses</w:t>
        <w:br/>
        <w:t>ITU-T Rec. Q.836.1 (02/2000) SSF management information model</w:t>
        <w:br/>
        <w:t>ITU-T Rec. Q.850 Addendum 1 (06/00) Usage of cause and location in the Digital Subscriber Signalling</w:t>
        <w:br/>
        <w:t>System No. 1 and the Signalling System No. 7 ISDN user part - To be published</w:t>
        <w:br/>
        <w:t>ITU-T Rec. Q.850 (05/98) Usage of cause and location in the Digital Subscriber Signalling System No. 1 and</w:t>
        <w:br/>
        <w:t>the Signalling System No. 7 ISDN User Part</w:t>
        <w:br/>
        <w:t>ITU-T Rec. Q.860 (06/00) Integrated services digital network (ISDN) and broadband integrated services</w:t>
        <w:br/>
        <w:t>digital network (B-ISDN) generic addressing and transport (GAT) protocol - To be published</w:t>
        <w:br/>
        <w:t>ITU-T Rec. Q.920 (03/93) Digital Subscriber Signalling System No. 1 (DSS1) - ISDN user-network interface</w:t>
        <w:br/>
        <w:t>data link layer - General aspects</w:t>
        <w:br/>
        <w:t>ITU-T Rec. Q.920 Amendment 1 (06/00) Digital Subscriber Signalling System No.1 (DSS1) ISDN user-network</w:t>
        <w:br/>
        <w:t>interface data link layer - General aspects - To be published</w:t>
        <w:br/>
        <w:t>.ITU-T Rec. Q.921 bis (03/93) Abstract test suite for LAPD conformance testing</w:t>
        <w:br/>
        <w:t>ITU-T Rec. Q.921 (09/97) ISDN user-network interface - Data link layer specification</w:t>
        <w:br/>
        <w:t>ITU-T Rec. Q.921 Amendment 1 (06/00) Digital Subscriber Signalling System No.1 - Data link layer - To be</w:t>
        <w:br/>
        <w:t>published</w:t>
        <w:br/>
        <w:t>ITU-T Rec. Q.922 (02/92) ISDN data link layer specification for frame mode bearer services</w:t>
        <w:br/>
        <w:t>ITU-T Rec. Q.923 (02/95) Specification of a synchronization and coordination function for the provision of</w:t>
        <w:br/>
        <w:t>the OSI connection-mode network service in an ISDN environment</w:t>
        <w:br/>
        <w:t>ITU-T Rec. Q.930 (03/93) Digital Subscriber Signalling System No. 1 (DSS 1) - ISDN user-network interface</w:t>
        <w:br/>
        <w:t>layer 3 - General aspects</w:t>
        <w:br/>
        <w:t>ITU-T Rec. Q.931 (05/98) ISDN user-network interface layer 3 specification for basic call control</w:t>
        <w:br/>
        <w:t>ITU-T Rec. Q.932 (05/98) Digital Subscriber Signalling System No. 1 - Generic procedures for the control of</w:t>
        <w:br/>
        <w:t>ISDN supplementary services</w:t>
        <w:br/>
        <w:t>ITU-T Rec. Q.932 Amendment 1 (06/00) Digital Subscriber Signalling System No. 1 - Network layer - To be</w:t>
        <w:br/>
        <w:t>published</w:t>
        <w:br/>
        <w:t>ITU-T Rec. Q.933 bis (10/95) PICS and abstract test suite for frame mode basic call control conformance</w:t>
        <w:br/>
        <w:t>testing of PVCs - Section 1: user and network sides of user-network interface</w:t>
        <w:br/>
        <w:t>ITU-T Rec. Q.933 (10/95) Integrated services digital network (ISDN) digital subscriber signalling system No.</w:t>
        <w:br/>
        <w:t>1 (DSS 1) - Signalling specifications for frame mode switched and permanent virtual connection control and</w:t>
        <w:br/>
        <w:t>status monitoring</w:t>
        <w:br/>
        <w:t>ITU-T Rec. Q.939 (03/93) Digital Subscriber Signalling System No. 1 (DSS 1) - Typical DSS 1 service indicator</w:t>
        <w:br/>
        <w:t>codings for ISDN telecommunications services</w:t>
        <w:br/>
        <w:t>.ITU-T Rec. Q.940 (11/88) ISDN user-network interface protocol for management - General aspects</w:t>
        <w:br/>
        <w:t>ITU-T Rec. Q.941 (03/93) Digital Subscriber Signalling System No. 1 (DSS 1) - ISDN user-network interface</w:t>
        <w:br/>
        <w:t>protocol profile for management</w:t>
        <w:br/>
        <w:t>ITU-T Rec. Q.950 (06/00) Supplementary services protocols, structure and general principles - To be</w:t>
        <w:br/>
        <w:t>published</w:t>
        <w:br/>
        <w:t>ITU-T Rec. Q.951.1 (02/92) Stage 3 description for number identification supplementary services using DSS</w:t>
        <w:br/>
        <w:t>1 - Direct-Dialling-In (DDI)</w:t>
        <w:br/>
        <w:t>ITU-T Rec. Q.951.3 (03/93) Stage 3 description for number identification supplementary services using DSS</w:t>
        <w:br/>
        <w:t>1: Calling line identification presentation (CLIP): Calling line identification restriction (CLIR): Connected line...</w:t>
        <w:br/>
        <w:t>ITU-T Rec. Q.951.7 (06/97) Stage 3 description for number identification supplementary services using DSS</w:t>
        <w:br/>
        <w:t>1: Malicious Call Identification (MCID)</w:t>
        <w:br/>
        <w:t>ITU-T Rec. Q.952 (03/93) Stage 3 service description for call offering supplementary services using DSS 1:</w:t>
        <w:br/>
        <w:t>Diversion supplementary services</w:t>
        <w:br/>
        <w:t>ITU-T Rec. Q.952.7 (06/97) Stage 3 description for call offering supplementary services using DSS 1: Explicit</w:t>
        <w:br/>
        <w:t>Call Transfer (ECT)</w:t>
        <w:br/>
        <w:t>ITU-T Rec. Q.953.1 (02/92) Stage 3 description for call completion supplementary services using DSS 1: Call</w:t>
        <w:br/>
        <w:t>waiting</w:t>
        <w:br/>
        <w:t>ITU-T Rec. Q.953.2 (03/93) Stage 3 description for call completion supplementary services using DSS 1:</w:t>
        <w:br/>
        <w:t>Clause 2 - Call hold</w:t>
        <w:br/>
        <w:t>ITU-T Rec. Q.953.3 (06/97) Completion of Calls to Busy Subscribers (CCBS)</w:t>
        <w:br/>
        <w:t>ITU-T Rec. Q.953.4 (10/95) Stage 3 description for call completion supplementary services using DSS 1:</w:t>
        <w:br/>
        <w:t>Clause 4 - Terminal Portability (TP)</w:t>
        <w:br/>
        <w:t>.ITU-T Rec. Q.953.5 (12/99) Call Completion on No Reply (CCNR)</w:t>
        <w:br/>
        <w:t>ITU-T Rec. Q.954.1 Covering Note (03/93) Stage 3 description for multiparty supplementary services using</w:t>
        <w:br/>
        <w:t>DSS 1</w:t>
        <w:br/>
        <w:t>ITU-T Rec. Q.954.1 (03/93) Stage 3 description for multiparty supplementary services using DSS 1:</w:t>
        <w:br/>
        <w:t>Conference calling; Three-party service</w:t>
        <w:br/>
        <w:t>ITU-T Rec. Q.954.2 (10/95) Integrated services digital network (ISDN) - Stage 3 description for multiparty</w:t>
        <w:br/>
        <w:t>supplementary services using DSS 1: Three party (3PTY)</w:t>
        <w:br/>
        <w:t>ITU-T Rec. Q.955.1 (02/92) Stage 3 description for community of interest supplementary services using DSS</w:t>
        <w:br/>
        <w:t>1: Closed user group</w:t>
        <w:br/>
        <w:t>ITU-T Rec. Q.955.3 (03/93) Stage 3 description for community of interest supplementary services using DSS</w:t>
        <w:br/>
        <w:t>1: Multi-level precedence and preemption (MLPP)</w:t>
        <w:br/>
        <w:t>ITU-T Rec. Q.956.2 (10/95) Integrated services digital network (ISDN) - Stage 3 service description for</w:t>
        <w:br/>
        <w:t>charging supplementary services using DSS 1: Clause 2 - Advice of charge (AOC)</w:t>
        <w:br/>
        <w:t>ITU-T Rec. Q.956.3 (10/95) Integrated services digital network (ISDN) - Stage 3 description for charging</w:t>
        <w:br/>
        <w:t>supplementary services using DSS 1: Clause 3 - Reverse charging</w:t>
        <w:br/>
        <w:t>ITU-T Rec. Q.957.1 (07/96) Stage 3 description for additional information transfer supplementary services</w:t>
        <w:br/>
        <w:t>using DSS 1: User-to-User Signalling (UUS)</w:t>
        <w:br/>
        <w:t>ITU-T Rec. Q.1000 (11/88) Structure of the Q.1000-Series Recommendations for public land mobile networks</w:t>
        <w:br/>
        <w:t>ITU-T Rec. Q.1001 (11/88) General aspects of public land mobile networks</w:t>
        <w:br/>
        <w:t>ITU-T Rec. Q.1002 (11/88) Network functions</w:t>
        <w:br/>
        <w:t>ITU-T Rec. Q.1003 (11/88) Location registration procedures</w:t>
        <w:br/>
        <w:t>.ITU-T Rec. Q.1004 (11/88) Location register restoration procedures</w:t>
        <w:br/>
        <w:t>ITU-T Rec. Q.1005 (11/88) Handover procedures</w:t>
        <w:br/>
        <w:t>ITU-T Rec. Q.1031 (11/88) General signalling requirements on interworking between the ISDN or PSTN and</w:t>
        <w:br/>
        <w:t>the PLMN</w:t>
        <w:br/>
        <w:t>ITU-T Rec. Q.1032 (11/88) Signalling requirements relating to routing of calls to mobile subscribers</w:t>
        <w:br/>
        <w:t>ITU-T Rec. Q.1061 (11/88) General aspects and principles relating to digital PLMN access signalling</w:t>
        <w:br/>
        <w:t>reference points</w:t>
        <w:br/>
        <w:t>ITU-T Rec. Q.1062 (11/88) Digital PLMN access signalling reference configurations</w:t>
        <w:br/>
        <w:t>ITU-T Rec. Q.1063 (11/88) Digital PLMN channel structures and access capabilities at the radio interface</w:t>
        <w:br/>
        <w:t>(Um reference point)</w:t>
        <w:br/>
        <w:t>ITU-T Rec. Q.1100 (03/93) Interworking with Standard A INMARSAT system - Structure of the</w:t>
        <w:br/>
        <w:t>Recommendations on the INMARSAT mobile satellite systems</w:t>
        <w:br/>
        <w:t>ITU-T Rec. Q.1101 (11/88) General requirements for the interworking of the terrestrial telephone network</w:t>
        <w:br/>
        <w:t>and INMARSAT Standard A system</w:t>
        <w:br/>
        <w:t>ITU-T Rec. Q.1102 (11/88) Interworking between Signalling System R2 and INMARSAT Standard A system</w:t>
        <w:br/>
        <w:t>ITU-T Rec. Q.1103 (11/88) Interworking between Signalling System No. 5 and INMARSAT Standard A system</w:t>
        <w:br/>
        <w:t>ITU-T Rec. Q.1111 (03/93) Interfaces between the INMARSAT Standard B system and the international public</w:t>
        <w:br/>
        <w:t>switched telephone network/ISDN</w:t>
        <w:br/>
        <w:t>ITU-T Rec. Q.1112 (03/93) Procedures for interworking between INMARSAT Standard-B system and the</w:t>
        <w:br/>
        <w:t>international public switched telephone network/ISDN</w:t>
        <w:br/>
        <w:t>.ITU-T Rec. Q.1151 (03/93) Interfaces for interworking between the INMARSAT aeronautical mobile-satellite</w:t>
        <w:br/>
        <w:t>system and the international public switched telephone network/ISDN</w:t>
        <w:br/>
        <w:t>ITU-T Rec. Q.1152 (03/93) Procedures for interworking between INMARSAT aeronautical mobile satellite</w:t>
        <w:br/>
        <w:t>system and the international public switched telephone network/ISDN</w:t>
        <w:br/>
        <w:t>ITU-T Rec. Q.1200 (09/97) General series Intelligent Network Recommendation structure</w:t>
        <w:br/>
        <w:t>ITU-T Rec. I.312/Q.1201 (10/92) Principles of intelligent network architecture</w:t>
        <w:br/>
        <w:t>ITU-T Rec. I.328/Q.1202 (09/97) Intelligent Network - Service plane architecture</w:t>
        <w:br/>
        <w:t>ITU-T Rec. I.329/Q.1203 (09/97) Intelligent Network - Global functional plane architecture</w:t>
        <w:br/>
        <w:t>ITU-T Rec. Q.1204 (03/93) Intelligent network distributed functional plane architecture</w:t>
        <w:br/>
        <w:t>ITU-T Rec. Q.1205 (03/93) Intelligent network physical plane architecture</w:t>
        <w:br/>
        <w:t>ITU-T Rec. Q.1208 (09/97) General aspects of the Intelligent Network Application protocol</w:t>
        <w:br/>
        <w:t>ITU-T Rec. Q.1210 (10/95) Q.1210-Series Intelligent Network Recommendation structureQ.1210-Series</w:t>
        <w:br/>
        <w:t>Intelligent Network Recommendation structure</w:t>
        <w:br/>
        <w:t>ITU-T Rec. Q.1211 (03/93) Introduction to intelligent network capability set 1</w:t>
        <w:br/>
        <w:t>ITU-T Rec. Q.1213 (10/95) Global functional plane for intelligent network CS-1</w:t>
        <w:br/>
        <w:t>ITU-T Rec. Q.1214 (10/95) Distributed functional plane for intelligent network CS-1</w:t>
        <w:br/>
        <w:t>ITU-T Rec. Q.1215 (10/95) Physical plane for intelligent network CS-1</w:t>
        <w:br/>
        <w:t>.ITU-T Rec. Q.1218 Addendum 1 (09/97) Definition for two new contexts in the SDF data model</w:t>
        <w:br/>
        <w:t>ITU-T Rec. Q.1218 (10/95) Interface recommendation for intelligent network CS-1</w:t>
        <w:br/>
        <w:t>ITU-T Rec. Q.1219 (04/94) Intelligent network user's guide for Capability Set 1</w:t>
        <w:br/>
        <w:t>ITU-T Rec. Q.1219 Supplement 1 (09/97) Intelligent Network user's guide: Supplement for IN CS-1;</w:t>
        <w:br/>
        <w:t>Supplement 1</w:t>
        <w:br/>
        <w:t>ITU-T Rec. Q.1220 (09/97) Q.1220-series Intelligent Network Capability Set 2 Recommendation structure</w:t>
        <w:br/>
        <w:t>ITU-T Rec. Q.1221 (09/97) Introduction to Intelligent Network Capability Set 2</w:t>
        <w:br/>
        <w:t>ITU-T Rec. Q.1222 (09/97) Service plane for Intelligent Network Capability Set 2</w:t>
        <w:br/>
        <w:t>ITU-T Rec. Q.1223 (09/97) Global functional plane for Intelligent Network Capability Set 2</w:t>
        <w:br/>
        <w:t>ITU-T Rec. Q.1224 (09/97) Distributed functional plane for intelligent network Capability Set 2: Part 1</w:t>
        <w:br/>
        <w:t>ITU-T Rec. Q.1224 (09/97) Distributed functional plane for intelligent network Capability Set 2: Part 2</w:t>
        <w:br/>
        <w:t>ITU-T Rec. Q.1224 (09/97) Distributed functional plane for intelligent network Capability Set 2: Part 3</w:t>
        <w:br/>
        <w:t>ITU-T Rec. Q.1225 (09/97) Physical plane for Intelligent Network Capability Set 2</w:t>
        <w:br/>
        <w:t>ITU-T Rec. Q.1228 Fascicle 1/5 (09/97) Interface Recommendation for intelligent network Capability Set 2</w:t>
        <w:br/>
        <w:t>ITU-T Rec. Q.1228 Fascicle 2/5 (09/97) Interface Recommendation for intelligent network Capability Set 2</w:t>
        <w:br/>
        <w:t>ITU-T Rec. Q.1228 Fascicle 3/5 (09/97) Interface Recommendation for intelligent network Capability Set 2</w:t>
        <w:br/>
        <w:t>.ITU-T Rec. Q.1228 Fascicle 4/5 (09/97) Interface Recommendation for intelligent network Capability Set 2</w:t>
        <w:br/>
        <w:t>ITU-T Rec. Q.1228 Fascicle 5/5 (09/97) Interface Recommendation for intelligent network Capability Set 2</w:t>
        <w:br/>
        <w:t>ITU-T Rec. Q.1229 (03/99) Intelligent Network user's guide for Capability Set 2</w:t>
        <w:br/>
        <w:t>ITU-T Rec. Q.1231 (12/1999) Introduction to Intelligent Network Capability Set 3</w:t>
        <w:br/>
        <w:t>ITU-T Rec. Q.1236 (12/99) Intelligent Network Capability Set 3 - Management Information Model</w:t>
        <w:br/>
        <w:t>Requirements and Methodology</w:t>
        <w:br/>
        <w:t>ITU-T Rec. Q.1237 (06/00) Extensions to intelligent network capability set 3 in support of B-ISDN - To be</w:t>
        <w:br/>
        <w:t>published</w:t>
        <w:br/>
        <w:t>ITU-T Rec. Q.1238.1 (06/00) Interface recommendation for intelligent network capability set 3: Common</w:t>
        <w:br/>
        <w:t>aspects - To be published</w:t>
        <w:br/>
        <w:t>ITU-T Rec. Q.1238.2 (06/00) SCF-SSF interface - To be published</w:t>
        <w:br/>
        <w:t>ITU-T Rec. Q.1238.3 (06/00) Interface recommendation for intelligent network capability set 3: SCF-SRF</w:t>
        <w:br/>
        <w:t>interface - To be published</w:t>
        <w:br/>
        <w:t>ITU-T Rec. Q.1238.4 (06/00) Interface recommendation for intelligent network capability set 3: SCF-SDF</w:t>
        <w:br/>
        <w:t>interface - To be published</w:t>
        <w:br/>
        <w:t>ITU-T Rec. Q.1238.5 (06/00) Interface recommendation for intelligent network capability set 3: SDF-SDF</w:t>
        <w:br/>
        <w:t>interface - To be published</w:t>
        <w:br/>
        <w:t>ITU-T Rec. Q.1238.6 (06/00) Interface recommendation for intelligent network capability set 3: SCF-SCF</w:t>
        <w:br/>
        <w:t>interface - To be published</w:t>
        <w:br/>
        <w:t>ITU-T Rec. Q.1238.7 (06/00) Interface recommendation for intelligent network capability set 3: SCF-CUSF</w:t>
        <w:br/>
        <w:t>interface - To be published</w:t>
        <w:br/>
        <w:t>.ITU-T Rec. Q.1290 (05/98) Glossary of terms used in the definition of intelligent networks</w:t>
        <w:br/>
        <w:t>ITU-T Rec. Q.1300 (10/95) Telecommunication applications for switches and computers (TASC) - General</w:t>
        <w:br/>
        <w:t>overview</w:t>
        <w:br/>
        <w:t>ITU-T Rec. Q.1301 (10/95) Telecommunication applications for switches and computers (TASC) - TASC</w:t>
        <w:br/>
        <w:t>Architecture</w:t>
        <w:br/>
        <w:t>ITU-T Rec. Q.1302 (10/95) Telecommunication applications for switches and computers (TASC) - TASC</w:t>
        <w:br/>
        <w:t>functional services</w:t>
        <w:br/>
        <w:t>ITU-T Rec. Q.1303 (10/95) Telecommunication applications for switches and computers (TASC) - TASC</w:t>
        <w:br/>
        <w:t>Management : Architecture, methodology and requirements</w:t>
        <w:br/>
        <w:t>ITU-T Rec. Q.1400 Addendum 1 (02/95) Architecture framework for the development of signalling and OAM</w:t>
        <w:br/>
        <w:t>protocols using OSI concepts</w:t>
        <w:br/>
        <w:t>ITU-T Rec. Q.1400 (03/93) Architecture framework for the development of signalling and OA&amp;M protocols</w:t>
        <w:br/>
        <w:t>using OSI concepts</w:t>
        <w:br/>
        <w:t>ITU-T Rec. Q.1521 (06/00) Requirements on underlying networks and signalling protocols to support UPT -</w:t>
        <w:br/>
        <w:t>To be published</w:t>
        <w:br/>
        <w:t>ITU-T Rec. Q.1531 (06/00) UPT security requirements for service set 1 - To be published</w:t>
        <w:br/>
        <w:t>ITU-T Rec. Q.1541 (05/98) UPT stage 2 for Service Set 1 on IN CS-1 - Procedures for universal personal</w:t>
        <w:br/>
        <w:t>telecommunication: Functional modelling and information flows</w:t>
        <w:br/>
        <w:t>ITU-T Rec. Q.1542 (06/00) UPT stage 2 for service set 1 on CS2 - Procedures for universal personal</w:t>
        <w:br/>
        <w:t>telecommunication functional modelling and information flows - To be published</w:t>
        <w:br/>
        <w:t>ITU-T Rec. Q.1551 (06/97) Application of Intelligent Network Application Protocols (INAP) CS-1 for UPT</w:t>
        <w:br/>
        <w:t>Service Set 1</w:t>
        <w:br/>
        <w:t>.ITU-T Rec. Q.1600 bis Annex B/Amendment 1 (12/00) PIXIT proforma for ISDN User Part (ISUP) '97 and</w:t>
        <w:br/>
        <w:t>INAP CS-1 - To be published</w:t>
        <w:br/>
        <w:t>ITU-T Rec. Q.1600 (09/97) Signalling system No. 7 - Interaction between ISUP and INAP</w:t>
        <w:br/>
        <w:t>ITU-T Rec. Q.1601 (12/1999) Signalling System No. 7 - Interaction between N-ISDN and INAP CS-2</w:t>
        <w:br/>
        <w:t>ITU-T Rec. Q.1701 (03/99) Framework for IMT-2000 networks</w:t>
        <w:br/>
        <w:t>ITU-T Rec. Q.1711 (03/99) Network functional model for IMT-2000</w:t>
        <w:br/>
        <w:t>ITU-T Rec. Q.1721 (06/2000) Information flows for imt-2000 capability set 1</w:t>
        <w:br/>
        <w:t>ITU-T Rec. Q.1731 (06/2000) Radio-technology independent requirements for IMT-2000 layer 2 radio</w:t>
        <w:br/>
        <w:t>interface</w:t>
        <w:br/>
        <w:t>ITU-T Rec. Q.1751 (06/2000) Internetwork signalling requirements for IMT-2000 capability set 1</w:t>
        <w:br/>
        <w:t>ITU-T Rec. Q.1901 (06/00) Bearer independent call control protocol - To be published</w:t>
        <w:br/>
        <w:t>ITU-T Rec. Q.2010 (02/95) Broadband integrated services digital network overview - Signalling capability</w:t>
        <w:br/>
        <w:t>set 1, release 1</w:t>
        <w:br/>
        <w:t>ITU-T Rec. Q.2100 (07/94) B-ISDN signalling ATM adaptation layer (SAAL) overview description</w:t>
        <w:br/>
        <w:t>ITU-T Rec. Q.2110 (07/94) B-ISDN ATM adaptation layer - Service specific connection oriented protocol</w:t>
        <w:br/>
        <w:t>(SSCOP)</w:t>
        <w:br/>
        <w:t>ITU-T Rec. Q.2111 (12/99) B-ISDN ATM Adaptation Layer Service Specific Connection Oriented Protocol in a</w:t>
        <w:br/>
        <w:t>Multi-link and Connectionless Environment (SSCOPMCE) - To be published</w:t>
        <w:br/>
        <w:t>.ITU-T Rec. Q.2119 (07/96) B-ISDN ATM adaptation layer - Convergence function for SSCOP above the frame</w:t>
        <w:br/>
        <w:t>relay core service</w:t>
        <w:br/>
        <w:t>ITU-T Rec. Q.2120 (02/95) B-ISDN meta-signalling protocol</w:t>
        <w:br/>
        <w:t>ITU-T Rec. Q.2130 (07/94) B-ISDN signalling ATM adaptation layer - Service specific coordination function</w:t>
        <w:br/>
        <w:t>for support of signalling at the user-network interface (SSCF at UNI)</w:t>
        <w:br/>
        <w:t>ITU-T Rec. Q.2140 (02/95) B-ISDN ATM adaptation layer - Service specific coordination function for</w:t>
        <w:br/>
        <w:t>signalling at the network node interface (SSCF AT NNI)</w:t>
        <w:br/>
        <w:t>ITU-T Rec. Q.2144 (10/95) B-ISDN signalling ATM adaptation layer (SAAL) - Layer management for the SAAL</w:t>
        <w:br/>
        <w:t>at the network node interface (NNI)</w:t>
        <w:br/>
        <w:t>ITU-T Rec. Q.2150.1 (12/99) AAL type 2 signalling transport converter on broadband MTP</w:t>
        <w:br/>
        <w:t>ITU-T Rec. Q.2150.2 (12/99) AAL type 2 signalling transport converter on SSCOP</w:t>
        <w:br/>
        <w:t>ITU-T Rec. Q.2210 (07/96) Message transfer part level 3 functions and messages using the services of ITU-T</w:t>
        <w:br/>
        <w:t>Recommendation Q.2140</w:t>
        <w:br/>
        <w:t>ITU-T Rec. Q.2610 (12/99) Usage of cause and location in B-ISDN user part and DSS 2</w:t>
        <w:br/>
        <w:t>ITU-T Rec. Q.2630.1 (12/1999) AAL type 2 signalling protocol - Capability set 1</w:t>
        <w:br/>
        <w:t>ITU-T Rec. Q.2630.1 Annex B (03/01) SDL definition of the AAL type 2 signalling protocol CS1 - To be</w:t>
        <w:br/>
        <w:t>published</w:t>
        <w:br/>
        <w:t>ITU-T Rec. Q.2630.2 (12/00) AAL type 2 signalling protocol - Capability Set 2 - To be published</w:t>
        <w:br/>
        <w:t>ITU-T Rec. Q.2650 (12/1999) Interworking between signalling system No. 7 broadband ISDN user part</w:t>
        <w:br/>
        <w:t>(B-ISUP) and digital subscriber signalling system No. 2 (DSS2)</w:t>
        <w:br/>
        <w:t>.ITU-T Rec. Q.2660 (12/99) Interworking between signalling system No. 7 broadband ISDN user part</w:t>
        <w:br/>
        <w:t>(B-ISUP) and narrow-band ISDN user part (N-ISUP)</w:t>
        <w:br/>
        <w:t>ITU-T Rec. Q.2722.1 (07/96) B-ISDN User Part - Network Node Interface specification for</w:t>
        <w:br/>
        <w:t>point-to-multipoint call/connection control</w:t>
        <w:br/>
        <w:t>ITU-T Rec. Q.2722.1 Amendment 1 (06/00) B-ISDN user part - Network node interface specification for</w:t>
        <w:br/>
        <w:t>point-to-multipoint call/connection control - To be published</w:t>
        <w:br/>
        <w:t>ITU-T Rec. Q.2724.1 (07/96) B-ISDN User Part - Look-ahead without state change for the Network Node</w:t>
        <w:br/>
        <w:t>Interface (NNI)</w:t>
        <w:br/>
        <w:t>ITU-T Rec. Q.2726.2 (07/96) B-ISDN User Part - Call priority</w:t>
        <w:br/>
        <w:t>ITU-T Rec. Q.2726.3 (07/96) B-ISDN User Part - Network generated session identifier</w:t>
        <w:br/>
        <w:t>ITU-T Rec. Q.2726.4 (06/2000) Extensions to the B-ISDN user part - Application generated identifiers</w:t>
        <w:br/>
        <w:t>ITU-T Rec. Q.2730 (12/99) Signalling system No. 7 B-ISDN user part (B-ISUP) - Supplementary services</w:t>
        <w:br/>
        <w:t>ITU-T Rec. Q.2735.1 (06/97) Stage 3 description for community of interest supplementary services for</w:t>
        <w:br/>
        <w:t>B-ISDN using SS No.7: Closed User Group (CUG)</w:t>
        <w:br/>
        <w:t>ITU-T Rec. Q.2751.1 (09/97) Extension of Q.751.1 for SAAL signalling links</w:t>
        <w:br/>
        <w:t>ITU-T Rec. Q.2761 (12/1999) Functional description of the B-ISDN user part (B-ISUP) of signalling system</w:t>
        <w:br/>
        <w:t>No. 7</w:t>
        <w:br/>
        <w:t>ITU-T Rec. Q.2762 (12/1999) General functions of messages and signals of the B-ISDN user part (B-ISUP) of</w:t>
        <w:br/>
        <w:t>Signalling System No. 7</w:t>
        <w:br/>
        <w:t>ITU-T Rec. Q.2763 (02/95) Broadband Integrated Services Digital Network (B-ISDN) - Signalling System No.</w:t>
        <w:br/>
        <w:t>7 B-ISDN User Part (B-ISUP) - Formats and codes</w:t>
        <w:br/>
        <w:t>.ITU-T Rec. Q.2764 (12/99) - Broadband Integrated Services Digital Network (B-ISDN) - Signalling System</w:t>
        <w:br/>
        <w:t>No. 7 B-ISDN User Part (B-ISUP) - Basic Call Procedures - To be published</w:t>
        <w:br/>
        <w:t>ITU-T Rec. Q.2765 (12/1999) Signalling System No. 7 B-ISDN User Part (B-ISUP) - Application Transport</w:t>
        <w:br/>
        <w:t>Mechanism (APM)</w:t>
        <w:br/>
        <w:t>ITU-T Rec. Q.2766.1 (05/98) Switched virtual path capability</w:t>
        <w:br/>
        <w:t>ITU-T Rec. Q.2766.1 Amendment 1 (06/00) Switched virtual path capability - To be published</w:t>
        <w:br/>
        <w:t>ITU-T Rec. Q.2767.1 (06/00) Soft PVC capability - To be published</w:t>
        <w:br/>
        <w:t>ITU-T Rec. Q.2769.1 (06/00) Support of number portability information across B-ISUP - To be published</w:t>
        <w:br/>
        <w:t>ITU-T Rec. Q2931 Bis (12/00) - Broadband integrated services digital network (B-ISDN) - Digital subscriber</w:t>
        <w:br/>
        <w:t>signalling system No. 2 (DSS 2) - User-Network Interface (UNI) layer 3 specification for basic call/connection</w:t>
        <w:br/>
        <w:t>control Protocol ...To be published</w:t>
        <w:br/>
        <w:t>ITU-T Rec. Q.2931 Quater (12/00) - Broadband integrated services digital network (B-ISDN) - Digital</w:t>
        <w:br/>
        <w:t>subscriber signalling system No. 2 (DSS 2) - User-Network Interface (UNI) layer 3 specification for basic</w:t>
        <w:br/>
        <w:t>call/connection control... - To be published</w:t>
        <w:br/>
        <w:t>ITU-T Rec. Q.2931 Quinquies (12/00) - Broadband integrated services digital network (B?ISDN) - Digital</w:t>
        <w:br/>
        <w:t>subscriber signalling system No. 2 (DSS 2) - User-Network Interface (UNI) layer 3 specification for basic</w:t>
        <w:br/>
        <w:t>call/connection control... - To be published</w:t>
        <w:br/>
        <w:t>ITU-T Rec. Q.2931 Sexies (12/00) - Broadband integrated services digital network (b-ISDN) - Digital</w:t>
        <w:br/>
        <w:t>subscriber signalling system No. 2 (DSS 2) - User-Network Interface (UNI) layer 3 specification for basic</w:t>
        <w:br/>
        <w:t>call/connection control... - To be published</w:t>
        <w:br/>
        <w:t>ITU-T Rec. Q.2931 Ter (12/00) - Broadband integrated services digital network (B-ISDN) - Digital subscriber</w:t>
        <w:br/>
        <w:t>signalling system No. 2 (DSS 2) - User-Network Interface (UNI) layer 3 specification for basic call/connection</w:t>
        <w:br/>
        <w:t>control... To be published</w:t>
        <w:br/>
        <w:t>.ITU-T Rec. Q.2931 (02/95) Broadband Integrated Services Digital Network (B-ISDN) - Digital Subscriber</w:t>
        <w:br/>
        <w:t>Signalling System No. 2 (DSS 2) - User-Network Interface (UNI) - Layer 3 specification for basic</w:t>
        <w:br/>
        <w:t>call/connection control</w:t>
        <w:br/>
        <w:t>ITU-T Rec. Q.2931 Amendment 1 (06/97) Digital Subscriber Signalling System No. 2 - User-Network Interface</w:t>
        <w:br/>
        <w:t>(UNI) layer 3 specification for basic call/connection control</w:t>
        <w:br/>
        <w:t>ITU-T Rec. Q.2931 Amendment 2/Corrigendum 1 (06/00) Digital subscriber signalling system No. 2 -</w:t>
        <w:br/>
        <w:t>User-network interface (UNI) layer 3 specification for basic call/connection control - To be published</w:t>
        <w:br/>
        <w:t>ITU-T Rec. Q.2931 Amendment 2 (03/99) Digital subscriber signalling system No. 2 - User-network interface</w:t>
        <w:br/>
        <w:t>(UNI) layer 3 specification for basic call/connection control - Amendment 2</w:t>
        <w:br/>
        <w:t>ITU-T Rec. Q.2931 Amendment 3 (03/99) User-network interface (UNI) layer 3 specification for basic</w:t>
        <w:br/>
        <w:t>call/connection control - Amendment 3</w:t>
        <w:br/>
        <w:t>ITU-T Rec. Q.2931 Amendment 4 (12/1999) Digital Subscriber Signalling System No. 2 - User-Network</w:t>
        <w:br/>
        <w:t>Interface (UNI) Layer 3 specification for basic call/connection control - Amendment 4</w:t>
        <w:br/>
        <w:t>ITU-T Rec. Q.2932.1 (07/96) Digital Subscriber Signalling System No. 2 - Generic functional protocol: Core</w:t>
        <w:br/>
        <w:t>functions</w:t>
        <w:br/>
        <w:t>ITU-T Rec. Q.2933 (07/96) Digital Subscriber Signalling System No. 2 (DSS 2) - Signalling specification for</w:t>
        <w:br/>
        <w:t>Frame Relay service</w:t>
        <w:br/>
        <w:t>ITU-T Rec. Q.2934 (05/98) Digital Subscriber Signalling System No. 2 - Switched virtual path capability</w:t>
        <w:br/>
        <w:t>ITU-T Rec. Q.2939.1 (09/97) Digital Subscriber Signalling System No. 2 - Application of DSS 2</w:t>
        <w:br/>
        <w:t>service-related information elements by equipment supporting B-ISDN services</w:t>
        <w:br/>
        <w:t>ITU-T Rec. Q.2941.1 (09/97) Digital Subscriber Signalling System No. 2 - Generic identifier transport</w:t>
        <w:br/>
        <w:t>.ITU-T Rec. Q.2941.2 (12/1999) Digital subscriber signalling system No. 2 (DSS2) - Generic identifier</w:t>
        <w:br/>
        <w:t>transport extensions</w:t>
        <w:br/>
        <w:t>ITU-T Rec. Q.2941.3 (06/2000) Digital subscriber signalling system No. 2 (DSS2) - Generic identifier</w:t>
        <w:br/>
        <w:t>transport extension for support of bearer independent call control</w:t>
        <w:br/>
        <w:t>ITU-T Rec. Q.2951 Corrigendum 1 (05/98) Stage 3 description for number identification supplementary</w:t>
        <w:br/>
        <w:t>services using B-ISDN Digital Subscriber Signalling System No.2 (DSS 2) - Basic call - Corrigendum 1</w:t>
        <w:br/>
        <w:t>ITU-T Rec. Q.2951 (02/95) Stage 3 description for number identification supplementary services using</w:t>
        <w:br/>
        <w:t>B-ISDN Digital Subscriber Signalling System No. 2 (DSS 2) - Basic call</w:t>
        <w:br/>
        <w:t>ITU-T Rec. Q.2951.9 (12/1999) Stage 3 description for number identification supplementary services using</w:t>
        <w:br/>
        <w:t>B-ISDN digital subscriber signalling system No. 2 (DSS2) - Basic call: Support of ATM end system addressing</w:t>
        <w:br/>
        <w:t>format by Number identification...</w:t>
        <w:br/>
        <w:t>ITU-T Rec. Q.2955.1 (06/97) Stage 3 description for community of interest supplementary services using</w:t>
        <w:br/>
        <w:t>B-ISDN Digital Subscriber Signalling System No. 2 (DSS 2): Closed User Group (CUG)</w:t>
        <w:br/>
        <w:t>ITU-T Rec. Q.2957.1 (02/95) User-to-user signalling (UUS)</w:t>
        <w:br/>
        <w:t>ITU-T Rec. Q.2957.1 Amendment 1 (12/1999) Stage 3 description for additional information transfer</w:t>
        <w:br/>
        <w:t>supplementary services using B-ISDN digital subscriber signalling system No. 2 (DSS2) - Basic call:</w:t>
        <w:br/>
        <w:t>User-to-user signalling (UUS) - Amendment 1</w:t>
        <w:br/>
        <w:t>ITU-T Rec. Q.2959 (07/96) Digital subscriber signalling system No. 2 - Call priority</w:t>
        <w:br/>
        <w:t>ITU-T Rec. Q.2961 Bis (12/00) - Broadband integrated services digital network (B-ISDN) - Digital subscriber</w:t>
        <w:br/>
        <w:t>signalling system No. 2 (DSS 2) - User-Network Interface (UNI) layer 3 specification for basic call/connection</w:t>
        <w:br/>
        <w:t>control... - To be published</w:t>
        <w:br/>
        <w:t>ITU-T Rec. Q.2961 Quater (12/00) - Digital subscriber signalling system No. 2 (DSS 2) - Additional traffic</w:t>
        <w:br/>
        <w:t>parameters - Abstract Test Suite (ATS) and partial Protocol Implementation eXtra Information for Testing</w:t>
        <w:br/>
        <w:t>(PIXIT) pro forma for... - To be published</w:t>
        <w:br/>
        <w:t>.ITU-T Rec. Q.2961 Quinquies (12/00) - Digital subscriber signalling system No. 2 (DSS 2) - Additional</w:t>
        <w:br/>
        <w:t>traffic parameters - Test Suite Structure and Test Purposes (TSS&amp;TP) for the network - To be published</w:t>
        <w:br/>
        <w:t>ITU-T Rec. Q.2961 Sexies (12/00) - Digital subscriber signalling system No. 2 (DSS 2) - Additional traffic</w:t>
        <w:br/>
        <w:t>parameters - Abstract Test Suite (ATS) and partial Protocol Implementation eXtra Information for Testing</w:t>
        <w:br/>
        <w:t>(PIXIT) pro forma for... - To be published</w:t>
        <w:br/>
        <w:t>ITU-T Rec. Q.2961 Ter (12/00) - Digital subscriber signalling system No. 2 (DSS 2) - Additional traffic</w:t>
        <w:br/>
        <w:t>parameters - Test Suite Structure and Test Purposes (TSS&amp;TP) for the user - To be published</w:t>
        <w:br/>
        <w:t>ITU-T Rec. Q.2961 (10/95) Broadband integrated services digital network (B-ISDN) - Digital subscriber</w:t>
        <w:br/>
        <w:t>signalling system No. 2 (DSS 2) - Additional traffic parameters</w:t>
        <w:br/>
        <w:t>ITU-T Rec. Q.2961.1 (10/95) Broadband integrated services digital network (B-ISDN) - Digital subscriber</w:t>
        <w:br/>
        <w:t>signalling system No. 2 (DSS 2) - Additional traffic parameters</w:t>
        <w:br/>
        <w:t>ITU-T Rec. Q.2961.2 Corrigendum 1 (03/99) Digital subscriber signalling system No. 2 - Additional traffic</w:t>
        <w:br/>
        <w:t>parameters: Support of ATM transfer capability in the broadband bearer capability information element</w:t>
        <w:br/>
        <w:t>ITU-T Rec. Q.2961.2 (06/97) Digital subscriber signalling system No. 2 - Additional traffic parameters:</w:t>
        <w:br/>
        <w:t>Support of ATM transfer capability in the broadband bearer capability information element</w:t>
        <w:br/>
        <w:t>ITU-T Rec. Q.2961.3 (09/97) Digital Subscriber Signalling System No. 2 - Additional traffic parameters:</w:t>
        <w:br/>
        <w:t>Signalling capabilities to support traffic parameters for the available bit rate (ABR) ATM transfer capability</w:t>
        <w:br/>
        <w:t>ITU-T Rec. Q.2961.4 (09/97) Digital Subscriber Signalling System No. 2 - Additional traffic parameters:</w:t>
        <w:br/>
        <w:t>Signalling capabilities to support traffic parameters for the ATM Block Transfer (ABT) ATM transfer capability</w:t>
        <w:br/>
        <w:t>ITU-T Rec. Q.2961.5 (03/99) Digital subscriber signalling system No. 2 - Additional traffic parameters:</w:t>
        <w:br/>
        <w:t>Additional traffic parameters for cell delay variation tolerance indication</w:t>
        <w:br/>
        <w:t>ITU-T Rec. Q.2961.6 (05/98) Digital Subscriber Signalling System No. 2 - Additional traffic parameters:</w:t>
        <w:br/>
        <w:t>Additional signalling procedures for the support of the SBR2 and SBR3 ATM transfer capabilities</w:t>
        <w:br/>
        <w:t>.ITU-T Rec. Q.2962 Bis (12/00) - Digital subscriber signalling system No. 2 - Connection characteristics</w:t>
        <w:br/>
        <w:t>negotiation during call/connection establishment phase Protocol Implementation Conformance Statement</w:t>
        <w:br/>
        <w:t>(PICS) pro forma - To be published</w:t>
        <w:br/>
        <w:t>ITU-T Rec. Q.2962 Quarter (12/00) - Digital subscriber signalling system No. 2 - Connection characteristics</w:t>
        <w:br/>
        <w:t>negotiation during call/connection establishment phase Abstract Test Suite (ATS) and partial Protocol</w:t>
        <w:br/>
        <w:t>Implementation eXtra... - To be published</w:t>
        <w:br/>
        <w:t>ITU-T Rec. Q.2962 Quinquies (12/00) - Digital subscriber signalling system No. 2 - Connection</w:t>
        <w:br/>
        <w:t>characteristics negotiation during call/connection establishment phase Test Suite Structure and Test Purposes</w:t>
        <w:br/>
        <w:t>(TSS&amp;TP) for the network - To be published</w:t>
        <w:br/>
        <w:t>ITU-T Rec. Q.2962 Sexies (12/00) - Digital subscriber signalling system No. 2 - Connection characteristics</w:t>
        <w:br/>
        <w:t>negotiation during call/connection establishment phase Abstract Test Suite (ATS) and partial Protocol</w:t>
        <w:br/>
        <w:t>Implementation eXtra... - To be published</w:t>
        <w:br/>
        <w:t>ITU-T Rec. Q.2962 Ter (12/00) - Digital subscriber signalling system No. 2 - Connection characteristics</w:t>
        <w:br/>
        <w:t>negotiation during call/connection establishment phase Test Suite Structure and Test Purposes (TSS&amp;TP) for</w:t>
        <w:br/>
        <w:t>the user - To be published</w:t>
        <w:br/>
        <w:t>ITU-T Rec. Q.2962 (05/98) Digital Subscriber Signalling System No. 2 - Connection characteristics</w:t>
        <w:br/>
        <w:t>negotiation during call/connection establishment phase</w:t>
        <w:br/>
        <w:t>ITU-T Rec. Q.2963.1 Bis (12/00) - Digital Subscriber Signalling System No. 2 - Connection Modification:</w:t>
        <w:br/>
        <w:t>Peak Cell Rate Modification by the Connection Owner - Protocol Implementation Conformance Statement</w:t>
        <w:br/>
        <w:t>(PICS) Proforma - To be published</w:t>
        <w:br/>
        <w:t>ITU-T Rec. Q.2963.1 Quarter (12/00) - Digital subscriber signalling system No. 2 - Connection modification:</w:t>
        <w:br/>
        <w:t>Peak cell rate modification by the connection owner - Abstract Test Suite (ATS) and partial Protocol</w:t>
        <w:br/>
        <w:t>Implementation eXtra... - To be published</w:t>
        <w:br/>
        <w:t>ITU-T Rec. Q.2963.1 Quinquies (12/00) - Digital subscriber signalling system No. 2 - Connection</w:t>
        <w:br/>
        <w:t>characteristics negotiation during call/connection establishment phase Test Suite Structure and Test Purposes</w:t>
        <w:br/>
        <w:t>(TSS&amp;TP) for the network - To be published</w:t>
        <w:br/>
        <w:t>.ITU-T Rec. Q.2963.1 Sexies (12/00) - Digital subscriber signalling system No. 2 - Connection modification:</w:t>
        <w:br/>
        <w:t>Peak cell rate modification by the connection owner - Abstract Test Suite (ATS) and partial Protocol</w:t>
        <w:br/>
        <w:t>Implementation eXtra... To be published</w:t>
        <w:br/>
        <w:t>ITU-T Rec. Q.2963.1 Ter (12/00) - Digital subscriber signalling system No. 2 - Connection modification:</w:t>
        <w:br/>
        <w:t>Peak cell rate modification by the connection owner - Test Suite Structure and Test Purposes (TSS&amp;TP) for</w:t>
        <w:br/>
        <w:t>the user - To be published</w:t>
        <w:br/>
        <w:t>ITU-T Rec. Q.2963.1 (12/1999) Digital subscriber signalling system No. 2 - Connection modification: Peak</w:t>
        <w:br/>
        <w:t>cell rate modification by the connection owner</w:t>
        <w:br/>
        <w:t>ITU-T Rec. Q.2963.2 (09/97) Digital Subscriber Signalling Systems No. 2 - Connection modification:</w:t>
        <w:br/>
        <w:t>Modification procedures for sustainable cell rate parameters</w:t>
        <w:br/>
        <w:t>ITU-T Rec. Q.2963.3 (05/98) Digital Subscriber Signalling System No. 2 - Connection modification: ATM</w:t>
        <w:br/>
        <w:t>traffic descriptor modification with negotiation by the connection owner</w:t>
        <w:br/>
        <w:t>ITU-T Rec. Q.2964.1 (07/96) Digital Subscriber Signalling System No. 2: Basic Look-Ahead</w:t>
        <w:br/>
        <w:t>ITU-T Rec. Q.2965.1 Bis (12/00) Digital subscriber signalling system No. 2 - Support of Quality of Service</w:t>
        <w:br/>
        <w:t>classes: Protocol Implementation Conformance Statement (PICS) proforma - To be published</w:t>
        <w:br/>
        <w:t>ITU-T Rec. Q.2965.1 (03/99) Digital subscriber signalling system No. 2 - Support of Quality of Service</w:t>
        <w:br/>
        <w:t>classes</w:t>
        <w:br/>
        <w:t>ITU-T Rec. Q.2965.1 Amendment 1 (06/00) Digital subscriber signalling system No. 2 - Support of Quality</w:t>
        <w:br/>
        <w:t>of Service classes - To be published</w:t>
        <w:br/>
        <w:t>ITU-T Rec. Q.2965.2 Bis (12/00) Digital subscriber signalling system No. 2 - Signalling of individual Quality</w:t>
        <w:br/>
        <w:t>of Service parameters: Protocol Implementation Conformance Statement (PICS) proforma - To be published</w:t>
        <w:br/>
        <w:t>ITU-T Rec. Q.2965.2 (12/1999) Digital subscriber signalling system No. 2 - Signalling of individual Quality</w:t>
        <w:br/>
        <w:t>of Service parameters</w:t>
        <w:br/>
        <w:t>.ITU-T Rec. Q.2971 Corrigendum 1 (12/99) Digital subscriber signalling system No. 2 (DSS2) - User-Network</w:t>
        <w:br/>
        <w:t>Interface Layer 3 specification for point-to-multipoint Call/Connection Control</w:t>
        <w:br/>
        <w:t>ITU-T Rec. Q.2971 C (12/1999) Digital Subscriber signalling system No. 2 - User-network interface layer 3</w:t>
        <w:br/>
        <w:t>specification for point-to-multipoint call/connection control: Test Suite Structure and Test Purposes (TSS &amp;</w:t>
        <w:br/>
        <w:t>TP) for the user</w:t>
        <w:br/>
        <w:t>ITU-T Rec. Q.2971 D (12/1999) Digital subscriber signalling system No. 2 - User-network interface layer 3</w:t>
        <w:br/>
        <w:t>specification for point-to-multipoint call/connection control: Abstract Test Suite (ATS) and partial Protocol</w:t>
        <w:br/>
        <w:t>Implementation eXtra Information for...</w:t>
        <w:br/>
        <w:t>ITU-T Rec. Q.2971 (10/95) Broadband integrated services digital network (B-ISDN) - Digital subscriber</w:t>
        <w:br/>
        <w:t>signalling system No. 2 (DSS 2) - User-network interface layer 3 specification for point-to-multipoint</w:t>
        <w:br/>
        <w:t>call/connection control</w:t>
        <w:br/>
        <w:t>ITU-T Rec. Q.2971 E (12/1999) Digital subscriber signalling system No. 2 - User-network interface layer 3</w:t>
        <w:br/>
        <w:t>specification for point-to-multipoint call/connection control: Test Suite Structure and Test Purposes (TSS &amp;</w:t>
        <w:br/>
        <w:t>TP) for the network</w:t>
        <w:br/>
        <w:t>ITU-T Rec. Q.2971 F (12/1999) Digital Subscriber Signalling System No. 2 - User-network interface layer 3</w:t>
        <w:br/>
        <w:t>specification for point-to-multipoint call/connection control: Abstract Test Suite (ATS) and partial Protocol</w:t>
        <w:br/>
        <w:t>Implementation eXtra Information for...</w:t>
        <w:br/>
        <w:t>ITU-T Rec. Q.2981 (12/99) Broadband Integrated Services Digital Network (B-ISDN) and Broadband</w:t>
        <w:br/>
        <w:t>Private Integrated Services Network (B-PISN) call control protocol - To be published</w:t>
        <w:br/>
        <w:t>ITU-T Rec. Q.2982 (12/99) Broadband integrated services digital network (B-ISDN) - Digital subscriber</w:t>
        <w:br/>
        <w:t>signalling No. 2 (DSS2) - Q.2931-based separated call control protocol</w:t>
        <w:br/>
        <w:t>ITU-T Rec. Q.2983 (12/99) Broadband integrated services digital network (B-ISDN) - Digital subscriber</w:t>
        <w:br/>
        <w:t>signalling No. 2 (DSS2) - Bearer control protocol</w:t>
        <w:br/>
        <w:t>ITU-T Rec. Q.2984 (12/1999) Broadband Integrated Services Digital Network (B-ISDN) and Broadband</w:t>
        <w:br/>
        <w:t>Private Integrated Services Network (B-PISN) - Prenegotiation</w:t>
        <w:br/>
        <w:t>.ITU-T Rec. Q.2991.1 (12/99) Abstract test suite for the network integration testing for B-ISDN and</w:t>
        <w:br/>
        <w:t>B-ISDN/N-ISDN: TSS&amp;TP - To be published</w:t>
        <w:br/>
        <w:t>ITU-T Rec. Q.2991.2 (12/99) Abstract test suite for the network integration testing for B-ISDN and</w:t>
        <w:br/>
        <w:t>B-ISDN/N-ISDN: ICS&amp;IXIT AND ATS - To be published</w:t>
        <w:br/>
        <w:t>ITU-T Rec. Series Q Supplement 3 (05/98) Number portability - Scope and capability set 1 architecture</w:t>
        <w:br/>
        <w:t>ITU-T Rec. Series Q Supplement 4 (05/98) Number portability - Capability set 1 requirements for service</w:t>
        <w:br/>
        <w:t>provider portability (All call querry and Onward routing)</w:t>
        <w:br/>
        <w:t>ITU-T Rec. Q Supplement 5 (03/99) Number portability - Capability set 2 requirements for service provider</w:t>
        <w:br/>
        <w:t>portability (Query on release and Dropback)</w:t>
        <w:br/>
        <w:t>ITU-T Rec. Series Q Supplement 6 (03/99) Technical report TRQ.2000: Roadmap for the TRQ.2xxx-series</w:t>
        <w:br/>
        <w:t>technical reports</w:t>
        <w:br/>
        <w:t>ITU-T Rec. Series Q Supplement 7 (03/99) Technical report TRQ.2001: General aspects for the development</w:t>
        <w:br/>
        <w:t>of unified signalling requirements</w:t>
        <w:br/>
        <w:t>ITU-T Rec. Series Q Supplement 8 (03/99) Technical report TRQ.2400: Transport control signalling</w:t>
        <w:br/>
        <w:t>requirements - Signalling requirements for AAL type 2 link control capability set 1</w:t>
        <w:br/>
        <w:t>ITU-T Rec. Q. Supplement 9 (12/00) Technical Report TRQ.2000: Updated roadmap for the TRQ.2xxxx-Series</w:t>
        <w:br/>
        <w:t>Technical Reports - To be published</w:t>
        <w:br/>
        <w:t>ITU-T Rec. Series Q Supplement 10 (12/1999) Technical Report TRQ.2002: Information Flow Elements</w:t>
        <w:br/>
        <w:t>ITU-T Rec. Series Q Supplement 11 (12/1999) Technical Report TRQ.2010: B-ISDN signalling interworking</w:t>
        <w:br/>
        <w:t>requirements</w:t>
        <w:br/>
        <w:t>ITU-T Rec. Series Q Supplement 12 (12/1999) Technical Report TRQ.2100: Coordinated call control and</w:t>
        <w:br/>
        <w:t>bearer control signalling requirements - Root-party coordinated call and bearer control</w:t>
        <w:br/>
        <w:t>.ITU-T Rec. Series Q Supplement 13 (12/1999) Technical Report TRQ.2110: Coordinated call control and</w:t>
        <w:br/>
        <w:t>bearer control signalling requirements - Leaf-party coordinated call and bearer control</w:t>
        <w:br/>
        <w:t>ITU-T Rec. Series Q Supplement 14 (12/1999) Technical Report TRQ.2120: Coordinated call control and</w:t>
        <w:br/>
        <w:t>bearer control signalling requirements - Third party coordinated call and bearer control</w:t>
        <w:br/>
        <w:t>ITU-T Rec. Series Q Supplement 15 (12/1999) Technical Report TRQ.2130: Coordinated call control and</w:t>
        <w:br/>
        <w:t>bearer control signalling requirements for leaf initiated join service</w:t>
        <w:br/>
        <w:t>ITU-T Rec. Q Supplement 16 (12/99) - Signalling requirements for the support of narrowband services via</w:t>
        <w:br/>
        <w:t>broadband transport technologies - To be published</w:t>
        <w:br/>
        <w:t>ITU-T Rec. Series Q Supplement 17 (12/1999) Technical Report TRQ.2200: Call control signalling</w:t>
        <w:br/>
        <w:t>requirements - Party call control</w:t>
        <w:br/>
        <w:t>ITU-T Rec. Series Q Supplement 18 (12/1999) Technical Report TRQ.2230: Call control signalling</w:t>
        <w:br/>
        <w:t>requirements for Join Call service</w:t>
        <w:br/>
        <w:t>ITU-T Rec. Series Q Supplement 19 (12/1999) Technical Report TRQ.2300: Bearer control signalling</w:t>
        <w:br/>
        <w:t>requirements - Root-party bearer control</w:t>
        <w:br/>
        <w:t>ITU-T Rec. Series Q Supplement 20 (12/1999) Technical Report TRQ.2310: Bearer control signalling</w:t>
        <w:br/>
        <w:t>requirements - Leaf-party bearer control</w:t>
        <w:br/>
        <w:t>ITU-T Rec. Series Q Supplement 21 (12/1999) Technical Report TRQ.2320: Bearer Control Signalling</w:t>
        <w:br/>
        <w:t>Requirements - Third-party Bearer Control</w:t>
        <w:br/>
        <w:t>ITU-T Rec. Series Q Supplement 22 (12/1999) Technical Report TRQ.3000: Operation of the bearer</w:t>
        <w:br/>
        <w:t>independent call control (BICC) protocol with digital subscriber signalling system No. 2 (DSS2)</w:t>
        <w:br/>
        <w:t>ITU-T Rec. Series Q Supplement 23 (12/1999) Supplement to ITU-T Q.1901 Recommendation - Technical</w:t>
        <w:br/>
        <w:t>Report TRQ.3010: Operation of the bearer independent call control (BICC) protocol with AAL type 2</w:t>
        <w:br/>
        <w:t>signalling protocol (CS-1)</w:t>
        <w:br/>
        <w:t>.ITU-T Rec. Series Q Supplement 24 (12/1999) Technical Report TRQ.3020: Operation of the Bearer</w:t>
        <w:br/>
        <w:t>Independent Call Control (BICC) protocol with broadband integrated services digital network User Part</w:t>
        <w:br/>
        <w:t>(B-ISUP) for AAL type 1 adaptation</w:t>
        <w:br/>
        <w:t>ITU-T Rec. Series Q Supplement 25 (12/1999) Supplement to the Q.2900-series Recommendations:</w:t>
        <w:br/>
        <w:t>Broadband integrated services digital network (B-ISDN) - Digital subscriber signalling system No. 2 (DSS2) -</w:t>
        <w:br/>
        <w:t>User-network interface layer 3 - Overview of...</w:t>
        <w:br/>
        <w:t>ITU-T Rec. Series Q Supplement 26 (12/1999) Broadband Integrated Services Digital Network (B-ISDN) -</w:t>
        <w:br/>
        <w:t>Digital Subscriber Signalling System No. 2 (DSS2) and Signalling System No. 7 (B-ISUP) - Support of Services</w:t>
        <w:br/>
        <w:t>over IP-based networks</w:t>
        <w:br/>
        <w:t>ITU-T Rec. Series Q Supplement 27 (12/1999) Technical Report: Overview of Signalling and Protocol</w:t>
        <w:br/>
        <w:t>Framework for an Evolving Environment (SPFEE)</w:t>
        <w:br/>
        <w:t>ITU-T Rec. Series Q Supplement 29 (12/1999) Service modelling: Evolution to the use of object oriented</w:t>
        <w:br/>
        <w:t>techniques</w:t>
        <w:br/>
        <w:t>ITU-T Rec. Q. Supplement 30 (12/00) Supplement to ITU-T Recommendation Q.1701: Specifications of</w:t>
        <w:br/>
        <w:t>International Mobile Telecommunications-2000 (IMT-2000) - To be published</w:t>
        <w:br/>
        <w:t>ITU-T Rec. Q. Supplement 31 (12/00) TRQ.2141.0: Signalling Requirements for the Support of Narrow-band</w:t>
        <w:br/>
        <w:t>Services over Broadband Technologies CS-2 - To be published</w:t>
        <w:br/>
        <w:t>ITU-T Rec. Q. Supplement 32 (12/00) TRQ.2141.1: Signalling Requirements for the Support of Narrow-band</w:t>
        <w:br/>
        <w:t>Services via Broadband Transport Technologies CS-2 - Signalling Flows - To be published</w:t>
        <w:br/>
        <w:t>ITU-T Rec. Q. Supplement 33 (12/00) TRQ.2401: Requirements for Q.AAL2 Capability Set 2 - To be</w:t>
        <w:br/>
        <w:t>published</w:t>
        <w:br/>
        <w:t>ITU-T Rec. Q. Supplement 34 (12/00) TRQ.2410: Signalling Requirements CS1 for the support of IP Bearer</w:t>
        <w:br/>
        <w:t>Control in BICC networks - To be published</w:t>
        <w:br/>
        <w:t>.ITU-T Rec. Q. Supplement 35 (12/00) TRQ.2500: Signalling Requirements for Call Bearer Interface (CS-1) -</w:t>
        <w:br/>
        <w:t>To be published</w:t>
        <w:br/>
        <w:t>ITU-T Rec. Q. Supplement 36 (12/00) Supplement to Q.1902, TRQ.3030: Supplement for BICC Operations</w:t>
        <w:br/>
        <w:t>with IP Bearer Control Protocol (IPBCP) - To be published</w:t>
        <w:br/>
        <w:t>ITU-T Rec. Q. Supplement 37 (12/00) DSS 1 and DSS 2 Messages and Information Element Identifiers - To</w:t>
        <w:br/>
        <w:t xml:space="preserve">be published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R Telegraph transmiss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R.2 (11/88) Element error rate</w:t>
        <w:br/>
        <w:t>ITU-T Rec. R.4 (11/88) Methods for the separate measurements of the degrees of various types of telegraph</w:t>
        <w:br/>
        <w:t>distortion</w:t>
        <w:br/>
        <w:t>ITU-T Rec. R.5 (03/93) Observation conditions recommended for routine distortion measurements on</w:t>
        <w:br/>
        <w:t>international telegraph circuits</w:t>
        <w:br/>
        <w:t>ITU-T Rec. R.9 (03/93) How the laws governing distribution of distortion should be arrived at</w:t>
        <w:br/>
        <w:t>ITU-T Rec. R.11 (03/93) Calculation of the degree of distortion of a telegraph circuit in terms of the</w:t>
        <w:br/>
        <w:t>degrees of distortion of the component links</w:t>
        <w:br/>
        <w:t>ITU-T Rec. R.20 (11/88) Telegraph modem for subscriber lines</w:t>
        <w:br/>
        <w:t>ITU-T Rec. R.21 (08/96) 9600 bit/s modem standardized for use in the telegraph TDM system</w:t>
        <w:br/>
        <w:t>ITU-T Rec. R.22 (08/96) Data over voice 19 200 bit/s modem standarized for use on telephone network</w:t>
        <w:br/>
        <w:t>subscriber lines</w:t>
        <w:br/>
        <w:t>ITU-T Rec. R.30 (11/88) Transmission characteristic for international VFT links</w:t>
        <w:br/>
        <w:t>ITU-T Rec. R.31(11/88) Standardization of AMVFT systems for a modulation rate of 50 bauds</w:t>
        <w:br/>
        <w:t>ITU-T Rec. R.35 bis (11/88) 50-baud wideband VFT systems</w:t>
        <w:br/>
        <w:t>ITU-T Rec. R.35 (11/88) Standardization of FMVFT systems for a modulation rate of 50 bauds</w:t>
        <w:br/>
        <w:t>ITU-T Rec. R.36 (11/88) Coexistence of 50-baud/120-Hz channels, 100-baud/240-Hz channels,</w:t>
        <w:br/>
        <w:t>200-baud/360-Hz or 480-Hz channels on the same voice-frequency telegraph system</w:t>
        <w:br/>
        <w:t>ITU-T Rec. R.37 (11/88) Standardization of FMVFT systems for a modulation rate of 100 bauds</w:t>
        <w:br/>
        <w:t>.ITU-T Rec. R.38 A (11/88) Standardization of FMVFT system for a modulation rate of 200 bauds with</w:t>
        <w:br/>
        <w:t>channels spaced at 480 Hz</w:t>
        <w:br/>
        <w:t>ITU-T Rec. R.38 B (11/88) Standardization of FMVFT systems for a modulation rate of 200 bauds with</w:t>
        <w:br/>
        <w:t>channels spaced at 360 Hz usable on long intercontinental bearer circuits generally used with a 3-kHz</w:t>
        <w:br/>
        <w:t>spacing</w:t>
        <w:br/>
        <w:t>ITU-T Rec. R.39 (11/88) Voice-frequency telegraphy on radio circuits</w:t>
        <w:br/>
        <w:t>ITU-T Rec. R.40 (11/88) Coexistence in the same cable of telephony and super-telephone telegraphy</w:t>
        <w:br/>
        <w:t>ITU-T Rec. R.43 (11/88) Simultaneous communication by telephone and telegraph on a telephone-type</w:t>
        <w:br/>
        <w:t>circuit</w:t>
        <w:br/>
        <w:t>ITU-T Rec. R.44 (11/88) 6-unit synchronous time-division 2-3-channel multiplex telegraph system for use</w:t>
        <w:br/>
        <w:t>over FMVFT channels spaced at 120 Hz for connection to standardized teleprinter networks</w:t>
        <w:br/>
        <w:t>ITU-T Rec. R.49 (11/88) Interband telegraphy over open-wire 3-channel carrier systems</w:t>
        <w:br/>
        <w:t>ITU-T Rec. R.50 (11/88) Tolerable limits for the degree of isochronous distortion of code-independent</w:t>
        <w:br/>
        <w:t>50-baud telegraph circuits</w:t>
        <w:br/>
        <w:t>ITU-T Rec. R.51 bis (11/88) Standardized text for testing the elements of a complete circuit</w:t>
        <w:br/>
        <w:t>ITU-T Rec. R.51 (11/88) Standardized text for distortion testing of the code-independent elements of a</w:t>
        <w:br/>
        <w:t>complete circuit</w:t>
        <w:br/>
        <w:t>ITU-T Rec. R.52 (11/88) Standardization of international texts for the measurement of the margin of</w:t>
        <w:br/>
        <w:t>start-stop equipment</w:t>
        <w:br/>
        <w:t>ITU-T Rec. R.53 (11/88) Permissible limits for the degree of distortion on an international 50-baud/120-Hz</w:t>
        <w:br/>
        <w:t>VFT channel (frequency and amplitude modulation)</w:t>
        <w:br/>
        <w:t>.ITU-T Rec. R.54 (03/93) Conventional degree of distortion tolerable for standardized start-stop 50-baud</w:t>
        <w:br/>
        <w:t>systems</w:t>
        <w:br/>
        <w:t>ITU-T Rec. R.55 (03/93) Conventional degree of distortion</w:t>
        <w:br/>
        <w:t>ITU-T Rec. R.56 (03/93) Telegraph distortion limits to be quoted in Recommendations for equipment and</w:t>
        <w:br/>
        <w:t>transmission plans</w:t>
        <w:br/>
        <w:t>ITU-T Rec. R.57 (11/88) Standard limits of transmission quality for planning code-independent international</w:t>
        <w:br/>
        <w:t>point-to-point telegraph communications and switched networks using 50-baud start-stop equipment</w:t>
        <w:br/>
        <w:t>ITU-T Rec. R.58 bis (11/88) Limits on signal transfer delay for telegraph, telex and gentex networks</w:t>
        <w:br/>
        <w:t>ITU-T Rec. R.58 (11/88) Standard limits of transmission quality for the gentex and telex networks</w:t>
        <w:br/>
        <w:t>ITU-T Rec. R.59 (11/88) Interface requirements for 50-baud start-stop telegraph transmission in the</w:t>
        <w:br/>
        <w:t>maritime mobile satellite service</w:t>
        <w:br/>
        <w:t>ITU-T Rec. R.60 (11/88) Conditions to be fulfilled by regenerative repeaters for start-stop signals of</w:t>
        <w:br/>
        <w:t>International Telegraph Alphabet No. 2</w:t>
        <w:br/>
        <w:t>ITU-T Rec. R.62 (11/88) Siting of regenerative repeaters in international telex circuits</w:t>
        <w:br/>
        <w:t>ITU-T Rec. R.70 bis (11/88) Numbering of international VFT channels</w:t>
        <w:br/>
        <w:t>ITU-T Rec. R.70 (11/88) Designation of international telegraph circuits</w:t>
        <w:br/>
        <w:t>ITU-T Rec. R.71 (11/88) Organization of the maintenance of international telegraph circuits</w:t>
        <w:br/>
        <w:t>ITU-T Rec. R.72 (11/88) Periodicity of maintenance measurements to be carried out on the channels of</w:t>
        <w:br/>
        <w:t>international VFT systems</w:t>
        <w:br/>
        <w:t>.ITU-T Rec. R.73 (11/88) Maintenance measurements to be carried out on VFT systems</w:t>
        <w:br/>
        <w:t>ITU-T Rec. R.74 (11/88) Choice of type of telegraph distortion-measuring equipment</w:t>
        <w:br/>
        <w:t>ITU-T Rec. R.75 bis (11/88) Maintenance measurements of character error rate on international sections of</w:t>
        <w:br/>
        <w:t>international telegraph circuits</w:t>
        <w:br/>
        <w:t>ITU-T Rec. R.75 (11/88) Maintenance measurements on code-independent international sections of</w:t>
        <w:br/>
        <w:t>international telegraph circuits</w:t>
        <w:br/>
        <w:t>ITU-T Rec. R.76 (11/88) Reserve channels for maintenance measurements on channels of international VFT</w:t>
        <w:br/>
        <w:t>systems</w:t>
        <w:br/>
        <w:t>ITU-T Rec. R.77 (11/88) Use of bearer circuits for voice-frequency telegraphy</w:t>
        <w:br/>
        <w:t>ITU-T Rec. R.78 (11/88) Pilot channel for AMVFT systems</w:t>
        <w:br/>
        <w:t>ITU-T Rec. R.79 (11/88) Automatic tests of transmission quality on telegraph circuits between switching</w:t>
        <w:br/>
        <w:t>centres</w:t>
        <w:br/>
        <w:t>ITU-T Rec. R.80 (11/88) Causes of disturbances to signals in VFT channels and their effect on telegraph</w:t>
        <w:br/>
        <w:t>distortion</w:t>
        <w:br/>
        <w:t>ITU-T Rec. R.81 (11/88) Maximum acceptable limit for the duration of interruption of telegraph channels</w:t>
        <w:br/>
        <w:t>arising from failure of the normal power supplies</w:t>
        <w:br/>
        <w:t>ITU-T Rec. R.82 (11/88) Appearance of false calling and clearing signals in circuits operated by switched</w:t>
        <w:br/>
        <w:t>teleprinter services</w:t>
        <w:br/>
        <w:t>ITU-T Rec. R.83 (11/88) Changes of level and interruptions in VFT channels</w:t>
        <w:br/>
        <w:t>ITU-T Rec. R.90 (11/88) Organization for locating and clearing faults in international telegraph switched</w:t>
        <w:br/>
        <w:t>network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TU-T Rec. R.91 (11/88) General maintenance aspects for the maritime satellite telex service</w:t>
        <w:br/>
        <w:t>ITU-T Rec. R.100 (03/93) Transmission characteristics of international TDM links</w:t>
        <w:br/>
        <w:t>ITU-T Rec. R.101 (03/93) Code and speed dependent TDM system for anisochronous telegraph and data</w:t>
        <w:br/>
        <w:t>transmission using bit interleaving</w:t>
        <w:br/>
        <w:t>ITU-T Rec. R.102 (03/93) 4800 bit/s code and speed dependent and hybrid TDM systems for anisochronous</w:t>
        <w:br/>
        <w:t>telegraph and data transmission using bit interleaving</w:t>
        <w:br/>
        <w:t>ITU-T Rec. R.103 (11/88) Code and speed-dependent TDM 600 bit/s system for use in point-to-point or</w:t>
        <w:br/>
        <w:t>branch-line muldex configurations</w:t>
        <w:br/>
        <w:t>ITU-T Rec. R.105 (03/93) Duplex muldex concentrator, connecting a group of gentex and telex subscribers</w:t>
        <w:br/>
        <w:t>to a telegraph exchange by assigning virtual channels to time slots of a bit-interleaved TDM system</w:t>
        <w:br/>
        <w:t>ITU-T Rec. R.106 (08/95) Muldex unit for telegraph and low speed data transmission using TDM bit</w:t>
        <w:br/>
        <w:t>interleaving with an aggregate bit rate higher than 4800 bit/s</w:t>
        <w:br/>
        <w:t>ITU-T Rec. R.111 (03/93) Code and speed independent TDM system for anisochronous telegraph and data</w:t>
        <w:br/>
        <w:t>transmission</w:t>
        <w:br/>
        <w:t>ITU-T Rec. R.112 (03/93) TDM hybrid system for anisochronous telegraph and data transmission using bit</w:t>
        <w:br/>
        <w:t>interleaving</w:t>
        <w:br/>
        <w:t>ITU-T Rec. R.113 (03/93) Combined muldex for telegraphy and synchronous data transmission</w:t>
        <w:br/>
        <w:t>ITU-T Rec. R.114 (03/93) Numbering of international TDM channels</w:t>
        <w:br/>
        <w:t>ITU-T Rec. R.115 (03/93) Maintenance loops for TDM-systems</w:t>
        <w:br/>
        <w:t>ITU-T Rec. R.116 (11/88) Maintenance tests to be carried out on international TDM system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TU-T Rec. R.117 (03/93) End-to-end error performance of telegraph, telex and gentex connections</w:t>
        <w:br/>
        <w:t>involving regenerative equipment</w:t>
        <w:br/>
        <w:t>ITU-T Rec. R.118 (03/93) Performance and availability monitoring in regenerative TDM</w:t>
        <w:br/>
        <w:t>ITU-T Rec. R.120 (11/88) Tolerable limits for the degree of isochronous distortion of code-independent</w:t>
        <w:br/>
        <w:t>telegraph circuits operating at modulation rates of 75, 100 and 200 bauds</w:t>
        <w:br/>
        <w:t>ITU-T Rec. R.121 (11/88) Standard limits of transmission quality for start-stop user classes of service 1 and</w:t>
        <w:br/>
        <w:t>2 on anisochronous data networks</w:t>
        <w:br/>
        <w:t>ITU-T Rec. R.122 (11/88) Summary of transmission plans for rates up to 300 bauds</w:t>
        <w:br/>
        <w:t>ITU-T Rec. R.140 (11/88) Definitions of essential technical terms in the field of telegraph transmission</w:t>
        <w:br/>
        <w:t xml:space="preserve">ITU-T Rec. R.150 (11/88) Automatic protection switching of dual diversity bearers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S Telegraph services terminal equipment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S.1 (03/93) International Telegraph Alphabet No. 2</w:t>
        <w:br/>
        <w:t>ITU-T Rec. S.2 (11/88) Coding scheme using International Telegraph Alphabet No. 2 (ITA2) to allow the</w:t>
        <w:br/>
        <w:t>transmission of capital and small letters</w:t>
        <w:br/>
        <w:t>ITU-T Rec. S.3 (11/88) Transmission characteristics of the local end with its termination (ITA2)</w:t>
        <w:br/>
        <w:t>ITU-T Rec. S.4 (03/93) Special use of certain characters of the International Telegraph Alphabet No. 2</w:t>
        <w:br/>
        <w:t>ITU-T Rec. S.5 (11/88) Standardization of page-printing start-stop equipment and cooperation between</w:t>
        <w:br/>
        <w:t>page-printing and tape-printing start-stop equipment (ITA2)</w:t>
        <w:br/>
        <w:t>ITU-T Rec. S.6 (11/88) Characteristics of answerback units (ITA2)</w:t>
        <w:br/>
        <w:t>ITU-T Rec. S.7 (11/88) Control of teleprinter motors</w:t>
        <w:br/>
        <w:t>ITU-T Rec. S.8 (03/93) Intercontinental standardization of the modulation rate of start-stop apparatus and</w:t>
        <w:br/>
        <w:t>of the use of combination No. 4 in figure-shift</w:t>
        <w:br/>
        <w:t>ITU-T Rec. S.9 (11/88) Switching equipment of start-stop apparatus</w:t>
        <w:br/>
        <w:t>ITU-T Rec. S.10 (11/88) Transmission at reduced character transfer rate over a standardized 50-baud</w:t>
        <w:br/>
        <w:t>telegraph channel</w:t>
        <w:br/>
        <w:t>ITU-T Rec. S.11 (11/88) Use of start-stop reperforating equipment for perforated tape retransmission</w:t>
        <w:br/>
        <w:t>ITU-T Rec. S.12 (11/88) Conditions that must be satisfied by synchronous systems operating in connection</w:t>
        <w:br/>
        <w:t>with standard 50-baud teleprinter circuits</w:t>
        <w:br/>
        <w:t>ITU-T Rec. S.13 (11/88) Use on radio circuits of 7-unit synchronous systems giving error correction by</w:t>
        <w:br/>
        <w:t>automatic repetition</w:t>
        <w:br/>
        <w:t>.ITU-T Rec. S.14 (11/88) Suppression of unwanted reception in radiotelegraph multi-destination teleprinter</w:t>
        <w:br/>
        <w:t>systems</w:t>
        <w:br/>
        <w:t>ITU-T Rec. S.15 (11/88) Use of the telex network for data transmission at 50 bauds</w:t>
        <w:br/>
        <w:t>ITU-T Rec. S.16 (03/93) Connection to the telex network of an automatic terminal using a V.24 DCE/DTE</w:t>
        <w:br/>
        <w:t>interface</w:t>
        <w:br/>
        <w:t>ITU-T Rec. S.17 (11/88) Answer-back unit simulators</w:t>
        <w:br/>
        <w:t>ITU-T Rec. S.18 (11/88) Conversion between International Telegraph Alphabet No. 2 and International</w:t>
        <w:br/>
        <w:t>Alphabet No. 5</w:t>
        <w:br/>
        <w:t>ITU-T Rec. S.19 (11/88) Calling and answering in the telex network with automatic terminal equipment</w:t>
        <w:br/>
        <w:t>ITU-T Rec. S.20 (03/93) Automatic clearing procedure for a telex terminal</w:t>
        <w:br/>
        <w:t>ITU-T Rec. S.21 (03/93) Use of display screens in telex machines</w:t>
        <w:br/>
        <w:t>ITU-T Rec. S.22 (03/93) "Conversation impossible" and or pre-recorded message in response to J/BELL</w:t>
        <w:br/>
        <w:t>signals from a telex terminal</w:t>
        <w:br/>
        <w:t>ITU-T Rec. S.23 (03/93) Automatic request of the answerback of the terminal of the calling party, by the</w:t>
        <w:br/>
        <w:t>telex terminal of the called party or by the international network</w:t>
        <w:br/>
        <w:t>ITU-T Rec. S.30 (11/88) Standardization of basic model page-printing machine using International Alphabet</w:t>
        <w:br/>
        <w:t>No. 5</w:t>
        <w:br/>
        <w:t>ITU-T Rec. S.31 (11/88) Transmission characteristics for start-stop data terminal equipment using</w:t>
        <w:br/>
        <w:t>International Alphabet No. 5</w:t>
        <w:br/>
        <w:t>ITU-T Rec. S.32 (11/88) Answer-back units for 200- and 300-baud start-stop machines in accordance with</w:t>
        <w:br/>
        <w:t>Recommendation S.30</w:t>
        <w:br/>
        <w:t>.ITU-T Rec. S.33 (03/93) Alphabets and presentation characteristics for the intex service</w:t>
        <w:br/>
        <w:t>ITU-T Rec. S.34 (03/93) Intex terminals - Requirements to effect interworking with the international telex</w:t>
        <w:br/>
        <w:t>service</w:t>
        <w:br/>
        <w:t>ITU-T Rec. S.35 (03/93) Answerback coding for the Intex service</w:t>
        <w:br/>
        <w:t>ITU-T Rec. S.36 (07/96) INTEX and similar services - Terminal requirements to effect interworking between</w:t>
        <w:br/>
        <w:t>terminals operating at different speeds</w:t>
        <w:br/>
        <w:t>ITU-T Rec. S.140 (11/88) Definitions of essential technical terms relating to apparatus for alphabetic</w:t>
        <w:br/>
        <w:t xml:space="preserve">telegraphy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T Terminals for telematic servic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T.0 (07/96) Classification of facsimile terminals for document transmission over the public</w:t>
        <w:br/>
        <w:t>networks</w:t>
        <w:br/>
        <w:t>ITU-T Rec. T.1 (11/88) Standardization of phototelegraph apparatus</w:t>
        <w:br/>
        <w:t>ITU-T Rec. T.4 (04/99) Standardization of Group 3 facsimile terminals for document transmission</w:t>
        <w:br/>
        <w:t>ITU-T Rec. T.4 Amendment 1 (02/2000) Standardization of Group 3 facsimile terminals for document</w:t>
        <w:br/>
        <w:t>transmission - Amendment 1</w:t>
        <w:br/>
        <w:t>ITU-T Rec. T.4 Amendment 2 (02/00) Standardization of Group 3 facsimile terminals for document</w:t>
        <w:br/>
        <w:t>transmission - To be published</w:t>
        <w:br/>
        <w:t>ITU-T Rec. T.6 (11/88) Facsimile coding schemes and coding control functions for Group 4 facsimile</w:t>
        <w:br/>
        <w:t>apparatus</w:t>
        <w:br/>
        <w:t>ITU-T Rec. T.10 bis (11/88) Document facsimile transmissions in the general switched telephone network</w:t>
        <w:br/>
        <w:t>ITU-T Rec. T.10 (11/88) Document facsimile transmissions on leased telephone-type circuits</w:t>
        <w:br/>
        <w:t>ITU-T Rec. T.22 (03/93) Standardized test charts for document facsimile transmissions</w:t>
        <w:br/>
        <w:t>ITU-T Rec. T.23 (04/94) Standardized colour test chart for document facsimile transmissions</w:t>
        <w:br/>
        <w:t>ITU-T Rec. T.24 (06/98) - Standardized digitized image set</w:t>
        <w:br/>
        <w:t>ITU-T Rec. T.24 Amendment 1 (02/00) Standardized digitized image set - To be published</w:t>
        <w:br/>
        <w:t>ITU-T Rec. T.30 (04/99) Procedures for document facsimile transmission in the general switched telephone</w:t>
        <w:br/>
        <w:t>network</w:t>
        <w:br/>
        <w:t>.ITU-T Rec. T.30 Amendment 1 (02/00) Procedures for document facsimile transmission in the general</w:t>
        <w:br/>
        <w:t>switched telephone network - To be published</w:t>
        <w:br/>
        <w:t>ITU-T Rec. T.30 Amendment 2 (02/00) Procedures for document facsimile transmission in the general</w:t>
        <w:br/>
        <w:t>switched telephone network - To be published</w:t>
        <w:br/>
        <w:t>ITU-T Rec. T.30 Amendment 3 (03/01) Procedures for document facsimile transmission in the general</w:t>
        <w:br/>
        <w:t>switched telephone network - To be published</w:t>
        <w:br/>
        <w:t>ITU-T Rec. T.31 (08/95) Asynchronous facsimile DCE control - Service Class 1</w:t>
        <w:br/>
        <w:t>ITU-T Rec. T.31 Amendment 1 (07/96) Asynchronous facsimile DCE control - Service class 1 - Annex B -</w:t>
        <w:br/>
        <w:t>Procedure for service class 1 support of V.34 Modems</w:t>
        <w:br/>
        <w:t>ITU-T Rec. T.32 Covering Note (08/95) Asynchronous facsimile DCE control - Service Class 2</w:t>
        <w:br/>
        <w:t>ITU-T Rec. T.32 (08/95) Asynchronous facsimile DCE control - Service Class 2</w:t>
        <w:br/>
        <w:t>ITU-T Rec. T.32 Amendment 1 (07/96) Asynchronous facsimile DCE control - Service class 2</w:t>
        <w:br/>
        <w:t>ITU-T Rec. T.33 (07/96) Facsimile routing utilizing the subaddress</w:t>
        <w:br/>
        <w:t>ITU-T Rec. T.35 (02/2000) Procedure for the allocation of ITU-T defined codes for non-standard facilities</w:t>
        <w:br/>
        <w:t>ITU-T Rec. T.35 Amendment 1 (02/00) Procedure for the allocation of ITU-T defined codes for</w:t>
        <w:br/>
        <w:t>non-standard facilities - To be published</w:t>
        <w:br/>
        <w:t>ITU-T Rec. T.36 (07/97) Security capabilities for use with Group 3 facsimile terminals</w:t>
        <w:br/>
        <w:t>ITU-T Rec. T.36 Amendment 1 (04/99) - Security capabilities for use with Group 3 facsimile terminals</w:t>
        <w:br/>
        <w:t>ITU-T Rec. T.37 (06/98) Procedures for the transfer of facsimile data via store-and-forward on the Internet</w:t>
        <w:br/>
        <w:t>.ITU-T Rec. T.37 Amendment 1 (09/99) Procedures for the transfer of facsimile data via store-and-forward</w:t>
        <w:br/>
        <w:t>on the Internet - Amendment 1: Full Mode</w:t>
        <w:br/>
        <w:t>ITU-T Rec. T.37 Amendment 2 (03/01) Procedures for the transfer of facsimile data via store-and-forward</w:t>
        <w:br/>
        <w:t>on the Internet - To be published</w:t>
        <w:br/>
        <w:t>ITU-T Rec. T.38 (06/98) Procedures for real-time Group 3 facsimile communication over IP networks</w:t>
        <w:br/>
        <w:t>ITU-T Rec. T.38 Amendment 1 (04/99) Procedures for real-time Group 3 facsimile communication over</w:t>
        <w:br/>
        <w:t>IP networks</w:t>
        <w:br/>
        <w:t>ITU-T Rec. T.38 Amendment 2 (02/00) Procedures for real-time Group 3 facsimile communication over IP</w:t>
        <w:br/>
        <w:t>networks - To be published</w:t>
        <w:br/>
        <w:t>ITU-T Rec. T.38 Amendment 3 (11/00) Procedures for real-time Group 3 facsimile communication over IP</w:t>
        <w:br/>
        <w:t>networks - To be published</w:t>
        <w:br/>
        <w:t>ITU-T Rec. T.39 (10/97) Application profiles for simultaneous voice and facsimile terminals</w:t>
        <w:br/>
        <w:t>ITU-T Rec. T.42 (10/96) Continuous tone colour representation method for facsimile</w:t>
        <w:br/>
        <w:t>ITU-T Rec. T.43 (07/97) Colour and gray-scale image representations using lossless coding scheme for</w:t>
        <w:br/>
        <w:t>facsimile</w:t>
        <w:br/>
        <w:t>ITU-T Rec. T.43 Amendment 1 (02/2000) Colour and gray-scale image representations using lossless coding</w:t>
        <w:br/>
        <w:t>scheme for facsimile - Amendment 1: Accommodation of new and future Resolutions</w:t>
        <w:br/>
        <w:t>ITU-T Rec. T.44 (04/99) Mixed raster content (MRC)</w:t>
        <w:br/>
        <w:t>ITU-T Rec. T.44 Amendment 1 (02/2000) Mixed raster content (MRC) Amendement 1: Accommodation of</w:t>
        <w:br/>
        <w:t>new Annex B</w:t>
        <w:br/>
        <w:t>ITU-T Rec. T.45 (02/2000) Run-length colour encoding</w:t>
        <w:br/>
        <w:t>.ITU-T Rec. T.50 (09/92) International Reference Alphabet (IRA) (Formerly International Alphabet No. 5 or</w:t>
        <w:br/>
        <w:t>IA5) - Information technology - 7-bit coded character set for information interchange</w:t>
        <w:br/>
        <w:t>ITU-T Rec. T.51 (09/92) Latin based coded character sets for telematic services</w:t>
        <w:br/>
        <w:t>ITU-T Rec. T.51 Amendment 1 (08/95) Latin based coded character sets for telematic services</w:t>
        <w:br/>
        <w:t>ITU-T Rec. T.52 (03/93) Non-latin coded character sets for telematic services</w:t>
        <w:br/>
        <w:t>ITU-T Rec. T.52 Amendment 1 (10/96) Non-latin coded character sets for telematic services</w:t>
        <w:br/>
        <w:t>ITU-T Rec. T.53 (04/94) Character coded control functions for telematic services</w:t>
        <w:br/>
        <w:t>ITU-T Rec. T.62 bis (03/93) Control procedures for teletex and G4 facsimile services based on</w:t>
        <w:br/>
        <w:t>Recommendations X.215 and X.225</w:t>
        <w:br/>
        <w:t>ITU-T Rec. T.62 (03/93) Control procedures for teletex and Group 4 facsimile services</w:t>
        <w:br/>
        <w:t>ITU-T Rec. T.66 (04/99) Facsimile code points for use with Recommendations V.8 and V.8 bis</w:t>
        <w:br/>
        <w:t>ITU-T Rec. T.66 Amendment 1 (02/2000) Facsimile code points for use with Recommendations V.8 and V.8</w:t>
        <w:br/>
        <w:t>bis - Amendment 1</w:t>
        <w:br/>
        <w:t>ITU-T Rec. T.70 (03/93) Network-independent basic transport service for the telematic services</w:t>
        <w:br/>
        <w:t>ITU-T Rec. T.71 (11/88) Link access protocol balanced (LAPB) extended for half-duplex physical level facility</w:t>
        <w:br/>
        <w:t>ITU-T Rec. T.80 (09/92) Common components for image compression and communication - Basic principles</w:t>
        <w:br/>
        <w:t>ITU-T Rec. T.81 (09/92) Information technology - Digital compression and coding of continuous-tone still</w:t>
        <w:br/>
        <w:t>images - Requirements and guidelines</w:t>
        <w:br/>
        <w:t>.ITU-T Rec. T.82 Corrigendum 1 (03/95) Information technology - Coded representation of picture and</w:t>
        <w:br/>
        <w:t>audio information - progressive bi-level image compression</w:t>
        <w:br/>
        <w:t>ITU-T Rec. T.82 Corrigendum 2 (03/01) Information technology - Coded representation of picture and</w:t>
        <w:br/>
        <w:t>audio information - Progressive bi-level image compression - To be published</w:t>
        <w:br/>
        <w:t>ITU-T Rec. T.82 (03/93) Information technology - Coded representation of picture and audio information -</w:t>
        <w:br/>
        <w:t>Progressive bi-level image compression</w:t>
        <w:br/>
        <w:t>ITU-T Rec. T.83 (11/94) Information technology - Digital compression and coding of continuous-tone still</w:t>
        <w:br/>
        <w:t>images: Compliance testing</w:t>
        <w:br/>
        <w:t>ITU-T Rec. T.84 (07/96) Information technology - Digital compression and coding of continuous-tone still</w:t>
        <w:br/>
        <w:t>images: Extensions</w:t>
        <w:br/>
        <w:t>ITU-T Rec. T.84 Amendment 1 (04/99) Information technology - Digital compression and coding of</w:t>
        <w:br/>
        <w:t>continuous-tone still images: Extensions; Amendment 1: Provisions to allow registration of new</w:t>
        <w:br/>
        <w:t>compression types and versions in the SPIFF header</w:t>
        <w:br/>
        <w:t>ITU-T Rec. T.85 Corrigendum 1 (02/97) Application profile for Recommendation T.82 - Progressive bi-level</w:t>
        <w:br/>
        <w:t>image compression (JBIG coding scheme) for facsimile apparatus</w:t>
        <w:br/>
        <w:t>ITU-T Rec. T.85 (08/95) Application profile for Recommendation T.82 - Progressive bi-level image</w:t>
        <w:br/>
        <w:t>compression (JBIG coding scheme) for facsimile apparatus</w:t>
        <w:br/>
        <w:t>ITU-T Rec. T.85 Amendment 1 (10/96) Application profile for Recommendation T.82 - Progressive bi-level</w:t>
        <w:br/>
        <w:t>image compression (JBIG coding scheme) for facsimile apparatus</w:t>
        <w:br/>
        <w:t>ITU-T Rec. T.85 Amendment 2 (10/97) Application profile for Recommendation T.82 - Progressive bi-level</w:t>
        <w:br/>
        <w:t>image compression (JBIG coding scheme) for facsimile apparatus</w:t>
        <w:br/>
        <w:t>ITU-T Rec. T.86 (06/98) Information technology - Digital compression and coding of continuous-tone still</w:t>
        <w:br/>
        <w:t>images: Registration of JPEG Profiles, SPIFF Profiles, SPIFF Tags, SPIFF colour Spaces, APPn Markers, SPIFF</w:t>
        <w:br/>
        <w:t>Compression types and Registration...</w:t>
        <w:br/>
        <w:t>.ITU-T Rec. T.87 (06/98) Information Technology - Lossless and near-lossless compression of continuous-tone</w:t>
        <w:br/>
        <w:t>still images - Baseline</w:t>
        <w:br/>
        <w:t>ITU-T Rec. T.88 (02/00) Information technology - Coded representation of picture and audio information -</w:t>
        <w:br/>
        <w:t>Lossy/lossless coding of bi-level images - To be published</w:t>
        <w:br/>
        <w:t>ITU-T Rec. T.89 (11/00) Application profiles for Recommendation T.88 - Lossy/lossless coding of bi-level</w:t>
        <w:br/>
        <w:t>images for facsimile apparatus - To be published</w:t>
        <w:br/>
        <w:t>ITU-T Rec. T.90 (02/92) Characteristics and protocols for terminals for telematic services in ISDN</w:t>
        <w:br/>
        <w:t>ITU-T Rec. T.90 Amendment 1 (11/94) Characteristics and protocols for terminals for telematic services in</w:t>
        <w:br/>
        <w:t>ISDN</w:t>
        <w:br/>
        <w:t>ITU-T Rec. T.90 Amendment 2 (07/96) Characteristics and protocols for terminals for telematic services in</w:t>
        <w:br/>
        <w:t>ISDN</w:t>
        <w:br/>
        <w:t>ITU-T Rec. T.90 Amendment 3 (06/98) Characteristics and protocols for terminals for telematic services in</w:t>
        <w:br/>
        <w:t>ISDN - Amendment 3: Cause value for a G4 Fax fall-back</w:t>
        <w:br/>
        <w:t>ITU-T Rec. T.100 (11/88) International information exchange for interactive videotex</w:t>
        <w:br/>
        <w:t>ITU-T Rec. T.101 (11/94) International interworking for videotex services</w:t>
        <w:br/>
        <w:t>ITU-T Rec. T.101 (11/94) International interworking for videotex services</w:t>
        <w:br/>
        <w:t>ITU-T Rec. T.101 (11/94) International interworking for videotex services</w:t>
        <w:br/>
        <w:t>ITU-T Rec. T.102 (03/93) Syntax-based videotex end-to-end protocols for the circuit mode ISDN</w:t>
        <w:br/>
        <w:t>ITU-T Rec. T.103 (03/93) Syntax-based videotex end-to-end protocols for the packet mode ISDN</w:t>
        <w:br/>
        <w:t>.ITU-T Rec. T.104 (03/93) Packet mode access for syntax-based videotex via PSTN</w:t>
        <w:br/>
        <w:t>ITU-T Rec. T.105 (11/94) Syntax-based videotex application layer protocol</w:t>
        <w:br/>
        <w:t>ITU-T Rec. T.106 (03/93) Framework of videotex terminal protocols</w:t>
        <w:br/>
        <w:t>ITU-T Rec. T.107 (08/95) Enhanced man machine interface for videotex and other retrieval services (VEMMI)</w:t>
        <w:br/>
        <w:t>ITU-T Rec. T.120 (07/96) Data protocols for multimedia conferencing</w:t>
        <w:br/>
        <w:t>ITU-T Rec. T.120 Annex C (02/98) Data protocols for multimedia conferencing - Annex C: Lightweight</w:t>
        <w:br/>
        <w:t>profiles for the T.120 architecture</w:t>
        <w:br/>
        <w:t>ITU-T Rec. T.121 (07/96) Generic application template</w:t>
        <w:br/>
        <w:t>ITU-T Rec. T.122 (02/98) Multipoint communication service - Service definition</w:t>
        <w:br/>
        <w:t>ITU-T Rec. T.123 (05/99) Network-specific data protocol stacks for multimedia conferencing</w:t>
        <w:br/>
        <w:t>ITU-T Rec. T.124 (02/98) Generic Conference Control</w:t>
        <w:br/>
        <w:t>ITU-T Rec. T.125 (02/98) Multipoint communication service protocol specification</w:t>
        <w:br/>
        <w:t>ITU-T Rec. T.126 (07/97) Multipoint still image and annotation protocol</w:t>
        <w:br/>
        <w:t>ITU-T Rec. T.127 (08/95) Multipoint binary file transfer protocol</w:t>
        <w:br/>
        <w:t>ITU-T Rec. T.128 (02/98) Multipoint application sharing</w:t>
        <w:br/>
        <w:t>ITU-T Rec. T.134 (02/98) Text chat application entity</w:t>
        <w:br/>
        <w:t>.ITU-T Rec. T.135 (02/98) User-to-reservation system transactions within T.120 conferences</w:t>
        <w:br/>
        <w:t>ITU-T Rec. T.136 (05/99) Remote device control application protocol</w:t>
        <w:br/>
        <w:t>ITU-T Rec. T.137 (02/2000) Virtual meeting room management for multimedia conferencing audiovisual</w:t>
        <w:br/>
        <w:t>control</w:t>
        <w:br/>
        <w:t>ITU-T Rec. T.140 Addendum 1 (02/2000) Protocol for multimedia application text conversation -</w:t>
        <w:br/>
        <w:t>Addendum 1</w:t>
        <w:br/>
        <w:t>ITU-T Rec. T.140 (02/98) Protocol for multimedia application text conversation</w:t>
        <w:br/>
        <w:t>ITU-T Rec. T.150 (11/88) Telewriting terminal equipment</w:t>
        <w:br/>
        <w:t>ITU-T Rec. T.170 (02/98) Framework of the T.170-Series of Recommendations</w:t>
        <w:br/>
        <w:t>ITU-T Rec. T.171 (10/96) Protocols for interactive audiovisual services: coded representation of multimedia</w:t>
        <w:br/>
        <w:t>and hypermedia objects</w:t>
        <w:br/>
        <w:t>ITU-T Rec. T.172 (02/98) MHEG-5 - Support for base-level interactive applications</w:t>
        <w:br/>
        <w:t>ITU-T Rec. T.173 (07/97) MHEG-3 script interchange representation</w:t>
        <w:br/>
        <w:t>ITU-T Rec. T.174 (10/96) Application programming interface (API) for MHEG-1</w:t>
        <w:br/>
        <w:t>ITU-T Rec. T.175 (02/98) Application Programming Interface (API) for MHEG-5</w:t>
        <w:br/>
        <w:t>ITU-T Rec. T.176 (02/98) Application Programming Interface (API) for Digital Storage Media Command and</w:t>
        <w:br/>
        <w:t>Control (DSM-CC)</w:t>
        <w:br/>
        <w:t>ITU-T Rec. T.180 (06/98) Homogeneous access mechanism to communication services</w:t>
        <w:br/>
        <w:t>.ITU-T Rec. T.190 (08/95) Cooperative document handling (CDH) - Framework and basic services</w:t>
        <w:br/>
        <w:t>ITU-T Rec. T.191 (07/96) Cooperative document handling (CDH) - Joint synchronous editing (point-to-point)</w:t>
        <w:br/>
        <w:t>ITU-T Rec. T.192 (06/98) Cooperative document handling - Complex services: Joint synchronous editing and</w:t>
        <w:br/>
        <w:t>joint document presentation/viewing</w:t>
        <w:br/>
        <w:t>ITU-T Rec. T.300 (11/88) General principles of telematic interworking</w:t>
        <w:br/>
        <w:t>ITU-T Rec. T.330 (11/88) Telematic access to interpersonal messaging system</w:t>
        <w:br/>
        <w:t>ITU-T Rec. T.351 (11/88) Imaging process of character information on facsimile apparatus</w:t>
        <w:br/>
        <w:t>ITU-T Rec. T.390 (11/88) Teletex requirements for interworking with the telex service</w:t>
        <w:br/>
        <w:t>ITU-T Rec. T.411 Corrigendum 1 (10/97) Information technology - Open Document Architecture (ODA) and</w:t>
        <w:br/>
        <w:t>interchange format: Introduction and general principles</w:t>
        <w:br/>
        <w:t>ITU-T Rec. T.411 (03/93) Information technology - Open Document Architecture (ODA) and interchange</w:t>
        <w:br/>
        <w:t>format: Introduction and general principles</w:t>
        <w:br/>
        <w:t>ITU-T Rec. T.412 Corrigendum 1 (10/97) Information technology - Open Document Architecture (ODA) and</w:t>
        <w:br/>
        <w:t>interchange format: Document structures - Technical Corrigendum 1</w:t>
        <w:br/>
        <w:t>ITU-T Rec. T.412 Corrigendum 2 (10/97) Information technology - Open Document Architecture (ODA) and</w:t>
        <w:br/>
        <w:t>interchange format: Document structures - Technical Corrigendum 2</w:t>
        <w:br/>
        <w:t>ITU-T Rec. T.412 (03/93) Information technology - Open Document Architecture (ODA) and interchange</w:t>
        <w:br/>
        <w:t>format: Document structures</w:t>
        <w:br/>
        <w:t>ITU-T Rec. T.413 (11/94) Information technology - Open Document Architecture (ODA) and interchange</w:t>
        <w:br/>
        <w:t>format: Abstract interface for the manipulation of ODA documents</w:t>
        <w:br/>
        <w:t>.ITU-T Rec. T.414 Corrigendum 1 (10/97) Information technology - Open Document Architecture (ODA) and</w:t>
        <w:br/>
        <w:t>interchange format: Document profile; Technical Corrigendum 1</w:t>
        <w:br/>
        <w:t>ITU-T Rec. T.414 Corrigendum 2 (10/97) Information technology - Open Document Architecture (ODA) and</w:t>
        <w:br/>
        <w:t>interchange format: Document profile - Technical Corrigendum 2</w:t>
        <w:br/>
        <w:t>ITU-T Rec. T.414 (03/93) Information technology - Open Document Architecture (ODA) and interchange</w:t>
        <w:br/>
        <w:t>format: Document profile</w:t>
        <w:br/>
        <w:t>ITU-T Rec. T.415 Corrigendum 1 (10/97) Information technology - Open Document Architecture (ODA) and</w:t>
        <w:br/>
        <w:t>interchange format: Open document interchange format; Technical Corrigendum 1</w:t>
        <w:br/>
        <w:t>ITU-T Rec. T.415 Corrigendum 2 (10/97) Information technology - Open Document Architecture (ODA) and</w:t>
        <w:br/>
        <w:t>interchange format: Open Document interchange format; Technical Corrigendum 2</w:t>
        <w:br/>
        <w:t>ITU-T Rec. T.415 (03/93) Information technology - Open Document Architecture (ODA) and interchange</w:t>
        <w:br/>
        <w:t>format: Open Document Interchange Format (ODIF)</w:t>
        <w:br/>
        <w:t>ITU-T Rec. T.416 Corrigendum 1 (10/97) Information technology - Open Document Architecture (ODA) and</w:t>
        <w:br/>
        <w:t>interchange format: Character content architectures; Technical Corrigendum 1</w:t>
        <w:br/>
        <w:t>ITU-T Rec. T.416 (03/93) Information technology - Open Document Architecture (ODA) and interchange</w:t>
        <w:br/>
        <w:t>format: Character content architectures</w:t>
        <w:br/>
        <w:t>ITU-T Rec. T.417 Corrigendum 1 (10/97) Information technology - Open Document Architecture (ODA) and</w:t>
        <w:br/>
        <w:t>interchange format: Raster graphics content architectures; Technical Corrigendum 1</w:t>
        <w:br/>
        <w:t>ITU-T Rec. T.417 (03/93) Information technology - Open Document Architecture (ODA) and interchange</w:t>
        <w:br/>
        <w:t>format: Raster graphics content architectures</w:t>
        <w:br/>
        <w:t>ITU-T Rec. T.417 Amendment 1 (10/97) Information technology - Open Document Architecture (ODA) and</w:t>
        <w:br/>
        <w:t>interchange format: Raster graphics content architectures</w:t>
        <w:br/>
        <w:t>.ITU-T Rec. T.417 Amendment 2 (02/00) Information technology - Open Document Architecture (ODA) and</w:t>
        <w:br/>
        <w:t>interchange format: Raster graphics content architectures - Amendment 2</w:t>
        <w:br/>
        <w:t>ITU-T Rec. T.418 (03/93) Information technology - Open Document Architecture (ODA) and interchange</w:t>
        <w:br/>
        <w:t>format: Geometric graphics content architecture</w:t>
        <w:br/>
        <w:t>ITU-T Rec. T.419 (08/95) Information technology - Open Document Architecture (ODA) and interchange</w:t>
        <w:br/>
        <w:t>format: Audio content architectures</w:t>
        <w:br/>
        <w:t>ITU-T Rec. T.421 (11/94) Information technology - Open Document Architecture (ODA) and interchange</w:t>
        <w:br/>
        <w:t>format: Tabular structures and tabular layout</w:t>
        <w:br/>
        <w:t>ITU-T Rec. T.422 (08/95) Information technology - Open Document Architecture (ODA) and interchange</w:t>
        <w:br/>
        <w:t>format - Identification of document fragments</w:t>
        <w:br/>
        <w:t>ITU-T Rec. T.424 (07/96) Information technology - Open Document Architecture (ODA) and interchange</w:t>
        <w:br/>
        <w:t>format - Temporal relationships and non-linear structures</w:t>
        <w:br/>
        <w:t>ITU-T Rec. T.431 (09/92) Document Transfer And Manipulation (DTAM) - Services and protocols -</w:t>
        <w:br/>
        <w:t>Introduction and general principles</w:t>
        <w:br/>
        <w:t>ITU-T Rec. T.432 (09/92) Document Transfer And Manipulation (DTAM) - Services and protocols - Service</w:t>
        <w:br/>
        <w:t>definition</w:t>
        <w:br/>
        <w:t>ITU-T Rec. T.432 Amendment 1 (08/95) Document Transfer And Manipulation (DTAM) - Services and</w:t>
        <w:br/>
        <w:t>protocols - Service definition; Amendment 1 - Revisions of T.432 to support G4 colour and file transfer</w:t>
        <w:br/>
        <w:t>ITU-T Rec. T.433 (09/92) Document Transfer And Manipulation (DTAM) - Services and protocols - Protocol</w:t>
        <w:br/>
        <w:t>specification</w:t>
        <w:br/>
        <w:t>ITU-T Rec. T.433 Amendment 1 (08/95) Document Transfer And Manipulation (DTAM) - Services and</w:t>
        <w:br/>
        <w:t>protocols - Protocol specification; Amendment 1: Revisions of T.433 to support G4 colour and file transfer</w:t>
        <w:br/>
        <w:t>.ITU-T Rec. T.434 (04/99) Binary file transfer format for the telematic services</w:t>
        <w:br/>
        <w:t>ITU-T Rec. T.434 Amendment 1 (06/98) Binary file transfer format for the telematic services - Amendment</w:t>
        <w:br/>
        <w:t>1: Extensions of BFT format</w:t>
        <w:br/>
        <w:t>ITU-T Rec. T.435 (08/95) Document Transfer And Manipulation (DTAM) - Services and protocols - Abstract</w:t>
        <w:br/>
        <w:t>service definition and procedures for confirmed document manipulation</w:t>
        <w:br/>
        <w:t>ITU-T Rec. T.436 (08/95) Document Transfer And Manipulation (DTAM) - Services and protocols - Protocol</w:t>
        <w:br/>
        <w:t>specifications for confirmed document manipulation</w:t>
        <w:br/>
        <w:t>ITU-T Rec. T.441 (11/88) Document Transfer And Manipulation (DTAM) - Operational structure</w:t>
        <w:br/>
        <w:t>ITU-T Rec. T.501 (03/93) Document application profile MM for the interchange of formatted mixed mode</w:t>
        <w:br/>
        <w:t>documents</w:t>
        <w:br/>
        <w:t>ITU-T Rec. T.502 (11/94) Document application profile PM-11 for the interchange of simple structure,</w:t>
        <w:br/>
        <w:t>character content documents in processable and formatted forms</w:t>
        <w:br/>
        <w:t>ITU-T Rec. T.503 (02/2000) Document application profile for the interchange of Group 4 facsimile</w:t>
        <w:br/>
        <w:t>documents</w:t>
        <w:br/>
        <w:t>ITU-T Rec. T.504 (03/93) Document application profile for videotex interworking</w:t>
        <w:br/>
        <w:t>ITU-T Rec. T.505 (11/94) Document application profile PM-26 for the interchange of enhanced structure,</w:t>
        <w:br/>
        <w:t>mixed content documents in processable and formatted forms</w:t>
        <w:br/>
        <w:t>ITU-T Rec. T.506 (08/93) Document application profile PM-36 for the interchange of extended document</w:t>
        <w:br/>
        <w:t>structures and mixed content documents in processable and formatted forms</w:t>
        <w:br/>
        <w:t>ITU-T Rec. T.510 (03/93) General overview of the T.510-Series Recommendations</w:t>
        <w:br/>
        <w:t>.ITU-T Rec. T.521 (11/94) Communication application profile BT0 for document bulk transfer based on the</w:t>
        <w:br/>
        <w:t>session service</w:t>
        <w:br/>
        <w:t>ITU-T Rec. T.521 Amendment 1 (08/95) Communication application profile BT0 for document bulk transfer</w:t>
        <w:br/>
        <w:t>based on the session service</w:t>
        <w:br/>
        <w:t>ITU-T Rec. T.522 (09/92) Communication application profile BT1 for document bulk transfer</w:t>
        <w:br/>
        <w:t>ITU-T Rec. T.523 (03/93) Communication application profile DM-1 for videotex interworking</w:t>
        <w:br/>
        <w:t>ITU-T Rec. T.541 (03/93) Operational application profile for videotex interworking</w:t>
        <w:br/>
        <w:t>ITU-T Rec. T.561 (11/88) Terminal characteristics for mixed mode of operation MM</w:t>
        <w:br/>
        <w:t>ITU-T Rec. T.562 (11/88) Terminal characteristics for teletex processable mode PM.1</w:t>
        <w:br/>
        <w:t>ITU-T Rec. T.563 Corrigendum 1 (06/98) Terminal characteristics for Group 4 facsimile apparatus</w:t>
        <w:br/>
        <w:t>ITU-T Rec. T.563 (10/96) Terminal characteristics for Group 4 facsimile apparatus</w:t>
        <w:br/>
        <w:t>ITU-T Rec. T.563 Amendment 1 (07/97) Terminal characteristics for Group 4 facsimile apparatus</w:t>
        <w:br/>
        <w:t>ITU-T Rec. T.563 Amendment 2 (10/97) Terminal characteristics for Group 4 facsimile apparatus;</w:t>
        <w:br/>
        <w:t>Amendment 2: Annex C - T.30 frames for G4 facsimile</w:t>
        <w:br/>
        <w:t>ITU-T Rec. T.563 Amendment 3 (04/99) Terminal characteristics for Group 4 facsimile apparatus</w:t>
        <w:br/>
        <w:t>ITU-T Rec. T.564 (03/93) Gateway characteristics for videotex interworking</w:t>
        <w:br/>
        <w:t>ITU-T Rec. T.571 (09/92) Terminal characteristics for the telematic file transfer within the teletex service</w:t>
        <w:br/>
        <w:t>.ITU-T Rec. T.611 (11/94) Programming Communication Interface (PCI) APPLI/COM for facsimile Group 3,</w:t>
        <w:br/>
        <w:t xml:space="preserve">facsimile Group 4, teletex, telex, E-mail and file transfer services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U Telegraph switching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U.1 (03/93) Signalling conditions to be applied in the international telex service</w:t>
        <w:br/>
        <w:t>ITU-T Rec. U.2 (11/88) Standardization of dials and dial pulse generators for the international telex service</w:t>
        <w:br/>
        <w:t>ITU-T Rec. U.3 (11/88) Arrangements in switching equipment to minimize the effects of false calling signals</w:t>
        <w:br/>
        <w:t>ITU-T Rec. U.4 (11/88) Exchange of information regarding signals destined to be used over international</w:t>
        <w:br/>
        <w:t>circuits concerned with switched teleprinter networks</w:t>
        <w:br/>
        <w:t>ITU-T Rec. U.5 (11/88) Requirements to be met by regenerative repeaters in international connections</w:t>
        <w:br/>
        <w:t>ITU-T Rec. U.6 (11/88) Prevention of fraudulent transit traffic in the fully automatic international telex</w:t>
        <w:br/>
        <w:t>service</w:t>
        <w:br/>
        <w:t>ITU-T Rec. U.7 (03/93) Numbering schemes for automatic switching networks</w:t>
        <w:br/>
        <w:t>ITU-T Rec. U.8 (11/88) Hypothetical reference connections for telex and gentex networks</w:t>
        <w:br/>
        <w:t>ITU-T Rec. U.10 (03/93) Equipment of an international telex position</w:t>
        <w:br/>
        <w:t>ITU-T Rec. U.11 (03/93) Telex and gentex signalling on intercontinental circuits used for intercontinental</w:t>
        <w:br/>
        <w:t>automatic transit traffic (type c signalling)</w:t>
        <w:br/>
        <w:t>ITU-T Rec. U.12 (03/93) Terminal and transit control signalling system for telex and similar services on</w:t>
        <w:br/>
        <w:t>international circuits (type D signalling)</w:t>
        <w:br/>
        <w:t>ITU-T Rec. U.15 (03/93) Interworking rules for international signalling systems according to</w:t>
        <w:br/>
        <w:t>Recommendations U.1, U.11 and U.12</w:t>
        <w:br/>
        <w:t>ITU-T Rec. U.20 (11/88) Telex and gentex signalling on radio channels (synchronous 7-unit systems</w:t>
        <w:br/>
        <w:t>affording error correction by automatic repetition)</w:t>
        <w:br/>
        <w:t>.ITU-T Rec. U.21 (11/88) Operator recall on a telex call set up on a radiotelegraph circuit</w:t>
        <w:br/>
        <w:t>ITU-T Rec. U.22 (11/88) Signals indicating delay in transmission on calls set up by means of synchronous</w:t>
        <w:br/>
        <w:t>systems with automatic error correction by repetition</w:t>
        <w:br/>
        <w:t>ITU-T Rec. U.23 (11/88) Use of radiotelegraph circuits with ARQ equipment for fully automatic telex calls</w:t>
        <w:br/>
        <w:t>charged on the basis of elapsed time</w:t>
        <w:br/>
        <w:t>ITU-T Rec. U.24 (11/88) Requirements for telex and gentex operation to be met by synchronous multiplex</w:t>
        <w:br/>
        <w:t>equipment described in Recommendation R.44</w:t>
        <w:br/>
        <w:t>ITU-T Rec. U.25 (11/88) Requirements for telex and gentex operation to be met by code- and</w:t>
        <w:br/>
        <w:t>speed-dependent TDM systems conforming to Recommendation R.101</w:t>
        <w:br/>
        <w:t>ITU-T Rec. U.30 (11/88) Signalling conditions for use in the international gentex network</w:t>
        <w:br/>
        <w:t>ITU-T Rec. U.31 (11/88) Prevention of connection to faulty stations and/or station lines in the gentex</w:t>
        <w:br/>
        <w:t>service</w:t>
        <w:br/>
        <w:t>ITU-T Rec. U.40 (03/93) Reactions by automatic terminals connected to the telex network in the event of</w:t>
        <w:br/>
        <w:t>ineffective call attempts or signalling incidents</w:t>
        <w:br/>
        <w:t>ITU-T Rec. U.41 (11/88) Changed address interception and call redirection in the telex service</w:t>
        <w:br/>
        <w:t>ITU-T Rec. U.43 (11/88) Follow-on calls</w:t>
        <w:br/>
        <w:t>ITU-T Rec. U.44 (11/88) Multi-address calls in real time for broadcast purposes in the international telex</w:t>
        <w:br/>
        <w:t>service</w:t>
        <w:br/>
        <w:t>ITU-T Rec. U.45 (03/93) Response to the not-ready condition of the telex terminal</w:t>
        <w:br/>
        <w:t>ITU-T Rec. U.46 (03/93) Interruption of automatic transmission and flow control in the international telex</w:t>
        <w:br/>
        <w:t>service</w:t>
        <w:br/>
        <w:t>.ITU-T Rec. U.60 (11/88) General requirements to be met in interfacing the international telex network</w:t>
        <w:br/>
        <w:t>with the maritime satellite systems</w:t>
        <w:br/>
        <w:t>ITU-T Rec. U.61 (03/93) Detailed requirements to be met in interfacing the international telex network</w:t>
        <w:br/>
        <w:t>with maritime satellite systems</w:t>
        <w:br/>
        <w:t>ITU-T Rec. U.62 (03/93) General requirements to be met in interfacing the international telex network</w:t>
        <w:br/>
        <w:t>with the fully automated maritime VHF/UHF radio system</w:t>
        <w:br/>
        <w:t>ITU-T Rec. U.63 (11/88) General requirements to be met in interfacing the international telex network</w:t>
        <w:br/>
        <w:t>with the maritime "direct printing" system</w:t>
        <w:br/>
        <w:t>ITU-T Rec. U.70 (11/88) Telex service signals for telex to Teletex interworking</w:t>
        <w:br/>
        <w:t>ITU-T Rec. U.74 (11/88) Extraction of telex selection information from a calling telex answerback</w:t>
        <w:br/>
        <w:t>ITU-T Rec. U.75 (03/93) Automatic called telex answerback check</w:t>
        <w:br/>
        <w:t>ITU-T Rec. U.80 (03/93) International telex store and forward access from a telex subscriber</w:t>
        <w:br/>
        <w:t>ITU-T Rec. U.81 (10/96) International telex store-and-forward - Delivery to a telex subscriber</w:t>
        <w:br/>
        <w:t>ITU-T Rec. U.101 (03/93) Signalling systems for the Intex service (Types E and F signalling)</w:t>
        <w:br/>
        <w:t>ITU-T Rec. U.102 (07/96) Intex and similar services - Network requirements to effect interworking between</w:t>
        <w:br/>
        <w:t>terminals operating at different speeds</w:t>
        <w:br/>
        <w:t>ITU-T Rec. U.140 (11/88) Definitions of essential technical terms relating to telegraph switching and</w:t>
        <w:br/>
        <w:t>signalling</w:t>
        <w:br/>
        <w:t>ITU-T Rec. U.200 (03/93) The international telex service - General technical requirements for interworking</w:t>
        <w:br/>
        <w:t>.ITU-T Rec. U.201 (03/93) Interworking between the teletex service and the international telex service</w:t>
        <w:br/>
        <w:t>ITU-T Rec. U.202 (03/93) Technical requirements to be met in providing the international telex service</w:t>
        <w:br/>
        <w:t>within an integrated services digital network</w:t>
        <w:br/>
        <w:t>ITU-T Rec. U.203 (03/93) Technical requirements to be met when providing real-time bothway</w:t>
        <w:br/>
        <w:t>communications between terminals of the international telex service and data terminal equipments on a</w:t>
        <w:br/>
        <w:t>PSPDN or via the PSTN</w:t>
        <w:br/>
        <w:t>ITU-T Rec. U.204 (03/93) Interworking between the international telex service and the public interpersonal</w:t>
        <w:br/>
        <w:t>messaging service</w:t>
        <w:br/>
        <w:t>ITU-T Rec. U.205 (03/93) Store-and-retrieve facility for the delivery of messages from a terminal of the</w:t>
        <w:br/>
        <w:t>international telex service to a data terminal equipment which connects to a packet-switched public data</w:t>
        <w:br/>
        <w:t>network over the public switched...</w:t>
        <w:br/>
        <w:t>ITU-T Rec. U.206 (03/93) Technical requirements for interworking between the international telex service</w:t>
        <w:br/>
        <w:t>and the videotex service</w:t>
        <w:br/>
        <w:t>ITU-T Rec. U.207 (03/93) Technical requirements to be met for the transfer of messages between terminals</w:t>
        <w:br/>
        <w:t>of the international telex service and Group 3 facsimile terminals connected to the PSTN</w:t>
        <w:br/>
        <w:t>ITU-T Rec. U.208 (10/96) The international telex service - Interworking with the INMARSAT C system using</w:t>
        <w:br/>
        <w:t>one-stage selection</w:t>
        <w:br/>
        <w:t>ITU-T Rec. U.210 (03/93) Intex service Network requirements to effect interworking with the international</w:t>
        <w:br/>
        <w:t>telex service</w:t>
        <w:br/>
        <w:t>ITU-T Rec. U.220 (03/93) The international telex service - Technical requirements for a status enquiry</w:t>
        <w:br/>
        <w:t xml:space="preserve">function in an interworking scenario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V Data communication over the telephone network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V.1 (11/88) Equivalence between binary notation symbols and the significant conditions of a</w:t>
        <w:br/>
        <w:t>two-condition code</w:t>
        <w:br/>
        <w:t>ITU-T Rec. V.2 (11/88) Power levels for data transmission over telephone lines</w:t>
        <w:br/>
        <w:t>ITU-T Rec. V.4 (11/88) General structure of signals of International Alphabet No. 5 code for character</w:t>
        <w:br/>
        <w:t>oriented data transmission over public telephone networks</w:t>
        <w:br/>
        <w:t>ITU-T Rec. V.7 (11/88) Definitions of terms concerning data communication over the telephone network</w:t>
        <w:br/>
        <w:t>ITU-T Rec. V.8 bis (11/00) - Procedures for the identification and selection of common modes of operation</w:t>
        <w:br/>
        <w:t>between Data Circuit-terminating Equipments (DCEs) and between Data Terminal Equipments (DTEs) over</w:t>
        <w:br/>
        <w:t>the public switched ...To be published</w:t>
        <w:br/>
        <w:t>ITU-T Rec. V.8 (11/00) - Procedures for starting sessions of data transmission over the public switched</w:t>
        <w:br/>
        <w:t>telephone network - To be published</w:t>
        <w:br/>
        <w:t>ITU-T Rec. V.10 (03/93) Electrical characteristics for unbalanced double-current interchange circuits</w:t>
        <w:br/>
        <w:t>operating at data signalling rates nominally up to 100 kbit/s</w:t>
        <w:br/>
        <w:t>ITU-T Rec. V.11 (10/96) Electrical characteristics for balanced double-current interchange circuits operating</w:t>
        <w:br/>
        <w:t>at data signalling rates up to 10 Mbit/s</w:t>
        <w:br/>
        <w:t>ITU-T Rec. V.12 (08/95) Electrical characteristics for balanced double-current interchange circuits for</w:t>
        <w:br/>
        <w:t>interfaces with data signalling rates up to 52 Mbit/s</w:t>
        <w:br/>
        <w:t>ITU-T Rec. V.13 (03/93) Simulated carrier control</w:t>
        <w:br/>
        <w:t>ITU-T Rec. V.14 Corrigendum 1 (09/98)Transmission of start-stop characters over synchronous bearer</w:t>
        <w:br/>
        <w:t>channels</w:t>
        <w:br/>
        <w:t>ITU-T Rec. V.14 (03/93) Transmission of start-stop characters over synchronous bearer channels</w:t>
        <w:br/>
        <w:t>.ITU-T Rec. V.15 (11/88) Use of acoustic coupling for data transmission</w:t>
        <w:br/>
        <w:t>ITU-T Rec. V.16 (11/88) Medical analogue data transmission modems</w:t>
        <w:br/>
        <w:t>ITU-T Rec. V.17 Corrigendum 1 (09/98) A 2-wire modem for facsimile applications with rates up to 14</w:t>
        <w:br/>
        <w:t>400 bit/s</w:t>
        <w:br/>
        <w:t>ITU-T Rec. V.17 (02/91) A 2-wire modem for facsimile applications with rates up to 14 400 bit/s</w:t>
        <w:br/>
        <w:t>ITU-T Rec. V.18 (11/00) - (11/00) - Operational and interworking requirements for DCES operating in the</w:t>
        <w:br/>
        <w:t>text telephone mode - To be published</w:t>
        <w:br/>
        <w:t>ITU-T Rec. V.19 (11/88) Modems for parallel data transmission using telephone signalling frequencies</w:t>
        <w:br/>
        <w:t>ITU-T Rec. V.21 (11/88) 300 bits per second duplex modem standardized for use in the general switched</w:t>
        <w:br/>
        <w:t>telephone network</w:t>
        <w:br/>
        <w:t>ITU-T Rec. V.22 bis (11/88) 2400 bits per second duplex modem using the frequency division technique</w:t>
        <w:br/>
        <w:t>standardized for use on the general switched telephone network and on point-to-point 2-wire leased</w:t>
        <w:br/>
        <w:t>telephone-type circuits</w:t>
        <w:br/>
        <w:t>ITU-T Rec. V.22 (11/88) 1200 bits per second duplex modem standardized for use in the general switched</w:t>
        <w:br/>
        <w:t>telephone network and on point-to-point 2-wire leased telephone-type circuits</w:t>
        <w:br/>
        <w:t>ITU-T Rec. V.23 (11/88) 600/1200-baud modem standardized for use in the general switched telephone</w:t>
        <w:br/>
        <w:t>network</w:t>
        <w:br/>
        <w:t>ITU-T Rec. V.24 (02/2000) List of definitions for interchange circuits between data terminal equipment</w:t>
        <w:br/>
        <w:t>(DTE) and data circuit-terminating equipment (DCE)</w:t>
        <w:br/>
        <w:t>ITU-T Rec. V.25 bis (10/96) Synchronous and asynchronous automatic dialling procedures on switched</w:t>
        <w:br/>
        <w:t>networks</w:t>
        <w:br/>
        <w:t>.ITU-T Rec. V.25 ter (07/97) Serial asynchronous automatic dialling and control</w:t>
        <w:br/>
        <w:t>ITU-T Rec. V.25 (10/96) Automatic answering equipment and general procedures for automatic calling</w:t>
        <w:br/>
        <w:t>equipment on the general switched telephone network including procedures for disabling of echo control</w:t>
        <w:br/>
        <w:t>devices for both manually and automatically...</w:t>
        <w:br/>
        <w:t>ITU-T Rec. V.25 ter Annex A (08/96) Serial asynchronous automatic dialling and control - Annex A:</w:t>
        <w:br/>
        <w:t>Procedure for DTE-controlled call negotiation</w:t>
        <w:br/>
        <w:t>ITU-T Rec. V.25 ter Supplement (04/95) Serial asynchronous automatic dialling and control</w:t>
        <w:br/>
        <w:t>ITU-T Rec. V.26 bis (11/88) 2400/1200 bits per second modem standardized for use in the general</w:t>
        <w:br/>
        <w:t>switched telephone network</w:t>
        <w:br/>
        <w:t>ITU-T Rec. V.26 ter (11/88) 2400 bits per second duplex modem using the echo cancellation technique</w:t>
        <w:br/>
        <w:t>standardized for use on the general switched telephone network and on point-to-point 2-wire leased</w:t>
        <w:br/>
        <w:t>telephone-type circuits</w:t>
        <w:br/>
        <w:t>ITU-T Rec. V.26 (11/88) 2400 bits per second modem standardized for use on 4-wire leased telephone-type</w:t>
        <w:br/>
        <w:t>circuits</w:t>
        <w:br/>
        <w:t>ITU-T Rec. V.27 bis (11/88) 4800/2400 bits per second modem with automatic equalizer standardized for</w:t>
        <w:br/>
        <w:t>use on leased telephone-type circuits</w:t>
        <w:br/>
        <w:t>ITU-T Rec. V.27 ter (11/88) 4800/2400 bits per second modem standardized for use in the general</w:t>
        <w:br/>
        <w:t>switched telephone network</w:t>
        <w:br/>
        <w:t>ITU-T Rec. V.27 (11/88) 4800 bits per second modem with manual equalizer standardized for use on leased</w:t>
        <w:br/>
        <w:t>telephone-type circuits</w:t>
        <w:br/>
        <w:t>ITU-T Rec. V.28 (03/93) Electrical characteristics for unbalanced double-current interchange circuits</w:t>
        <w:br/>
        <w:t>.ITU-T Rec. V.29 (11/88) 9600 bits per second modem standardized for use on point-to-point 4-wire leased</w:t>
        <w:br/>
        <w:t>telephone-type circuits</w:t>
        <w:br/>
        <w:t>ITU-T Rec. V.31 bis (11/88) Electrical characteristics for single-current interchange circuits using optocouplers</w:t>
        <w:br/>
        <w:t>ITU-T Rec. V.31 (11/88) Electrical characteristics for single-current interchange circuits controlled by contact</w:t>
        <w:br/>
        <w:t>closure</w:t>
        <w:br/>
        <w:t>ITU-T Rec. V.32 bis (02/91) A duplex modem operating at data signalling rates of up to 14 400 bit/s for</w:t>
        <w:br/>
        <w:t>use on the general switched telephone network and on leased point-to-point 2-wire telephone-type circuits</w:t>
        <w:br/>
        <w:t>ITU-T Rec. V.32 (03/93) A family of 2-wire, duplex modems operating at data signalling rates of up to</w:t>
        <w:br/>
        <w:t>9600 bit/s for use on the general switched telephone network and on leased telephone-type circuits</w:t>
        <w:br/>
        <w:t>ITU-T Rec. V.33 (11/88) 14 400 bits per second modem standardized for use on point-to-point 4-wire</w:t>
        <w:br/>
        <w:t>leased telephone-type circuits</w:t>
        <w:br/>
        <w:t>ITU-T Rec. V.34 Covering Note (10/96) A modem operating at data signalling rates of up to 33 600 bit/s</w:t>
        <w:br/>
        <w:t>for use on the...</w:t>
        <w:br/>
        <w:t>ITU-T Rec. V.34 (02/98) A modem operating at data signalling rates of up to 33 600 bit/s for use on the</w:t>
        <w:br/>
        <w:t>general switched telephone network and on leased point-to-point 2-wire telephone-type circuits</w:t>
        <w:br/>
        <w:t>ITU-T Rec. V.36 (11/88) Modems for synchronous data transmission using 60-108 kHz group band circuits</w:t>
        <w:br/>
        <w:t>ITU-T Rec. V.37 (11/88) Synchronous data transmission at a data signalling rate higher than 72 kbit/s</w:t>
        <w:br/>
        <w:t>using 60-108 kHz group band circuits</w:t>
        <w:br/>
        <w:t>ITU-T Rec. V.38 (10/96) A 48/56/64 kbit/s data circuit-terminating equipment standardized for use on</w:t>
        <w:br/>
        <w:t>digital point-to-point leased circuits</w:t>
        <w:br/>
        <w:t>ITU-T Rec. V.41 (11/88) Code-independent error-control system</w:t>
        <w:br/>
        <w:t>.ITU-T Rec. V.42 bis (01/90) Data compression procedures for data circuit- terminating equipment (DCE)</w:t>
        <w:br/>
        <w:t>using error correcting procedures</w:t>
        <w:br/>
        <w:t>ITU-T Rec. V.42 (10/96) Error-correcting procedures for DCEs using asynchronous-to-synchronous conversion</w:t>
        <w:br/>
        <w:t>ITU-T Rec. V.43 (02/98) Data flow control</w:t>
        <w:br/>
        <w:t>ITU-T Rec. V.44 (11/00) - Data compression procedures - To be published</w:t>
        <w:br/>
        <w:t>ITU-T Rec. V.50 (11/88) - Standard limits for transmission quality of data transmission</w:t>
        <w:br/>
        <w:t>ITU-T Rec. V.51 (11/88) Organization of the maintenance of international telephone-type circuits used for</w:t>
        <w:br/>
        <w:t>data transmission</w:t>
        <w:br/>
        <w:t>ITU-T Rec. V.53 (11/88) Limits for the maintenance of telephone-type circuits used for data transmission</w:t>
        <w:br/>
        <w:t>ITU-T Rec. V.54 (11/88) Loop test devices for modems</w:t>
        <w:br/>
        <w:t>ITU-T Rec. V.55 (11/88) Impulsive noise measuring equipment for telephone-type circuits</w:t>
        <w:br/>
        <w:t>ITU-T Rec. V.56 bis (08/95) Network transmission model for evaluating modem performance over 2-wire</w:t>
        <w:br/>
        <w:t>voice grade connections</w:t>
        <w:br/>
        <w:t>ITU-T Rec. V.56 ter (08/96) Test procedure for evaluation of 2-wire 4 kHz voiceband duplex modems</w:t>
        <w:br/>
        <w:t>ITU-T Rec. V.56 (11/88) Comparative tests of modems for use over telephone-type circuits</w:t>
        <w:br/>
        <w:t>ITU-T Rec. V.58 (09/94) Management information model for V-Series DCEs</w:t>
        <w:br/>
        <w:t>ITU-T Rec. V.59 (11/00) - Managed objects for diagnostic information of public switched telephone network</w:t>
        <w:br/>
        <w:t>connected V-series modem DCES - To be published</w:t>
        <w:br/>
        <w:t>.ITU-T Rec. V.61 (08/96) A simultaneous voice plus data modem, operating at a voice plus data signalling</w:t>
        <w:br/>
        <w:t>rate of 4800 bit/s, with optional automatic switching to data-only signalling rates of up to 14 400 bit/s,</w:t>
        <w:br/>
        <w:t>for use on the general switched...</w:t>
        <w:br/>
        <w:t>ITU-T Rec. V.70 (08/96) Procedures for the simultaneous transmission of data and digitally encoded voice</w:t>
        <w:br/>
        <w:t>signals over the GSTN, or over 2-wire leased point-to-point telephone type circuits</w:t>
        <w:br/>
        <w:t>ITU-T Rec. V.75 (08/96) DSVD terminal control procedures</w:t>
        <w:br/>
        <w:t>ITU-T Rec. V.75 Appendix II (02/98) DSVD terminal control procedures - Appendix II: Session establishment</w:t>
        <w:br/>
        <w:t>using V.75/H.245 procedures</w:t>
        <w:br/>
        <w:t>ITU-T Rec. V.76 (08/96) Generic multiplexer using V.42 LAPM-based procedures</w:t>
        <w:br/>
        <w:t>ITU-T Rec. V.80 (08/96) In-band DCE control and synchronous data modes for asynchronous DTE</w:t>
        <w:br/>
        <w:t>ITU-T Rec. V.90 (09/98) A digital modem and analogue modem pair for use on the Public Switched</w:t>
        <w:br/>
        <w:t>Telephone Network (PSTN) at data signalling rates of up to 56 000 bit/s downstream and up to 33 600</w:t>
        <w:br/>
        <w:t>bit/s upstream</w:t>
        <w:br/>
        <w:t>ITU-T Rec. V.91 (05/99) A digital modem operating at data signalling rates of up to 64 000 bit/s for use</w:t>
        <w:br/>
        <w:t>on a 4-wire circuit switched connection and on leased point-to-point 4-wire digital circuits</w:t>
        <w:br/>
        <w:t>ITU-T Rec. V.92 (11/00) - Enhancements to Recommendation V.90 - To be published</w:t>
        <w:br/>
        <w:t>ITU-T Rec. V.100 (11/88) Interconnection between public data networks (PDNs) and the public switched</w:t>
        <w:br/>
        <w:t>telephone networks (PSTN)</w:t>
        <w:br/>
        <w:t>ITU-T Rec. V.110 (02/2000) Support by an ISDN of data terminal equipments with V-series type interfaces</w:t>
        <w:br/>
        <w:t>ITU-T Rec. V.120 Corrigendum 1 (05/99) Support by an ISDN of data terminal equipment with V-series type</w:t>
        <w:br/>
        <w:t>interfaces with provision for statistical multiplexing</w:t>
        <w:br/>
        <w:t>.ITU-T Rec. V.120 (10/96) Support by an ISDN of data terminal equipment with V-Series type interfaces with</w:t>
        <w:br/>
        <w:t>provision for statistical multiplexing</w:t>
        <w:br/>
        <w:t>ITU-T Rec. V.130 (08/95) ISDN terminal adaptor framework</w:t>
        <w:br/>
        <w:t>ITU-T Rec. V.140 (02/98) Procedures for establishing communication between two multiprotocol audiovisual</w:t>
        <w:br/>
        <w:t>terminals using digital channels at a multiple of 64 or 56 kbit/s</w:t>
        <w:br/>
        <w:t>ITU-T Rec. V.230 (11/88) General data communications interface layer 1 specification</w:t>
        <w:br/>
        <w:t>ITU-T Rec. V.250 (05/99) Serial asynchronous automatic dialling and control</w:t>
        <w:br/>
        <w:t>ITU-T Rec. V.250 Supplement 1 (09/98) Serial asynchronous automatic dialling and control - Supplement 1:</w:t>
        <w:br/>
        <w:t>Various extensions to V.250 basic command set</w:t>
        <w:br/>
        <w:t>ITU-T Rec. V.251 (02/98) Procedure for DTE-controlled call negotiation</w:t>
        <w:br/>
        <w:t>ITU-T Rec. V.252 (02/98) Procedure for control of V.70 and H.324 terminals by a DTE</w:t>
        <w:br/>
        <w:t>ITU-T Rec. V.253 (02/98) Control of voice-related functions in a DCE by an asynchronous DTE</w:t>
        <w:br/>
        <w:t>ITU-T Rec. V.300 (07/99) A 128 (144) kbit/s data circuit-terminating equipment standardized for use on</w:t>
        <w:br/>
        <w:t xml:space="preserve">digital point-to-point leased circuits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X Data networks and open system communica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X.1 (03/00) International user classes of service in, and categories of access to, public data</w:t>
        <w:br/>
        <w:t>networks and integrated services digital networks (ISDNs)</w:t>
        <w:br/>
        <w:t>ITU-T Rec. X.2 (03/00) International data transmission services and optional user facilities in public data</w:t>
        <w:br/>
        <w:t>networks and ISDNs</w:t>
        <w:br/>
        <w:t>ITU-T Rec. X.3 (03/00) Packet assembly/disassembly facility (PAD) in a public data network</w:t>
        <w:br/>
        <w:t>ITU-T Rec. X.4 (11/88) General structure of signals of International Alphabet No. 5 code for character</w:t>
        <w:br/>
        <w:t>oriented data transmission over public data networks</w:t>
        <w:br/>
        <w:t>ITU-T Rec. X.5 (10/96) Facsimile Packet Assembly/Disassembly facility (FPAD) in a public data network</w:t>
        <w:br/>
        <w:t>ITU-T Rec. X.6 (08/97) Multicast service definition</w:t>
        <w:br/>
        <w:t>ITU-T Rec. X.6 Amendment 1 (03/00) Multicast service definition - Frame relay PVC multicast service</w:t>
        <w:br/>
        <w:t>definition - To be published</w:t>
        <w:br/>
        <w:t>ITU-T Rec. X.7 (03/00) Technical characteristics of data transmission services</w:t>
        <w:br/>
        <w:t>ITU-T Rec. X.8 (07/94) Multi-aspect PAD (MAP) framework and service definition</w:t>
        <w:br/>
        <w:t>ITU-T Rec. X.20 bis (11/88) Use on public data networks of Data Terminal Equipment (DTE) which is</w:t>
        <w:br/>
        <w:t>designed for interfacing to asynchronous duplex V-Series modems</w:t>
        <w:br/>
        <w:t>ITU-T Rec. X.20 (11/88) Interface between Data Terminal Equipment (DTE) and Data Circuit-terminating</w:t>
        <w:br/>
        <w:t>Equipment (DCE) for start-stop transmission services on public data networks</w:t>
        <w:br/>
        <w:t>ITU-T Rec. X.21 bis (11/88) Use on public data networks of Data Terminal Equipment (DTE) which is</w:t>
        <w:br/>
        <w:t>designed for interfacing to synchronous V-Series modems</w:t>
        <w:br/>
        <w:t>ITU-T Rec. X.21 (09/92) Interface between Data Terminal equipment and Data Circuit-terminating</w:t>
        <w:br/>
        <w:t>Equipment for synchronous operation on public data networks</w:t>
        <w:br/>
        <w:t>.ITU-T Rec. X.22 (11/88) Multiplex DTE/DCE interface for user classes 3-6</w:t>
        <w:br/>
        <w:t>ITU-T Rec. X.24 (11/88) List of definitions for interchange circuits between Data Terminal Equipment (DTE)</w:t>
        <w:br/>
        <w:t>and Data Circuit-terminating Equipment (DCE) on public data networks</w:t>
        <w:br/>
        <w:t>ITU-T Rec. X.25 Corrigendum 1 (09/98) Interface between Data Terminal Equipment (DTE) and Data</w:t>
        <w:br/>
        <w:t>Circuit-terminating Equipment (DCE) for terminals operating in the packet mode and connected to public</w:t>
        <w:br/>
        <w:t>data networks by dedicated circuit</w:t>
        <w:br/>
        <w:t>ITU-T Rec. X.25 (10/96) Interface between Data Terminal Equipment (DTE) and Data Circuit-terminating</w:t>
        <w:br/>
        <w:t>Equipment (DCE) for terminals operating in the packet mode and connected to public data networks by</w:t>
        <w:br/>
        <w:t>dedicated circuit</w:t>
        <w:br/>
        <w:t>ITU-T Rec. X.26 (03/93) Electrical characteristics for unbalanced double-current interchange circuits</w:t>
        <w:br/>
        <w:t>operating at data signalling rates nominally up to 100 kbit/s</w:t>
        <w:br/>
        <w:t>ITU-T Rec. X.27 (10/96) Electrical characteristics for balanced double-current interchange circuits operating</w:t>
        <w:br/>
        <w:t>at data signalling rates up to 10 Mbit/s</w:t>
        <w:br/>
        <w:t>ITU-T Rec. X.28 (12/97) DTE/DCE interface for a start-stop mode Data Terminal Equipment accessing the</w:t>
        <w:br/>
        <w:t>Packet Assembly/Disassembly facility (PAD) in a public data network situated in the same country</w:t>
        <w:br/>
        <w:t>ITU-T Rec. X.28 Amendment 1 (03/00) Extensions of PAD parameter settings and PAD service signals - To</w:t>
        <w:br/>
        <w:t>be published</w:t>
        <w:br/>
        <w:t>ITU-T Rec. X.29 (12/97) Procedures for the exchange of control information and user data between a</w:t>
        <w:br/>
        <w:t>Packet Assembly/Disassembly (PAD) facility and a packet mode DTE or another PAD</w:t>
        <w:br/>
        <w:t>ITU-T Rec. X.30 (03/93) Support of X.21, X.21 bis and X.20 bis based Data Terminal Equipments (DTEs)</w:t>
        <w:br/>
        <w:t>by an Integrated Services Digital Network (ISDN)</w:t>
        <w:br/>
        <w:t>ITU-T Rec. X.31 (11/95) Support of packet mode terminal equipment by an ISDN</w:t>
        <w:br/>
        <w:t>.ITU-T Rec. X.32 (10/96) Interface between Data Terminal Equipment (DTE) and Data Circuit-terminating</w:t>
        <w:br/>
        <w:t>Equipment (DCE) for terminals operating in the packet mode and accessing a Packet-Switched Public Data</w:t>
        <w:br/>
        <w:t>Network through a public switched telephone</w:t>
        <w:br/>
        <w:t>ITU-T Rec. X.33 (10/96) Access to packet switched data transmission services via frame relaying data</w:t>
        <w:br/>
        <w:t>transmission services</w:t>
        <w:br/>
        <w:t>ITU-T Rec. X.34 Corrigendum 1 (03/00) Access to packet switched data transmission services via B-ISDN -</w:t>
        <w:br/>
        <w:t>To be published</w:t>
        <w:br/>
        <w:t>ITU-T Rec. X.34 (10/96) Access to packet switched data transmission services via B-ISDN</w:t>
        <w:br/>
        <w:t>ITU-T Rec. X.35 (11/93) Interface between a PSPDN and a private PSDN which is based on X.25 procedures</w:t>
        <w:br/>
        <w:t>and enhancements to define a gateway function that is provided in the PSPDN</w:t>
        <w:br/>
        <w:t>ITU-T Rec. X.36 (03/00) Interface between Data Terminal Equipment (DTE) and Data Circuit-terminating</w:t>
        <w:br/>
        <w:t>Equipment (DCE) for public data networks providing frame relay data transmission service by dedicated</w:t>
        <w:br/>
        <w:t>circuit - To be published</w:t>
        <w:br/>
        <w:t>ITU-T Rec. X.37 (04/95) Encapsulation in X.25 packets of various protocols including frame relay</w:t>
        <w:br/>
        <w:t>ITU-T Rec. X.38 (10/96) G3 facsimile equipment/DCE interface for G3 facsimile equipment accessing the</w:t>
        <w:br/>
        <w:t>Facsimile Packet Assembly/Disassembly facility (FPAD) in a public data network situated in the same country</w:t>
        <w:br/>
        <w:t>ITU-T Rec. X.39 (10/96) Procedures for the exchange of control information and user data between a</w:t>
        <w:br/>
        <w:t>Facsimile Packet Assembly/Disassembly (FPAD) facility and a packet mode Data Terminal Equipment (DTE)</w:t>
        <w:br/>
        <w:t>or another FPAD</w:t>
        <w:br/>
        <w:t>ITU-T Rec. X.42 (03/00) Procedures and methods for accessing a public data network from a DTE operating</w:t>
        <w:br/>
        <w:t>under control of a generalized polling protocol - To be published</w:t>
        <w:br/>
        <w:t>ITU-T Rec. X.45 (10/96) Interface between Data Terminal Equipment (DTE) and Data Circuit-terminating</w:t>
        <w:br/>
        <w:t>Equipment (DCE) for terminals operating in the packet mode and connected to public data networks,</w:t>
        <w:br/>
        <w:t>designed for efficiency at higher speeds</w:t>
        <w:br/>
        <w:t>.ITU-T Rec. X.46 (09/98) Access to FRDTS via B-ISDN</w:t>
        <w:br/>
        <w:t>ITU-T Rec. X.48 (10/96) Procedures for the provision of a basic multicast service for Data Terminal</w:t>
        <w:br/>
        <w:t>Equipments (DTEs) using Recommendation X.25</w:t>
        <w:br/>
        <w:t>ITU-T Rec. X.49 (10/96) Procedures for the provision of an extended multicast service for Data Terminal</w:t>
        <w:br/>
        <w:t>Equipments (DTEs) using Recommendation X.25</w:t>
        <w:br/>
        <w:t>ITU-T Rec. X.50 bis (11/88) Fundamental parameters of a 48-kbit/s user data signalling rate transmission</w:t>
        <w:br/>
        <w:t>scheme for the international interface between synchronous data networks</w:t>
        <w:br/>
        <w:t>ITU-T Rec. X.50 (11/88) Fundamental parameters of a multiplexing scheme for the international interface</w:t>
        <w:br/>
        <w:t>between synchronous data networks</w:t>
        <w:br/>
        <w:t>ITU-T Rec. X.51 bis (11/88) Fundamental parameters of a 48-kbit/s user data signalling rate transmission</w:t>
        <w:br/>
        <w:t>scheme for the international interface between synchronous data networks using 10-bit envelope structure</w:t>
        <w:br/>
        <w:t>ITU-T Rec. X.51 (11/88) Fundamental parameters of a multiplexing scheme for the international interface</w:t>
        <w:br/>
        <w:t>between synchronous data networks using 10-bit envelope structure</w:t>
        <w:br/>
        <w:t>ITU-T Rec. X.52 (11/88) Method of encoding anisochronous signals into a synchronous user bearer</w:t>
        <w:br/>
        <w:t>ITU-T Rec. X.53 (03/93) Numbering of channels on international multiplex links at 64 kbit/s</w:t>
        <w:br/>
        <w:t>ITU-T Rec. X.54 (11/88) Allocation of channels on international multiplex links at 64 kbit/s</w:t>
        <w:br/>
        <w:t>ITU-T Rec. X.55 (11/88) Interface between synchronous data networks using a 6 + 2 envelope structure</w:t>
        <w:br/>
        <w:t>and single channel per carrier (SCPC) satellite channels</w:t>
        <w:br/>
        <w:t>ITU-T Rec. X.56 (11/88) Interface between synchronous data networks using an 8 + 2 envelope structure</w:t>
        <w:br/>
        <w:t>and single channel per carrier (SCPC) satellite channels</w:t>
        <w:br/>
        <w:t>.ITU-T Rec. X.57 (11/88) Method of transmitting a single lower speed data channel on a 64 kbit/s data</w:t>
        <w:br/>
        <w:t>stream</w:t>
        <w:br/>
        <w:t>ITU-T Rec. X.58 (11/88) Fundamental parameters of a multiplexing scheme for the international interface</w:t>
        <w:br/>
        <w:t>between synchronous non-switched data networks using no envelope structure</w:t>
        <w:br/>
        <w:t>ITU-T Rec. X.60 (11/88) Common channel signalling for circuit switched data applications</w:t>
        <w:br/>
        <w:t>ITU-T Rec. X.61 (11/88) Signalling System No. 7 - Data user part</w:t>
        <w:br/>
        <w:t>ITU-T Rec. X.70 (11/88) Terminal and transit control signalling system for start-stop services on</w:t>
        <w:br/>
        <w:t>international circuits between anisochronous data networks</w:t>
        <w:br/>
        <w:t>ITU-T Rec. X.71 (11/88) Decentralized terminal and transit control signalling system on international</w:t>
        <w:br/>
        <w:t>circuits between synchronous data networks</w:t>
        <w:br/>
        <w:t>ITU-T Rec. X.75 Corrigendum 1 (09/98) Packet-switched signalling system between public networks</w:t>
        <w:br/>
        <w:t>providing data transmission services</w:t>
        <w:br/>
        <w:t>ITU-T Rec. X.75 (10/96) Packet-switched signalling system between public networks providing data</w:t>
        <w:br/>
        <w:t>transmission services</w:t>
        <w:br/>
        <w:t>ITU-T Rec. X.76 (03/00) Network-to-network interface between public data networks providing the frame</w:t>
        <w:br/>
        <w:t>relay data transmission service - To be published</w:t>
        <w:br/>
        <w:t>ITU-T Rec. X.77 Corrigendum 1 (03/00) Interworking between PSPDNs via B-ISDN - To be published</w:t>
        <w:br/>
        <w:t>ITU-T Rec. X.77 (08/97) Interworking between PSPDNs via B-ISDN</w:t>
        <w:br/>
        <w:t>ITU-T Rec. X.78 Corrigendum 1 (03/00) Interworking procedures between networks providing frame relay</w:t>
        <w:br/>
        <w:t>data transmission services via B-ISDN - To be published...</w:t>
        <w:br/>
        <w:t>.ITU-T Rec. X.78 (06/99) Interworking procedures between networks providing frame relay data</w:t>
        <w:br/>
        <w:t>transmission services via B-ISDN</w:t>
        <w:br/>
        <w:t>ITU-T Rec. X.80 (11/88) Interworking of interexchange signalling systems for circuit switched data services</w:t>
        <w:br/>
        <w:t>ITU-T Rec. X.81 (11/88) Interworking between an ISDN circuit-switched and a circuit-switched public data</w:t>
        <w:br/>
        <w:t>network (CSPDN)</w:t>
        <w:br/>
        <w:t>ITU-T Rec. X.82 (11/88) Detailed arrangements for interworking between CSPDNs and PSPDNs based on</w:t>
        <w:br/>
        <w:t>Recommendation T.70</w:t>
        <w:br/>
        <w:t>ITU-T Rec. Y.1321/X.85 (03/01) - IP over SDH using LAPS - To be published</w:t>
        <w:br/>
        <w:t>ITU-T Rec. X.86 (02/01) Ethernet over LAPS - To be published</w:t>
        <w:br/>
        <w:t>ITU-T Rec. X.92 (11/88) Hypothetical reference connections for public synchronous data networks</w:t>
        <w:br/>
        <w:t>ITU-T Rec. X.96 (03/00) Call progress signals in public data networks</w:t>
        <w:br/>
        <w:t>ITU-T Rec. X.110 (10/96) International routing principles and routing plan for public data networks</w:t>
        <w:br/>
        <w:t>ITU-T Rec. X.115 (04/95) Definition of address translation capability in public data networks</w:t>
        <w:br/>
        <w:t>ITU-T Rec. X.115 Amendment 1 (10/96) Definition of address translation capability in public data networks</w:t>
        <w:br/>
        <w:t>- Amendment 1: Refinements</w:t>
        <w:br/>
        <w:t>ITU-T Rec. X.116 (10/96) Address translation registration and resolution protocol</w:t>
        <w:br/>
        <w:t>ITU-T Rec. X.121 (10/00) International numbering plan for public data networks - To be published</w:t>
        <w:br/>
        <w:t>ITU-T Rec. E.166/X.122 (03/98) Numbering plan interworking for the E.164 and X.121 numbering plans</w:t>
        <w:br/>
        <w:t>.ITU-T Rec. X.123 (10/96) Mapping between escape codes and TOA/NPI for E.164/X.121 numbering plan</w:t>
        <w:br/>
        <w:t>interworking during the transition period</w:t>
        <w:br/>
        <w:t>ITU-T Rec. X.124 (06/99) Arrangements for the interworking of the E.164 and X.121 numbering plans for</w:t>
        <w:br/>
        <w:t>frame relay and ATM networks</w:t>
        <w:br/>
        <w:t>ITU-T Rec. X.125 (09/98) Procedure for the notification of the assignment of international network</w:t>
        <w:br/>
        <w:t>identification codes for public frame relay data networks and ATM networks numbered under the E.164</w:t>
        <w:br/>
        <w:t>numbering plan</w:t>
        <w:br/>
        <w:t>ITU-T Rec. X.130 (11/88) Call processing delays in public data networks when providing international</w:t>
        <w:br/>
        <w:t>synchronous circuit-switched data services</w:t>
        <w:br/>
        <w:t>ITU-T Rec. X.131 (11/88) Call blocking in public data networks when providing international synchronous</w:t>
        <w:br/>
        <w:t>circuit-switched data services</w:t>
        <w:br/>
        <w:t>ITU-T Rec. X.134 (08/97) Portion boundaries and packet-layer reference events: Basis for defining</w:t>
        <w:br/>
        <w:t>packet-switched performance parameters</w:t>
        <w:br/>
        <w:t>ITU-T Rec. X.135 (08/97) Speed of service (delay and throughput) performance values for public data</w:t>
        <w:br/>
        <w:t>networks when providing international packet-switched services</w:t>
        <w:br/>
        <w:t>ITU-T Rec. X.136 (08/97) Accuracy and dependability performance values for public data networks when</w:t>
        <w:br/>
        <w:t>providing international packet-switched services</w:t>
        <w:br/>
        <w:t>ITU-T Rec. X.137 (08/97) Availability performance values for public data networks when providing</w:t>
        <w:br/>
        <w:t>international packet-switched services</w:t>
        <w:br/>
        <w:t>ITU-T Rec. X.138 (08/97) Measurement of performance values for public data networks when providing</w:t>
        <w:br/>
        <w:t>international packet-switched services</w:t>
        <w:br/>
        <w:t>ITU-T Rec. X.139 (08/97) Echo, drop, generator and test DTEs for measurement of performance values in</w:t>
        <w:br/>
        <w:t>public data networks when providing international packet-switched services</w:t>
        <w:br/>
        <w:t>.ITU-T Rec. X.140 (09/92) General quality of service parameters for communication via public data networks</w:t>
        <w:br/>
        <w:t>ITU-T Rec. X.141 (11/88) General principles for the detection and correction of errors in public data</w:t>
        <w:br/>
        <w:t>networks</w:t>
        <w:br/>
        <w:t>ITU-T Rec. X.144 (10/00) User information transfer performance parameters for data networks providing</w:t>
        <w:br/>
        <w:t>international frame relay PVC service - To be published</w:t>
        <w:br/>
        <w:t>ITU-T Rec. X.145 (10/96) Performance for data networks providing international frame relay SVC service</w:t>
        <w:br/>
        <w:t>ITU-T Rec. X.146 (10/00) - Performance objectives and quality of service classes applicable to frame relay -</w:t>
        <w:br/>
        <w:t>To be published</w:t>
        <w:br/>
        <w:t>ITU-T Rec. X.150 (11/88) Principles of maintenance testing for public data networks using data terminal</w:t>
        <w:br/>
        <w:t>equipment (DTE) and data circuit-terminating equipment (DCE) test loops</w:t>
        <w:br/>
        <w:t>ITU-T Rec. X.160 (10/96) Architecture for customer network management service for public data networks</w:t>
        <w:br/>
        <w:t>ITU-T Rec. X.161 (08/97) Definition of customer network management services for public data networks</w:t>
        <w:br/>
        <w:t>ITU-T Rec. X.162 (03/00) Definition of management information for customer network management service</w:t>
        <w:br/>
        <w:t>for public data networks to be used with the CNMc interface - To be published</w:t>
        <w:br/>
        <w:t>ITU-T Rec. X.163 (04/95) Definition of management information for customer network management service</w:t>
        <w:br/>
        <w:t>for public data networks to be used with the CNMe interface</w:t>
        <w:br/>
        <w:t>ITU-T Rec. X.170 (06/99) Network-network management architecture for data networks</w:t>
        <w:br/>
        <w:t>ITU-T Rec. X.171 (03/00) Network-network management services for data networks - To be published</w:t>
        <w:br/>
        <w:t>ITU-T Rec. X.180 (11/88) Administrative arrangements for international closed user groups (CUGs)</w:t>
        <w:br/>
        <w:t>.ITU-T Rec. X.181 (11/88) Administrative arrangements for the provision of international permanent virtual</w:t>
        <w:br/>
        <w:t>circuits (PVCs)</w:t>
        <w:br/>
        <w:t>ITU-T Rec. X.200 (07/94) Information technology - Open Systems Interconnection - Basic reference model:</w:t>
        <w:br/>
        <w:t>The basic model</w:t>
        <w:br/>
        <w:t>ITU-T Rec. X.207 (11/93) Information technology - Open Systems Interconnection - Application layer</w:t>
        <w:br/>
        <w:t>structure</w:t>
        <w:br/>
        <w:t>ITU-T Rec. X.208 (11/88) Specification of Abstract Syntax Notation One (ASN.1)</w:t>
        <w:br/>
        <w:t>ITU-T Rec. X.209 (11/88) Specification of basic encoding rules for Abstract Syntax Notation One (ASN.1)</w:t>
        <w:br/>
        <w:t>ITU-T Rec. X.210 (11/93) Information technology - Open systems interconnection - Basic Reference Model:</w:t>
        <w:br/>
        <w:t>Conventions for the definition of OSI services</w:t>
        <w:br/>
        <w:t>ITU-T Rec. X.211 (11/95) Information technology - Open systems interconnection - Physical service definition</w:t>
        <w:br/>
        <w:t>ITU-T Rec. X.212 (11/95) Information technology - Open systems interconnection - Data link service</w:t>
        <w:br/>
        <w:t>definition</w:t>
        <w:br/>
        <w:t>ITU-T Rec. X.213 (11/95) Information technology - Open Systems Interconnection - Network service</w:t>
        <w:br/>
        <w:t>definition</w:t>
        <w:br/>
        <w:t>ITU-T Rec. X.213 Amendment 1 (08/97) Information technology - Open Systems Interconnection - Network</w:t>
        <w:br/>
        <w:t>services definition - Amendment 1: Addition of the Internet protocol address format identifier</w:t>
        <w:br/>
        <w:t>ITU-T Rec. X.213 Amendment 2 ( 03/00) Addition of the authority and format identifier for ITU-T</w:t>
        <w:br/>
        <w:t>international network designators - To be published</w:t>
        <w:br/>
        <w:t>ITU-T Rec. X.214 (11/95) Information technology - Open Systems Interconnection - Transport service</w:t>
        <w:br/>
        <w:t>definition</w:t>
        <w:br/>
        <w:t>.ITU-T Rec. X.215 Corrigendum 1 (03/00) Information technology - Open Systems Interconnection - Session</w:t>
        <w:br/>
        <w:t>service definition - To be published...</w:t>
        <w:br/>
        <w:t>ITU-T Rec. X.215 (11/95) Information technology - Open Systems Interconnection - Session service definition</w:t>
        <w:br/>
        <w:t>ITU-T Rec. X.215 Amendment 1 (08/97) Information technology - Open Systems Interconnection - Session</w:t>
        <w:br/>
        <w:t>service definition - Amendment 1: Efficiency enhancements</w:t>
        <w:br/>
        <w:t>ITU-T Rec. X.215 Amendment 2 (12/97) Information technology - Open Systems Interconnection - Session</w:t>
        <w:br/>
        <w:t>service definition - Amendment 2: Nested connections fucntional unit</w:t>
        <w:br/>
        <w:t>ITU-T Rec. X.216 (07/94) Information technology - Open Systems Interconnection - Presentation service</w:t>
        <w:br/>
        <w:t>definition</w:t>
        <w:br/>
        <w:t>ITU-T Rec. X.216 Amendment 1 (08/97) Information technology - Open Systems Interconnection -</w:t>
        <w:br/>
        <w:t>Presentation service definition - Amendment 1: Efficiency enhancements</w:t>
        <w:br/>
        <w:t>ITU-T Rec. X.216 Amendment 2 (12/97) Information technology - Open Systems Interconnection -</w:t>
        <w:br/>
        <w:t>Presentation service definition - Amendment 2: Nested connections functional unit</w:t>
        <w:br/>
        <w:t>ITU-T Rec. X.217 bis (09/98) Information technology - Open Systems Interconnection - Service definition for</w:t>
        <w:br/>
        <w:t>the application service object - Association control service element</w:t>
        <w:br/>
        <w:t>ITU-T Rec. X.217 (04/95) Information technology - Open Systems Interconnection - Service definition for</w:t>
        <w:br/>
        <w:t>the association control service element</w:t>
        <w:br/>
        <w:t>ITU-T Rec. X.217 Amendment 1 (10/96) Information technology - Open Systems Interconnection - Service</w:t>
        <w:br/>
        <w:t>definition for the association control service element - Amendment 1: Support of authentication</w:t>
        <w:br/>
        <w:t>mechanisms for the connectionless mode</w:t>
        <w:br/>
        <w:t>ITU-T Rec. X.217 Amendment 2 (08/97) Information technology - Open Systems Interconnection - Service</w:t>
        <w:br/>
        <w:t>definition for the association control service element - Amendment 2: Fast-associate mechanism</w:t>
        <w:br/>
        <w:t>.ITU-T Rec. X.218 (03/93) Reliable transfer: Model and service definition</w:t>
        <w:br/>
        <w:t>ITU-T Rec. X.219 (11/88) Remote operations: Model, notation and service definition</w:t>
        <w:br/>
        <w:t>ITU-T Rec. X.220 (03/93) Use of X.200-Series protocols in CCITT applications</w:t>
        <w:br/>
        <w:t>ITU-T Rec. X.222 (04/95) Use of X.25 LAPB compatible data link procedures to provide the OSI</w:t>
        <w:br/>
        <w:t>connection-mode Data Link Service</w:t>
        <w:br/>
        <w:t>ITU-T Rec. X.222 Amendment 1 (10/96) Use of X.25 LAPB-compatible data link procedures to provide the</w:t>
        <w:br/>
        <w:t>OSI connection-mode data link service - Amendment 1: Frame relay mapping</w:t>
        <w:br/>
        <w:t>ITU-T Rec. X.223 (11/93) Use of X.25 to provide the OSI connection-mode network service for ITU-T</w:t>
        <w:br/>
        <w:t>applications</w:t>
        <w:br/>
        <w:t>ITU-T Rec. X.223 Amendment 1 (10/96) Use of X.25 to provide the OSI connection-mode network service</w:t>
        <w:br/>
        <w:t>for ITU-T applications - Amendment 1: Transit delay and other refinements</w:t>
        <w:br/>
        <w:t>ITU-T Rec. X.224 (11/95) Information technology - Open Systems Interconnection - Protocol for providing</w:t>
        <w:br/>
        <w:t>the connection-mode transport service</w:t>
        <w:br/>
        <w:t>ITU-T Rec. X.224 Amendment 1 (08/97) Information technology - Open Systems Interconnection - Protocol</w:t>
        <w:br/>
        <w:t>for providing the connection-mode transport service; Amendment 1: Relaxation of class conformance</w:t>
        <w:br/>
        <w:t>requirements and expedited data service feature...</w:t>
        <w:br/>
        <w:t>ITU-T Rec. X.225 Corrigendum 1 (03/00) Information technology - Open Systems Interconnection -</w:t>
        <w:br/>
        <w:t>Connection-oriented session protocol: Protocol specification - To be published...</w:t>
        <w:br/>
        <w:t>ITU-T Rec. X.225 (11/95) Information technology - Open Systems Interconnection - Connection-oriented</w:t>
        <w:br/>
        <w:t>session protocol: Protocol specification</w:t>
        <w:br/>
        <w:t>ITU-T Rec. X.225 Amendment 1 (08/97) Information technology - Open Systems Interconnection -</w:t>
        <w:br/>
        <w:t>Connection-oriented session protocol: Protocol specification; Amendment 1: Efficiency enhancements</w:t>
        <w:br/>
        <w:t>.ITU-T Rec. X.225 Amendment 2 (12/97) Information technology - Open Systems Interconnection -</w:t>
        <w:br/>
        <w:t>Connection-oriented session protocol: Protocol specification; Amendment 2: Nested connections functional</w:t>
        <w:br/>
        <w:t>unit</w:t>
        <w:br/>
        <w:t>ITU-T Rec. X.226 (07/94) Information technology - Open Systems Interconnection - Connection-oriented</w:t>
        <w:br/>
        <w:t>presentation protocol: Protocol specification</w:t>
        <w:br/>
        <w:t>ITU-T Rec. X.226 Amendment 1 (08/97) Information technology - Open Systems Interconnection -</w:t>
        <w:br/>
        <w:t>Connection-oriented presentation protocol: Protocol specification; Amendment 1: Efficiency enhancements</w:t>
        <w:br/>
        <w:t>ITU-T Rec. X.226 Amendment 2 (12/97) Information technology - Open Systems Interconnection -</w:t>
        <w:br/>
        <w:t>Connection-oriented presentation protocol: Protocol specification; Amendment 2: Nested connections</w:t>
        <w:br/>
        <w:t>functional unit</w:t>
        <w:br/>
        <w:t>ITU-T Rec. X.227 bis (09/98) Information technology - Open Systems Interconnection - Connection-mode</w:t>
        <w:br/>
        <w:t>protocol for the Application Service Object Association Control Service Element</w:t>
        <w:br/>
        <w:t>ITU-T Rec. X.227 (04/95) Information technology - Open Systems Interconnection - Connection-oriented</w:t>
        <w:br/>
        <w:t>protocol for the association control service element: Protocol specification</w:t>
        <w:br/>
        <w:t>ITU-T Rec. X.227 Amendment 1 (10/96) Information technology - Open Systems Interconnection -</w:t>
        <w:br/>
        <w:t>Connection-oriented protocol for the association control service element: Protocol specification; Amendment</w:t>
        <w:br/>
        <w:t>1: Incorporation of extensibility markers</w:t>
        <w:br/>
        <w:t>ITU-T Rec. X.227 Amendment 2 (08/97) Information technology - Open Systems Interconnection -</w:t>
        <w:br/>
        <w:t>Connection-oriented protocol for the association control service element: Protocol specification; Amendment</w:t>
        <w:br/>
        <w:t>2: Fast-associate mechanism</w:t>
        <w:br/>
        <w:t>ITU-T Rec. X.228 Corrigendum 1 (03/00) Reliable transfer: Protocol specification - To be published...</w:t>
        <w:br/>
        <w:t>ITU-T Rec. X.228 (11/88) Reliable transfer: Protocol specification</w:t>
        <w:br/>
        <w:t>ITU-T Rec. X.229 (11/88) Remote operations: Protocol specification</w:t>
        <w:br/>
        <w:t>.ITU-T Rec. X.233 (08/97) Information technology - Protocol for providing the connectionless-mode network</w:t>
        <w:br/>
        <w:t>service: Protocol specification</w:t>
        <w:br/>
        <w:t>ITU-T Rec. X.234 (07/94) Information technology - Protocol for providing the OSI connectionless-mode</w:t>
        <w:br/>
        <w:t>transport service</w:t>
        <w:br/>
        <w:t>ITU-T Rec. X.234 Amendment 1 (11/95) Information technology - Protocol for providing the OSI</w:t>
        <w:br/>
        <w:t>connectionless-mode transport service - Amendment 1: Addition of connectionless-mode multicast capability</w:t>
        <w:br/>
        <w:t>ITU-T Rec. X.235 (04/95) Information technology - Open Systems Interconnection - Connectionless Session</w:t>
        <w:br/>
        <w:t>protocol: Protocol specification</w:t>
        <w:br/>
        <w:t>ITU-T Rec. X.235 Amendment 1 (06/99) Information technology - Open Systems Interconnection -</w:t>
        <w:br/>
        <w:t>Connectionless Session protocol: Protocol specification - Amendment 1: Efficiency enhancements</w:t>
        <w:br/>
        <w:t>ITU-T Rec. X.236 (04/95) Information technology - Open Systems Interconnection - Connectionless</w:t>
        <w:br/>
        <w:t>presentation protocol: Protocol specification</w:t>
        <w:br/>
        <w:t>ITU-T Rec. X.236 Amendment 1 (06/99) Information technology - Open Systems Interconnection -</w:t>
        <w:br/>
        <w:t>Connectionless Presentation protocol: Protocol specification - Amendment 1: Efficiency enhancements</w:t>
        <w:br/>
        <w:t>ITU-T Rec. X.237 bis (09/98) Information technology - Open Systems Interconnection - Connectionless</w:t>
        <w:br/>
        <w:t>protocol for the application service object Association control service</w:t>
        <w:br/>
        <w:t>ITU-T Rec. X.237 (04/95) Information technology - Open Systems Interconnection - Connectionless protocol</w:t>
        <w:br/>
        <w:t>for the association control service element: Protocol specification</w:t>
        <w:br/>
        <w:t>ITU-T Rec. X.237 Amendment 1/Corrigendum 1 (06/99) Information technology - Open Systems</w:t>
        <w:br/>
        <w:t>Interconnection - Connectionless protocol for the association control service element: Protocol specification;</w:t>
        <w:br/>
        <w:t>Amendment 1: Incorporation of extensibility...</w:t>
        <w:br/>
        <w:t>ITU-T Rec. X.237 Amendment 1 (10/96) Information technology - Open Systems Interconnection -</w:t>
        <w:br/>
        <w:t>Connectionless protocol for the association control service element: Protocol specification; Amendment 1:</w:t>
        <w:br/>
        <w:t>Incorporation of extensibility markers and...</w:t>
        <w:br/>
        <w:t>.ITU-T Rec. X.245 (04/95) Information technology - Open Systems Interconnection - Connection-oriented</w:t>
        <w:br/>
        <w:t>Session protocol: Protocol Implementation Conformance Statement (PICS) proforma</w:t>
        <w:br/>
        <w:t>ITU-T Rec. X.246 (10/96) Information technology - Open Systems Interconnection - Connection-oriented</w:t>
        <w:br/>
        <w:t>presentation protocol: Protocol Implementation Conformance Statement (PICS) proforma</w:t>
        <w:br/>
        <w:t>ITU-T Rec. X.247 (10/96) Information technology - Open Systems Interconnection - Protocol specification</w:t>
        <w:br/>
        <w:t>for the association control service element: Protocol Implementation Conformance Statement (PICS) proforma</w:t>
        <w:br/>
        <w:t>ITU-T Rec. X.248 (11/95) Information technology - Open Systems Interconnection - Reliable transfer:</w:t>
        <w:br/>
        <w:t>Protocol Implementation Conformance Statement (PICS) proforma</w:t>
        <w:br/>
        <w:t>ITU-T Rec. X.249 (11/95) Information technology - Open Systems Interconnection - Remote operations:</w:t>
        <w:br/>
        <w:t>Protocol Implementation Conformance Statement (PICS) proforma</w:t>
        <w:br/>
        <w:t>ITU-T Rec. X.255 (04/95) Information technology - Open Systems Interconnection - Connectionless session</w:t>
        <w:br/>
        <w:t>protocol: Protocol Implementation Conformance Statement (PICS) proforma</w:t>
        <w:br/>
        <w:t>ITU-T Rec. X.256 (04/95) Information technology - Open Systems Interconnection - Connectionless</w:t>
        <w:br/>
        <w:t>presentation protocol: Protocol Implementation Conformance Statement (PICS) proforma</w:t>
        <w:br/>
        <w:t>ITU-T Rec. X.257 (04/95) Information technology - Open Systems Interconnection - Connectionless protocol</w:t>
        <w:br/>
        <w:t>for the association control service element: Protocol Implementation Conformance Statement (PICS) proforma</w:t>
        <w:br/>
        <w:t>ITU-T Rec. X.257 Amendment 1 (10/96) Information technology - Open Systems Interconnection -</w:t>
        <w:br/>
        <w:t>Connectionless protocol for the association control service element: Protocol Implementation Conformance</w:t>
        <w:br/>
        <w:t>Statement (PICS) proforma; Amendment 1: Support of...</w:t>
        <w:br/>
        <w:t>ITU-T Rec. X.260 (10/96) Information technology - Framework for protocol identification and encapsulation</w:t>
        <w:br/>
        <w:t>ITU-T Rec. X.263 (09/98) Information technology - Protocol identification in the Network Layer</w:t>
        <w:br/>
        <w:t>ITU-T Rec. X.264 (11/93) Transport protocol identification mechanism</w:t>
        <w:br/>
        <w:t>.ITU-T Rec. X.272 (03/00) Data compression and privacy over frame relay networks - To be published</w:t>
        <w:br/>
        <w:t>ITU-T Rec. X.273 (07/94) Information technology - Open Systems Interconnection - Network layer security</w:t>
        <w:br/>
        <w:t>protocol</w:t>
        <w:br/>
        <w:t>ITU-T Rec. X.274 (07/94) Information technology - Telecommunication and information exchange between</w:t>
        <w:br/>
        <w:t>systems - Transport layer security protocol</w:t>
        <w:br/>
        <w:t>ITU-T Rec. X.281 (06/99) Information technology - Elements of management information related to the OSI</w:t>
        <w:br/>
        <w:t>Physical Layer</w:t>
        <w:br/>
        <w:t>ITU-T Rec. X.282 (06/99) Elements of management information related to the OSI data link layer</w:t>
        <w:br/>
        <w:t>ITU-T Rec. X.283 (12/97) Information technology - Elements of management information related to the OSI</w:t>
        <w:br/>
        <w:t>Network layer</w:t>
        <w:br/>
        <w:t>ITU-T Rec. X.284 (12/97) Information technology - Elements of management information related to the OSI</w:t>
        <w:br/>
        <w:t>Transport Layer</w:t>
        <w:br/>
        <w:t>ITU-T Rec. X.287 (03/99) Information technology - Open Systems Interconnection - Structure of</w:t>
        <w:br/>
        <w:t>management information: Managed objects for supporting upper layers</w:t>
        <w:br/>
        <w:t>ITU-T Rec. X.290 (04/95) OSI conformance testing methodology and framework for protocol</w:t>
        <w:br/>
        <w:t>Recommendations for ITU-T applications - General concepts</w:t>
        <w:br/>
        <w:t>ITU-T Rec. X.291 (04/95) OSI conformance testing methodology and framework for protocol</w:t>
        <w:br/>
        <w:t>Recommendations for ITU-T applications - Abstract test suite specification</w:t>
        <w:br/>
        <w:t>ITU-T Rec. X.292 (09/98) OSI conformance testing methodology and framework for protocol</w:t>
        <w:br/>
        <w:t>Recommendations for ITU-T applications - The Tree and Tabular Combined Notation (TTCN)</w:t>
        <w:br/>
        <w:t>ITU-T Rec. X.293 (04/95) OSI conformance testing methodology and framework for protocol</w:t>
        <w:br/>
        <w:t>Recommendations for ITU-T applications - Test realization</w:t>
        <w:br/>
        <w:t>.ITU-T Rec. X.294 (04/95) OSI conformance testing methodology and framework for protocol</w:t>
        <w:br/>
        <w:t>Recommendations for ITU-T applications - Requirements on test laboratories and clients for the</w:t>
        <w:br/>
        <w:t>conformance assessment process</w:t>
        <w:br/>
        <w:t>ITU-T Rec. X.295 (04/95) OSI conformance testing methodology and framework for protocol</w:t>
        <w:br/>
        <w:t>Recommendations for ITU-T applications - Protocol profile test specification</w:t>
        <w:br/>
        <w:t>ITU-T Rec. X.296 (11/95) OSI conformance testing methodology and framework for protocol</w:t>
        <w:br/>
        <w:t>Recommendations for ITU-T applications - Implementation conformance statements</w:t>
        <w:br/>
        <w:t>ITU-T Rec. X.300 (10/96) General principles for interworking between public networks and between public</w:t>
        <w:br/>
        <w:t>networks and other networks for the provision of data transmission services</w:t>
        <w:br/>
        <w:t>ITU-T Rec. X.301 (10/96) Description of the general arrangements for call control within a subnetwork and</w:t>
        <w:br/>
        <w:t>between subnetworks for the provision of data transmission services</w:t>
        <w:br/>
        <w:t>ITU-T Rec. X.302 (11/88) Description of the general arrangements for internal network utilities within a</w:t>
        <w:br/>
        <w:t>subnetwork and intermediate utilities between subnetworks for the provision of data transmission services</w:t>
        <w:br/>
        <w:t>ITU-T Rec. X.305 (11/88) Functionalities of subnetworks relating to the support of the OSI</w:t>
        <w:br/>
        <w:t>connection-mode network service</w:t>
        <w:br/>
        <w:t>ITU-T Rec. X.320 (10/96) General arrangements for interworking between Integrated Services Digital</w:t>
        <w:br/>
        <w:t>Networks (ISDNs) for the provision of data transmission services</w:t>
        <w:br/>
        <w:t>ITU-T Rec. X.321 (10/96) General arrangements for interworking between Circuit-Switched Public Data</w:t>
        <w:br/>
        <w:t>Networks (CSPDNs) and Integrated Service Digital Networks (ISDNs) for the provision of data transmission</w:t>
        <w:br/>
        <w:t>services</w:t>
        <w:br/>
        <w:t>ITU-T Rec. X.322 (11/88) General arrangements for interworking between Packet Switched Public Data</w:t>
        <w:br/>
        <w:t>Networks (PSPDNs) and Circuit Switched Public Data Networks (CSPDNs) for the provision of data</w:t>
        <w:br/>
        <w:t>transmission services</w:t>
        <w:br/>
        <w:t>.ITU-T Rec. X.323 (11/88) General arrangements for interworking between Packet Switched Public Data</w:t>
        <w:br/>
        <w:t>Networks (PSPDNs)</w:t>
        <w:br/>
        <w:t>ITU-T Rec. X.324 (11/88) General arrangements for interworking between Packet Switched Public Data</w:t>
        <w:br/>
        <w:t>Networks (PSPDNs) and public mobile systems for the provision of data transmission services</w:t>
        <w:br/>
        <w:t>ITU-T Rec. X.325 (10/96) General arrangements for interworking between Packet Switched Public Data</w:t>
        <w:br/>
        <w:t>Networks (PSPDNs) and Integrated Services Digital Networks (ISDNs) for the provision of data transmission</w:t>
        <w:br/>
        <w:t>services</w:t>
        <w:br/>
        <w:t>ITU-T Rec. X.326 (11/88) General arrangements for interworking between Packet Switched Public Data</w:t>
        <w:br/>
        <w:t>Networks (PSPDNs) and Common Channel Signalling Network (CCSN)</w:t>
        <w:br/>
        <w:t>ITU-T Rec. X.327 (11/93) General arrangements for interworking between Packet Switched Public Data</w:t>
        <w:br/>
        <w:t>Networks (PSPDNs) and private data networks for the provision of data transmission services</w:t>
        <w:br/>
        <w:t>ITU-T Rec. X.328 (10/96) General arrangements for interworking between public data networks providing</w:t>
        <w:br/>
        <w:t>frame relay data transmission services and Integrated Services Digital Networks (ISDNs) for the provision of</w:t>
        <w:br/>
        <w:t>data transmission services</w:t>
        <w:br/>
        <w:t>ITU-T Rec. X.329 (03/2000) General arrangements for interworking between networks providing frame relay</w:t>
        <w:br/>
        <w:t>data transmission services and B-ISDN</w:t>
        <w:br/>
        <w:t>ITU-T Rec. X.340 (03/93) General arrangements for interworking between a Packet Switched Public Data</w:t>
        <w:br/>
        <w:t>Network (PSPDN) and the international telex network</w:t>
        <w:br/>
        <w:t>ITU-T Rec. X.350 (12/97) General interworking requirements to be met for data transmission in</w:t>
        <w:br/>
        <w:t>international public mobile satellite systems</w:t>
        <w:br/>
        <w:t>ITU-T Rec. X.351 (11/88) Special requirements to be met for Packet Assembly/Disassembly facilities (PADs)</w:t>
        <w:br/>
        <w:t>located at or in association with coast earth stations in the public mobile satellite service</w:t>
        <w:br/>
        <w:t>ITU-T Rec. X.352 (11/88) Interworking between Packet Switched Public Data Networks and public maritime</w:t>
        <w:br/>
        <w:t>mobile satellite data transmission systems</w:t>
        <w:br/>
        <w:t>.ITU-T Rec. X.353 (11/88) Routing principles for interconnecting public maritime mobile satellite data</w:t>
        <w:br/>
        <w:t>transmission systems with public data networks</w:t>
        <w:br/>
        <w:t>ITU-T Rec. X.361 (10/96) Connection of VSAT systems with Packet-Switched Public Data Networks based on</w:t>
        <w:br/>
        <w:t>X.25 procedures</w:t>
        <w:br/>
        <w:t>ITU-T Rec. X.371/Y.1402 (02/01) General arrangements for interworking between Public Data Networks and</w:t>
        <w:br/>
        <w:t>the Internet - To be published</w:t>
        <w:br/>
        <w:t>ITU-T Rec. X.400/F.400 (06/99) Message handling system and service overview - To be published</w:t>
        <w:br/>
        <w:t>ITU-T Rec. X.402 (06/99) Information Technology - Message Handling Systems (MHS) - Overall architecture</w:t>
        <w:br/>
        <w:t>- To be published</w:t>
        <w:br/>
        <w:t>ITU-T Rec. X.404 (06/99) Information technology - Message Handling Systems (MHS): MHS Routing - Guide</w:t>
        <w:br/>
        <w:t>for messaging system managers</w:t>
        <w:br/>
        <w:t>ITU-T Rec. X.408 (11/88) Message handling systems: Encoded information type conversion rules</w:t>
        <w:br/>
        <w:t>ITU-T Rec. X.411 (06/99) Information Technology - Message Handling Systems (MHS) - Message transfer</w:t>
        <w:br/>
        <w:t>system: Abstract service definition and procedures - To be published</w:t>
        <w:br/>
        <w:t>ITU-T Rec. X.412 (06/99) Information technology - Message handling systems (MHS): MHS routing</w:t>
        <w:br/>
        <w:t>ITU-T Rec. X.413 (06/99) Information technology - Message Handling Systems (MHS): Message store: Abstract</w:t>
        <w:br/>
        <w:t>service definition</w:t>
        <w:br/>
        <w:t>ITU-T Rec. X.419 (06/99) Information Technology - Message Handling Systems (MHS) - Protocol</w:t>
        <w:br/>
        <w:t>specifications - To be published</w:t>
        <w:br/>
        <w:t>ITU-T Rec. X.420 (06/99) Information Technology - Message Handling Systems (MHS) - Interpersonal</w:t>
        <w:br/>
        <w:t>Messaging System - To be published</w:t>
        <w:br/>
        <w:t>.ITU-T Rec. X.421 (06/1999) Message Handling Systems: COMFAX use of MHS</w:t>
        <w:br/>
        <w:t>ITU-T Rec. X.435 (06/99) Information technology - Message Handling Systems (MHS): Electronic data</w:t>
        <w:br/>
        <w:t>interchange messaging system</w:t>
        <w:br/>
        <w:t>ITU-T Rec. X.440 (06/99) Message handling systems: Voice messaging system - To be published</w:t>
        <w:br/>
        <w:t>ITU-T Rec. X.445 (04/95) Asynchronous protocol specification - Provision of OSI connection mode network</w:t>
        <w:br/>
        <w:t>service over the telephone network</w:t>
        <w:br/>
        <w:t>ITU-T Rec. X.446 (08/97) Common messaging call API</w:t>
        <w:br/>
        <w:t>ITU-T Rec. X.460 (04/95) Information technology - Message Handling Systems (MHS) management: Model and</w:t>
        <w:br/>
        <w:t>architecture</w:t>
        <w:br/>
        <w:t>ITU-T Rec. X.462 (10/96) Information technology - Message Handling Systems (MHS) management: Logging</w:t>
        <w:br/>
        <w:t>information</w:t>
        <w:br/>
        <w:t>ITU-T Rec. X.467 (10/96) Information technology - Message Handling Systems (MHS) management: Message</w:t>
        <w:br/>
        <w:t>transfer agent management</w:t>
        <w:br/>
        <w:t>ITU-T Rec. X.481 (06/99) Message Handling Systems - P2 protocol PICS proforma</w:t>
        <w:br/>
        <w:t>ITU-T Rec. X.482 (06/99) Message Handling Systems - P1 protocol PICS proforma</w:t>
        <w:br/>
        <w:t>ITU-T Rec. X.483 (06/99) Message Handling Systems - P3 protocol PICS proforma</w:t>
        <w:br/>
        <w:t>ITU-T Rec. X.484 (06/99) Message Handling Systems - P7 protocol PICS proforma</w:t>
        <w:br/>
        <w:t>ITU-T Rec. X.485 (09/92) Message Handling Systems: Voice messaging system Protocol Implementation</w:t>
        <w:br/>
        <w:t>Conformance Statement (PICS) proforma</w:t>
        <w:br/>
        <w:t>.ITU-T Rec. X.486 (06/99) Message Handling Systems - Pedi protocol PICS proforma</w:t>
        <w:br/>
        <w:t>ITU-T Rec. X.487 (06/99) Message Handling Systems - IPM-MS attributes PICS proforma</w:t>
        <w:br/>
        <w:t>ITU-T Rec. X.488 (06/99) Message Handling Systems - EDI-MS attributes PICS proforma</w:t>
        <w:br/>
        <w:t>ITU-T Rec. X.500 (02/01) Information Technology - Open systems interconnection - The directory: Overview</w:t>
        <w:br/>
        <w:t>of concepts, models and services - To be published</w:t>
        <w:br/>
        <w:t>ITU-T Rec. X.501 (02/01) Information Technology - Open systems interconnection - The directory: Models -</w:t>
        <w:br/>
        <w:t>To be published</w:t>
        <w:br/>
        <w:t>ITU-T Rec. X.509 Corrigendum 1 (03/00) Information technology - Open Systems Interconnection - The</w:t>
        <w:br/>
        <w:t>directory: Public-key and attribute certificate frameworks - To be published</w:t>
        <w:br/>
        <w:t>ITU-T Rec. X.509 Corrigendum 2 (03/00) - Information technology - Open Systems Interconnection - The</w:t>
        <w:br/>
        <w:t>directory: Public-key and attribute certificate frameworks - To be published</w:t>
        <w:br/>
        <w:t>ITU-T Rec. X.509 (03/00) Information technology - Open Systems Interconnection - The directory:</w:t>
        <w:br/>
        <w:t>Public-key and attribute certificate frameworks - To be published</w:t>
        <w:br/>
        <w:t>ITU-T Rec. X.511 (02/01) Information technology - Open systems interconnection - The directory: Abstract</w:t>
        <w:br/>
        <w:t>service definition - To be published</w:t>
        <w:br/>
        <w:t>ITU-T Rec. X.518 (02/01) Information technology - Open systems interconnection - The directory:</w:t>
        <w:br/>
        <w:t>Procedures for distributed operation - To be published</w:t>
        <w:br/>
        <w:t>ITU-T Rec. X.519 (02/01) Information technology - Open systems interconnection - The directory:</w:t>
        <w:br/>
        <w:t>Protocol specifications - To be published</w:t>
        <w:br/>
        <w:t>ITU-T Rec. X.520 (02/01) Information technology - Open Systems Interconnection - The Directory: Selected</w:t>
        <w:br/>
        <w:t>attribute types - To be published</w:t>
        <w:br/>
        <w:t>.ITU-T Rec. X.521 (02/01) Information technology - Open Systems Interconnection - The Directory: Selected</w:t>
        <w:br/>
        <w:t>object classes - To be published</w:t>
        <w:br/>
        <w:t>ITU-T Rec. X.525 (02/01) Information technology - Open systems interconnection - The directory:</w:t>
        <w:br/>
        <w:t>replication - To be published</w:t>
        <w:br/>
        <w:t>ITU-T Rec. X.530 (02/01) Information technology - Open systems interconnection - The directory: Use of</w:t>
        <w:br/>
        <w:t>systems management for administration of the directory - To be published</w:t>
        <w:br/>
        <w:t>ITU-T Rec. X.581 (11/95) Information technology - Open Systems Interconnection - The directory :</w:t>
        <w:br/>
        <w:t>Directory access protocol - Protocol Implementation Conformance Statement (PICS) proforma</w:t>
        <w:br/>
        <w:t>ITU-T Rec. X.582 (11/95) Information technology - Open Systems Interconnection - The Directory: Directory</w:t>
        <w:br/>
        <w:t>system protocol - Protocol Implementation Conformance Statement (PICS) proforma</w:t>
        <w:br/>
        <w:t>ITU-T Rec. X.583 (12/97) Information technology - Open Systems Interconnection - The Directory: Protocol</w:t>
        <w:br/>
        <w:t>Implementation Conformance Statement (PICS) proforma for the Directory access protocol</w:t>
        <w:br/>
        <w:t>ITU-T Rec. X.584 (12/97) Information technology - Open Systems Interconnection - The Directory: Protocol</w:t>
        <w:br/>
        <w:t>Implementation Conformance Statement (PICS) proforma for the Directory system protocol</w:t>
        <w:br/>
        <w:t>ITU-T Rec. X.585 (12/97) Information technology - Open Systems Interconnection - The Directory: Protocol</w:t>
        <w:br/>
        <w:t>Implementation Conformance Statement (PICS) proforma for the Directory operational binding management</w:t>
        <w:br/>
        <w:t>protocol</w:t>
        <w:br/>
        <w:t>ITU-T Rec. X.586 (12/97) Information technology - Open Systems Interconnection - The Directory: Protocol</w:t>
        <w:br/>
        <w:t>Implementation Conformance Statement (PICS) proforma for the Directory information shadowing protocol</w:t>
        <w:br/>
        <w:t>ITU-T Rec. X.601 (03/2000) Multi-peer communications framework</w:t>
        <w:br/>
        <w:t>ITU-T Rec. X.605 (09/98) Information technology - Enhanced Communications Transport Service Definition</w:t>
        <w:br/>
        <w:t>ITU-T Rec. X.610 (09/92) Provision and support of the OSI connection-mode network service</w:t>
        <w:br/>
        <w:t>.ITU-T Rec. X.612 (09/92) Information technology - Provision of the OSI connection-mode network service</w:t>
        <w:br/>
        <w:t>by packet-mode terminal equipment connected to an Integrated Services Digital Network (ISDN)</w:t>
        <w:br/>
        <w:t>ITU-T Rec. X.613 (09/92) Information technology - Use of X.25 packet layer protocol in conjunction with</w:t>
        <w:br/>
        <w:t>X.21/X.21 bis to provide the OSI connection-mode network service</w:t>
        <w:br/>
        <w:t>ITU-T Rec. X.614 (09/92) Information technology - Use of X.25 packet layer protocol to provide the OSI</w:t>
        <w:br/>
        <w:t>connection-mode network service over the telephone network</w:t>
        <w:br/>
        <w:t>ITU-T Rec. X.622 (07/94) Information technology - Protocol for providing the connectionless-mode network</w:t>
        <w:br/>
        <w:t>service: Provision of the underlying service by an X.25 subnetwork</w:t>
        <w:br/>
        <w:t>ITU-T Rec. X.623 (07/94) Information technology - Protocol for providing the connectionless-mode network</w:t>
        <w:br/>
        <w:t>service: Provision of the underlying service by a subnetwork that provides the OSI data link service</w:t>
        <w:br/>
        <w:t>ITU-T Rec. X.625 (10/96) Information technology - Protocol for providing the connectionless-mode network</w:t>
        <w:br/>
        <w:t>service: Provision of the underlying service by ISDN circuit-switched B-channels</w:t>
        <w:br/>
        <w:t>ITU-T Rec. X.630 (09/98) Efficient open systems interconnection (OSI) operations</w:t>
        <w:br/>
        <w:t>ITU-T Rec. X.633 Addendum 1 (09/98) Information technology - Open Systems Interconnection - Network</w:t>
        <w:br/>
        <w:t>Fast Byte Protocol - Addendum 1: SDL specifications</w:t>
        <w:br/>
        <w:t>ITU-T Rec. X.633 (10/96) Information technoloogy - Open systems interconnection - Network Fast Byte</w:t>
        <w:br/>
        <w:t>protocol</w:t>
        <w:br/>
        <w:t>ITU-T Rec. X.634 Addendum 1 (09/98) Information technology - Open Systems Interconnection - Transport</w:t>
        <w:br/>
        <w:t>Fast Byte Protocol - Addendum 1: SDL specifications</w:t>
        <w:br/>
        <w:t>ITU-T Rec. X.634 (10/96) Information technology - Open Systems Interconnection - Transport Fast Byte</w:t>
        <w:br/>
        <w:t>Protocol</w:t>
        <w:br/>
        <w:t>ITU-T Rec. X.637 (10/96) Basic connection-oriented common upper layer requirements</w:t>
        <w:br/>
        <w:t>.ITU-T Rec. X.638 (10/96) Minimal OSI facilities to support basic communications applications</w:t>
        <w:br/>
        <w:t>ITU-T Rec. X.639 (10/96) Basic connection-oriented requirements for ROSE-based profiles</w:t>
        <w:br/>
        <w:t>ITU-T Rec. X.641 (12/97) Information technology - Quality of service: Framework</w:t>
        <w:br/>
        <w:t>ITU-T Rec. X.642 (09/98) Information technology - Quality of service - Guide to methods and mechanisms</w:t>
        <w:br/>
        <w:t>ITU-T Rec. X.650 (10/96) Information technology - Open Systems Interconnection - Basic Reference Model:</w:t>
        <w:br/>
        <w:t>Naming and addressing</w:t>
        <w:br/>
        <w:t>ITU-T Rec. X.660 (09/92) Information technology - Open Systems Interconnection - Procedures for the</w:t>
        <w:br/>
        <w:t>operation of OSI Registration Authorities - General procedures</w:t>
        <w:br/>
        <w:t>ITU-T Rec. X.660 Amendment 1 (10/96) Information technology - Open Systems Interconnection -</w:t>
        <w:br/>
        <w:t>Procedures for the operation of OSI Registration Authorities: General procedures - Amendment 1:</w:t>
        <w:br/>
        <w:t>Incorporation of object identifiers components</w:t>
        <w:br/>
        <w:t>ITU-T Rec. X.660 Amendment 2 (08/97) Information technology - Open Systems Interconnection -</w:t>
        <w:br/>
        <w:t>Procedures for the operation of OSI Registration Authorities: General procedures; Amendment 2:</w:t>
        <w:br/>
        <w:t>Incorporation of the root arcs of the object identifier tree</w:t>
        <w:br/>
        <w:t>ITU-T Rec. X.662 (08/97) Information technology - Open Systems Interconnection - Procedures for the</w:t>
        <w:br/>
        <w:t>operation of OSI Registration Authorities: Registration of values of RH-name-tree components for joint ISO</w:t>
        <w:br/>
        <w:t>and ITU-T use</w:t>
        <w:br/>
        <w:t>ITU-T Rec. X.665 (09/92) Information technology - Open Systems Interconnection - Procedures for the</w:t>
        <w:br/>
        <w:t>operation of OSI Registration Authorities: Application processes and application entities</w:t>
        <w:br/>
        <w:t>ITU-T Rec. X.666 (08/97) Information technology - Open Systems Interconnection - Procedures for the</w:t>
        <w:br/>
        <w:t>operation of OSI Registration Authorities: Assignment of international names for use in specific contexts</w:t>
        <w:br/>
        <w:t>.ITU-T Rec. X.669 Corrigendum 1 (06/99) Procedures for the operation of OSI registration authorities:</w:t>
        <w:br/>
        <w:t>Registration procedures for the itu-t subordinate arcs</w:t>
        <w:br/>
        <w:t>ITU-T Rec. X.669 (10/96) Procedures for the operation of OSI registration authorities: Registration</w:t>
        <w:br/>
        <w:t>procedures for the ITU-T subordinate arcs</w:t>
        <w:br/>
        <w:t>ITU-T Rec. X.670 (10/96) Procedures for registration agents operating on behalf of organizations to register</w:t>
        <w:br/>
        <w:t>organization names subordinate to country names</w:t>
        <w:br/>
        <w:t>ITU-T Rec. X.671 (10/96) Procedures for a registration authority operating on behalf of countries to</w:t>
        <w:br/>
        <w:t>register organization names subordinate to country names</w:t>
        <w:br/>
        <w:t>ITU-T Rec. X.680 Corrigendum 1 (06/99) Information technology - Abstract Syntax Notation One (ASN.1):</w:t>
        <w:br/>
        <w:t>Specification of basic notation</w:t>
        <w:br/>
        <w:t>ITU-T Rec. X.680 Corrigendum 2 (03/00) Information technology - Abstract Syntax Notation One (ASN.1):</w:t>
        <w:br/>
        <w:t>Specification of basic notation - To be published...</w:t>
        <w:br/>
        <w:t>ITU-T Rec. X.680 Corrigendum 3 (02/01) Information technology - Abstract Syntax Notation One (ASN.1):</w:t>
        <w:br/>
        <w:t>Specification of basic notation - To be published</w:t>
        <w:br/>
        <w:t>ITU-T Rec. X.680 Corrigendum 4 (03/01) Information technology - Abstract Syntax Notation One (ASN.1):</w:t>
        <w:br/>
        <w:t>Specification of basic notation - To be published</w:t>
        <w:br/>
        <w:t>ITU-T Rec. X.680 (12/97) Information technology - Abstract Syntax Notation One (ASN.1): Specification of</w:t>
        <w:br/>
        <w:t>basic notation</w:t>
        <w:br/>
        <w:t>ITU-T Rec. X.680 Amendment 1 (06/99) Information technology - Abstract Syntax Notation One (ASN.1):</w:t>
        <w:br/>
        <w:t>Specification of basic notation - Amendment 1: Relative object identifiers</w:t>
        <w:br/>
        <w:t>ITU-T Rec. X.680 Amendment 2 (06/99) Information technology - Abstract Syntax Notation One (ASN.1):</w:t>
        <w:br/>
        <w:t>Specification of basic notation - Amendment 2: ASN.1 semantic model</w:t>
        <w:br/>
        <w:t>.ITU-T Rec. X.681 Corrigendum 1 (06/99) Information technology - Abstract Syntax Notation One (ASN.1):</w:t>
        <w:br/>
        <w:t>Information object specification</w:t>
        <w:br/>
        <w:t>ITU-T Rec. X.681 (12/97) Information technology - Abstract Syntax Notation One (ASN.1): Information</w:t>
        <w:br/>
        <w:t>object specification</w:t>
        <w:br/>
        <w:t>ITU-T Rec. X.681 Amendment 1 (06/99) Information technology - Abstract Syntax Notation One (ASN.1):</w:t>
        <w:br/>
        <w:t>Information object specification - Amendment 1: ASN.1 semantic model</w:t>
        <w:br/>
        <w:t>ITU-T Rec. X.682 Corrigendum 1 (03/00) Information technology - Abstract Syntax Notation One (ASN.1):</w:t>
        <w:br/>
        <w:t>Constraint specification - To be published...</w:t>
        <w:br/>
        <w:t>ITU-T Rec. X.682 Corrigendum 2 (02/01) - Information technology - Abstract Syntax Notation One (ASN.1):</w:t>
        <w:br/>
        <w:t>Constraint specification - To be published</w:t>
        <w:br/>
        <w:t>ITU-T Rec. X.682 Corrigendum 3 (03/01) Information technology - Abstract Syntax Notation One (ASN.1):</w:t>
        <w:br/>
        <w:t>Constraint specification - To be published</w:t>
        <w:br/>
        <w:t>ITU-T Rec. X.682 (12/97) Information technology - Abstract Syntax Notation One (ASN.1): Constraint</w:t>
        <w:br/>
        <w:t>specification</w:t>
        <w:br/>
        <w:t>ITU-T Rec. X.683 (12/97) Information technology - Abstract Syntax Notation One (ASN.1): Parameterization</w:t>
        <w:br/>
        <w:t>of ASN.1 specifications</w:t>
        <w:br/>
        <w:t>ITU-T Rec. X.683 Amendment 1 (06/99) Information technology - Abstract Syntax Notation One (ASN.1):</w:t>
        <w:br/>
        <w:t>Parameterization of ASN.1 specifications - Amendment 1: ASN.1 semantic model</w:t>
        <w:br/>
        <w:t>ITU-T Rec. X.690 Corrigendum 1 (06/99) Information technology - ASN.1 encoding rules: Specification of</w:t>
        <w:br/>
        <w:t>Basic Encoding Rules (BER), Canonical Encoding Rules (CER) and Distinguished Encoding Rules (DER) -</w:t>
        <w:br/>
        <w:t>Technical Corrigendum 1</w:t>
        <w:br/>
        <w:t>ITU-T Rec. X.690 Corrigendum 2 (02/01) Information technology - ASN.1 encoding rules - Specification of</w:t>
        <w:br/>
        <w:t>Basic Encoding Rules (BER), Canonical Encoding Rules (CER) and Distinguished Encoding Rules - To be</w:t>
        <w:br/>
        <w:t>published</w:t>
        <w:br/>
        <w:t>.ITU-T Rec. X.690 (12/97) Information technology - ASN.1 encoding rules: Specification of Basic Encoding</w:t>
        <w:br/>
        <w:t>Rules (BER), Canonical Encoding Rules (CER) and Distinguished Encoding Rules (DER)</w:t>
        <w:br/>
        <w:t>ITU-T Rec. X.690 Amendment 1 (06/99) Information technology - ASN.1 encoding rules: Specification of</w:t>
        <w:br/>
        <w:t>Basic Encoding Rules (BER), Canonical Encoding Rules (CER) and Distinguished Encoding Rules (DER) -</w:t>
        <w:br/>
        <w:t>Amendment 1: Relative object identifiers</w:t>
        <w:br/>
        <w:t>ITU-T Rec. X.691 Corrigendum 1 (06/99) Information technology - ASN.1 encoding rules: Specification of</w:t>
        <w:br/>
        <w:t>Packed Encoding Rules (PER)</w:t>
        <w:br/>
        <w:t>ITU-T Rec. X.691 Corrigendum 2 (02/01) Information technology - ASN.1 encoding rules - Specification</w:t>
        <w:br/>
        <w:t>of Packed Encoding Rules (PER) - To be published</w:t>
        <w:br/>
        <w:t>ITU-T Rec. X.691 Corrigendum 3 (03/01) Information technology - ASN.1 encoding rules - Specification of</w:t>
        <w:br/>
        <w:t>Packed Encoding Rules (PER) - To be published</w:t>
        <w:br/>
        <w:t>ITU-T Rec. X.691 (12/97) Information technology - ASN.1 encoding rules - Specification of Packed Encoding</w:t>
        <w:br/>
        <w:t>Rules (PER)</w:t>
        <w:br/>
        <w:t>ITU-T Rec. X.691 Amendment 1 (06/99) Information technology - ASN.1 encoding rules: Specification of</w:t>
        <w:br/>
        <w:t>Packed Encoding Rules (PER) - Amendment 1: Relative object identifiers</w:t>
        <w:br/>
        <w:t>ITU-T Rec. X.700 (09/92) Management framework for Open Systems Interconnection (OSI) for CCITT</w:t>
        <w:br/>
        <w:t>applications</w:t>
        <w:br/>
        <w:t>ITU-T Rec. X.701 (08/97) Information technology - Open Systems Interconnection - Systems management</w:t>
        <w:br/>
        <w:t>overview</w:t>
        <w:br/>
        <w:t>ITU-T Rec. X.702 (11/95) Information technology - Open Systems Interconnection - Application context for</w:t>
        <w:br/>
        <w:t>systems management with transaction processing</w:t>
        <w:br/>
        <w:t>ITU-T Rec. X.703 (10/97) Information technology - Open Distributed Management Architecture</w:t>
        <w:br/>
        <w:t>.ITU-T Rec. X.703 Amendment 1 (06/98) Information technology - Open Distributed Management</w:t>
        <w:br/>
        <w:t>Architecture; Amendment 1: Support using Common Object Request Broker Architecture (CORBA)</w:t>
        <w:br/>
        <w:t>ITU-T Rec. X.710 (10/97) Information technology - Open Systems Interconnection - Common Management</w:t>
        <w:br/>
        <w:t>Information Service</w:t>
        <w:br/>
        <w:t>ITU-T Rec. X.711 Corrigendum 1 (03/99) Information technology - Open Systems Interconnection - Common</w:t>
        <w:br/>
        <w:t>management information protocol: Specification - Technical Corrigendum 1</w:t>
        <w:br/>
        <w:t>ITU-T Rec. X.711 Corrigendum 2 (02/00) Information technology - Open systems interconnection -</w:t>
        <w:br/>
        <w:t>Common management information protocol: Specification - To be published</w:t>
        <w:br/>
        <w:t>ITU-T Rec. X.711 (10/97) Information technology - Open Systems Interconnection - Common Management</w:t>
        <w:br/>
        <w:t>Information Protocol: Specification</w:t>
        <w:br/>
        <w:t>ITU-T Rec. X.712 Corrigenda 1 and 2 (10/96) Information technology - Open Systems Interconnection -</w:t>
        <w:br/>
        <w:t>Common management information protocol: Protocol Implementation Conformance Statement (PICS) proforma</w:t>
        <w:br/>
        <w:t>ITU-T Rec. X.712 Corrigendum 3 (06/98) Information technology - Open Systems Interconnection - Common</w:t>
        <w:br/>
        <w:t>management information protocol: Protocol Implementation Conformance Statement (PICS) proforma -</w:t>
        <w:br/>
        <w:t>Technical Corrigendum 3</w:t>
        <w:br/>
        <w:t>ITU-T Rec. X.712 (09/92) Information technology - Open Systems Interconnection - Common management</w:t>
        <w:br/>
        <w:t>information protocol: Protocol Implementation Conformance Statement proforma</w:t>
        <w:br/>
        <w:t>ITU-T Rec. X.720 Corrigendum 1 (02/94) Information technology - Open Systems Interconnection - Structure</w:t>
        <w:br/>
        <w:t>of management information: Management information model</w:t>
        <w:br/>
        <w:t>ITU-T Rec. X.720 (01/92) Information technology - Open Systems Interconnection - Structure of</w:t>
        <w:br/>
        <w:t>management information: Management information model</w:t>
        <w:br/>
        <w:t>ITU-T Rec. X.720 Amendment 1 (11/95) Information technology - Open Systems Interconneciton - Structure</w:t>
        <w:br/>
        <w:t>of management information: Management information model - Amendment 1: Generalization of terms</w:t>
        <w:br/>
        <w:t>.ITU-T Rec. X.721 Corrigendum 1 (02/94) Information technology - Open Systems Interconnection - Structure</w:t>
        <w:br/>
        <w:t>of management information: Definition of management information</w:t>
        <w:br/>
        <w:t>ITU-T Rec. X.721 Corrigendum 2 (10/96) Information technology - Open Systems Interconnection - Structure</w:t>
        <w:br/>
        <w:t>of management information : Definition of management information - Technical Corrigendum 2</w:t>
        <w:br/>
        <w:t>ITU-T Rec. X.721 Corrigendum 3 (06/98) Information technology - Open Systems Interconnection - Structure</w:t>
        <w:br/>
        <w:t>of management information: Definition of management information; Technical corrigendum 3</w:t>
        <w:br/>
        <w:t>ITU-T Rec. X.721 Corrigendum 4 (02/00) Information technology - Open Systems Interconnection - Structure</w:t>
        <w:br/>
        <w:t>of management information: Definition of management information - Technical Corrigendum 4: Use of ASN.1</w:t>
        <w:br/>
        <w:t>1997</w:t>
        <w:br/>
        <w:t>ITU-T Rec. X.721 (02/92) Information technology - Open Systems Interconnection - Structure of</w:t>
        <w:br/>
        <w:t>management information: definition of management information</w:t>
        <w:br/>
        <w:t>ITU-T Rec. X.722 Corrigendum 1 (10/96) Information technology - Open Systems Interconnection - Structure</w:t>
        <w:br/>
        <w:t>of management information: Guidelines for the definition of managed objects - Technical Corrigendum 1</w:t>
        <w:br/>
        <w:t>ITU-T Rec. X.722 Corrigendum 2 (02/00) Information technology - Open systems interconnection -</w:t>
        <w:br/>
        <w:t>Structure of management information: Guidelines for the definition of managed objects - To be published</w:t>
        <w:br/>
        <w:t>ITU-T Rec. X.722 (01/92) Information technology - Open Systems Interconnection - Structure of Management</w:t>
        <w:br/>
        <w:t>Information: Guidelines for the definition of managed objects</w:t>
        <w:br/>
        <w:t>ITU-T Rec. X.722 Amendment 1 (11/95) Information technology - Open systems interconnection - Structure</w:t>
        <w:br/>
        <w:t>of management information: Guidelines for the definition of managed objects; Amendment 1: Set by create</w:t>
        <w:br/>
        <w:t>and component...</w:t>
        <w:br/>
        <w:t>ITU-T Rec. X.722 Amendment 2 (08/97) Information technology - Open Systems Interconnection - Structure</w:t>
        <w:br/>
        <w:t>of management information: Guidelines for the definition of managed objects; Amendment 2: Addition of</w:t>
        <w:br/>
        <w:t>the NO-MODIFY syntax element and...</w:t>
        <w:br/>
        <w:t>.ITU-T Rec. X.722 Amendment 3 (08/97) Information technology - Open Systems Interconnection - Structure</w:t>
        <w:br/>
        <w:t>of management information: Guidelines for the definition of managed objects - Amendment 3: Guidelines</w:t>
        <w:br/>
        <w:t>for the use of Z in formalizing...</w:t>
        <w:br/>
        <w:t>ITU-T Rec. X.723 Corrigendum 1 (06/98) Information technology - Open Systems Interconnection - Structure</w:t>
        <w:br/>
        <w:t>of management information: Generic management information - Technical Corrigendum 1</w:t>
        <w:br/>
        <w:t>ITU-T Rec. X.723 Corrigendum 2 (02/00) Information technology - Open systems interconnection -</w:t>
        <w:br/>
        <w:t>Systems management: Confidence and diagnostic test categories - To be published</w:t>
        <w:br/>
        <w:t>ITU-T Rec. X.723 (11/93) Information technology - Open Systems Interconnection - Structure of</w:t>
        <w:br/>
        <w:t>management information: Generic management information</w:t>
        <w:br/>
        <w:t>ITU-T Rec. X.724 (10/96) Information technology - Open Systems Interconnection - Structure of</w:t>
        <w:br/>
        <w:t>management information: Requirements and guidelines for implementation conformance statement proformas</w:t>
        <w:br/>
        <w:t>associated with OSI management</w:t>
        <w:br/>
        <w:t>ITU-T Rec. X.725 (11/95) Information technology - Open Systems Interconnection - Structure of</w:t>
        <w:br/>
        <w:t>management information: General Relationship Model</w:t>
        <w:br/>
        <w:t>ITU-T Rec. X.727 (03/99) Information technology - Open Systems Interconnection - Structure of</w:t>
        <w:br/>
        <w:t>management information: Systems management application layer managed objects</w:t>
        <w:br/>
        <w:t>ITU-T Rec. X.730 (01/92) Information technology - Open Systems Interconnection - Systems Management:</w:t>
        <w:br/>
        <w:t>Object management function</w:t>
        <w:br/>
        <w:t>ITU-T Rec. X.730 Amendment 1/Corrigendum 1 (10/96) Information technology - Open Systems</w:t>
        <w:br/>
        <w:t>Interconnection - Systems management: Object management function; Amendment 1: Implementation</w:t>
        <w:br/>
        <w:t>conformance statement proformas - Technical Corrigendum 1</w:t>
        <w:br/>
        <w:t>ITU-T Rec. X.730 Amendment 1 (04/95) Information technology - Open Systems Interconnection - Systems</w:t>
        <w:br/>
        <w:t>management: Object management function - Amendment 1: Implementation conformance statement</w:t>
        <w:br/>
        <w:t>proformas</w:t>
        <w:br/>
        <w:t>.ITU-T Rec. X.731 Corrigendum 1 (04/95) Information technology - Open Systems Interconnection - Systems</w:t>
        <w:br/>
        <w:t>Management: State management function</w:t>
        <w:br/>
        <w:t>ITU-T Rec. X.731 Corrigendum 2 (01/01) - Information technology - Open systems interconnection -</w:t>
        <w:br/>
        <w:t>Systems management: State management function - To be published</w:t>
        <w:br/>
        <w:t>ITU-T Rec. X.731 (01/92) Information technology - Open Systems Interconnection - Systems Management:</w:t>
        <w:br/>
        <w:t>State management function</w:t>
        <w:br/>
        <w:t>ITU-T Rec. X.731 Amendment 1/Corrigendum 1 (10/96) Information technology - Open Systems</w:t>
        <w:br/>
        <w:t>Interconnection - Systems management: State management function; Amendment 1: Implementation</w:t>
        <w:br/>
        <w:t>conformance statement proformas - Technical Corrigendum 1</w:t>
        <w:br/>
        <w:t>ITU-T Rec. X.731 Amendment 1 (04/95) Information technology - Open Systems Interconnection - Systems</w:t>
        <w:br/>
        <w:t>management: State management function; Amendment 1: Implementation conformance statement proformas</w:t>
        <w:br/>
        <w:t>ITU-T Rec. X.731 Amendment 2 (01/01) - Information technology - Open systems interconnection -</w:t>
        <w:br/>
        <w:t>Structure of management information: Definition of management information - To be published</w:t>
        <w:br/>
        <w:t>ITU-T Rec. X.732 (01/92) Information technology - Open Systems Interconnection - Systems Management:</w:t>
        <w:br/>
        <w:t>Attributes for representing relationships</w:t>
        <w:br/>
        <w:t>ITU-T Rec. X.732 Amendment 1/Corrigendum 1 (10/96) Information technology - Open Systems</w:t>
        <w:br/>
        <w:t>Interconnection - Systems management: Attributes for representing relationships - Amendment 1:</w:t>
        <w:br/>
        <w:t>Implementation conformance statement proformas...</w:t>
        <w:br/>
        <w:t>ITU-T Rec. X.732 Amendment 1 (04/95) Information technology - Open Systems Interconnection - Systems</w:t>
        <w:br/>
        <w:t>management: Attributes for representing relationships; Amendment 1: Implementation conformance</w:t>
        <w:br/>
        <w:t>statement proformas</w:t>
        <w:br/>
        <w:t>ITU-T Rec. X.733 Corrigendum 1 (02/94) Information technology - Open Systems Interconnection - Systems</w:t>
        <w:br/>
        <w:t>management: Alarm reporting function</w:t>
        <w:br/>
        <w:t>.ITU-T Rec. X.733 Corrigendum 2 (03/99) Information technology - Open Systems Interconnection - Systems</w:t>
        <w:br/>
        <w:t>Management: Alarm reporting function - Technical Corrigendum 2</w:t>
        <w:br/>
        <w:t>ITU-T Rec. X.733 (02/92) Information technology - Open Systems Interconnection - Systems Management:</w:t>
        <w:br/>
        <w:t>Alarm reporting function</w:t>
        <w:br/>
        <w:t>ITU-T Rec. X.733 Amendment 1/Corrigendum 1 (10/96) Information technology - Open Systems</w:t>
        <w:br/>
        <w:t>Interconnection - Systems management: Alarm reporting function; Amendment 1: Implementation</w:t>
        <w:br/>
        <w:t>conformance statement proformas - Technical Corrigendum 1</w:t>
        <w:br/>
        <w:t>ITU-T Rec. X.733 Amendment 1 (04/95) Information technology - Open Systems Interconnection - Systems</w:t>
        <w:br/>
        <w:t>management: Alarm reporting function; Amendment 1: Implementation conformance statement proformas</w:t>
        <w:br/>
        <w:t>ITU-T Rec. X.734 Corrigendum 1 (02/94) Information technology - Open Systems Interconnection - Systems</w:t>
        <w:br/>
        <w:t>management: Event report management functions</w:t>
        <w:br/>
        <w:t>ITU-T Rec. X.734 Corrigendum 2 (03/99) Information technology - Open Systems Interconnection - Systems</w:t>
        <w:br/>
        <w:t>Management: Event Report Management Function - Technical Corrigendum 2</w:t>
        <w:br/>
        <w:t>ITU-T Rec. X.734 (09/92) Information technology - Open Systems Interconnection - Systems Management:</w:t>
        <w:br/>
        <w:t>Event report management function</w:t>
        <w:br/>
        <w:t>ITU-T Rec. X.734 Amendment 1/Corrigendum 1 (10/96) Information technology - Open Systems</w:t>
        <w:br/>
        <w:t>Interconnection - Systems management: Event report management function; Amendment 1: Implementation</w:t>
        <w:br/>
        <w:t>conformance statement proformas - Technical Corrigendum 1</w:t>
        <w:br/>
        <w:t>ITU-T Rec. X.734 Amendment 1 (04/95) Information technology - Open Systems Interconnection - Systems</w:t>
        <w:br/>
        <w:t>management: Event report management function; Amendment 1: Implementation conformance statement</w:t>
        <w:br/>
        <w:t>proformas</w:t>
        <w:br/>
        <w:t>ITU-T Rec. X.735 Corrigendum 2 (03/01) Information technology - Open Systems Interconnection - Systems</w:t>
        <w:br/>
        <w:t>management: Log control function - To be published</w:t>
        <w:br/>
        <w:t>.ITU-T Rec. X.735 (09/92) Information technology - Open Systems Interconnection - Systems Management:</w:t>
        <w:br/>
        <w:t>Log control function</w:t>
        <w:br/>
        <w:t>ITU-T Rec. X.735 Amendment 1/Corrigendum 1 (10/96) Information technology - Open Systems</w:t>
        <w:br/>
        <w:t>Interconnection - Systems management: Event report management function; Amendment 1: Implementation</w:t>
        <w:br/>
        <w:t>conformance statement proformas - Technical Corrigendum 1</w:t>
        <w:br/>
        <w:t>ITU-T Rec. X.735 Amendment 1 (04/95) Information technology - Open systems interconnection - Systems</w:t>
        <w:br/>
        <w:t>management: Log control function; Amendment 1: Implementation conformance statement proformas</w:t>
        <w:br/>
        <w:t>ITU-T Rec. X.736 (01/92) Information technology - Open Systems Interconnection - Systems Management:</w:t>
        <w:br/>
        <w:t>Security alarm reporting function</w:t>
        <w:br/>
        <w:t>ITU-T Rec. X.736 Amendment 1/Corrigendum 1 (10/96) Information technology - Open Systems</w:t>
        <w:br/>
        <w:t>Interconnection - Systems management: Security alarm reporting function; Amendment 1: Implementation</w:t>
        <w:br/>
        <w:t>conformance statement proformas - Technical Corrigendum 1</w:t>
        <w:br/>
        <w:t>ITU-T Rec. X.736 Amendment 1 (04/95) Information technology - Open systems interconnection - Systems</w:t>
        <w:br/>
        <w:t>management: Security alarm reporting function; Amendment 1: Implementation conformance statement</w:t>
        <w:br/>
        <w:t>proformas</w:t>
        <w:br/>
        <w:t>ITU-T Rec. X.737 Corrigendum 1 (06/98) Information technology - Open Systems Interconnection - Systems</w:t>
        <w:br/>
        <w:t>management: Confidence and diagnostic test categories; Technical Corrigendum 1</w:t>
        <w:br/>
        <w:t>ITU-T Rec. X.737 Corrigendum 2 (02/00) Information technology - Open systems interconnection -</w:t>
        <w:br/>
        <w:t>Systems management: Confidence and diagnostic test categories - To be published</w:t>
        <w:br/>
        <w:t>ITU-T Rec. X.737 Corrigendum 3 (03/01) Information technology - Open Systems Interconnection - Systems</w:t>
        <w:br/>
        <w:t>management: Confidence and diagnostic test categories - To be published</w:t>
        <w:br/>
        <w:t>ITU-T Rec. X.737 (11/95) Information technology - Open Systems Interconnection - Systems management:</w:t>
        <w:br/>
        <w:t>Confidence and diagnostic test categories</w:t>
        <w:br/>
        <w:t>.ITU-T Rec. X.738 Corrigendum 1 (06/98) Information technology - Open Systems Interconnection - Systems</w:t>
        <w:br/>
        <w:t>management: Summarization function - Technical Corrigendum 1</w:t>
        <w:br/>
        <w:t>ITU-T Rec. X.738 Corrigendum 2 (02/00) Information technology - Open systems interconnection -</w:t>
        <w:br/>
        <w:t>Systems management: Summarization function - To be published</w:t>
        <w:br/>
        <w:t>ITU-T Rec. X.738 (11/93) Information technology - Open Systems Interconnection - Systems management:</w:t>
        <w:br/>
        <w:t>Summarization function</w:t>
        <w:br/>
        <w:t>ITU-T Rec. X.738 Amendment 1 (10/96) Information technology - Open systems interconnection - Systems</w:t>
        <w:br/>
        <w:t>management: Summarization function - Amendment 1: Implementation conformance statement proformas</w:t>
        <w:br/>
        <w:t>ITU-T Rec. X.739 Corrigendum 1 (06/98) Information technology - Open Systems Interconnection - Systems</w:t>
        <w:br/>
        <w:t>management: Metric objects and attributes - Technical corrigendum 1</w:t>
        <w:br/>
        <w:t>ITU-T Rec. X.739 (11/93) Information technology - Open Systems Interconnection - Systems Management:</w:t>
        <w:br/>
        <w:t>Metric objects and attributes</w:t>
        <w:br/>
        <w:t>ITU-T Rec. X.739 Amendment 1 (08/97) Information technology - Open Systems Interconnection - Systems</w:t>
        <w:br/>
        <w:t>management: Metric objects and attributes; Amendment 1: Implementation conformance statement proformas</w:t>
        <w:br/>
        <w:t>ITU-T Rec. X.740 Corrigendum 1 (04/95) Information technology - Open Systems Interconnection - Systems</w:t>
        <w:br/>
        <w:t>management: Security audit trail function; Technical Corrigendum 1</w:t>
        <w:br/>
        <w:t>ITU-T Rec. X.740 Corrigendum 2 (10/96) Information technology - Open Systems Interconnection - Systems</w:t>
        <w:br/>
        <w:t>management: Security audit trail function - Technical Corrigendum 2</w:t>
        <w:br/>
        <w:t>ITU-T Rec. X.740 Corrigendum 3 (06/98) Information technology - Open Systems Interconnection - Systems</w:t>
        <w:br/>
        <w:t>management: Security audit trail fuction - Technical Corrigendum 3</w:t>
        <w:br/>
        <w:t>ITU-T Rec. X.740 (09/92) Information technology - Open Systems Interconnection - Systems Management:</w:t>
        <w:br/>
        <w:t>Security audit trail function</w:t>
        <w:br/>
        <w:t>.ITU-T Rec. X.741 Corrigendum 1 (10/96) Information technology - Open systems interconnection - Systems</w:t>
        <w:br/>
        <w:t>management: Objects and attributes for access control - Technical Corrigendum 1</w:t>
        <w:br/>
        <w:t>ITU-T Rec. X.741 Corrigendum 2 (06/98) Information technology - Open Systems Interconnection - Systems</w:t>
        <w:br/>
        <w:t>management: Objects and attributes for access control - Technical Corrigendum 2</w:t>
        <w:br/>
        <w:t>ITU-T Rec. X.741 Corrigendum 3 (02/00) Information technology - Open systems interconnection - Systems</w:t>
        <w:br/>
        <w:t>management: objects and attributes for access control - To be published</w:t>
        <w:br/>
        <w:t>ITU-T Rec. X.741 (04/95) Information technology - Open Systems Interconnection - Systems management:</w:t>
        <w:br/>
        <w:t>Objects and attributes for access control</w:t>
        <w:br/>
        <w:t>ITU-T Rec. X.742 Corrigendum 1 (06/98) Information technology - Open Systems Interconnection - Systems</w:t>
        <w:br/>
        <w:t>management: Usage metering function for accounting purposes - Technical corrigendum 1</w:t>
        <w:br/>
        <w:t>ITU-T Rec. X.742 Corrigendum 2 (02/00) Information technology - Open systems interconnection -</w:t>
        <w:br/>
        <w:t>Systems management: Usage metering function - To be published</w:t>
        <w:br/>
        <w:t>ITU-T Rec. X.742 (04/95) Information technology - Open Systems Interconnection - Systems management:</w:t>
        <w:br/>
        <w:t>Usage metering function for accounting purposes</w:t>
        <w:br/>
        <w:t>ITU-T Rec. X.742 Amendment 1 (10/97) Information technology - Open Systems Interconnection - Systems</w:t>
        <w:br/>
        <w:t>management: Usage metering function for accounting purposes; Amendment 1: Implementation conformance</w:t>
        <w:br/>
        <w:t>statement proformas</w:t>
        <w:br/>
        <w:t>ITU-T Rec. X.743 Corrigendum 1 (03/01) Information technology - Open Systems Interconnection - Systems</w:t>
        <w:br/>
        <w:t>management: Time management function - To be published</w:t>
        <w:br/>
        <w:t>ITU-T Rec. X.743 (06/98) Information technology - Open Systems Interconnection - Systems management:</w:t>
        <w:br/>
        <w:t>Time management function</w:t>
        <w:br/>
        <w:t>ITU-T Rec. X.744 Corrigendum 1 (06/98) Information technology - Open Systems Interconnection - Systems</w:t>
        <w:br/>
        <w:t>management: Software management function; Technical corrigendum 1</w:t>
        <w:br/>
        <w:t>.ITU-T Rec. X.744 Corrigendum 2 (02/00) Information technology - Open systems interconnection -</w:t>
        <w:br/>
        <w:t>Systems management: Usage metering function - To be published</w:t>
        <w:br/>
        <w:t>ITU-T Rec. X.744 Corrigendum 3 (03/01) Information technology - Open Systems Interconnection - Systems</w:t>
        <w:br/>
        <w:t>management: Software management function - To be published</w:t>
        <w:br/>
        <w:t>ITU-T Rec. X.744 (10/96) Information technology - Open Systems Interconnection - Systems management:</w:t>
        <w:br/>
        <w:t>Software management function</w:t>
        <w:br/>
        <w:t>ITU-T Rec. X.745 Corrigendum 1 (08/97) Information technology - Open Systems Interconnection - Systems</w:t>
        <w:br/>
        <w:t>management: Test management function - Technical Corrigendum 1</w:t>
        <w:br/>
        <w:t>ITU-T Rec. X.745 Corrigendum 2 (06/98) Information technology - Open Systems Interconnection - Systems</w:t>
        <w:br/>
        <w:t>management: Test management function - Technical corrigendum 2</w:t>
        <w:br/>
        <w:t>ITU-T Rec. X.745 Corrigendum 3 (02/00) - Information technology - Open systems interconnection -</w:t>
        <w:br/>
        <w:t>Systems management: Test management function - To be published</w:t>
        <w:br/>
        <w:t>ITU-T Rec. X.745 (11/93) Information technology - Open Systems Interconnection - Systems Management:</w:t>
        <w:br/>
        <w:t>Test management function</w:t>
        <w:br/>
        <w:t>ITU-T Rec. X.746 Corrigendum 2 (02/00) - Information technology - Open systems interconnection -</w:t>
        <w:br/>
        <w:t>Systems management: scheduling function - To be published</w:t>
        <w:br/>
        <w:t>ITU-T Rec. X.746 (02/00) Information technology - Open systems interconnection - System management:</w:t>
        <w:br/>
        <w:t>scheduling function - To be published</w:t>
        <w:br/>
        <w:t>ITU-T Rec. X.748 (03/99) Information technology - Open Systems Interconnection - Systems management:</w:t>
        <w:br/>
        <w:t>Response Time Monitoring Function</w:t>
        <w:br/>
        <w:t>ITU-T Rec. X.749 (08/97) Information technology - Open Systems Interconnection - Systems management:</w:t>
        <w:br/>
        <w:t>Management domain and management policy management function</w:t>
        <w:br/>
        <w:t>.ITU-T Rec. X.750 Corrigendum 1 (02/00) Information technology - Open systems interconnection - Systems</w:t>
        <w:br/>
        <w:t>management: Management knowledge management function - To be published</w:t>
        <w:br/>
        <w:t>ITU-T Rec. X.750 (10/96) Information technology - Open Systems Interconnection - Systems management:</w:t>
        <w:br/>
        <w:t>Management knowledge management function</w:t>
        <w:br/>
        <w:t>ITU-T Rec. X.750 Amendment 1 (10/97) Information technology - Open Systems Interconnection - Systems</w:t>
        <w:br/>
        <w:t>management: Management knowledge management function; Amendment 1: Extension for General</w:t>
        <w:br/>
        <w:t>Relationship Model</w:t>
        <w:br/>
        <w:t>ITU-T Rec. X.751 Corrigendum 1 (06/98) Information technology - Open Systems Interconnection - Systems</w:t>
        <w:br/>
        <w:t>management: Changeover function - Technical corrigendum 1</w:t>
        <w:br/>
        <w:t>ITU-T Rec. X.751 Corrigendum 2 (02/00) Information technology - Open systems interconnection -</w:t>
        <w:br/>
        <w:t>Systems management: changeover function - To be published</w:t>
        <w:br/>
        <w:t>ITU-T Rec. X.751 (11/95) Information technology - Open Systems Interconnection - Systems Management:</w:t>
        <w:br/>
        <w:t>Changeover function</w:t>
        <w:br/>
        <w:t>ITU-T Rec. X.753 (10/97) Information technology - Open Systems Interconnection - Systems management:</w:t>
        <w:br/>
        <w:t>Command sequencer for systems management</w:t>
        <w:br/>
        <w:t>ITU-T Rec. X.754 (02/00) - Editorial consistency corrections for draft Rec. X.754 - Enhanced Event Control</w:t>
        <w:br/>
        <w:t>- To be published</w:t>
        <w:br/>
        <w:t>ITU-T Rec. X.770 (01/01) - Information technology - Open distributed management - Notification dispatch</w:t>
        <w:br/>
        <w:t>function - To be published</w:t>
        <w:br/>
        <w:t>ITU-T Rec. X.780 (01/01) - TMN guidelines for defining CORBA managed objects - To be published</w:t>
        <w:br/>
        <w:t>ITU-T Rec. X.790 Corrigendum 1 (03/99) Trouble management function for ITU-T applications</w:t>
        <w:br/>
        <w:t>.ITU-T Rec. X.790 Corrigendum 2 (03/01) Trouble management function for ITU-T applications - To be</w:t>
        <w:br/>
        <w:t>published</w:t>
        <w:br/>
        <w:t>ITU-T Rec. X.790 (11/95) Trouble management function for ITU-T applications</w:t>
        <w:br/>
        <w:t>ITU-T Rec. X.790 Amendment 1 (10/96) Trouble management function for ITU-T applications - Amendment</w:t>
        <w:br/>
        <w:t>1: Implementation conformance statement proformas</w:t>
        <w:br/>
        <w:t>ITU-T Rec. X.791 (10/96) Profile for trouble management function for ITU-T applications</w:t>
        <w:br/>
        <w:t>ITU-T Rec. X.792 (03/99) Configuration audit support function for ITU-T applications</w:t>
        <w:br/>
        <w:t>ITU-T Rec. X.800 (03/91) Security architecture for Open Systems Interconnection for CCITT applications</w:t>
        <w:br/>
        <w:t>ITU-T Rec. X.800 Amendment 1 (10/96) Security architecture for Open systems interconnection for CCITT</w:t>
        <w:br/>
        <w:t>applications - Amendment 1: Layer two security service and mechanisms for LANs</w:t>
        <w:br/>
        <w:t>ITU-T Rec. X.802 (04/95) Information technology - Lower layers security model</w:t>
        <w:br/>
        <w:t>ITU-T Rec. X.803 (07/94) Information technology - Open Systems Interconnection - Upper layers security</w:t>
        <w:br/>
        <w:t>model</w:t>
        <w:br/>
        <w:t>ITU-T Rec. X.810 (11/95) Information technology - Open Systems Interconnection - Security frameworks for</w:t>
        <w:br/>
        <w:t>open systems: Overview</w:t>
        <w:br/>
        <w:t>ITU-T Rec. X.811 (04/95) Information technology - Open Systems Interconnection - Security frameworks for</w:t>
        <w:br/>
        <w:t>open systems: Authentication framework</w:t>
        <w:br/>
        <w:t>ITU-T Rec. X.812 (11/95) Information technology - Open Systems Interconnection - Security frameworks for</w:t>
        <w:br/>
        <w:t>open systems: Access control framework</w:t>
        <w:br/>
        <w:t>ITU-T Rec. X.813 (10/96) Information technology - Open Systems Interconnection - Security frameworks in</w:t>
        <w:br/>
        <w:t>open systems: Non-repudiation framework</w:t>
        <w:br/>
        <w:t>.ITU-T Rec. X.814 (11/95) Information technology - Open Systems Interconnection - Security frameworks for</w:t>
        <w:br/>
        <w:t>open systems: Confidentiality framework</w:t>
        <w:br/>
        <w:t>ITU-T Rec. X.815 (11/95) Information technology - Open Systems Interconnection - Security frameworks for</w:t>
        <w:br/>
        <w:t>open systems: Integrity framework</w:t>
        <w:br/>
        <w:t>ITU-T Rec. X.816 (11/95) Information technology - Open Systems Interconnection - Security frameworks for</w:t>
        <w:br/>
        <w:t>open systems: Security audit and alarms framework</w:t>
        <w:br/>
        <w:t>ITU-T Rec. X.830 (04/95) Information technology - Open Systems Interconnection - Generic upper layers</w:t>
        <w:br/>
        <w:t>security: Overview, models and notation</w:t>
        <w:br/>
        <w:t>ITU-T Rec. X.831 (04/95) Information technology - Open Systems Interconnection - Generic upper layers</w:t>
        <w:br/>
        <w:t>security: Security Exchange Service Element (SESE) service definition</w:t>
        <w:br/>
        <w:t>ITU-T Rec. X.832 (04/95) Information technology - Open Systems Interconnection - Generic upper layers</w:t>
        <w:br/>
        <w:t>security: Security Exchange Service Element (SESE) protocol specification</w:t>
        <w:br/>
        <w:t>ITU-T Rec. X.833 (04/95) Information technology - Open Systems Interconnection - Generic upper layers</w:t>
        <w:br/>
        <w:t>security: Protecting transfer syntax specification</w:t>
        <w:br/>
        <w:t>ITU-T Rec. X.834 (10/96) Information technology - Open systems interconnection - Generic upper layers</w:t>
        <w:br/>
        <w:t>security: Security exchange service element (SESE) protocol implementation conformance statement (PICS)</w:t>
        <w:br/>
        <w:t>proforma</w:t>
        <w:br/>
        <w:t>ITU-T Rec. X.835 (10/96) Information technology - Open Systems Interconnection - Generic upper layers</w:t>
        <w:br/>
        <w:t>security: Protecting transfer syntax Protocol Implementation Conformance Statement (PICS) proforma</w:t>
        <w:br/>
        <w:t>ITU-T Rec. X.841 (10/00) - Information technology - Security techniques - Security information objects for</w:t>
        <w:br/>
        <w:t>access control - To be published</w:t>
        <w:br/>
        <w:t>ITU-T Rec. X.842 (10/00) - Information technology - Security techniques - Guidelines on the use and</w:t>
        <w:br/>
        <w:t>management of Trusted Third Party Services - To be published</w:t>
        <w:br/>
        <w:t>.ITU-T Rec. X.843 (10/00) - Information technology - Security techniques - Specification of TTP Services to</w:t>
        <w:br/>
        <w:t>support the Application of Digital Signatures - To be published</w:t>
        <w:br/>
        <w:t>ITU-T Rec. X.851 (12/97) Information technology - Open Systems Interconnection - Service definition for</w:t>
        <w:br/>
        <w:t>the commitment, concurrency and recovery service element</w:t>
        <w:br/>
        <w:t>ITU-T Rec. X.852 (12/97) Information technology - Open Systems Interconnection - Protocol for the</w:t>
        <w:br/>
        <w:t>commitment, concurrency and recovery service element: Protocol specification</w:t>
        <w:br/>
        <w:t>ITU-T Rec. X.853 (11/95) Information technology - Open Systems Interconnection - Protocol for the</w:t>
        <w:br/>
        <w:t>commitment, concurrency and recovery service element: Protocol Implementation Conformance Statement</w:t>
        <w:br/>
        <w:t>(PICS) proforma</w:t>
        <w:br/>
        <w:t>ITU-T Rec. X.860 (12/97) Open Systems Interconnection - Distributed transaction processing: Model</w:t>
        <w:br/>
        <w:t>ITU-T Rec. X.861 (12/97) Open Systems Interconnection - Distributed transaction processing: Service</w:t>
        <w:br/>
        <w:t>definition</w:t>
        <w:br/>
        <w:t>ITU-T Rec. X.862 (12/97) Open Systems Interconnection - Distributed transaction processing: Protocol</w:t>
        <w:br/>
        <w:t>specification</w:t>
        <w:br/>
        <w:t>ITU-T Rec. X.863 (07/94) Information technology - Open Systems Interconnection - Distributed transaction</w:t>
        <w:br/>
        <w:t>processing: Protocol Implementation Conformance Statement (PICS) proforma</w:t>
        <w:br/>
        <w:t>ITU-T Rec. X.880 Corrigendum 1 (11/95) Information technology - Remote operations: Concepts, model and</w:t>
        <w:br/>
        <w:t>notation - Technical Corrigendum 1</w:t>
        <w:br/>
        <w:t>ITU-T Rec. X.880 (07/94) Information technology - Remote Operations: Concepts, model and notation</w:t>
        <w:br/>
        <w:t>ITU-T Rec. X.880 Amendment 1 (11/95) Information technology - Remote operations: Concepts, model and</w:t>
        <w:br/>
        <w:t>notation - Amendment 1: Built-in operations</w:t>
        <w:br/>
        <w:t>.ITU-T Rec. X.881 (07/94) Information technology - Remote Operations: OSI realizations - Remote</w:t>
        <w:br/>
        <w:t>Operations Service Element (ROSE) service definition</w:t>
        <w:br/>
        <w:t>ITU-T Rec. X.881 Amendment 1 (11/95) Information technology - Remote operations: OSI realizations -</w:t>
        <w:br/>
        <w:t>Remote Operations Service Element (ROSE) service definition - Amendment 1: Mapping to A-UNIT-DATA and</w:t>
        <w:br/>
        <w:t>built-in operations</w:t>
        <w:br/>
        <w:t>ITU-T Rec. X.882 Corrigendum 1 (11/95) Information technology - Remote operations: OSI realizations -</w:t>
        <w:br/>
        <w:t>Remote Operations Service Element (ROSE) protocol specification - Technical Corrigendum 1</w:t>
        <w:br/>
        <w:t>ITU-T Rec. X.882 (07/94) Information technology - Remote Operations: OSI realizations - Remote</w:t>
        <w:br/>
        <w:t>Operations Service Element (ROSE) protocol specification</w:t>
        <w:br/>
        <w:t>ITU-T Rec. X.882 Amendment 1 (11/95) Information technology - Remote operations: OSI realizations -</w:t>
        <w:br/>
        <w:t>Remote Operations Service Element (ROSE) protocol specification - Amendment 1: Mapping to A-UNIT-DATA</w:t>
        <w:br/>
        <w:t>and built-in operations</w:t>
        <w:br/>
        <w:t>ITU-T Rec. X.901 (08/97) Information technology - Open distributed processing - Reference Model: Overview</w:t>
        <w:br/>
        <w:t>ITU-T Rec. X.902 (11/95) Information technology - Open distributed processing - Reference Model:</w:t>
        <w:br/>
        <w:t>Foundations</w:t>
        <w:br/>
        <w:t>ITU-T Rec. X.903 (11/95) Information technology - Open distributed processing - Reference Model:</w:t>
        <w:br/>
        <w:t>Architecture</w:t>
        <w:br/>
        <w:t>ITU-T Rec. X.904 (12/97) Information technology - Open distributed processing - Reference Model:</w:t>
        <w:br/>
        <w:t>Architectural semantics</w:t>
        <w:br/>
        <w:t>ITU-T Rec. X.904 Amendment 1 (03/00) Computational formalization - To be published</w:t>
        <w:br/>
        <w:t>ITU-T Rec. X.910 (09/98) Information technology - Open distributed processing - Naming framework</w:t>
        <w:br/>
        <w:t>.ITU-T Rec. X.920 (12/97) Information technology - Open distributed processing - Interface definition</w:t>
        <w:br/>
        <w:t>language</w:t>
        <w:br/>
        <w:t>ITU-T Rec. X.930 (09/98) Information technology - Open distributed processing - Interface references and</w:t>
        <w:br/>
        <w:t>binding</w:t>
        <w:br/>
        <w:t>ITU-T Rec. X.931 (06/99) Information technology - Open Distributed Processing - Protocol support for</w:t>
        <w:br/>
        <w:t>computational interactions</w:t>
        <w:br/>
        <w:t>ITU-T Rec. X.950 (08/97) Information technology - Open distributed processing - Trading function:</w:t>
        <w:br/>
        <w:t>Specification</w:t>
        <w:br/>
        <w:t>ITU-T Rec. X.952 (12/97) Information technology - Open distributed processing - Trading function:</w:t>
        <w:br/>
        <w:t>Provision of trading function using OSI Directory service</w:t>
        <w:br/>
        <w:t xml:space="preserve">ITU-T Rec. X.960 (06/99) Information Technology - Open Distributed Processing - Type Repository Function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Y Global information infrastructure and Internet protocol aspect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Y.100 (06/98) General overview of the Global Information Infrastructure standards development</w:t>
        <w:br/>
        <w:t>ITU-T Rec. Y.101 (03/2000) Global Information Infrastructure terminology: Terms and definitions</w:t>
        <w:br/>
        <w:t>ITU-T Rec. Y.110 (06/98) Global Information Infrastructure principles and framework architecture</w:t>
        <w:br/>
        <w:t>ITU-T Rec. Y.120 Corrigendum 1 (11/00) - To be published</w:t>
        <w:br/>
        <w:t>ITU-T Rec. Y.120 (06/98) Global Information Infrastructure scenario methodology</w:t>
        <w:br/>
        <w:t>ITU-T Rec. Y.120 Annex A (02/99) Global information infrastructure scenario methodology - Annex A:</w:t>
        <w:br/>
        <w:t>Examples of use</w:t>
        <w:br/>
        <w:t>ITU-T Rec. Y.130 (03/2000) Information communication architecture</w:t>
        <w:br/>
        <w:t>ITU-T Rec. Y.140 (11/00) Global Information Infrastructure (GII) - Reference points for interconnection</w:t>
        <w:br/>
        <w:t>framework - To be published</w:t>
        <w:br/>
        <w:t>ITU-T Rec. I.351/Y.801/Y.1501 (10/2000) Relationships among ISDN, Internet Protocol and GII performance</w:t>
        <w:br/>
        <w:t>Recommendations</w:t>
        <w:br/>
        <w:t>ITU-T Rec. Y.1001 (11/00) - IP Framework - A Framework for convergence of Telecommunications Network</w:t>
        <w:br/>
        <w:t>and IP Network technologies - To be published</w:t>
        <w:br/>
        <w:t>ITU-T Rec. Y.1231 (11/00) IP Access Network architecture - To be published</w:t>
        <w:br/>
        <w:t>ITU-T Rec. Y.1241 (03/01) Support of IP-based services using IP transfer capabilities - To be published</w:t>
        <w:br/>
        <w:t>ITU-T Rec. Y.1301/G.871 (03/00) Framework for optical transport network Recommendations - To be</w:t>
        <w:br/>
        <w:t>published</w:t>
        <w:br/>
        <w:t>ITU-T Rec. Y.1310 (03/2000) Transport of IP over ATM in public networks</w:t>
        <w:br/>
        <w:t>.ITU-T Rec. Y.1321/X.85 (03/01) - IP over SDH using LAPS - To be published</w:t>
        <w:br/>
        <w:t>ITU-T Rec. Y.1322/G.707 (10/00) - Network node interface for the synchronous digital hierarchy (SDH) -</w:t>
        <w:br/>
        <w:t>To be published</w:t>
        <w:br/>
        <w:t>ITU-T Rec. Y.1401 (10/2000) General requirements for interworking with Internet protocol (IP)-based</w:t>
        <w:br/>
        <w:t>networks</w:t>
        <w:br/>
        <w:t>ITU-T Rec. I.351/Y.801/Y.1501 (10/2000) Relationships among ISDN, Internet Protocol and GII performance</w:t>
        <w:br/>
        <w:t xml:space="preserve">Recommendations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ries Z Programming languag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br/>
        <w:t>ITU-T Rec. Z.100 (11/99) Specification and description language (SDL)</w:t>
        <w:br/>
        <w:t>ITU-T Rec. Z.100 Annex F1 (11/00) Formal description techniques (FDT) - Specification and Description</w:t>
        <w:br/>
        <w:t>Language (SDL) - To be published</w:t>
        <w:br/>
        <w:t>ITU-T Rec. Z.100 Annex F2 (11/00) - Formal definition of SDL - Well-formedness and transformation</w:t>
        <w:br/>
        <w:t>rules - To be published</w:t>
        <w:br/>
        <w:t>ITU-T Rec. Z.100 Annex F3 (11/00) Formal description techniques (FDT) - Specification and Description</w:t>
        <w:br/>
        <w:t>Language (SDL) - To be published</w:t>
        <w:br/>
        <w:t>ITU-T Rec. Z.100 Supplement 1 (05/97) SDL + methodology: Use of MSC and SDL (with ASN.1)</w:t>
        <w:br/>
        <w:t>ITU-T Rec. Z.105 (11/99) SDL Combined with ASN.1 modules (SDL/ASN.1)</w:t>
        <w:br/>
        <w:t>ITU-T Rec. Z.106 (11/00) Common interchange format for SDL - To be published</w:t>
        <w:br/>
        <w:t>ITU-T Rec. Z.107 (11/99) SDL with embedded ASN.1</w:t>
        <w:br/>
        <w:t>ITU-T Rec. Z.109 (11/99) SDL combined with UML</w:t>
        <w:br/>
        <w:t>ITU-T Rec. Z.110 (11/00) Criteria for use of description techniques by ITU-T - To be published</w:t>
        <w:br/>
        <w:t>ITU-T Rec. Z.120 (11/99) Message Sequence Chart (MSC) - To be published</w:t>
        <w:br/>
        <w:t>ITU-T Rec. Z.120 Annex B - Formal Semantics of Message Sequence Charts - To be published</w:t>
        <w:br/>
        <w:t>ITU-T Rec. Z.130 (02/99) ITU object definition language</w:t>
        <w:br/>
        <w:t>ITU-T Rec. Z.200 (11/99) The ITU-T programming language - To be published</w:t>
        <w:br/>
        <w:t>.ITU-T Rec. Z.301 (11/88) Introduction to the CCITT man-machine language</w:t>
        <w:br/>
        <w:t>ITU-T Rec. Z.302 (11/88) The meta-language for describing MML syntax and dialogue procedures</w:t>
        <w:br/>
        <w:t>ITU-T Rec. Z.311 (11/88) Introduction to syntax and dialogue procedures</w:t>
        <w:br/>
        <w:t>ITU-T Rec. Z.312 (11/88) Basic format layout</w:t>
        <w:br/>
        <w:t>ITU-T Rec. Z.314 (11/88) The character set and basic elements</w:t>
        <w:br/>
        <w:t>ITU-T Rec. Z.315 (11/88) Input (command) language syntax specification</w:t>
        <w:br/>
        <w:t>ITU-T Rec. Z.316 (11/88) Output language syntax specification</w:t>
        <w:br/>
        <w:t>ITU-T Rec. Z.317 (11/88) Man-machine dialogue procedures</w:t>
        <w:br/>
        <w:t>ITU-T Rec. Z.321 (11/88) Introduction to the extended MML for visual display terminals</w:t>
        <w:br/>
        <w:t>ITU-T Rec. Z.322 (11/88) Capabilities of visual display terminals</w:t>
        <w:br/>
        <w:t>ITU-T Rec. Z.323 (11/88) Man-machine interaction</w:t>
        <w:br/>
        <w:t>ITU-T Rec. Z.331 (11/88) Introduction to the specification of the man-machine interface</w:t>
        <w:br/>
        <w:t>ITU-T Rec. Z.332 (11/88) Methodology for the specification of the man-machine interface - General working</w:t>
        <w:br/>
        <w:t>procedure</w:t>
        <w:br/>
        <w:t>ITU-T Rec. Z.333 (11/88) Methodology for the specification of the man-machine interface - Tools and</w:t>
        <w:br/>
        <w:t>methods</w:t>
        <w:br/>
        <w:t>ITU-T Rec. Z.334 (11/88) Subscriber administration</w:t>
        <w:br/>
        <w:t>.ITU-T Rec. Z.335 (11/88) Routing administration</w:t>
        <w:br/>
        <w:t>ITU-T Rec. Z.336 (11/88) Traffic measurement administration</w:t>
        <w:br/>
        <w:t>ITU-T Rec. Z.337 (11/88) Network management administration</w:t>
        <w:br/>
        <w:t>ITU-T Rec. Z.341 (11/88) Glossary of terms</w:t>
        <w:br/>
        <w:t>ITU-T Rec. Z.351 (03/93) Data oriented human-machine interface specification technique - Introduction</w:t>
        <w:br/>
        <w:t>ITU-T Rec. Z.352 (03/93) Data oriented human-machine interface specification technique - Scope, approach</w:t>
        <w:br/>
        <w:t>and reference model</w:t>
        <w:br/>
        <w:t>ITU-T Rec. Z.360 (05/97) Graphic GDMO: A graphic notation for the Guidelines for the Definition of</w:t>
        <w:br/>
        <w:t>Managed Objects</w:t>
        <w:br/>
        <w:t>ITU-T Rec. Z.361 (02/99) Design guidelines for Human-Computer Interfaces (HCI) for the management of</w:t>
        <w:br/>
        <w:t>telecommunications networks</w:t>
        <w:br/>
        <w:t>ITU-T Rec. Z.400 (03/93) Structure and format of quality manuals for telecommunications software</w:t>
        <w:br/>
        <w:t>ITU-T Rec. Z.500 (05/97) Framework on formal methods in conformance testing</w:t>
        <w:br/>
        <w:t xml:space="preserve">ITU-T Rec. Z.600 (11/00) Distributed processing environment architecture - To be published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epublished ITU-T Recommendations</w:t>
      </w:r>
    </w:p>
    <w:p>
      <w:pPr>
        <w:pStyle w:val="NormalWeb"/>
        <w:rPr/>
      </w:pPr>
      <w:r>
        <w:rPr/>
        <w:t> </w:t>
      </w:r>
    </w:p>
    <w:p>
      <w:pPr>
        <w:pStyle w:val="Heading2"/>
        <w:jc w:val="center"/>
        <w:rPr/>
      </w:pPr>
      <w:r>
        <w:rPr/>
        <w:t xml:space="preserve">Series A - </w:t>
      </w:r>
      <w:r>
        <w:rPr>
          <w:i/>
          <w:iCs/>
        </w:rPr>
        <w:t>Organization of the work of the ITU-T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A000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.1 - Work Methods for Study Groups of the ITU Telecommunication Standardization Sector (ITU-T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A000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.2 - Presentation of contributions relative to the study of Questions assigned to the ITU-T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A000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.4 - Communication process between ITU-T and Forums and Consortia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A000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.6 - Cooperation and exchange of information between ITU-T and national and regional standards development organization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A0008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/00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0008 - Alternative approval process for new and revised Recommendations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A0009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/00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0009 - Provisional working procedures for the special study group on IMT-2000 and beyond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A001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/00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0011 - Publication of ITU-T Recommendations and WTSA proceeding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A001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/00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0012 - Identification and layout of ITU-T Recommendation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A001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/00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0013 - Supplements to ITU-T Recommend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0" w:name="D"/>
      <w:bookmarkEnd w:id="0"/>
      <w:r>
        <w:rPr/>
        <w:t xml:space="preserve">Series D - </w:t>
      </w:r>
      <w:r>
        <w:rPr>
          <w:i/>
          <w:iCs/>
        </w:rPr>
        <w:t>General tariff principles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D005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D.50 - Tariff and international accounting principles for the international teletex servic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D014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D.140 - Accounting rate principles for international telephon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1" w:name="E"/>
      <w:bookmarkEnd w:id="1"/>
      <w:r>
        <w:rPr/>
        <w:t xml:space="preserve">Series E - </w:t>
      </w:r>
      <w:r>
        <w:rPr>
          <w:i/>
          <w:iCs/>
        </w:rPr>
        <w:t>Overall network operation, telephone service, service operation and human factors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E0118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E.118 - The international telecommunication charge card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E015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7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E.152 - International freephone servic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E0155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E.155 - International premium rate servic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E0164_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2/01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E0164_2 - numbering resources for trial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E0180D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98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E0180D1 - Technical characteristics of tones for the telephone servic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E0191_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2/01)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E0191_1 - Criteria and procedures for the allocation of the ITU-T international network designator address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E037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9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2/01)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E0370 - Service principles when public circuit-switched international telecommunication networks interwork with IP-based network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E0411M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3/01)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ITU-T Amendment to Recommendation E.41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E0412M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3/01)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ITU-T Amendment to Recommendation E.41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E0417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2/01)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E0417 - Framework for the network management of IP-based networks 20 CH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2" w:name="F"/>
      <w:bookmarkEnd w:id="2"/>
      <w:r>
        <w:rPr/>
        <w:t xml:space="preserve">Series F - </w:t>
      </w:r>
      <w:r>
        <w:rPr>
          <w:i/>
          <w:iCs/>
        </w:rPr>
        <w:t>Non-telephone telecommunication services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F040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5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F.400/X.400 - Message handling services: Message handling system and service ov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3" w:name="G"/>
      <w:bookmarkEnd w:id="3"/>
      <w:r>
        <w:rPr/>
        <w:t xml:space="preserve">Series G - </w:t>
      </w:r>
      <w:r>
        <w:rPr>
          <w:i/>
          <w:iCs/>
        </w:rPr>
        <w:t>Transmission systems and media, digital systems and networks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10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4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100 - Definitions used in Recommendations on general characteristics of international telephone connections and circuit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11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113 - Transmission impairment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168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7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168 - Digital network echo canceller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65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,11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650 - Definition and test methods for the relevant parameters of single-mode fibr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65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652 - Characteristics of a single-mode optical fibre cab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65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653 - Characteristics of a dispersion-shifted single-mode optical fibre cab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65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0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654 - Characteristics of a cut-off shifted single-mode optical fibre cab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655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655 - Characteristics of a non-zero dispersion shifted single-mode optical fibre cab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66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2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663 - ...Application related aspects of optical amplifier devices and subsystem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67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0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671 - Transmission characteristics of passive optical component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69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9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/00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691 - Optical interfaces for single channel STM-64, STM-256 systems and other SDH systems with optical amplifier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05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5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05 - Characteristics required to terminate digital links on a digital exchang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07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4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/01)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707C1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09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0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09 - Synchronous multiplexing structur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22_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,11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22.1 - Coding at 24 and 32 kbit/s for hands-free operation in systems with low frame los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29NC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3/01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729NC - ITU-T Corrigendum to Annexes of Recommendation G.729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68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3/01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768 - Digital circuit multiplication equipment using 8 kbit/s CS-ACELP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7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3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74 - Synchronous digital hierarchy (SDH) management information model for the network element 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74_1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0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2/01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774_10 - Synchronous digital hierarchy (SDH) bidirectional performance monitoring for the network element 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74_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4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74.01 - Synchronous Digital Hierarchy (SDH) performance monitoring for the network element 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74_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2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74.02 - Synchronous digital hierarchy (SDH) configuration of the payload structure for the network element 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74_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4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74.03 - Synchronous digital hierarchy (SDH) management of multiplex-section protection for the network element 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74_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4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74.04 - Synchronous digital hierarchy (SDH) management of the subnetwork connection protection for the network element 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74_5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2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74.05 - Synchronous Digital Hierarchy (SDH) management of connection supervision functionality (HCS/LCS) for the network element 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74_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2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74.6 - Synchronous digital hierarchy (SDH) unidirectional performance monitoring for the network element 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74_7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74.7 - Synchronous Digital Hierarchy (SDH) management of lower order path trace and interface labelling for the network element 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74_8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9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74.8 - Synchronous Digital Hierarchy (SDH) management of radio-relay systems for the network element 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74_9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74.9 - Synchronous Digital Hierarchy (SDH) configuration of linear multiplex section protection for the network element 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83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0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3/01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83C1 - ITU-T Corrigendum 1 to Recommendation G.783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78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4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783 - Characteristics of synchronous digital hierarchy (SDH) equipment functional block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80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6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/00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806 - Characteristics of transport equipment - Description methodology and generic functionality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82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8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823 - The control of jitter and wander within digital networks which are based on the 2048 kbit/s hierarchy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82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4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824 - The control of jitter and wander within digital networks which are based on the 1544 kbit/s hierarchy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827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4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827 - Availability parameters and objectives for path elements of international constant bit-rate digital paths at or above the primary rat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827_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/00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G0827_1 - Availability performance objectives for end-to-end international constant bit-rate digital paths at or above the primary rate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852_1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1/01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852_16 - Enterprise viewpoint for pre-provisioned route discovery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853_1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1/01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853_16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854_1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1/01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854_16 - Computational viewpoint for pre-provisioned route discovery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87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10/00)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871 - - Framework for optical transport network Recommendation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59_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6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2/01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959_1 - Optical transport network physical layer interfac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6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9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964 - V-Interfaces at the digital local exchange (LE) – V5.1 interface (based on 2048 kbit/s) for the support of access network (AN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65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9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965 - V-Interfaces at the digital local exchange (LE) – V5.2 Interface (based on 2048 kbit/s) for the support of access network (AN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7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971 - ...General features of optical fibre submarine cable system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7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972 - Definition of terms relevant to optical fibre submarine cable system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75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1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975 - Forward error correction for submarine system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7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976 - Test methods applicable to optical fibre submarine cable system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77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1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977 - ...Characteristics of optically amplified optical submarine cable system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83_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,36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983.2 - ...ONT management and control interface specification for ATM P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83_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2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2/01)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983_3 - A broadband optical access system with increased service capability by wavelength allocat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89_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2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2/01)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989_1 - Phoneline networking transceivers - Foundat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91_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3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2/01)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0991_2 - Single-pair high-speed digital subscriber line (SHDSL) transceivers - For approval - Updated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92_1NH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6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10/00)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G0992_1NH - Specific requirements for a synchronized symmetrical DSL (SSDSL) system operating in the same cable binder as ISDN as defined in ITU-T Recommendation G.961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94_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8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994.1 - Handshake procedures for digital subscriber line (DSL) transceiver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95_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2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995.1 - Overview of digital subscriber line (DSL) Recommendation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G0996_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,00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.996.1 - Test procedures for digital subscriber line (DSL) transceiv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4" w:name="H"/>
      <w:bookmarkEnd w:id="4"/>
      <w:r>
        <w:rPr/>
        <w:t xml:space="preserve">Series H - </w:t>
      </w:r>
      <w:r>
        <w:rPr>
          <w:i/>
          <w:iCs/>
        </w:rPr>
        <w:t>Audiovisual and multimedia systems</w:t>
      </w:r>
    </w:p>
    <w:tbl>
      <w:tblPr>
        <w:tblW w:w="482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16"/>
        <w:gridCol w:w="552"/>
        <w:gridCol w:w="588"/>
        <w:gridCol w:w="2268"/>
      </w:tblGrid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22_0C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5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3/01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222_0C - ITU-T Corrigendum to Recommendation H.222.0 - Corrigendum: Information technology - Generic coding of moving pictures and associated audio information: Systems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25_0CN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12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/00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Covering note to Recommendation H.225.0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25_0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0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.225.0 - Call signalling protocols and media stream packetization for packet-based multimedia communication systems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35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29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.235 - Security and encryption for H-Series (H.323 and other H.245-based) multimedia terminals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45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42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.245 - Control protocol for multimedia communicatio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46NE1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01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/00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246NE1 - Inter-working function (IWF) between mobile application part and H.225.0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46NE2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68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/00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246NE2 - ANSI-41 (Americas) mobile application part and H.225.0 inter-working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48NF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2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/00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248NF - Facsimile, Text Conversation and Call Discrimination packages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48NG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5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/00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248NG - - User Interface Elements and Actions Packages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48NH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/00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248NH - Transport over Stream Control Transmission Protocol (SCTP)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48NI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/00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248NI - Transport over ATM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48NJ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/00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248NJ - Dynamic Tone Definition package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48NK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/00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248NK - Generic announcement package (determined text)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62C1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9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/00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262C1 - Information technology - Generic coding of moving pictures and associated audio information: Video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263NX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2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4/01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263NX - Profiles and Levels Definition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323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83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.323 - Packet-based multimedia communications systems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323NJ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0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/00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323NJ - Security for H.323 Annex F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323NL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7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/00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323NL - - Packet-Based Multimedia Communications Systems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323NM1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1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/00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323NM1 - Tunnelling of signalling protocols (QSIG) in H.323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450_10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12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3/01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450_10 - Call offer supplementary service for H.323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H0450_11E.ZIP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27KB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3/01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H0450_11 - Call intrusion supplementary service for H.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5" w:name="I"/>
      <w:bookmarkEnd w:id="5"/>
      <w:r>
        <w:rPr/>
        <w:t xml:space="preserve">Series I - </w:t>
      </w:r>
      <w:r>
        <w:rPr>
          <w:i/>
          <w:iCs/>
        </w:rPr>
        <w:t>Integrated services digital network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I035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6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I.356 - B-ISDN ATM layer cell transfer performanc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I0363_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3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I.363.2 - Type 2 AA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I037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9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I.371 - Traffic control and congestion control in B-ISD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I0371_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I.371.1 - Traffic control and congestion control in B-ISDN: conformance definitions for ABT and ABR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I038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3/01)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I0381 - ATM Adaptation Layer (AAL) performanc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I073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8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I.731 - Types and general characteristics of ATM equipment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I073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6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I.732 - Functional characteristics of ATM equipment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I0732ND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4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I0732ND - Library of atomic fun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6" w:name="J"/>
      <w:bookmarkEnd w:id="6"/>
      <w:r>
        <w:rPr/>
        <w:t xml:space="preserve">Series J - </w:t>
      </w:r>
      <w:r>
        <w:rPr>
          <w:i/>
          <w:iCs/>
        </w:rPr>
        <w:t>Transmission of television, sound programme and other multimedia signals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05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.53 - Sampling frequency to be used for the digital transmission of high-quality sound-programme signal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067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0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.67 - Test signals and measurement techniques for transmission circuits carrying MAC/packet signals or HD-MAC signal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08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3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.84 - Distribution of digital multi-programme signals for television, sound and data services through SMATV network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087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.87 - Use of hybrid cable television links for the secondary distribution of television into the user's premis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09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.90 - Electronic programme guides for delivery by digital cable television and similar method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094M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0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J0094M1 - ITU-T Amendment 1 to Recommendation J.94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09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0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096 - Technical method for ensuring privacy in long-distance international MPEG-2 television transmission conforming to Recommendation J.89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1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,09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.116 - Interaction channel for local multipoint distribution system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18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7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.118 - Access systems for interactive services on SMATV/MATV network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2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.120 - Distribution of sound and television programs over the IP network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4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2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.142 - Methods for the measurement of parameters in the transmission of digital cable television signal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4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.143 - User requirements for objective perceptual video quality measurements in digital cable televis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4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,07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44 - Objective perceptual video quality measurement techniques for digital cable television in the presence of a full referenc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45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45 - Measurement and control of the quality of service for sound transmission over contribution and distribution network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50M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J0150M2 - Operational functionalities for the delivery of digital multiprogramme television, sound and data services through multichannel, multipoint distribution systems (MMDS)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5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1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51 - RF remodulator interface for digital televis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6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61 - Audio codec requirements for the provision of bi-directional audio service over cable television networks using cable modem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6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0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62 - Network call signalling protocol for the delivery of time critical services over cable television networks using cable modem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6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,03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63 - Dynamic quality of service for the provision of real time services over cable television networks using cable modem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6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8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64 - Event message requirements for the support of real-time services over cable television networks using cable modem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6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2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66 - IPCablecom management information base (MIB) framework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67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5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67 - Media terminal adapter (MTA) device provisioning requirements for the delivery of real time services over cable television networks using cable modem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68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68 - - IPCablecom Media Terminal Adapter (MTA) MIB Requirement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69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69 - IPCablecom Network Call Signaling (NCS) MIB Requirement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8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.180 - User requirements for statistical multiplexing of several programmes on a transmission channe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8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1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J0181 - Digital program insertion cueing message for cable television systems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8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8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82 - Parameter sets for analogue interface specifications for the interconnection of set-top-boxes and presentation devices in hom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8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83 - Time division multiplexing of multiple MPEG-2 transport streams over cable television system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18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7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184 - Digital broadband delivery system: Out-of-band transport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J020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J0200 - Application environment for digital interactive television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7" w:name="K"/>
      <w:bookmarkEnd w:id="7"/>
      <w:r>
        <w:rPr/>
        <w:t xml:space="preserve">Series K - </w:t>
      </w:r>
      <w:r>
        <w:rPr>
          <w:i/>
          <w:iCs/>
        </w:rPr>
        <w:t>Protection against interference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K002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K.21 - Resistibility of subscriber's terminal to overvoltages and overcurrent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K004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0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K0046 - Protection of telecommunication lines using metallic symmetric conductors against lightning induced surg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K0047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K0047 - Protection of telecommunication lines using metallic conductors against direct lightning discharg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K005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K0054 - Conducted Immunity Test Method and Level at Fundamental Power Frequenc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8" w:name="L"/>
      <w:bookmarkEnd w:id="8"/>
      <w:r>
        <w:rPr/>
        <w:t xml:space="preserve">Series L - </w:t>
      </w:r>
      <w:r>
        <w:rPr>
          <w:i/>
          <w:iCs/>
        </w:rPr>
        <w:t>Construction, installation and protection of cables and other elements of outside plant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L0019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8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L.19 - Outside plant copper networks for ISDN servic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L004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L0040 - Optical fibre outside plant maintenance support, monitoring and testing system - For determinat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L004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3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L0044 - Electric power supply for equipment installed as outside plant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L0045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2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L0045 - Minimizing the effect on the environment from the outside plant in telecommunication network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L004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,96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L0046 - Protection of telecommunication cables and plant from biological attack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L0047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2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L0047 - Access facilities using hybrid fibre/copper netwo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9" w:name="M"/>
      <w:bookmarkEnd w:id="9"/>
      <w:r>
        <w:rPr/>
        <w:t xml:space="preserve">Series M - </w:t>
      </w:r>
      <w:r>
        <w:rPr>
          <w:i/>
          <w:iCs/>
        </w:rPr>
        <w:t>TMN and network maintenance: international transmission systems, telephone circuits, telegraphy, facsimile and leased circuits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M130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1301 - General description and operational procedures for international SDH leased circuit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M210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2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.2102 - Maintenance thresholds and procedures for recovery mechanisms (protection and restoration) of international SDH VC trails (paths) and multiplex section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M213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.2130 - Operational procedures for the maintenance of the transport network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M214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.2140 - Transport network event correlat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M3100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3100C2 - Generic network information mode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M3100M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7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3100M3 - Definition of the management interface for a generic Alarm Reporting Control (ARC) Featur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M3108_1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3108_1C1 - Information model for management of leased circuit and reconfigurable servic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M3108_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3108_3 - Information model for management of virtual private network servic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M3208_1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.3208.1 Cor 1 - Corrigendum 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M3208_2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3208_2C1 - TMN management services for dedicated and reconfigurable circuits network: Connection management of pre-provisioned service link connections to form a leased circuit servic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M3210_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0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3210_1 - TMN management services for IMT-2000 security management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M340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9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M.3400 - TMN Management Fun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10" w:name="O"/>
      <w:bookmarkEnd w:id="10"/>
      <w:r>
        <w:rPr/>
        <w:t xml:space="preserve">Series O - </w:t>
      </w:r>
      <w:r>
        <w:rPr>
          <w:i/>
          <w:iCs/>
        </w:rPr>
        <w:t>Specifications of measuring equipment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O000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4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O.1 - Scope and application of measurement equipment specifications covered in the O-series Recommendation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O017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7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O.172 - Jitter and wander measuring equipment for digital systems which are based on the synchronous digital hierarchy (SD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11" w:name="P"/>
      <w:bookmarkEnd w:id="11"/>
      <w:r>
        <w:rPr/>
        <w:t xml:space="preserve">Series P - </w:t>
      </w:r>
      <w:r>
        <w:rPr>
          <w:i/>
          <w:iCs/>
        </w:rPr>
        <w:t>Telephone transmission quality, telephone installations, local line networks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P034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9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P.340 - Transmission characteristics of hands-free telephon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P034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0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P.342 - Transmission characteristics for telephone band (300-3400 Hz) digital loudspeaking and hands-free telephony terminal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P035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7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P0350 - Handset dimension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P050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2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P.502 - Objective test methods for speech communication systems using complex test signal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P056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8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P.562 - Analysis and interpretation of INMD voice-services measurement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P083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0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P.832 - Subjective performance evaluation of hands-free terminal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P083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P0833 - Methodology for derivation of equipment impairment factors from subjective listening-only te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12" w:name="Q"/>
      <w:bookmarkEnd w:id="12"/>
      <w:r>
        <w:rPr/>
        <w:t xml:space="preserve">Series Q - </w:t>
      </w:r>
      <w:r>
        <w:rPr>
          <w:i/>
          <w:iCs/>
        </w:rPr>
        <w:t>Switching and signalling</w:t>
      </w:r>
    </w:p>
    <w:tbl>
      <w:tblPr>
        <w:tblW w:w="458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52"/>
        <w:gridCol w:w="708"/>
        <w:gridCol w:w="420"/>
        <w:gridCol w:w="2004"/>
      </w:tblGrid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052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052 - Signalling between international switching centres (ISC) and stand-alone echo control devices (ECD)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055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69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55 - Signalling between signal processing network equipment (SPNE) and international switching centres (ISC)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065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64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65 - The unified functional methodology for the characterization of services and network capabilitie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71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2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711 - Functional description of the Signalling Connection Control Part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713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713 - Signalling Connection Control Part formats and code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732_2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13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Q0732_2 - Stage 3 description for call offering supplementary services using Signalling System No. 7: Call diversion services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762D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2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762 Addendum 1 - Title not available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763D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2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763 Addendum 1 - Title not available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763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42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763 - Signalling System No. 7 – ISDN User Part formats and code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763M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763M1 - Title not available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764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0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764 - Signalling System No. 7 – ISDN User Part signalling procedure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765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1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765 - Signalling system No. 7 – Application transport mechanism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765_1-BIS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765_1-BIS - Abstract test suite for the APM support of VPN application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765_4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765.4 - Signalling system No. 7 – Application transport mechanism: Support of the generic addressing and transport protocol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765_5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1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765.5 - Signalling system No. 7 – Application transport mechanism: Bearer Independent Call Control (BICC)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12D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812D1 - Additional X interface protocols for the service management layer (SML) Addendum 1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12D2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5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812D2 - Proposed new Appendix for Q.812 (Using allomorphism)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12M2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0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812M2 - Protocol profile for electronic communications interactive agent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16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80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816 - CORBA based TMN service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17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817 - TMN PKI digital certificates and certificate revocation lists profile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2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82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821 - Stage 2 and Stage 3 description for the Q3 interface – Alarm Surveillance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24_7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34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824.7 - Enhanced Broadband Switch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26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45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826 - Stage 2 and Stage 3 Functional Specification of Call Routing Information Management on Operation System/Network Element (OS/NE) Interface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31C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1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831C1 - Title not available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31_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43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831.1 - Access Management for V5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32_1C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832_1C1 - Title not available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32_3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22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832_3 - Broadband access coordination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33_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5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833_1 - Asymmetric digital subscriber line (ADSL) network element management Part 1 - CMIP model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34_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1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834_1 - ATM-PON requirements and managed entities for the network element view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34_2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9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0834_2 - ATM-PON requirements and managed entities for the network view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35C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1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Q0835C1 - Corrigendum 1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50D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4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850 Addendum 1 - Title not available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860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81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860 - Integrated Services Digital Network (ISDN) and Broadband Integrated Services Digital Network (B-ISDN) Generic Addressing and Transport (GAT) Protocol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920M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0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920 Amd 1 - Title not available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921M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2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921 Amd 1 - Title not available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932M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1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932 Amd 1 - Title not available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0950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950 - Supplementary services protocols, structure and general principle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1237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4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1237 - … Extensions to Intelligent Network Capability Set 3 in Support of B-ISDN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1238_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59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1238.1 - Common aspect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1238_2E.PDF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,264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1238.2 - SCF-SSF interface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1238_3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4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1238.3 - SCF-SRF interface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1238_4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8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1238.4 - SCF-SDF interface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1238_5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1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1238.5 - SDF-SDF interface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1238_6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24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1238.6 - SCF-SCF interface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1238_7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7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1238.7 - SCF-CUSF interface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152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5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1521 - Requirements on underlying networks and signalling protocols to support UPT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153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4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1531 - UPT security requirements for Service Set 1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1542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82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1542 - UPT stage 2 for service set 1 on CS2 – Procedures for universal personal telecommunication functional modelling and information flow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183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15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1831 - SSF management information model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190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7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1901 - Bearer independent call control protocol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111E.PDF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71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2111 - Service specific connection oriented protocol in a multi-link and connectionless environment (SSCOPMCE)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630_1NB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12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630_1NB - SDL definition of the AAL type 2 signalling protocol CS1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722_1M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2722.1 Amd 1 - Title not available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764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8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2764 - Signalling System No. 7 B-ISDN User Part (B-ISUP) – Basic call procedure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766_1M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0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2766.1 Amd 1 - Title not available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767_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1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2767.1 - Soft PVC capability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769_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2769.1 - Support of number portability information across B-ISUP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31-BIS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31-BIS - Broadband integrated services digital network (B-ISDN) - Digital subscriber signalling system No. 2 (DSS 2) - User-Network Interface (UNI) layer 3 specification for basic call/connection control Protocol ..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31-QUA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31-QUA - Broadband integrated services digital network (B-ISDN) - Digital subscriber signalling system No. 2 (DSS 2) - User-Network Interface (UNI) layer 3 specification for basic call/connection control Abstract Test .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31-QUI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31-QUI - Broadband integrated services digital network (B-ISDN) - Digital subscriber signalling system No. 2 (DSS 2) - User-Network Interface (UNI) layer 3 specification for basic call/connection control Test Suite..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31-SEX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31-SEX - Broadband integrated services digital network (B-ISDN) - Digital subscriber signalling system No. 2 (DSS 2) - User-Network Interface (UNI) layer 3 specification for basic call/connection control Abstract Test .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31-TER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31-TER - Broadband integrated services digital network (B-ISDN) - Digital subscriber signalling system No. 2 (DSS 2) - User-Network Interface (UNI) layer 3 specification for basic call/connection control Test Suite..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31M2C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31M2C1 - Digital subscriber signalling system No. 2 - User-network interface (UNI) layer 3 specification for basic call/connection control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31M4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53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2931 Amd 4 - Title not available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1-BIS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1-BIS - Broadband integrated services digital network (B-ISDN) - Digital subscriber signalling system No. 2 (DSS 2) - User-Network Interface (UNI) layer 3 specification for basic call/connection control Protocol ..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1-QUA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1-QUA - Digital subscriber signalling system No. 2 (DSS 2) - Additional traffic parameters - Abstract Test Suite (ATS) and partial Protocol Implementation eXtra Information for Testing (PIXIT) pro forma for the user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1-QUI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1-QUI - Digital subscriber signalling system No. 2 (DSS 2) - Additional traffic parameters - Test Suite Structure and Test Purposes (TSS&amp;TP) for the network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1-SEX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1-SEX - Digital subscriber signalling system No. 2 (DSS 2) - Additional traffic parameters - Abstract Test Suite (ATS) and partial Protocol Implementation eXtra Information for Testing (PIXIT) pro forma for the Network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1-TER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1-TER - Digital subscriber signalling system No. 2 (DSS 2) - Additional traffic parameters - Test Suite Structure and Test Purposes (TSS&amp;TP) for the user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2-BIS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2-BIS - Digital subscriber signalling system No. 2 - Connection characteristics negotiation during call/connection establishment phase Protocol Implementation Conformance Statement (PICS) pro forma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2-QUA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2-QUA - Digital subscriber signalling system No. 2 - Connection characteristics negotiation during call/connection establishment phase Abstract Test Suite (ATS) and partial Protocol Implementation eXtra Information for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2-QUI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2-QUI - Digital subscriber signalling system No. 2 - Connection characteristics negotiation during call/connection establishment phase Test Suite Structure and Test Purposes (TSS&amp;TP) for the network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2-SEX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2-SEX - Digital subscriber signalling system No. 2 - Connection characteristics negotiation during call/connection establishment phase Abstract Test Suite (ATS) and partial Protocol Implementation eXtra Information ..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2-TER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2-TER - Digital subscriber signalling system No. 2 - Connection characteristics negotiation during call/connection establishment phase Test Suite Structure and Test Purposes (TSS&amp;TP) for the user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3_1-BIS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3_1-BIS - Digital Subscriber Signalling System No. 2 - Connection Modification: Peak Cell Rate Modification by the Connection Owner - Protocol Implementation Conformance Statement (PICS) Proforma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3_1-QUA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3_1-QUA - Digital subscriber signalling system No. 2 - Connection modification: Peak cell rate modification by the connection owner - Abstract Test Suite (ATS) and partial Protocol Implementation eXtra Information ..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3_1-QUI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3_1-QUI - Digital subscriber signalling system No. 2 - Connection characteristics negotiation during call/connection establishment phase Test Suite Structure and Test Purposes (TSS&amp;TP) for the network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3_1-SEX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3_1-SEX - Digital subscriber signalling system No. 2 - Connection modification: Peak cell rate modification by the connection owner - Abstract Test Suite (ATS) and partial Protocol Implementation eXtra Information ....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3_1-TER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2963_1-TER - Digital subscriber signalling system No. 2 - Connection modification: Peak cell rate modification by the connection owner - Test Suite Structure and Test Purposes (TSS&amp;TP) for the user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65_1M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2965.1 Amd 1 - Digital subscriber signalling system No. 2 - Support of quality of service classe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8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3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2981 - Broadband integrated services digital network (B-ISDN) and broadband private integrated services network (B-PISN) – Call control protocol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91_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8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2991.1 - TSS &amp; TP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2991_2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0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.2991.2 - ICS &amp; IXIT and AT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14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6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_S14 - Co-ordinated call control and bearer control signalling requirements - Third party co-ordinated call and bearer control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16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94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_S16 - Technical Report TRQ.2140: Signalling requirements for the support of narrowband services via broadband transport technologie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23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5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_S23 - Technical Report TRQ.3010: Operation of the Bearer Independent Call Control (BICC) protocol with AAL type 2 signalling protocol (CS1)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24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1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_S24 - Technical Report TRQ.3020: Operation of the Bearer Independent Call Control (BICC) protocol with broadband integrated services digital network User Part (B-ISUP) for AAL type 1 adaptation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28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69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_S28 - Technical Report: Signalling and Protocol Framework for an Evolving Environment (SPFEE) - Specifications for service access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30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73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_S30 - Supplement to ITU-T Recommendation Q.1701: Specifications of International Mobile Telecommunications-2000 (IMT-2000)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31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01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Q_S31 - TRQ.2141.0: Signalling Requirements for the Support of Narrow-band Services over Broadband Technologies CS-2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32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,59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Q_S32 - TRQ.2141.1: Signalling Requirements for the Support of Narrow-band Services via Broadband Transport Technologies CS-2 - Signalling Flows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33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7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Q_S33 - TRQ.2401: Requirements for Q.AAL2 Capability Set 2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34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8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Q_S34 - TRQ.2410: Signalling Requirements CS1 for the support of IP Bearer Control in BICC networks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35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24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Q_S35 - TRQ.2500: Signalling Requirements for Call Bearer Interface (CS-1)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36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2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Q_S36 - Supplement to Q.1902, TRQ.3030: Supplement for BICC Operations with IP Bearer Control Protocol (IPBCP)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37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0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Q_S37 - DSS 1 and DSS 2 Messages and Information Element Identifiers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Q_S9E.ZIP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6KB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 xml:space="preserve">Q_S9 - Technical Report TRQ.2000: Updated roadmap for the TRQ.2xxxx-Series Technical Repor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13" w:name="T"/>
      <w:bookmarkEnd w:id="13"/>
      <w:r>
        <w:rPr/>
        <w:t xml:space="preserve">Series T - </w:t>
      </w:r>
      <w:r>
        <w:rPr>
          <w:i/>
          <w:iCs/>
        </w:rPr>
        <w:t>Terminals for telematic services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T0004M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T0004M2 - Standardization of group 3 facsimile terminals for document transmiss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T0030M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T.30 Amd 1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T0030M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T0030M2 - Procedures for document facsimile transmission in the general switched telephone network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T0030M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T0030M3 - Procedures for document facsimile transmission in the general switched telephone network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T0037M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T0037M2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T0038M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3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T0038M3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T0082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T0082C2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T0089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T0089 - Title not avail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14" w:name="V"/>
      <w:bookmarkEnd w:id="14"/>
      <w:r>
        <w:rPr/>
        <w:t xml:space="preserve">Series V - </w:t>
      </w:r>
      <w:r>
        <w:rPr>
          <w:i/>
          <w:iCs/>
        </w:rPr>
        <w:t>Data communication over the telephone network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V0008-BIS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0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V0008-BIS - Procedures for starting sessions of data transmission over the public switched telephone network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V0008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V.8 - Procedures for starting sessions of data transmission over the public switched telephone network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V0018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2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V.18 - Operational and interworking requirements for DCEs operating in the text telephone mod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V004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5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V0044 - Data compression procedur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V0059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1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V0059 - Managed objects for diagnostic information of public switched telephone network connected V-series modem DC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V009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7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V0092 - Enhancements to Recommendation V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15" w:name="X"/>
      <w:bookmarkEnd w:id="15"/>
      <w:r>
        <w:rPr/>
        <w:t xml:space="preserve">Series X - </w:t>
      </w:r>
      <w:r>
        <w:rPr>
          <w:i/>
          <w:iCs/>
        </w:rPr>
        <w:t>Data networks and open system communication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006M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6 Amd 1 - Frame relay PVC multicast service definit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028M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3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28 Amd 1 - Extensions of PAD parameter settings and PAD service signal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034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34 Cor 1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03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3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36 - Interface between Data Terminal Equipment (DTE) and Data Circuit-terminating Equipment (DCE) for public data networks providing frame relay data transmission service by dedicated circuit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04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6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42 - Procedures and methods for accessing a public data network from a DTE operating under control of a generalized polling protoco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07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0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6 - Network-to-network interface between public networks providing PVC and/or SVC frame relay data transmission servic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077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7 Cor 1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078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8 Cor 1 - Corrigendum 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085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085 - IP over SDH using LAP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08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0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086 - Ethernet over LAP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12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2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121 - International numbering plan for public data network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14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5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144 - User information transfer performance parameters for data networks providing international frame relay PVC servic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14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9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146 - Performance objectives and quality of service classes applicable to frame relay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16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0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162 - Definition of management information for customer network management service for public data networks to be used with the CNMc interfac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17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171 - Network-network management services for data network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213M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213 Amd 2 - Addition of the authority and format identifier for ITU-T international network designator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215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215 Cor 1 - Corrigendum 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225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225 Cor 1 - Corrigendum 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228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228 Cor 1 - Corrigendum 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27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2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272 - Data compression and privacy over frame relay network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37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6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371 - General arrangements for interworking between Public Data Networks and the Internet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40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5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400/F.400 - Message handling services: Message handling system and service overview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40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4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402 - Information technology – Message Handling Systems (MHS): Overall architectur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41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9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411 - Information technology – Message Handling Systems (MHS): Message transfer system: abstract service definition and procedur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419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419 - Information technology – Message Handling Systems (MHS): Protocol specification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42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0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420 - Information technology – Message Handling Systems (MHS): Interpersonal messaging system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42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421 - Message handling systems: COMFAX use of MH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44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0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440 - Message handling systems: Voice messaging system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50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22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500 - Information technology – Open Systems Interconnection – The Directory: Overview of concepts, models and servic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50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,07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501 - Information Technology – Open Systems Interconnection – The directory: Model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509CN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5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509CN1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509CN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509CN2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509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0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509 - Information technology – Open Systems Interconnection – The Directory: Public-key and attribute certificate framework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51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6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511 - Information technology – Open Systems Interconnection – The directory: Abstract service definit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518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67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518 - Information technology – Open Systems Interconnection – The directory: Procedures for distributed operat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519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8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519 - Information technology – Open Systems Interconnection – The directory: Protocol specification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52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3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520 - Information technology – Open Systems Interconnection – The directory: Selected attribute typ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52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521 - Information technology – Open Systems Interconnection – The directory: Selected object class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525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1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525 - Information technology – Open Systems Interconnection – The Directory: Replicat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53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1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530 - Information technology – Open Systems Interconnection – The Directory: Use of systems management for administration of the Directory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680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680 Cor 2 - Corrigendum 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680C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680C3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680C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680C4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682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682 Cor 1 - Corrigendum 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682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682C2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682C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682C3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690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690C2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691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691C2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691C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691C3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11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11 Cor 2 - CMIP revision to include ASN.1:199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22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22 Cor 2 - Revision of GDMO to include ASN.1:199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23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23 Cor 2 - Revision of GMI to include ASN.1:199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31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731C2 - Information technology - Open systems interconnection - Systems management: State management funct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31M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731M2 - Information technology - Open systems interconnection - Structure of management information: Definition of management informat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35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735C2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37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37 Cor 2 - Revision to include ASN.1:199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37C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737C3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38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38 Cor 2 - Revision to include ASN.1:199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41C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41 Cor 3 - Revision to include ASN.1:199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42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42 Cor 2 - Revision to include ASN.1:199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43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743C1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44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44 Cor 2 - Revision to include ASN.1:199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44C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744C3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45C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45 Cor 3 - Test Management Function - revision to include ASN.1:1997 (Corrigendum 3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46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746C2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4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9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46 - Information technology – Open Systems Interconnection – Systems management: Scheduling funct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50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50 Cor 1 - Revision to include ASN.1:199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51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51 Cor 2 - Revision to include ASN.1:199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54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1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754 - Enhanced Event Control Function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7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71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770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8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7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780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790C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790C2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84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0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841 - Information technology - Security techniques - Security information objects for access contro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842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7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842 - Information technology - Security techniques - Guidelines on the use and management of Trusted Third Party Servic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84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6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0843 - Information technology - Security techniques - Specification of TTP Services to support the Application of Digital Signature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X0904M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7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X.904 Amd 1 - Computational formaliz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16" w:name="Y"/>
      <w:bookmarkEnd w:id="16"/>
      <w:r>
        <w:rPr/>
        <w:t xml:space="preserve">Series Y - </w:t>
      </w:r>
      <w:r>
        <w:rPr>
          <w:i/>
          <w:iCs/>
        </w:rPr>
        <w:t>Global information infrastructure and Internet protocol aspects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Y0120C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Y0120C1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Y100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10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Y1001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Y123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2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Y1231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Y124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7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Y1241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Y130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Y1301 - Title not available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Y132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7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Y1321 - Title not avail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bookmarkStart w:id="17" w:name="Z"/>
      <w:bookmarkEnd w:id="17"/>
      <w:r>
        <w:rPr/>
        <w:t xml:space="preserve">Series Z - </w:t>
      </w:r>
      <w:r>
        <w:rPr>
          <w:i/>
          <w:iCs/>
        </w:rPr>
        <w:t>Languages and general software aspects for telecommunication systems</w:t>
      </w:r>
    </w:p>
    <w:tbl>
      <w:tblPr>
        <w:tblW w:w="19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Siz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ecommendation titl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Z0100NF1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36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Z0100NF1 - Formal description techniques (FDT) - Specification and Description Language (SDL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Z0100NF3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7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Z0100NF3 - Formal description techniques (FDT) - Specification and Description Language (SDL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Z0106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11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Z.106 - Common interchange format for SD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Z011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54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Z.110 - Criteria for use of formal description techniques by ITU-T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Z012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495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Z.120 - Message sequence chart (MSC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Z0120NBE.PDF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03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9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Z.120 Annex B - Formal semantics of message sequence charts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Z020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337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Z.200 - CHILL – The ITU-T Programming Language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Z0600E.ZI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/>
              <w:t>258KB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C0" w:val="clear"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Z0600 - Distributed processing environment architecture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52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25pt;width:415.25pt;height:1.1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TU-T Softwar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following is a list of the different software, test sequences and data published by ITU-T, and intended to test different communication equipment. Each software forms generally an integral part of a Recommendation and is published as an enclosure to it at the corresponding Recommendation entry.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191 (11/11/96)</w:t>
        <w:br/>
      </w:r>
      <w:r>
        <w:rPr>
          <w:sz w:val="20"/>
          <w:szCs w:val="20"/>
        </w:rPr>
        <w:t>This Recommendation includes 3 diskettes which contain the software tools library (STL-96) and the STL-96 Manual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2 Appendix II (05/03/87)</w:t>
        <w:br/>
      </w:r>
      <w:r>
        <w:rPr>
          <w:sz w:val="20"/>
          <w:szCs w:val="20"/>
        </w:rPr>
        <w:t xml:space="preserve">This document corresponds to G.722 Appendix II which was published in Blue Book (1988). It includes one diskette containing the digital test sequences for the verification of the G.722 SB-ADPCM codec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2.1 (30/09/99)</w:t>
        <w:br/>
      </w:r>
      <w:r>
        <w:rPr>
          <w:sz w:val="20"/>
          <w:szCs w:val="20"/>
        </w:rPr>
        <w:t>This Annex includes 1 CD-ROM containing the reference code and the test vectors for ITU-T G.722.1 algorithm implementation verification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3.1 An. A (11/11/96)</w:t>
        <w:br/>
      </w:r>
      <w:r>
        <w:rPr>
          <w:sz w:val="20"/>
          <w:szCs w:val="20"/>
        </w:rPr>
        <w:t>This Annex includes 3 diskettes which are common to Recommendation main body and to this annex and which contain test vectors and C reference code for implementation verification of the G.723.1 fixed point dual rate speech coder for multimedia communications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3.1 An. B (11/11/96)</w:t>
        <w:br/>
      </w:r>
      <w:r>
        <w:rPr>
          <w:sz w:val="20"/>
          <w:szCs w:val="20"/>
        </w:rPr>
        <w:t>This Annex includes 1 CD-ROM containing the reference code and the test vectors for implementation verification of the G.723.1 floating point speech coder. The CD-ROM may be replaced on demand by 14 diskettes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3.1 An. C (11/11/96)</w:t>
        <w:br/>
      </w:r>
      <w:r>
        <w:rPr>
          <w:sz w:val="20"/>
          <w:szCs w:val="20"/>
        </w:rPr>
        <w:t>This Annex includes 1 diskette containing the reference code and the test vectors for implementation verification of the scalable channel coding scheme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6 App.II test vectors (21/03/91)</w:t>
        <w:br/>
      </w:r>
      <w:r>
        <w:rPr>
          <w:sz w:val="20"/>
          <w:szCs w:val="20"/>
        </w:rPr>
        <w:t>This document corresponds to G.726 Appendix II. It includes 2 diskettes containing respectively the A-Law and Mu-Law digital test sequences for the verification of the G.726 ADPCM codec implementations. The document reproduces the user guide published in the CCITT collective letter No. 11/XV (1991)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7 App.I test vectors (21/03/91)</w:t>
        <w:br/>
      </w:r>
      <w:r>
        <w:rPr>
          <w:sz w:val="20"/>
          <w:szCs w:val="20"/>
        </w:rPr>
        <w:t>This document corresponds to G.727 Appendix I. It includes 6 diskettes containing digital test sequences for the verification of the G.727 embedded ADPCM codec implementations. The document reproduces the user guide published in the CCITT collective letter No. 12/XV (1991)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8 Annex H (27/05/99)</w:t>
        <w:br/>
      </w:r>
      <w:r>
        <w:rPr>
          <w:sz w:val="20"/>
          <w:szCs w:val="20"/>
        </w:rPr>
        <w:t>This Annex includes 1 CD-ROM containing the test data for verification of G.728 Annex H low bit rate LD-CELP implementations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8 Annex J (30/09/99)</w:t>
        <w:br/>
      </w:r>
      <w:r>
        <w:rPr>
          <w:sz w:val="20"/>
          <w:szCs w:val="20"/>
        </w:rPr>
        <w:t>This Annex includes 1 CD-ROM containing the test vectors for verification of G.728 Annex J variable bit-rate LD-CELP implementations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8 App.I Software (01/07/95)</w:t>
        <w:br/>
      </w:r>
      <w:r>
        <w:rPr>
          <w:sz w:val="20"/>
          <w:szCs w:val="20"/>
        </w:rPr>
        <w:t>This document corresponds to G.728 Appendix I. It includes 4 diskettes containing programs and test sequences for verification of the floating point and fixed point implementations of the G.728 LD-CELP algorithm. The document reproduces the user guide published in the CCITT collective letter No. 17/XV (1992)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9 (20/03/96)</w:t>
        <w:br/>
      </w:r>
      <w:r>
        <w:rPr>
          <w:sz w:val="20"/>
          <w:szCs w:val="20"/>
        </w:rPr>
        <w:t>This Recommendation includes 3 diskettes containing source code and test sequences for implementation verification of the algorithm of the G.729 8 kbit/s CS-ACELP speech coder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9 Annex A (11/11/96)</w:t>
        <w:br/>
      </w:r>
      <w:r>
        <w:rPr>
          <w:sz w:val="20"/>
          <w:szCs w:val="20"/>
        </w:rPr>
        <w:t>This Annex includes 3 diskettes containing source code and test sequences for implementation verification of the algorithm of the G.729 reduced complexity 8 kbit/s CS-ACELP speech coder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9 Annex B (18/10/96)</w:t>
        <w:br/>
      </w:r>
      <w:r>
        <w:rPr>
          <w:sz w:val="20"/>
          <w:szCs w:val="20"/>
        </w:rPr>
        <w:t>This Annex includes 1 diskette containing source code and test sequences for implementation verification of the version 1.3 algorithm of the G.729 silence compression scheme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9 Annex C (25/09/98)</w:t>
        <w:br/>
      </w:r>
      <w:r>
        <w:rPr>
          <w:sz w:val="20"/>
          <w:szCs w:val="20"/>
        </w:rPr>
        <w:t>This Annex includes 1 diskette containing version 1.01 of reference C code for floating point implementation of the G.729 8 kbit/s CS-ACELP speech coder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.729 Annex C+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9 Annex D (25/09/98)</w:t>
        <w:br/>
      </w:r>
      <w:r>
        <w:rPr>
          <w:sz w:val="20"/>
          <w:szCs w:val="20"/>
        </w:rPr>
        <w:t>This Annex includes 1 diskette containing version 1.2 of source C code for fixed point implementation of the G.729 6.4 kbit/s CS-ACELP speech coder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29 Annex E (25/09/98)</w:t>
        <w:br/>
      </w:r>
      <w:r>
        <w:rPr>
          <w:sz w:val="20"/>
          <w:szCs w:val="20"/>
        </w:rPr>
        <w:t>This Annex includes 2 diskettes containing version 1.2 of source C code and test vectors for fixed point implementation of the G.729 11.8 kbit/s CS-ACELP speech coder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.729 Annex F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.729 Annex G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.729 Annex H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.729 Annex I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63 (13/10/98)</w:t>
        <w:br/>
      </w:r>
      <w:r>
        <w:rPr>
          <w:sz w:val="20"/>
          <w:szCs w:val="20"/>
        </w:rPr>
        <w:t>This Recommendation includes two diskettes The first one contains A-Law and Mu-Law test vectors for DCME verification. The second one contains example transmit/receive SDLs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776.1 (23/10/98)</w:t>
        <w:br/>
      </w:r>
      <w:r>
        <w:rPr>
          <w:sz w:val="20"/>
          <w:szCs w:val="20"/>
        </w:rPr>
        <w:t>This Recommendation includes 1 diskette containing the information model of Signal Processing Network Elements (SPNE)</w:t>
      </w:r>
    </w:p>
    <w:p>
      <w:pPr>
        <w:pStyle w:val="NormalWeb"/>
        <w:rPr/>
      </w:pPr>
      <w:r>
        <w:rPr>
          <w:b/>
          <w:bCs/>
          <w:sz w:val="20"/>
          <w:szCs w:val="20"/>
        </w:rPr>
        <w:t>G.967.1 (06/98)</w:t>
        <w:br/>
      </w:r>
      <w:r>
        <w:rPr>
          <w:sz w:val="20"/>
          <w:szCs w:val="20"/>
        </w:rPr>
        <w:t>V-interfaces at the service node (SN): VB5.1 reference point specification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.967.2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.341</w:t>
      </w:r>
    </w:p>
    <w:p>
      <w:pPr>
        <w:pStyle w:val="NormalWeb"/>
        <w:rPr/>
      </w:pPr>
      <w:r>
        <w:rPr>
          <w:b/>
          <w:bCs/>
          <w:sz w:val="20"/>
          <w:szCs w:val="20"/>
        </w:rPr>
        <w:t>P.561 App.III (27/02/98)</w:t>
        <w:br/>
      </w:r>
      <w:r>
        <w:rPr>
          <w:sz w:val="20"/>
          <w:szCs w:val="20"/>
        </w:rPr>
        <w:t>This Appendix includes a CD-ROM containing digital speech recordings for INMD devices testing</w:t>
      </w:r>
    </w:p>
    <w:p>
      <w:pPr>
        <w:pStyle w:val="NormalWeb"/>
        <w:rPr/>
      </w:pPr>
      <w:r>
        <w:rPr>
          <w:b/>
          <w:bCs/>
          <w:sz w:val="20"/>
          <w:szCs w:val="20"/>
        </w:rPr>
        <w:t>P.861 (27/02/98)</w:t>
        <w:br/>
      </w:r>
      <w:r>
        <w:rPr>
          <w:sz w:val="20"/>
          <w:szCs w:val="20"/>
        </w:rPr>
        <w:t>This Recommendation includes one diskette containing test vectors for implementation verification of the PSQM algorithm</w:t>
      </w:r>
    </w:p>
    <w:p>
      <w:pPr>
        <w:pStyle w:val="NormalWeb"/>
        <w:rPr/>
      </w:pPr>
      <w:r>
        <w:rPr>
          <w:b/>
          <w:bCs/>
          <w:sz w:val="20"/>
          <w:szCs w:val="20"/>
        </w:rPr>
        <w:t>Q.784.2 (06/97)</w:t>
        <w:br/>
      </w:r>
      <w:r>
        <w:rPr>
          <w:sz w:val="20"/>
          <w:szCs w:val="20"/>
        </w:rPr>
        <w:t>ISUP basic call test specification: Abstract test suite for ISUP' 92 basic call control procedures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.785.2</w:t>
      </w:r>
    </w:p>
    <w:p>
      <w:pPr>
        <w:pStyle w:val="NormalWeb"/>
        <w:rPr/>
      </w:pPr>
      <w:r>
        <w:rPr>
          <w:b/>
          <w:bCs/>
          <w:sz w:val="20"/>
          <w:szCs w:val="20"/>
        </w:rPr>
        <w:t>Q.921bis (03/93)</w:t>
        <w:br/>
      </w:r>
      <w:r>
        <w:rPr>
          <w:sz w:val="20"/>
          <w:szCs w:val="20"/>
        </w:rPr>
        <w:t>Abstract test suite for LAPD conformance testing – Part I: basic rate user side</w:t>
      </w:r>
    </w:p>
    <w:p>
      <w:pPr>
        <w:pStyle w:val="NormalWeb"/>
        <w:rPr/>
      </w:pPr>
      <w:r>
        <w:rPr>
          <w:b/>
          <w:bCs/>
          <w:sz w:val="20"/>
          <w:szCs w:val="20"/>
        </w:rPr>
        <w:t>Q.933bis (10/95)</w:t>
        <w:br/>
      </w:r>
      <w:r>
        <w:rPr>
          <w:sz w:val="20"/>
          <w:szCs w:val="20"/>
        </w:rPr>
        <w:t>Abstract test suite for digital subscriber signalling system No. 1 (DSS 1) – Signalling specification for frame mode basic call control conformance testing for permanent virtual connections (PVCs) (Annex A to Recommendation Q.933)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.953.5</w:t>
      </w:r>
    </w:p>
    <w:p>
      <w:pPr>
        <w:pStyle w:val="NormalWeb"/>
        <w:rPr/>
      </w:pPr>
      <w:r>
        <w:rPr>
          <w:b/>
          <w:bCs/>
          <w:sz w:val="20"/>
          <w:szCs w:val="20"/>
        </w:rPr>
        <w:t>Q.1228</w:t>
        <w:br/>
      </w:r>
      <w:r>
        <w:rPr>
          <w:sz w:val="20"/>
          <w:szCs w:val="20"/>
        </w:rPr>
        <w:t>Interface Recommendation for intelligent network Capability Set 2</w:t>
      </w:r>
    </w:p>
    <w:p>
      <w:pPr>
        <w:pStyle w:val="NormalWeb"/>
        <w:rPr/>
      </w:pPr>
      <w:r>
        <w:rPr>
          <w:b/>
          <w:bCs/>
          <w:sz w:val="20"/>
          <w:szCs w:val="20"/>
        </w:rPr>
        <w:t>T.83 (11/11/94)</w:t>
        <w:br/>
      </w:r>
      <w:r>
        <w:rPr>
          <w:sz w:val="20"/>
          <w:szCs w:val="20"/>
        </w:rPr>
        <w:t>This Recommendation includes 3 diskettes containing compliance test data for the generic encoder and decoder compliance tests</w:t>
      </w:r>
    </w:p>
    <w:p>
      <w:pPr>
        <w:pStyle w:val="NormalWeb"/>
        <w:rPr/>
      </w:pPr>
      <w:r>
        <w:rPr>
          <w:b/>
          <w:bCs/>
          <w:sz w:val="20"/>
          <w:szCs w:val="20"/>
        </w:rPr>
        <w:t>T.87 (18/06/98)</w:t>
        <w:br/>
      </w:r>
      <w:r>
        <w:rPr>
          <w:sz w:val="20"/>
          <w:szCs w:val="20"/>
        </w:rPr>
        <w:t>This Recommendation includes one diskette containing the JPEG-LS Lossless and near-lossless image compression reference implementation and a conformance testing image set</w:t>
      </w:r>
    </w:p>
    <w:p>
      <w:pPr>
        <w:pStyle w:val="NormalWeb"/>
        <w:rPr/>
      </w:pPr>
      <w:r>
        <w:rPr>
          <w:b/>
          <w:bCs/>
          <w:sz w:val="20"/>
          <w:szCs w:val="20"/>
        </w:rPr>
        <w:t>V.56 ter (16/08/96)</w:t>
        <w:br/>
      </w:r>
      <w:r>
        <w:rPr>
          <w:sz w:val="20"/>
          <w:szCs w:val="20"/>
        </w:rPr>
        <w:t>This Recommendation includes 2 diskettes containing the data files used for the voiceband duplex modems throughput tests</w:t>
      </w:r>
    </w:p>
    <w:p>
      <w:pPr>
        <w:pStyle w:val="NormalWeb"/>
        <w:rPr/>
      </w:pPr>
      <w:r>
        <w:rPr>
          <w:b/>
          <w:bCs/>
          <w:sz w:val="20"/>
          <w:szCs w:val="20"/>
        </w:rPr>
        <w:t>X.633 Addendum1</w:t>
        <w:br/>
      </w:r>
      <w:r>
        <w:rPr>
          <w:sz w:val="20"/>
          <w:szCs w:val="20"/>
        </w:rPr>
        <w:t>Information technology - Open systems interconnection - Network Fast Byte protocol: SDL Specifications</w:t>
      </w:r>
    </w:p>
    <w:p>
      <w:pPr>
        <w:pStyle w:val="NormalWeb"/>
        <w:spacing w:before="280" w:after="280"/>
        <w:rPr/>
      </w:pPr>
      <w:r>
        <w:rPr>
          <w:b/>
          <w:bCs/>
          <w:sz w:val="20"/>
          <w:szCs w:val="20"/>
        </w:rPr>
        <w:t>X.634 Addendum 1</w:t>
        <w:br/>
      </w:r>
      <w:r>
        <w:rPr>
          <w:sz w:val="20"/>
          <w:szCs w:val="20"/>
        </w:rPr>
        <w:t>Information technology - Open systems interconnection - Network Fast Byte protocol: SDL Specifica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title">
    <w:name w:val="rectitle"/>
    <w:basedOn w:val="Normal"/>
    <w:qFormat/>
    <w:pPr>
      <w:spacing w:before="280" w:after="280"/>
    </w:pPr>
    <w:rPr/>
  </w:style>
  <w:style w:type="paragraph" w:styleId="Normalaftertitle">
    <w:name w:val="normalafter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umlev1">
    <w:name w:val="enumlev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22:00Z</dcterms:created>
  <dc:creator>Composition des Publications</dc:creator>
  <dc:description/>
  <dc:language>en-US</dc:language>
  <cp:lastModifiedBy>Composition des Publications</cp:lastModifiedBy>
  <dcterms:modified xsi:type="dcterms:W3CDTF">2001-06-21T15:22:00Z</dcterms:modified>
  <cp:revision>1</cp:revision>
  <dc:subject/>
  <dc:title>ITU-T RECS.</dc:title>
</cp:coreProperties>
</file>