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u-t r</w:t>
      </w:r>
      <w:r>
        <w:rPr>
          <w:rFonts w:cs="Times New Roman" w:ascii="Times New Roman" w:hAnsi="Times New Roman"/>
          <w:caps w:val="false"/>
          <w:smallCaps w:val="false"/>
        </w:rPr>
        <w:t>ecommendations on CD-ROM/Edition December 2000</w:t>
      </w:r>
    </w:p>
    <w:p>
      <w:pPr>
        <w:pStyle w:val="RecTitle"/>
        <w:spacing w:before="12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FILENAME CONVENTIONS</w:t>
      </w:r>
    </w:p>
    <w:p>
      <w:pPr>
        <w:pStyle w:val="Normalaftertitle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file naming conventions are used in the directories of the various ITU-T Recommendations :</w:t>
      </w:r>
    </w:p>
    <w:p>
      <w:pPr>
        <w:pStyle w:val="Tabl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Examp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Filename 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0001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ne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6 Annex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6NA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8 Annex G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8NG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33 Amendmen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433M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30 Amendment 2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030M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400D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28 Addendum 3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028D3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6 Appendix I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6P3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7 Appendix II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7P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 and 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026-B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7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7-T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5 ter Annex A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25TNA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rregendums/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740 Corrig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740C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GB"/>
              </w:rPr>
              <w:t>Amend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213 Corrigendum 2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213C2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30 Cor 1 - Amd 1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730C1M1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us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2957 Clause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2957_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86 Clause 2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0086_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38A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38B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e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_S29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S2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0780S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5 ter Supp.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5TS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1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 2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2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54.1 Part A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54_1A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e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31_9E</w:t>
            </w:r>
          </w:p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31_10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56_2b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76CN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57 Notic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057CNE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ote : -</w:t>
        <w:tab/>
        <w:t>Last character in the filename, “E”, represent the language - English</w:t>
      </w:r>
    </w:p>
    <w:p>
      <w:pPr>
        <w:pStyle w:val="Normal"/>
        <w:ind w:left="709" w:hanging="142"/>
        <w:rPr/>
      </w:pPr>
      <w:r>
        <w:rPr/>
        <w:t>-  For Recommendations containing several clauses, the files will be named by the first clause (ex. Q.731 Clauses 3, 4, 5 and 6 will be named Q0731_3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rPr/>
      </w:pPr>
      <w:r>
        <w:rPr/>
        <w:tab/>
        <w:t>- Original Recommendations are saved on ITU-T CD 2 directory \ORIGIN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A - Organization of the work of ITU-T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1 (10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2 (10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4 (10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5 (06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6 (10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7 (06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8 (10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9 (10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11 (10/00) to be published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A.12 (10/00) to be published</w:t>
      </w:r>
    </w:p>
    <w:p>
      <w:pPr>
        <w:pStyle w:val="Normal"/>
        <w:autoSpaceDE w:val="false"/>
        <w:spacing w:before="40" w:after="0"/>
        <w:jc w:val="both"/>
        <w:rPr>
          <w:color w:val="000000"/>
          <w:sz w:val="32"/>
          <w:szCs w:val="32"/>
        </w:rPr>
      </w:pPr>
      <w:r>
        <w:rPr>
          <w:color w:val="000000"/>
          <w:szCs w:val="32"/>
        </w:rPr>
        <w:t>ITU-T Rec. A.13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A.23 (10/96) Collaboration with the International Organization for Standardization (ISO) and the International Electrotechnical Commission (IEC) on information technolog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A.23 Annex A (10/96) Guide to ITU-T and ISO/IEC JTC1 cooperation - Annex A to WTSC Recommendation A.23, Annex K to ISO/IEC JTC 1 Directives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Series A Supplement 1 (09/98) Guidelines on quality aspects of protocol related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A-Series Supplement 2 (06/00) - to be published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Series B - Means of expression: definitions,symbols,classification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B.1 (11/88) Letter symbols for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3 (11/88) Use of the international system of units (SI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0 (11/88) Graphical symbols and rules for the preparation of documentation in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1 (11/88) Legal time - Use of the term UT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2 (11/88) Use of the decibel and the neper in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3 (11/88) Terms and defin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4 (11/88) Terms and symbols for information quantities in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5 (10/96) Nomenclature of the frequency and wavelength bands used in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6 (11/88) Use of certain terms linked with physical quant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7 (11/88) Adoption of the CCITT Specification and Description Language (SDL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8 (03/93) Traffic intensity un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B.19 (10/96) Abbreviations and initials used in telecommunication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C - General telecommunication statistic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C.1 (03/93) ITU statistical yearboo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C.2 (10/96) Collection and dissemination of official service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C.3 (03/93) Instructions for international telecommunication service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D - General tariff principle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D.000 (03/93) Terms and definitions for the Series-D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 (07/91) General principles for the lease of international (continental and intercontinental) private telecommunication circuits and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 (06/92) Principles for the lease of analogue international circuits for priva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4 (12/98) Special conditions for the lease of international (continental and intercontinental) sound- and television-programme circuits for priva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5 (11/88) Costs and value of services rendered as factors in the fixing of rat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7 (01/92) Concept and implementation of "one-stop shopping" for international private leased telecommunication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8 (11/88) Special conditions for the lease of international end-to-end digital circuits for priva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9 (11/88) Private leasing of transmitters or re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0 (07/91) General tariff principles for international public data 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1 (03/91) Special tariff principles for international packet-switched public data communication services by means of the virtual call fac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2 - Measurement unit for charging by volume in the international packet-switched data communicat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3 - Guiding principles to govern the apportionment of accounting rates in international packet-switched public data communication rel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5 (11/88) General charging and accounting principles for non-voice services provided by interworking between public data network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0 - Special tariff principles for the international circuit-switched public data 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1 (11/88) Special tariff principles for short transaction transmissions on the international packet switched public data networks using the fast select facility with restri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0 (11/88) Implementation of reverse charging on international public data 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5 (01/92) General charging principles in the international public message handling services and associated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6 (03/95) General accounting principles applicable to message handling services and associated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7 (07/96) Accounting and settlement principles applicable to the provision of public directory services between interconnected Directory Management Domai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40 (06/92) General tariff principles applicable to telegrams exchanged in the international public telegram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41 (11/88) Introduction of accounting rates by zones in the international public telegram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42 (11/88) Accounting in the international public telegram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43 (11/88) Partial and total refund of charges in the international public telegram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45 (06/92) Charging and accounting principles for the international telemessag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60 (07/91) Guiding principles to govern the apportionment of accounting rates in intercontinental telex rela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61 (11/88) Charging and accounting provisions relating to the measurement of the chargeable duration of a telex cal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65 (11/88) General charging and accounting principles in the international telex service for multi-address messages via store-and-forward un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67 (03/95) Charging and accounting in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70 (06/92) General tariff principles for the international public facsimile service between public bureaux (bureaufax service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71 (06/92) General tariff principles for the public facsimile service between subscriber stations (telefax service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73 (06/92) General tariff and international accounting principles for interworking between the international bureaufax and telefax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79 (07/91) Charging and accounting principles in the international video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80 (11/88) Accounting and refunds for phototelegra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81 (11/88) Accounting and refunds for private phototelegraph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83 (11/88) Rates for phototelegrams and private phototelegraph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85 (11/88) Charging for international phototelegraph calls to multiple destin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90 (03/95) Charging, billing, international accounting and settlement in the maritime mobil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91 (07/96) Transmission in encoded form of maritime telecommunications accounting inform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93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94 (01/92) Charging, billing and accounting principles for international aeronautical mobile service, and international aeronautical mobile-satelli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95 (10/92) Charging, billing, accounting and refunds in the data messaging land/maritime mobile-satelli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96 (12/99) Charging, billing, accounting and settlement principles for Global Mobile Personal Communications by Satellite (GMPCS) for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00 (11/88) Charging for international calls in manual or semi-automatic opera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03 (06/92) Charging in automatic service for calls terminating on a recorded announcement stating the reason for the call not being complet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04 (11/88) Charging for calls to subscriber's station connected either to the absent subscriber's service or to a device substituting a subscriber in his abse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05 (11/88) Charging for calls from or to a public call off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06 (11/88) Introduction of reduced rates during periods of light traffic in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10 (06/92) Charging and accounting for conference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15 (10/96) Tariff principles and accounting for the International Freephone Service (IF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16 (10/96) Charging and accounting principles relating to the home country direct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17 (06/99) Charging and accounting principles for the international premium rate service (IPRS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20 (07/96) Charging and accounting principles for the international telecommunication charge card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40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50 (06/99) New system for accounting in international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51 (11/88) Old system for accounting in international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55 (07/96) Guiding principles governing the apportionment of accounting rates in intercontinental telephone rel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60 (11/88) Mode of application of the flat-rate price procedure set forth in Recommendation D.67 and Recommendation D.150 for remuneration of facilities made available to the Administrations of other countr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0 (06/98) Monthly telephone and telex accou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1 (11/88) Adjustments and refunds in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2 (11/88) Accounting for calls circulated over international routes for which accounting rates have not been esta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3 (11/88) Defaulting subscrib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4 (11/88) Conventional transmission of information necessary for billing and accounting regarding collect and credit card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6 Covering Note (12/97) Transmission in encoded form of telephone reversed charge billing and accounting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6 (12/97) Transmission in encoded form of telephone reversed charge billing and accounting inform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7 (11/88) Adjustment of charges and refunds in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78 (03/93) Monthly accounts for semi-automatic telephone calls (ordinary and urgent calls, with or without special facilitie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80 (12/99) Occasional provision of circuits for international sound- and television-programme transmis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85 (11/88) General tariff and accounting principles for international one-wa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point-to-multipoint satellit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86 (10/96) General tariff and accounting principles for international two-way multipoint telecommunication service via satelli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88 (10/92) General charging and accounting principles applicable to an international videoconferencing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90 (09/95) Exchange of international traffic accounting data between Administrations using electronic data interchange (EDI) techniqu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92 (06/92) Principles for charging and accounting of service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93 (11/88) Special tariff principles for privilege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96 (06/92) Clearing of international telecommunication balances of accou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197 (07/91) Notification of change of address(es) for accounting and settlement purpo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01 (04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10 (09/94) General charging and accounting principles for international telecommunication services provided over the Integrated Services Digital Network (ISDN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11 (12/98) International accounting for the use of the signal transfer point and/or signalling point for relay in Signalling System No. 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12 (10/96) Charging and accounting principles for the use of Signalling System No. 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20 (03/91) Charging and accounting principles to be applied to international circuit-mode demand bearer services provided over the integrated services digital network (ISD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24 (12/99) Charging and accounting principles for ATM/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25 (12/97) Charging and accounting principles to be applied to frame relay data transmiss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30 (03/95) General charging and accounting principles for supplementary services associated with international telecommunication services provided over the Integrated Services Digital Network (ISD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31 (11/88) Charging and accounting principles relating to the user-to-user information (UUI) supplementar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32 (05/97) Specific tariff and accounting principles applicable to ISDN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33 (07/96) Charging and accounting principles to be applied to the reversed charge supplementar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40 (03/91) Charging and accounting principles for teleservices supported by the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50 (07/91) General charging and accounting principles for non-voice services provided by interworking between the ISDN and existing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51 (11/88) General charging and accounting principles for the basic telephone service provided over the ISDN or by interconnection between the ISDN and the public 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60 (03/91) Charging and accounting capabilities to be applied on the ISD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80 (03/95) Principles for charging and billing, accounting and reimbursements for universal personal telecommun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85 (07/96) Guiding principles for charging and accounting for intelligent network supporte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286 (07/96) Charging and accounting principles for the global virtual networ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00 R (03/95) Determination of accounting rate shares in telephone relations between countries in Europe and the Mediterranean Basi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01 R (03/95) Determination of accounting rate shares and collection charges in telex relations between countries in Europe and the Mediterranean Basi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02 R (03/95) Determination of the accounting rate shares and collection charges for the international public telegram service applicable to telegrams exchanged between countries in Europe and the Mediterranean Basi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03 R (03/95) Determination of accounting rate shares and collection charges applicable by countries in Europe and the Mediterranean Basin to the occasional provision of circuits for sound- and television-programme transmis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06 R (07/91) Remuneration of public packet-switched data transmission networks between the countries of Europe and the Mediterranean Basi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07 R (03/95) Remuneration of digital systems and channels used in telecommunication relations between the countries of Europe and the Mediterranean Basi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310 R (03/95) Determination of rentals for the lease of international programme (sound- and television-) circuits and associated control circuits for private service in relations between countries in Europe and the Mediterranean Basi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400R (12/99) Accounting rates applicable to direct traffic relations in voice telephony between countries in Latin America and the Caribbea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500 R (06/98) Accounting rates applicable to telephone relations between countries in Asia and Oceani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501 R (10/93) Accounting rates applicable to telex relations between countries in Asia and Oceani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600 R (10/93) Determination of accounting rate shares and collection charges in telephone relations between countries in Afric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601 R (10/93) Determination of accounting rate shares and collection charges in telex relations between countries in Afric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D.606 R (11/88) Preferential rates in telecommunication relations between countries in Afric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Series D Supplement 3 (03/93) Handbook on the methodology for determining costs and establishing national tariff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E - Overall network operation,telephone service,service operation and human factor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00 (11/88) Definitions of terms used in international telephone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04 (02/95) International telephone directory assistance service and public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05 (08/92)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06 (03/2000) Description of an international emergency preference scheme (IEP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09 (02/95) International billed number screening procedures for collect and third-party c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0 (11/88) Organization of the international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1 (11/88) Extension of international telephon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2 (11/88) Arrangements to be made for controlling the telephone services between two countr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3 (05/97) Validation procedures for the international telecommunications charge card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4 (11/88) Supply of lists of subscribers (directories and other mean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5 (02/95) Computerized directory assistanc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116 (05/97) International telecommunication charge card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7 (06/94) Terminal devices used in connection with the public telephone service (other than telephone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18 (07/96) The international telecommunication charge car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0 (11/88) Instructions for users of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1 (07/96) Pictograms, symbols and icons to assist users of the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2 (11/88) Measures to reduce customer difficulties in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3 (11/88) Notation for national and international telephone numb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4 (11/88) Discouragement of frivolous international calling to unassigned or vacant numbers answered by recorded announcements without char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5 (10/84) Inquiries among users of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6 (11/88) Harmonization of the general information pages of the telephone directories published by administ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7 (11/88) Pages in the telephone directory intended for foreign visi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28 (11/88) Leaflet to be distributed to foreign visi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30 (11/88) Choice of the most useful and desirable supplementary telephon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31 (11/88) Subscriber control procedures for supplementary telephon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32 (11/88) Standardization of elements of control procedures for supplementary telephon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33 (11/88) Operating procedures for cardpho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34 (03/93) Human factors aspects of public terminals: generic operating procedur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35 (10/95) Human factors aspects of public telecommunication terminals for people with disab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36 (05/97) Specification of a tactile identifier for use with telecommunication card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137 (05/97) User instructions for paypho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40 (08/92) Operator-assisted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41 (03/93) Instructions for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48 (11/88) Routing of traffic by automatic transit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49 (11/88) Presentation of routing dat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51 (08/92) Telephone conference cal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152 (07/96) International fre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53 (10/96) Home country direc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54 (03/98) International shared cost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55 (03/98) International premium ra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1 (05/95) Arrangement of digits, letters and symbols on telephones and other devices that can be used for gaining access to a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2 (04/95) Capability for seven digit analysis of international E.164 numbers at Time 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4 (05/97) The international public telecommunication numbering pla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4 Supplement 1 (03/98) Alternatives for carrier selection and network iden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4 Supplement 2 (11/98) The international public telecommunication numbering plan - Supplement 2: Number Port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4.1 (03/98) Criteria and procedures for the reservation, assignment, and reclamation of E.164 country codes and associated Identification Codes (IC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5 (11/88) Timetable for coordinated implementation of the full capability of the numbering plan for the ISDN era (Recommendation E.164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5.1 (10/96) Use of escape code "0" within the E.164 numbering plan during the transition period to implementation of NPI mechanis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6/X.122 (03/98) Numbering plan interworking for the E.164 and X.121 numbering plan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167 (11/88) ISDN network identification cod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8 (05/99) Application of E.164 numbering plan for UP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69 (11/98) Application of Recommendation E.164 numbering plan for universal international freephone numbers for international freephone service</w:t>
      </w:r>
    </w:p>
    <w:p>
      <w:pPr>
        <w:pStyle w:val="Normal"/>
        <w:autoSpaceDE w:val="false"/>
        <w:spacing w:before="40" w:after="0"/>
        <w:rPr>
          <w:color w:val="000000"/>
          <w:szCs w:val="32"/>
        </w:rPr>
      </w:pPr>
      <w:r>
        <w:rPr>
          <w:color w:val="000000"/>
          <w:szCs w:val="32"/>
        </w:rPr>
        <w:t>ITU-T Rec. E.169.2 (10/00) to be published</w:t>
      </w:r>
    </w:p>
    <w:p>
      <w:pPr>
        <w:pStyle w:val="Normal"/>
        <w:autoSpaceDE w:val="false"/>
        <w:spacing w:before="40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>ITU-T Rec. E.169.3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170 (10/92) Traffic 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71 (11/88) International telephone routing pla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72 (10/92) ISDN routing pla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73 (08/91) Routing plan for interconnection between public land mobile networks and fixed terminal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74 (04/95) Routing principles and guidance for Universal Personal Telecommunications (UPT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75 (11/88) Models for international network planning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177 (10/96) B-ISDN 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80/Q.35 (03/98) Technical characteristics of tones for the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80 Supplement 2 (Series E) (01/94) Various tones used in national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81 (11/88) Customer recognition of foreign to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82 (03/98) Application of tones and recorded announcements in telephon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83 (03/98) Guiding principles for telephone announc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84 (11/88) Indications to users of ISDN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90 (05/97) Principles and responsibilities for the management, assignment and reclamation of E-Series international numbering resour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91 (03/00) B-ISDN address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193 (03/00) E.164 Country Code expansion</w:t>
      </w:r>
    </w:p>
    <w:p>
      <w:pPr>
        <w:pStyle w:val="Normal"/>
        <w:autoSpaceDE w:val="false"/>
        <w:spacing w:before="40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>ITU-T Rec. E.195-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01 (08/91) Reference recommendation for mobile servi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02 (10/92) Network operational principles for future public mobile systems an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10 (11/88) Ship station identification for VHF/UHF and maritime mobile-satellit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11 (11/88) Selection procedures for VHF/UHF maritime mobil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12 (11/98) The international identification plan for mobile terminals and mobile us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13 (11/88) Telephone and ISDN numbering plan for land mobile stations in public land mobile networks (PLM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14 (11/88) Structure of the land mobile global title for the signalling connection control part (SCC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15 (05/97) Telephone/ISDN numbering plan for the mobile-satellite services of Inmarsa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20 (02/96) Interconnection of public land mobile networks (PLM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30 (08/92) Chargeable duration of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31 (06/92) Charging in automatic service for calls terminating on a recorded announcement stating the reason for the call not being complet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32 (11/88) Charging for calls to subscriber's station connected either to the absent subscriber's service or to a device substituting a subscriber in his abse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50 (X) New system for accounting in international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51 (X) Old system for accounting in international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52 (X) Mode of application of the flat-rate price procedure set forth in Recommendations D.67 and D.150 for remuneration of facilities made available to the Administrations of other countri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60 (11/88) Basic technical problems concerning the measurement and recording of call du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61 (11/88) Devices for measuring and recording call du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70 (X) Monthly telephone and telex accou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75 (X) Exchange of international traffic accounting data between Administrations using electronic data interchange (EDI) techniqu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76 (X) Transmission in encoded form of telephone reversed charge billing and accounting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277 (X) Conventional transmission of information necessary for the collection of charges and the accounting regarding collect and credit card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00 (11/88) Special uses of circuits normally employed for automatic telephone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01 (03/93) Impact of non-voice applications on the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20 (11/88) Speeding up the establishment and clearing of phototelegraph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23 (11/88) Rules for phototelegraph communications set up over circuits normally used for telephone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30 (11/88) User control of ISDN-supporte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31 (10/91) Minimum user-terminal interface for a human user entering address information into an ISDN termina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333 (11/88) Man-machine interac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50 (03/00) Dynamic Routing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51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352 (03/2000) Routing guidelines for efficient routing metho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01 (11/88) Statistics for the international telephone service (number of circuits in operation and volume of traffi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10 (03/98) International network management - General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11 (03/00) International network management - Operational guid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12 (03/98) Network management contro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13 (11/88) International network management - Plann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14 (11/88) International network management - Organiz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15 (08/91) International network management guidance for common channel signalling system No. 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16 (03/2000) Network management principles and functions for B-ISDN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20 (11/88) Checking the quality of the international telephone service - Gener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conside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21 (11/88) Service quality observations on a statistical basi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22 (02/96) Observations on international outgoing telephone calls for quality of servi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23 (11/88) Observations on traffic set up by opera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24 (10/92) Test cal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425 (11/98) Internal automatic observ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26 (10/92) General guide to the percentage of effective attempts which should be observed for international telephone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27 (11/88) Collection and statistical analysis of special quality of service observation data for measurements of customer difficulties in the international automatic servic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428 (10/92) Connection reten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0 (06/92) Quality of service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1 (06/92) Service quality assessment for connection set-up and release delay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432 (06/92) Connection qua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3 (06/92) Billing integr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4 (06/92) Subscriber-to-subscriber measurement of public 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6 (03/98) Customer Affecting Incidents and blocking Defects Per Mill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7 (05/99) Comparative metrics for network performance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8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39 (03/00) - To be published.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40 (02/96) Customer satisfaction poi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0 (03/98) Facsimile quality of service on public networks - General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1 (03/93) Facsimile call cut-off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2 (03/93) Facsimile modem speed reductions and transaction tim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3 (08/94) Facsimile image quality as corrupted by transmission-induced scan line err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4 (10/96) Transmission performance metrics based on Error Correction Mode (ECM) facsimil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6 (03/98) Test transaction for facsimile transmission performanc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457 (02/96) Facsimile measurement methodolog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8 (02/96) Figure of merit for facsimile transmission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59 (03/98) Measurements and metrics for characterizing facsimile transmission performance using non-intrusive techniqu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60 (03/00) Measurements and metrics for monitoring the performance of V.34 Group 3 Facsimil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90 (06/92) Traffic measurement and evaluation - General surve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91 (05/97) Traffic measurement by destin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92 (02/96) Traffic reference perio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493 (02/96) Grade of service (GOS) monitor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0 (11/98) Traffic intensity measurement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1 (05/97) Estimation of traffic offered in th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2 (06/92) Traffic measurement requirements for digital telecommunication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3 (06/92) Traffic measurement data analysi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4 (11/88) Traffic measurement administ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5 (06/92) Measurements of the performance of common channel signalling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6 (06/92) Forecasting international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7 (11/88) Models for forecasting international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08 (10/92) Forecasting new tele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10 (11/88) Determination of the number of circuits in manual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0 (11/88) Number of circuits to be provided in automatic and/or semiautomatic operation, without overflow fac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1 (11/88) Calculation of the number of circuits in a group carrying overflow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2 (11/88) Number of circuits in a high-usage gro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3 (11/88) Standard traffic profiles for international traffic strea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4 (05/99) Overflow approximations for non-random input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5 (06/92) Designing networks to control grade of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6 (03/93) Dimensioning a circuit group with multi-slot bearer services and no overflow inpu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7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8 (02/96) Dimensioning of digital circuit multiplication equipment (DCME)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29 (05/97) Network dimensioning using end-to-end GOS objectiv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40 (11/88) Overall grade of service of the international part of an international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41 (11/88) Overall grade of service for international connections (subscriber-to-subscriber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43 (11/88) Grades of service in digital international telephone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550 (03/93) Grade-of-service and new performance criteria under failure conditions in international telephone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600 (03/93) Terms and definitions of traffic engineer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651 (03/00) Reference connections for traffic engineering of IP access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671 (03/2000) Post-selection delay in PSTN/ISDN networks using Internet telephony for a portion of the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00 (10/92) Framework of the E.700-Series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01 (10/92) Reference connections for traffic engineering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E.711 (10/92) User demand mode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12 (10/92) User plane traffic mode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13 (10/92) Control plane traffic mode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16 (10/96) User demand modelling in Broadband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20 (11/88) ISDN grade of service concep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21 (05/99) Network grade of service parameters and target values for circuit-switched services in the evolving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23 (06/92) Grade-of-service parameters for Signalling System No. 7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24 (02/96) GOS parameters and target GOS objectives for I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26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28 (03/98) Grade-of-service parameters for B-ISDN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31 (10/92) Methods for dimensioning resources operating in circuit switced m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33 (11/98) Methods for dimensioning resources in Signalling System No. 7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34 (10/96) Methods for allocating and dimensioning Intelligent Network (IN) resour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35 (05/97) Framework for traffic control and dimensioning in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36 (05/97) - To be published.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37 (05/97) Dimensioning methods for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43 (04/95) Traffic measurements for SS No. 7 dimensioning and plann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44 (10/96) Traffic and congestion control requirements for SS No. 7 and IN-structured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45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50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51 (02/96) Reference connections for traffic engineering of land mobile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52 (10/96) Reference connections for traffic engineering of maritime and aeronautical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55 (02/96) Reference connections for UPT traffic performance and GO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60 (03/00) -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70 (03/93) Land mobile and fixed network interconnection traffic grade of service concep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71 (10/96) Network grade of service parameters and target values for circuit-switched public land mobil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73 (10/96) Maritime and aeronautical mobile grade of service concep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74 (10/96) Network grade of service parameters and target values for maritime and aeronautical mobil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775 (02/96) UPT grade of service concep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E.776 (10/96) Network grade of service parameters for UPT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 E.800 (08/94) Terms and definitions related to quality of service and network performance including depend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01 (10/96) Framework for service quality agre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10 (10/92) Framework of the Recommendations on the serveability performance and service integrity for tele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20 (10/92) Call models for serveability and service integrity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30 (10/92) Models for the specification, evaluation and allocation of serveability and service integr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45 (11/88) Connection accessibility objective for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46 (03/93) Accessibility for 64 kbit/s circuit switched international end-to-end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connection typ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50 (10/92) Connection retainability objective for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55 (11/88) Connection integrity objective for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62 (06/92) Dependability planning of telecommunication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E.880 (11/88) Field data collection and evaluation on the performance of equipment, networks and service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F - Non-telephone telecommunication service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F.1 (03/98) Operational provisions for the international public telegram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2 (11/88) Operational provisions for the collection of telegram char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 (11/88) Plain and secret langua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0 (11/88) Character error rate objective for telegraph communication using 5-unit start-stop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1 (10/91) Continued availability of traditional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2 (03/93) Major degradation or disruption of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4 (08/92) General provisions for one-stop-shopping arrang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5 (08/92) Evaluating the success of new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6 (02/95) Global virtual networ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7 (08/92) Operational aspects of service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8 (03/98) Guidelines on harmonization of international public bureau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20 (11/88) The international gen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21 (11/88) Composition of answer-back codes for the international gen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23 (11/88) Grade of service for long-distance international gentex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24 (11/88) Average grade of service from country to country in the gentex service.\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0 (03/93) Use of various sequences of combinations for special purpo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1 (11/88) Telegram retransmission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2 (10/95) Telegram destination indica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5 (11/88) Provisions applying to the operation of an international public automatic message switching service for equipments utilizing the International Telegraph Alphabet No. 2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40 (03/91) International public telemessag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1 (03/91) Interworking between the telemessage service and the international public telegram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59 (10/96) General characteristics of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0 (08/92) Operational provisions for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1 (11/88) Operational provisions relating to the chargeable duration of a telex cal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3 (03/93) Additional facilities in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4 (11/88) Determination of the number of international telex circuits required to carry a given volume of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5 (11/88) Time-to-answer by operators at international telex pos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8 (11/88) Establishment of the automatic intercontinental telex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9 (06/94) The international telex service - Service and operational provisions of telex destination codes and telex network identification cod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0 (11/88) Evaluating the quality of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1 (11/88) Interconnection of private teleprinter networks with the telex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2 (10/96) The international telex service - General principles and operational aspects of a store and forward fac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3 (07/90) Operational principles for communication between terminals of the international telex service and data terminal equipment on packet switched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4 (08/92) Intermediate storage devices accessed from the international telex service using single stage selection - Answerback forma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0 (10/91) Basic requirements for interworking relations between the international telex service and other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2 (10/91) Operational provisions to permit interworking between the international telex service and the in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5 (11/88) Intercommunication between the IPM service and the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6 (10/91) Interworking between the international telex service and the video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7 (03/91) Operational principles for the transfer of messages from terminals on the telex network to Group 3 facsimile terminals connected to the public 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9 (08/92) Status enquiry function in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00 (11/88) Scheduled radiocommunicat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04 (10/91) International leased circuit services - Customer circuit designa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05 (11/88) Operational provisions for phototelegra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06 (11/88) Operational provisions for private phototelegraph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07 (11/88) Rules for phototelegraph calls established over circuits normally used for telephone traff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08 (11/88) Operating rules for international phototelegraph calls to multiple destin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10 (07/96) Operational provisions for the maritime mobil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11 (03/91) Principles of service for mobil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12 (11/88) Quality objectives for 50-baud start-stop telegraph transmission in the maritime mobile-satelli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13 (08/92) Service provisions for aeronautical passenger communications supported by mobile-satellit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15 (02/95) Service objectives and principles for future public land mobile telecommunicat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16 (03/00) Service features and operational provisions in IMT-2000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20 (11/88) Ship station identification for VHF/UHF and maritime mobile-satellit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22 (11/88) Operational procedures for the maritime satellite data transmiss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25 (08/93) Numbering plan for access to the mobile-satellite services of INMARSAT from the international telex servi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27 (10/96) Operational procedures for interworking between the international telex service and the service offered by the INMARSAT-C system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130 (11/88) Maritime answer-back cod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131 (11/88) Radiotelex service cod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140 (03/93) Point-to-multipoint telecommunication service via satellit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141 (06/94) International two-way multipoint telecommunication service via satellit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150 (10/91) Service and operational provision for the in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62 (07/96) Service and operational requirements of store-and-forward facsimil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63 (07/96) Operational requirements of the interconnection of facsimile store-and-forward un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70 (03/98) Operational provisions for the international public facsimile service between public bureaux (Bureaufax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71 (11/88) Operational provisions relating to the use of store-and-forward switching nodes within the bureaufa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82 bis (10/96) Guidelines for the support of the communication of documents using Group 3 facsimile between user terminals via public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85 (06/98) Internet facsimile: Guidelines for the support of the communication of facsimile docu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190 (08/92) Operational provisions for the international facsimile service between public bureaux and subscriber stations and vice versa (bureaufax-telefax and vice versa)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300 (03/93) Video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01 (10/95) Fast speed PSTN videotex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50 (11/88) Application of Series T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51 (11/88) General principles on the presentation of terminal identification to users of the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353 (11/88) Provision of telematic and data transmission services on integrated services digital network (ISDN)</w:t>
      </w:r>
    </w:p>
    <w:p>
      <w:pPr>
        <w:pStyle w:val="Normal"/>
        <w:autoSpaceDE w:val="false"/>
        <w:spacing w:before="40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>ITU-T Rec. F.400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01 (08/92) Naming and addressing for public message handling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10 (08/92) The public message transf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15 (11/88) Intercommunication with public physical delive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20 (08/92) The public interpersonal messaging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21 Covering note (11/88) Intercommunication between the IPM service and the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21 (11/88) Intercommunication between the IPM service and the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23 (08/92) Intercommunication between the interpersonal messaging service and the telefa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35 (06/99) Electronic data interchange messaging servi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40 (08/92) The voice messaging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71 Corrigendum 1 (09/98) Operational requirements for the interconnection of voice-mail store-and-forward un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71 (08/97) Operational requirements for the interconnection of voice-mail store-and-forward un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472 (08/97) Service and operational requirements of the voice-mail store-and-forward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500 (08/92) International public directo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510 (12/97) Automated directory assistance - White pages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581 (03/93) Guidelines for programming communication interfaces (PCIs) definition: service Recommend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600 (09/98) Service and operational principles for public data transmiss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00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02 (07/96) Multimedia conferenc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20 (08/92) Videotelephony services - Gener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21 (08/92) Videotelephony teleservice for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23 (07/96) Videophone service in the Public Switched Telephone Network (PST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31 (07/97) Multimedia conference services in the ISD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32 (10/96) Multimedia conference services in the B-ISD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F.740 (08/93) Audiovisual interactiv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761 (11/88) Service-oriented requirements for telewriting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11 (07/96) Broadband connection-orient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12 (08/92) Broadband connectionless data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13 (02/95) Virtual path service for reserved and permanent 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50 (03/93) Principles of Universal Personal Telecommunication (UPT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51 (02/95) Universal Personal Telecommunication (UPT) - Service description (service set 1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52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853 (11/98) Supplementary services in the Universal Personal Telecommunication (UPT) environ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901 (03/93) Usability evaluation of tele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902 (02/95) Interactive services design guide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F.910 (02/95) Procedures for designing, evaluating and selecting symbols, pictograms and icons.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G - Transmission systems and media,digital systems and network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G.100 (03/93) Definitions used in Recommendations on general characteristics of international telephone connections an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01 (08/96) The transmission plan</w:t>
      </w:r>
    </w:p>
    <w:p>
      <w:pPr>
        <w:pStyle w:val="Normal"/>
        <w:autoSpaceDE w:val="false"/>
        <w:spacing w:before="40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>ITU-T Rec. G.101 Appendix 1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02 (11/88) Transmission performance objectives and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03 (12/98) Hypothetical reference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05 (11/88) Hypothetical reference connection for crosstalk studies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ITU-T Rec. G.107 (05/00) To be published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UIT-T Rec. G.108 (09/99)  Application of the E-model: A planning gui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08.1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09 (09/99) Definition of categories of speech transmission qua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11 (03/93) Loudness ratings (LRs) in an international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13 (02/96) Transmission impair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13 Appendix I (09/99) Transmission impairments - Appendix I: Provisional planning values for the equipment impairment factor I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14 (05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15 (02/96) Mean active speech level for announcements and speech synthesis system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16 (09/99) Transmission performance objectives applicable to end-to-end international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17 (02/96) Transmission aspects of unbalance about earth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20 (12/98) Transmission characteristics of national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21 (03/93) Loudness ratings (LRs) of national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22 (03/93) Influence of national systems on stability talker echo in international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26 (03/93) Listener echo in telephone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31 (08/96) Control of talker echo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31 Appendix II (09/99) Control of talker echo - Appendix II: Relation between echo disturbances under single talk and double talk conditions (evaluated for one-way transmission time of 100 m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36 Covering Note (09/99) Application rules for Automatic Level Control De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36 (09/99) Application rules for automatic level control de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42 (12/98) Transmission characteristics of exchang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G.164 (11/88) Echo suppressor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G.165 (03/93) Echo cancell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67 (03/93) Acoustic echo controller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 T Rec. G.168 (04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69 (06/99) Automatic level control de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72 (11/88) Transmission plan aspects of international conference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73 (03/93) Transmission planning aspects of the speech service in digital public land mobile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74 (06/94) Transmission performance objectives for terrestrial digital wireless systems using portable terminals to access the PST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75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76 (04/97) Planning guidelines for the integration of ATM technology into networks supporting voiceban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77 (09/99) Transmission planning for voiceband services over hybrid Internet/PSTN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80 (03/93) Characteristics of N + M type direct transmission restoration systems for use on digital and analogue sections, links or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81 (03/93) Characteristics of 1 + 1 type restoration systems for use on digital transmission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91 (11/96) Software tools for speech and audio coding standardiz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192 (03/96) A common digital parallel interface for speech standardisation activ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11 (11/88) Make-up of a carrier link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12 (11/88) Hypothetical reference circuits for analogu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13 (11/88) Interconnection of systems in a main repeater st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14 (11/88) Line stability of cabl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15 (11/88) Hypothetical reference circuit of 5000 km for analogu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1 (11/88) Overall recommendations relating to carrier-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2 (11/88) Noise objectives for design of carrier-transmission systems of 2500 k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3 (11/88) Assumptions for the calculation of noise on hypothetical reference circuits for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4 (11/88) Maximum permissible value for the absolute power level (power referred to one milliwatt) of a signalling puls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5 (11/88) Recommendations relating to the accuracy of carrier frequenc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6 (11/88) Noise on a real lin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7 (11/88) Conventional telephone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8 (11/88) Measurement of circuit noise in cable systems using a uniform-spectrum random noise load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29 (11/88) Unwanted modulation and phase jitt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30 (11/88) Measuring methods for noise produced by modulating equipment and through-connection filter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31 (11/88) Arrangement of carrier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32 (10/88) 12-channel terminal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33 (10/88) Recommendations concerning translating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41 (10/88) Pilots on groups, supergroups, etc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42 (10/88) Through-connection of groups, supergroups, etc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243 (11/88) Protection of pilots and additional measuring frequencies at points where there is a through-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22 (11/88) General characteristics recommended for systems on symmetric pair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25 (11/88) General characteristics recommended for systems providing 12 telephone carrier circuits on a symmetric cable pair [(12+12) systems]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32 (11/88) 12 MHz systems on standardized 2.6/9.5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33 (11/88) 60 MHz systems on standardized 2.6/9.5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34 (11/88) 18 MHz systems on standardized 2.6/9.5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41 (11/88) 1.3 MHz systems on standardized 1.2/4.4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43 (11/88) 4 MHz systems on standardized 1.2/4.4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44 (11/88) 6 MHz systems on standardized 1.2/4.4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45 (11/88) 12 MHz systems on standardized 1.2/4.4 mm coaxial cable pair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46 (11/88) 18 MHz systems on standardized 1.2/4.4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352 (11/88) Interconnection of coaxial carrier systems of different desig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11 (11/88) Use of radio-relay systems for international telephon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21 (11/88) Methods of inter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22 (11/88) Interconnection at audio-frequenc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23 (11/88) Interconnection at the baseband frequencies of frequency-division multiplex radio-relay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31 (11/88) Hypothetical reference circuits for frequency-division multiplex radio-relay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41 (11/88) Permissible circuit noise on frequency-division multiplex radio-relay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42 (11/88) Radio-relay system design objectives for noise at the far end of a hypothetical reference circuit with reference to telegraphy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451 (11/88) Use of radio links in international telephon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511 (02/98) Test methodology for Group 3 facsimile processing equipment in the Public 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01 (11/88) Terminology for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02 (11/88) Reliability and availability of analogue cable transmission systems and associated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11 (11/88) Characteristics of symmetric cable pairs for analogue transmiss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12 (11/88) Characteristics of symmetric cable pairs designed for the transmission of systems with bit rates of the order of 6 to 34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13 (11/88) Characteristics of symmetric cable pairs usable wholly for the transmission of digital systems with a bit rate of up to 2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14 (11/88) Characteristics of symmetric pair star-quad cables designed earlier for analogue transmission systems and being used now for digital system transmission at bit rates of 6 to 34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21 (11/88) Characteristics of 0.7/2.9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22 (11/88) Characteristics of 1.2/4.4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23 (11/88) Characteristics of 2.6/9.5 mm coaxial cable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31 (11/88) Types of submarine cable to be used for systems with line frequencies of less than about 45 MHz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ITU-T Rec. G.650 (10/00) to be published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ITU-T Rec. G.651 (02/98) Characteristics of a 50/125 µm multimode graded index optical fibre cable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ITU-T Rec. G.652 (10/00) to be published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ITU-T Rec. G.653 (10/00) to be published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ITU-T Rec. G.654 (10/00) to be published</w:t>
      </w:r>
    </w:p>
    <w:p>
      <w:pPr>
        <w:pStyle w:val="Normal"/>
        <w:autoSpaceDE w:val="false"/>
        <w:spacing w:before="40" w:after="0"/>
        <w:rPr>
          <w:szCs w:val="32"/>
        </w:rPr>
      </w:pPr>
      <w:r>
        <w:rPr>
          <w:szCs w:val="32"/>
        </w:rPr>
        <w:t>ITU-T Rec. G.655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61 (10/98) Definition and test methods for the relevant generic parameters of optical amplifier devices and subsystem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62 (10/98) Generic characteristics of optical fibre amplifier devices and sub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63 (04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64 (06/99) Optical safety procedures and requirements for optical transport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71 (11/96) Transmission characteristics of passive optical compon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81 (10/96) Functional characteristics of interoffice and long-haul line systems using optical amplifiers, including optical multiplex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91 9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92 Covering Note (10/98) Optical interfaces for multichannel systems with optical amplifi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692 (10/98) Optical interfaces for multichannel systems with optical amplifi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1 (03/93) Vocabulary of digital transmission and multiplexing, and pulse code modulation (PCM) ter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2 (11/88) Digital hierarchy bit rat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3 (10/98) Physical/electrical characteristics of hierarchical digital interfa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4 (10/98) Synchronous frame structures used at 1544, 6312, 2048, 8448 and 44 736 kbit/s hierarchical lev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5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6 (04/91) Frame alignment and cyclic redundancy check (CRC) procedures relating to basic frame structures defined in Recommendation G.704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7 (03/96) Network node interface for the synchronous digital hierarchy (SDH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08 (06/99) Sub STM-0 network node interface for the synchronous digital hierarchy (SDH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11 (11/88) Pulse code modulation (PCM) of voice frequenc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11 Appendix 1 (09/99) - A high quality low-complexity algorithm for packet lo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concealment with G.71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 T Rec. G.711 Appendix 2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12 (11/96) Transmission performance characteristics of pulse code modulation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0 (07/95) Characterization of low-rate digital voice coder performance with non-voice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2 (11/88) 7 kHz audio-coding within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2 Annex A (03/93) Testing signal-to-total distortion ratio for 7 kHz audio-codecs at 64 kbit/s Recommendation G.722 connected back-to-bac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2 Appendix 2 (03/87) Description of the digital test sequences for the verification of the G.722 64 kbit/s SB-ADPCM 7 kHz code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2.1 (09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2.1 Annex A (02/00) Coding at 24 and 32 kbit/s for hands free operation in systems with low frame loss - Annex A: Packet format, capability identifiers and capability para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3.1 (03/96) Dual rate speech coder for multimedia communications transmitting at 5.3 and 6.3 kbit/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3.1 Annex A (11/96) C reference code, test signals and test sequences for the fixed point 5.3 and 6.3 kbit/s dual rate speech coder and for the silence compression scheme, version 5.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3.1 Annex B (11/96) Alternative specification based on floating point arithmeti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3.1 Annex C (11/96) Scalable channel coding scheme for wireless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4 (11/88) Characteristics of a 48-channel low bit rate encoding primary multiplex operating at 1544 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5 (11/88) System aspects for the use of the 7 kHz audio codec within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6 (12/90) 40, 32, 24, 16 kbit/s Adaptive Differential Pulse Code Modulation (ADPCM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6 Annex A (11/94) 40, 32, 24, 16 kbit/s Adaptive differential pulse code modulation (ADPCM) Extensions of Recommendation G.726 for use with uniform-quantized input and outpu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6 Appendix 2 (03/91) Digital test sequences for the verification of the G.726 40, 32, 24 and 16 kbit/s ADPCM algorithm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G.726 Appendix III - Rec. G.727 Appendix II (05/94) Comparison of ADPCM algorith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7 (12/90) 5-, 4-, 3- and 2-bits/sample embedded adaptive differential pulse code modulation (ADPCM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7 Annex A (11/94) - 5-, 4-, 3- and 2-bits per sample embedded adaptive differential pulse code modulation (ADPCM) - Annex A: Extensions of Recommendation G.727 for use with uniform-quantized input and outpu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7 Appendix 1 (03/91) Digital test sequences for the verification of the G.727 5-, 4-, 3- and 2-bit/sample embedded ADPCM algorithm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G.726 Appendix III - Rec. G.727 Appendix II (05/94) Comparison of ADPCM algorithm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(09/92) Coding of speech at 16 kbit/s using low-delay code excited linear predi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- Annex G/Corrigendum 1 (02/00) Coding of speech at 16 kbit/s using low-delay code excited linear prediction - Annex G: 16 kbit/s fixed point specification -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Annex G (11/94) Coding of speech at 16 kbit/s using low-delay code excited linear prediction - Annex G: 16 kbit/s fixed poin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Annex H (05/99) Variable bit rate LD-CELP operation mainly for DCME at rates less than 16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Annex I (05/99) Frame or packet loss concealment for the LD-CELP decod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Annex J (09/99) Coding of speech at 16 kbit/s using low-delay code excited linear prediction - Annex J: Variable bit-rate operation of LD-CELP mainly for voiceband-data applications in DCM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Appendix 1 (07/95) Programs and test sequences for implementation verification of the algorithm of the G.728 16 kbit/s LD-CELP speech cod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8 Appendix II (11/95) Speech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(03/96) Coding of speech at 8 kbit/s using conjugate-structure algebraic-code-excited linear-predi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A (11/96) Reduced complexity 8 kbit/s CS-ACELP speech code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B (11/96) A silence compression scheme for G.729 optimized for terminals conforming to Recommendation V.70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C+ (02/00) Reference floating-point implementation for integrating G.729 CS-ACELP speech coding main body with Annexes B, D and 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C (09/98) Reference floating-point implementation for G.729 CS-ACELP 8 kbit/s speech cod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D (09/98) 6.4 kbit/s CS-ACELP speech coding algorith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E (09/98) 11.8 kbit/s CS-ACELP speech coding algorith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F (02/00) Reference implementation of G.729 Annex B DTX functionality for Annex 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G (02/00) Coding of speech at 8 kbit/s using Conjugate Structure Algebraic Code-Excited Linear Prediction (CS-ACELP) - Annex G: Reference implementation of G.729 Annex B DTX functionality for Annex 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G729 Annex H (02/00) Reference implementation of switching procedure between G.729 Annexes D and 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29 Annex I (02/00) Reference fixed-point implementation for integrating G.729 CS-ACELP speech coding main body with Annexes B, D and 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1 (11/88) Primary PCM multiplex equipment for voice frequenc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2 (11/88) Characteristics of primary PCM multiplex equipment operating at 2048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3 (11/88) Characteristics of primary PCM multiplex equipment operating at 154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4 (11/88) Characteristics of synchronous digital multiplex equipment operating at 154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5 (11/88) Characteristics of primary PCM multiplex equipment operating at 2048 kbit/s and offering synchronous digital access at 384 kbit/s and/or 64 kbit/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6 (03/93) Characteristics of a synchronous digital multiplex equipment operating at 2048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7 (11/88) Characteristics of an external access equipment operating at 2048 kbit/s offering synchronous digital access at 384 kbit/s and/or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8 (11/88) Characteristics of primary PCM multiplex equipment operating at 2048 kbit/s and offering synchronous digital access at 320 kbit/s and/or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39 (11/88) Characteristics of an external access equipment operating at 2048 kbit/s offering synchronous digital access at 320 kbit/s and/or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41 (11/88) General considerations on second order multiplex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42 (11/88) Second order digital multiplex equipment operating at 8448 kbit/s and using positive jus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43 (11/88) Second order digital multiplex equipment operating at 6312 kbit/s and using positive jus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44 (11/88) Second order PCM multiplex equipment operating at 8448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45 (11/88) Second order digital multiplex equipment operating at 8448 kbit/s and using positive/zero/negative jus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46 (11/88) Characteristics of second order PCM multiplex equipment operating at 6312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47 (11/88) Second order digital multiplex equipment operating at 6312 kbit/s and multiplexing three tributaries at 2048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51 (11/88) Digital multiplex equipments operating at the third order bit rate of 34 368 kbit/s and the fourth order bit rate of 139 264 kbit/s and using positive justific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52 (11/88) Characteristics of digital multiplex equipments based on a second order bit rate of 6312 kbit/s and using positive jus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53 (11/88) Third order digital multiplex equipment operating at 34 368 kbit/s and using positive/zero/negative jus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54 (11/88) Fourth order digital multiplex equipment operating at 139 264 kbit/s and using positive/zero/negative jus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55 (11/88) Digital multiplex equipment operating at 139 264 kbit/s and multiplexing three tributaries at 44 736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1 (11/88) General characteristics of a 60-channel transcoder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2 (11/88) General characteristics of a 48-channel transcoder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3 (10/98) Covering Note - Digital circuit multiplication equipment using G.726 ADPCM and digital speech interpo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3 (10/98) Digital circuit multiplication equipment using G.726 ADPCM and digital speech interpo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4 (12/90) Voice packetization - Packetized voice protoco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4 Appendix 1 (11/95) Packetization gui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5 (09/92) Packet circuit multiplication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5 Appendix 1 (11/95) A guide to PCM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6 (11/96) Facsimile demodulation/remodulation for digital circuit multiplication equipmen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67 (10/98) Digital circuit multiplication equipment using 16 kbit/s LD-CELP, digital speech interpolation and facsimile demodulation/remodu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2 (03/93) Protected monitoring points provided on digital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3 (03/93) Protocol suites for Q-interfaces for management of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 Corrigendum 1 (11/96) Synchronous Digital Hierarchy (SDH) management information model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 (09/92) Synchronous digital hierarchy (SDH) management information model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1 Corrigendum 1 (11/96) Synchronous Digital Hierarchy (SDH) performance monitoring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1 (11/94) Synchronous Digital Hierarchy (SDH) performance monitoring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2 Corrigendum 1 (11/96) Synchronous digital hierarchy (SDH) configuration of the payload structure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2 (11/94) Synchronous digital hierarchy (SDH) configuration of the payload structure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3 Corrigendum 1 (11/96) Synchronous Digital Hierarchy (SDH) management of multiplex-section protection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3 (11/94) Synchronous digital hierarchy (SDH) management of multiplex-section protection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4 Corrigendum 1 (11/96) Synchronous Digital Hierarchy (SDH) management of the subnetwork connection protection for the network element view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4 (07/95) Synchronous digital hierarchy (SDH) management of the subnetwork connection protection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5 Corrigendum 1 (11/96) Synchronous Digital Hierarchy (SDH) management of connection supervision functionality (HCS/LCS)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05 (07/95) Synchronous digital hierarchy (SDH) management of connection supervision functionality (HCS/LCS)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6 (04/97) Synchronous digital hierarchy (SDH) unidirectional performance monitoring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7 (11/96) Synchronous digital hierarchy (SDH) management of lower order path trace and interface labelling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8 (04/97) Synchronous digital hierarchy (SDH) management of radio-relay systems for the network element of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4.9 (02/98) Synchronous digital hierarchy (SDH) configuration of linear multiplex section protection for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5 (10/98) Loss of Signal (LOS), Alarm Indication Signal (AIS) and Remote Defect Indication (RDI) defect detection and clearance criteria for PDH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6.1 (10/98) Managed objects for signal processing network el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76.3 (04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80 (06/99) Vocabulary of terms for synchronous digital hierarchy (SDH) networks and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81 (06/99) Synchronization layer func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83 (10/00) 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G.784 (06/99) Synchronous digital hierarchy (SDH) manageme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G.785 (11/96) Characteristics of a flexible multiplexer in a synchronous digital hierarchy environme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G.791 (11/88) General considerations on transmultiplexing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92 (11/88) Characteristics common to all transmultiplexing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93 (11/88) Characteristics of 60-channel transmultiplexing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94 (11/88) Characteristics of 24-channel transmultiplexing equip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95 (11/88) Characteristics of codecs for FDM assembl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96 Corrigendum 1 (10/98) Characteristics of a 64 kbit/s cross-connect equipment with 2048 kbit/s access por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96 (09/92) Characteristics of a 64 kbit/s cross-connect equipment with 2048 kbit/s access por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797 (03/96) Characteristics of a flexible multiplexer in a plesiochronous digital hierarchy environ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01 (11/88) Digital transmission mod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02 (11/88) Interworking between networks based on different digital hierarchies and speech encoding law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03 (03/00) - To be published.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04 (02/98) ATM cell mapping into plesiochronous digital hierarchy (PDH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05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06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10 (08/96) Definitions and terminology for synchronization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11 (09/97) Timing characteristics of primary reference cloc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12 (06/98) Timing requirements of slave clocks suitable for use as node clocks in synchronization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13 (08/96) Timing characteristics of SDH equipment slave clocks (SE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1 (08/96) Error performance of an international digital connection operating at a bit rate below the primary rate and forming part of an integrated services digit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2 (11/88) Controlled slip rate objectives on an international digital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3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4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5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6 (02/99) Error performance parameters and objectives for international, constant bit rate digital paths at or above the primary ra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7 (03/00) - To be published.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8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29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31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32 (10/98) Transport of SDH elements on PDH networks - Frame and multiplexing struct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41 (10/98) Types and characteristics of SDH network protection architect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42 (04/97) Interworking of SDH network protection architect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1.1 (11/96) Management of the transport network - Application of the RM-ODP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2.10 (03/99) Enterprise viewpoint for pre-provisioned link connection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2.12 (03/99) Enterprise viewpoint for pre-provisioned link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2.1 (11/96) Management of the transport network - Enterprise viewpoint for simple subnetwork connection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2.2 (03/99) Enterprise viewpoint description of transport network resource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2.3 (03/99) Enterprise viewpoint for topology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2.6 (03/99) Enterprise viewpoint for trail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2.8 (03/99) Enterprise viewpoint for pre-provisioned adaptation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3.10 (03/99) Information viewpoint for pre-provisioned link connection managemen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3.12 (03/99) Information viewpoint for pre-provisioned link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3.1 (03/99) Common elements of the information viewpoint for the management of a transport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3.2 (11/96) Subnetwork connection management information viewpoi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3.3 (03/99) Information viewpoint for topology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3.6 (03/99) Information viewpoint for trail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3.8 (03/99) Information viewpoint for pre-provisioned adaptation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4.10 (03/99) Computational viewpoint for pre-provisioned link connection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4.12 (03/99) Computational viewpoint for pre-provisioned link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4.1 (11/96) Management of the transport network - Computational interfaces for basic transport network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4.3 (03/99) Computational viewpoint for topology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4.6 (03/99) Computational viewpoint for trail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4.8 (03/99) Computational viewpoint for pre-provisioned adaptation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55.1 (03/99) GDMO engineering viewpoint for the generic network level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61 (08/96) Principles and guidelines for the integration of satellite and radio systems in SDH transport network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71?Y.1301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872 (02/99) Architecture of optical transport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01 (11/88) General considerations on digital sections and digital lin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02 (11/95) Framework Recommendation on functional access networks (AN) – Architecture and functions, access types, management and service node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11 (04/97) Parameters and calculation methodologies for reliability and availability of fibre optic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21 (11/88) Digital sections based on the 2048 kbit/s hierarch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31 (11/88) Digital line sections at 3152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41 (11/88) Digital line systems provided by FDM transmission bear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0 (11/88) General considerations on digital lin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1 (11/88) Digital line systems based on the 1544 kbit/s hierarchy on symmetric pair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2 (11/88) Digital line systems based on the 2048 kbit/s hierarchy on symmetric pair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3 (11/88) Digital line systems based on the 1544 kbit/s hierarchy on coaxial pair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4 (11/88) Digital line systems based on the 2048 kbit/s hierarchy on coaxial pair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5 (11/96) Digital line systems based on the 1544 kbit/s and the 2048 kbit/s hierarchy on optical fibre cabl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7 (06/99) Optical interfaces for equipments and systems relating to the synchronous digital hierarch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58 (11/94) Digital line systems based on the synchronous digital hierarchy for use on optical fibre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0 (03/93) Access digital section for ISDN basic rate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1 Covering note (03/93) Digital transmission system on metallic local lines for ISDN basic rate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1 (03/93) Digital transmission system on metallic local lines for ISDN basic rate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2 (03/93) Access digital section for ISDN primary rate at 2048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2 Amendment 1 (06/97) Access digital section for ISDN primary rate at 2048 kbit/s - Amendment 1: Maintenance chann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3 (03/93) Access digital section for ISDN primary rate at 154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4 (06/94) V-Interfaces at the digital local exchange (LE) - V5.1-Interface (based on 2048 kbit/s) for the support of access network (A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5 (03/95) V-Interfaces at the digital local exchange (LE) - V5.2 Interface (based on 2048 kbit/s) for the support of access network (A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6 (02/99) Access digital section for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7.1 (06/98) V-interfaces at the service node (SN): VB5.1 reference poin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7.2 (02/99) V-interfaces at the service node (SN): VB5.2 reference point specific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67.3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71 (04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72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73 (11/96) Characteristics of repeaterless optical fibre submarine cabl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74 (03/93) Characteristics of regenerative optical fibre submarine cabl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75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76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77 (04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81 (01/94) PDH optical line systems for the loc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82 (11/96) Optical access networks to support services up to the ISDN primary rate or equivalent bit rates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</w:rPr>
        <w:t xml:space="preserve">ITU-T Rec. G.983.1 Corrigendum 1 (10/98) Broadband optical access systems based on Passive Optical </w:t>
      </w:r>
      <w:r>
        <w:rPr>
          <w:szCs w:val="32"/>
          <w:lang w:val="en-GB"/>
        </w:rPr>
        <w:t>Networks (PON) -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83.1 (06/99) Broadband optical access systems based on Passive Optical Networks (PO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83.2 (04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1.1 (10/98) High bit rate Digital Subscriber Line (HDSL) trans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2.1 (06/99) Asymmetric digital subscriber line (ADSL) transceiver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2.1 Annex H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2.2 (06/99) Splitterless asymmetric digital subscriber line (ADSL) trans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4.1 (06/99) Handshake procedures for digital subscriber line (DSL) trans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5.1 (06/99) Overview of digital subscriber line (DSL)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6.1 (06/99) Test procedures for digital subscriber line (DSL) trans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997.1 (06/99) Physical layer management for digital subscriber line (DSL) trans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 Supplement 29 (03/93) Planning of mixed analogue-digital circuits (chains, connection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 Supplement 31 (03/93) Principles of determining an impedance strategy for the loc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 Supplement 32 (03/93) Transmission aspects of digital mobile radio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 Supplement 37 (10/98) ITU-T Recommendation G.763 digital circuit multiplication equipment (DCME) tutorial and dimension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G. Supplement 38 (10/98) Variable bit rate calculations for ITU-T Recommendation G.767 Digital Circuit Multiplication Equipment (DCME)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H - Audiovisual and multimedia system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H.100 (11/88) Visual telephon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110 (11/88) Hypothetical reference connections for videoconferencing using primary digital group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120 (03/93) Codecs for videoconferencing using primary digital group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130 (11/88) Frame structures for use in the international interconnection of digital codecs for videoconferencing or visual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140 (11/88) A multipoint international videoconference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00 (03/93) Framework for Recommendations for audiovisual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1 (05/99) Covering Note - Frame structure for a 64 to 1 920 kbit/s channel in audiovisual tele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1 (05/99) Frame structure for a 64 to 1920 kbit/s channel in audiovisual tele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2.0 (02/00) Information technology - Generic coding of moving pictures and associated audio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2.0 Amendment 7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2.1 (03/96) Multimedia multiplex and synchronization for audiovisual communication in ATM environ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3 (03/96) Multiplexing protocol for low bit rate multimedia commun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3 Annex A (02/98) Multiplexing protocol for low bit-rate multimedia mobile communication over low error-prone channel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3 Annex B (02/98) Multiplexing protocol for low bit rate multimedia mobile communication over moderate error-prone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3 Annex C (02/98) Multiplexing protocol for low bit rate multimedia mobile communication over highly error-prone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3 Annex D (05/99) Optional multiplexing protocol for low bit rate multimedia mobile communication over highly error-prone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4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5.0 (09/99) Call signalling protocols and media stream packetization for packet-based multimedia communicat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26 (09/98) Channel aggregation protocol for multilink operation on circuit switched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30 (05/99) Frame-synchronous control and indication signals for audiovisual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31 (07/97) Multipoint control units for audiovisual systems using digital channels up to 1920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33 (07/95) Confidentiality system for audiovisual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34 (11/94) Encryption key management and authentication system for audiovisual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35 (02/98) Security and encryption for H-Series (H.323 and other H.245-based) multimedia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2 (05/99) System for establishing communication between audiovisual terminals using digital channels up to 2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3 (02/00) Procedures for establishing communication between three or more audiovisual terminals using digital channels up to 1920 kbit/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4 (07/95) Synchronized aggregation of multiple 64 or 56 kbit/s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5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6 (02/98) Interworking of H-Series multimedia terminals with H-Series multimedia terminals and voice/voiceband terminals on GSTN and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6 Annex C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7 (09/98) Multipoint extension for broadband audiovisual communication systems and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48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61 (03/93) Video codec for audiovisual services at p x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62 (02/2000) Information technology - Generic coding of moving pictures and associated audio information: Video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63 (02/98) Video coding for low bit rate commun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81 (11/94) A far end camera control protocol for videoconferences using H.224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82 (05/99) Remote device control protocol for multimedia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283 (05/99) Remote device control logical channel transpo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10 Corrigendum 1 (02/98) Broadband audiovisual communication systems and terminals -Corrigendum 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10 (09/98) Broadband audiovisual communication systems and terminal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0 (05/99) Narrow-band visual telephone systems and terminal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1 (02/98) Adaptation of H.320 visual telephone terminals to B-ISDN environ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2 (03/96) Visual telephone systems and terminal equipment for local area networks which provide a guaranteed quality of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3 (09/99) Packet-based multimedia communications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3 Annex E (05/99) Packet-based multimedia communications systems - Annex E: Framework and wire-protocol for multiplexed call signalling transpo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3 Annex F (05/99) Packet based multimedia communications systems - Annex F: Simple endpoint typ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3 Annex G (02/00) Packet-based multimedia communications systems - Annex G: Text conversation and Text SE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4 (02/98) Terminal for low bit-rate multimedia commun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4 Annex F (09/98) Terminal for low bit-rate multimedia commun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24 Annex G (02/00) Terminal for low bit-rate multimedia communication - Annex G: Usage of ISO/IEC 14496-1 generic capabilities in H.324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31 (03/93) Broadcasting type audiovisual multipoint systems and terminal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332 (09/98) H.323 extended for loosely-coupled conferenc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H.341 (05/99) Multimedia management information bas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1 (02/98) Generic functional protocol for the support of supplementary services in H.323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2 (02/98) Call transfer supplementary service for H.32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3 (02/98) Call diversion supplementary service for H.32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4 (05/99) Call hold supplementary service for H.32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5 (05/99) Covering Note - Call park and call pickup supplementary services for H.32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5 (05/99) Call park and call pickup supplementary services for H.32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6 (05/99) Call waiting supplementary service for H.32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7 (05/99) Message waiting indication supplementary service for H.32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H.450.8 (02/00) Name identification supplementary service for H.323</w:t>
      </w:r>
    </w:p>
    <w:p>
      <w:pPr>
        <w:pStyle w:val="Normal"/>
        <w:autoSpaceDE w:val="false"/>
        <w:spacing w:before="40" w:after="0"/>
        <w:jc w:val="both"/>
        <w:rPr>
          <w:szCs w:val="36"/>
        </w:rPr>
      </w:pPr>
      <w:r>
        <w:rPr>
          <w:szCs w:val="32"/>
        </w:rPr>
        <w:t>ITU-T Rec. Series H Supplement 1 (05/99) Application profile - Sign language and lip-reading real-time conversation using low bit-rate video communication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I - Integrated services digital network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I.112 (03/93) Vocabulary of terms for ISD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13 (06/97) Vocabulary of terms for broadband aspects of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14 (03/93) Vocabulary of terms for universal personal telecommun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20 (03/93) Integrated services digital networks (ISDN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21 (04/91) Broadband aspects of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22 (03/93) Framework for frame mode bearer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30 (11/88) Method for the characterization of telecommunication services supported by an ISDN and network capabilities of a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40 (03/93) Attribute technique for the characterization of telecommunication services supported by an ISDN and network capabilities of a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41 (11/88) ISDN network charging capabilities attribut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150 (02/99) B-ISDN asynchronous transfer mode functional characteristic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00 (11/88) Guidance to the I.200-Series of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10 (03/93) Principles of telecommunication services supported by an ISDN and the means to describe th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11 (03/93) B-ISDN service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20 (11/88) Common dynamic description of basic telecommunication servi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21 (03/93) Common specific characteristics of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0 (11/88) Definition of bearer service categor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10 (08/92) Circuit-mode multiple-rate unrestricted 8 kHz structur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1 (11/88) Circuit-mode 64 kbit/s unrestricted, 8 kHz structur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2 (11/88) Circuit-mode 64 kbit/s, 8 kHz structured bearer service usable for speech information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3 (11/88) Circuit-mode 64 kbit/s, 8 kHz structured bearer service usable for 3.1 kHz audio information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4 (11/88) Circuit-mode, alternate speech / 64 kbit/s unrestricted, 8 kHz structur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5 (11/88) Circuit-mode 2 x 64 kbit/s unrestricted, 8 kHz structur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6 (07/96) Circuit-mode 384 kbit/s unrestricted, 8 kHz structur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7 (07/96) Circuit-mode 1536 kbit/s unrestricted, 8 kHz structur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8 (07/96) Circuit-mode 1920 kbit/s unrestricted, 8 kHz structured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1.9 (03/93) Circuit mode 64 kbit/s, 8 kHz structured multi-use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2.1 (11/88) Virtual call and permanent virtual circuit bearer service categor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2.2 (11/88) Connectionless bearer service category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2.3 (03/93) User signalling bearer service category (USB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3.1 Annex F (07/96) Frame mode bearer services: ISDN frame relaying bearer service – Annex F: Frame relay multicas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33 (10/91) Frame mode bearer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0 (11/88) Definition of tele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1 (11/88) Teleservices supported by an ISDN: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2 (11/88) Teleservices supported by an ISDN: Teletex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3 (11/88) Teleservices supported by an ISDN: Telefax 4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4 (11/88) Teleservices supported by an ISDN: Mixed m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5 (11/88) - Teleservices supported by an ISDN: Videotex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6 (11/88) Teleservices supported by an ISDN: Telex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7 (03/93) Telephony 7 kHz tele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41.8 (10/95) Teleaction stage one service descrip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0 (11/88) Definition of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10 (07/96) Number identification supplementary services: Calling name identification restri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1 (08/92) Direct-dialling-I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2 (08/92) Multiple Subscriber Numb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3 (08/92) Calling Line Identification Present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4 (08/92) Calling Line Identification Restri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5 (02/95) Connected Line Identification Presentation (COL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6 (02/95) Connected Line Identification Restriction (COLR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7 (08/92) Malicious call Ident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8 (08/92) Sub-addressing supplementar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1.9 (07/96) Calling name identification present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2.1 (11/88) Call offering supplementary services: Call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2.2 (08/92) Call Forwarding Bus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2.3 (08/92) Call Forwarding No Repl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2.4 (08/92) Call Forwarding Unconditio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2.5 (08/92) Call Defl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2.6 (11/88) Line Hunting (LH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2.7 (05/97) Call offering supplementary services: Explicit call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3.1 (07/90) Call waiting (CW) supplementary servi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3.2 (08/92) Call Hol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3.3 (07/96) Completion of calls to busy subscrib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3.4 (07/96) Completion of calls on no repl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4.1 - Multiparty supplementary services: conference calling (CONF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4.2 (08/92) Three-Party Supplementar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4.5 (05/97) Multiparty supplementary services: Meet-me confere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5.1 (08/92) Closed User Gro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5.2 (07/96) Support of Private Numbering Pla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5.3 (07/90) Multi-level precedence and preemption service (MLP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5.4 (07/90) Priorit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5.5 (08/92) Outgoing call barr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6.2a (03/93) Advice of charge: charging information at call set-up time (AOC-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6.2b (03/93) Advice of charge: charging information during the call (AOC-D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6.2c (03/93) Advice of charge: charging information at the end of the call (AOc-E)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256.3 (08/92) Reverse charging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257.1 (10/95) User-to-User Signalling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258.1 (10/95) Terminal portability (TP)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258.2 (02/95) In-call modification (IM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259.1 (07/96) Screening supplementary services: Address screening (AD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10 (03/93) ISDN - Network functional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11 (08/96) B-ISDN general network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11 Amendment 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12 (10/92) Principles of intelligent network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13 (09/97) B-ISDN network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0 (11/93) ISDN protocol reference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1 (04/91) B-ISDN protocol reference model and its appl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2 (02/99) Generic protocol reference model for telecommunication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4 (10/91) ISDN network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5 (03/93) Reference configurations for ISDN connection typ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6 (11/95) Functional architecture of transport networks based on AT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7 (03/93) B-ISDN functional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8/Q.1202 (09/97) Intelligent Network - Service plane architectur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9/Q.1203 (09/97) Intelligent Network - Service plane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30 (11/88) ISDN numbering and addressing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31/E.164 (05/97) The international public telecommunication numbering pla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33 (03/93) Terminal selection i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34 (11/88) Principles relating ISDN numbers/sub-addresses to the OSI reference model network layer address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340 (11/88) ISDN connection typ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0 (03/93) General aspects of quality of service and network performance in digital networks, including ISD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1 (06/97) Relationships among ISDN performance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2 (03/93) Network performance objectives for connection processing delays in a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3 (08/96) Reference events for defining ISDN and B-ISDN performance para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4 (03/93) Network performance objectives for packet-mode communication in a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5 (03/95) ISDN 64 kbit/s connection type availability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6 (03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357 (08/96) B-ISDN semi-permanent connection availability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8 (06/98) Call processing performance for switched Virtual Channel Connections (VCCs) in a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59 (02/99) Accuracy and dependability performance of ISDN 64 kbit/s circuit mode connection typ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1 (02/99) B-ISDN ATM layer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3 (03/93) B-ISDN ATM Adaptation Layer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3.1 (08/96) B-ISDN ATM Adaptation Layer specification: Type 1 A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3.2 (09/97) B-ISDN ATM Adaptation layer specification: Type 2 A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3.3 (08/96) B-ISDN ATM Adaptation Layer specification: Type 3/4 A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3.5 (08/96) B-ISDN ATM Adaptation Layer specification: Type 5 A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4 (02/99) Support of the broadband connectionless data bearer service by the B</w:t>
        <w:noBreakHyphen/>
        <w:t>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5.1 (11/93) Frame relaying service specific convergence sublayer (FR-SSC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5.2 (11/95) B-ISDN ATM adaptation layer sublayers: Service specific coordination function to provide the connection-oriented networ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5.3 (11/95) Service specific coordination function to provide the connection-oriented transport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5.4 (08/96) B-ISDN ATM adaptation layer sublayers: Service specific convergence sublayer for HDLC applica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6.1 (06/98) Segmentation and Reassembly Service Specific Convergence Sublayer for the AAL type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66.2 (02/99) AAL type 2 service specific convergence sublayer for trun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0 (10/91) Congestion management for the ISDN frame relaying bearer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1.1 (06/97) Traffic control and congestion control in B-ISDN: Conformance definitions for ABT and AB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2 (03/93) Frame relaying bearer service network-to-network interface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3 (03/93) Network capabilities to support Universal Personal Telecommunication (UPT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5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5.1 (06/98) General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5.2 (06/98) Network capabilities to support multimedia services: Example of multimedia retrieval service class - Video-on-demand service using an ATM-based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5.3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76 (03/95) ISDN network capabilities for the support of the teleact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80 (02/99) Internet protocol data communication service - IP packet transfer and availability performance para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10 (11/88) General aspects and principles relating to Recommendations on ISDN user-network interfa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11 (03/93) ISDN user-network interfaces - Reference configu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12 (11/88) ISDN user-network interfaces - Interface structures and access capab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13 (03/93) B-ISDN user-network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14 (09/97) Overview of Recommendations on Layer 1 for ISDN and B-ISDN customer acces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20 (10/88) Basic user-network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21 (10/88) Primary rate user-network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0 (11/95) Basic user-network interface - Layer 1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1 (03/93) Primary rate user-network interface - Layer 1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1 Amendment 1 (06/97) Primary rate user-network interface - Layer 1 specification - Amendment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2.1 (02/99) General characteristic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2.2 (02/99) 155 520 kbit/s and 622 080 kbit/s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2.3 (02/99) 1544 kbit/s and 2048 kbits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2.4 (02/99) B-ISDN user-network interface - Physical layer specification: 51 840 kbit/s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32.5 (06/97) B-ISDN user-network interface - Physical layer specification: 25 600 kbit/s oper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40 (03/93) ISDN user-network interface data link layer - General aspec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441 - See Recommendation Q.92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50 (03/93) ISDN user-network interface layer 3 - General aspec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I.451 - See Recommendation Q.93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52 (03/93) Generic procedures for the control of ISDN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60 (02/99) Multiplexing, rate adaption and support of existing interfa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61 (03/93) Support of X.21, X.21 bis and X.20 bis based Data Terminal Equipments (DTEs) by an Integrated Services Digital Network (ISD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62 (11/95) Support of packet mode terminal equipment by a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63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64 (02/99) Multiplexing, rate adaption and support of existing interfaces for restrict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64 kbit/s transfer cap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65 (10/96) Support by an ISDN of data terminal equipment with V-Series type interfaces with provision for statistical multiplex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70 (11/88) Relationship of terminal functions to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480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00 (03/93) General structure of the ISDN interworking Recommenda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01 (03/93) Service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10 (03/93) Definitions and general principles for ISDN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11 (11/88) ISDN-to-ISDN layer 1 internetwork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15 (03/93) Parameter exchange for ISDN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20 (03/93) General arrangements for network interworking between ISD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25 (08/96) Interworking between networks operating at bit rates less than 64 kbit/s with 64 kbit/s-based ISDN and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30 (03/93) Network interworking between an ISDN and a public switched telephone network (PST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40 (10/96) General arrangements for interworking between Circuit-Switched Public Data Networks (CSPDNs) and Integrated Service Digital Networks (ISDNs)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50 (10/96) General arrangements for interworking between Packet Switched Public Data Networks (PSPDNs) and Integrated Services Digital Networks (ISDNs)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55 (09/97) Frame Relaying Bearer Service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60 (03/93) Technical requirements to be met in providing the international telex service within an integrated services digit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70 (03/93) Public/private ISDN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71 (08/96) Connection of VSAT based private networks to the public ISD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72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80 (11/95) General arrangements for interworking between B-ISDN and 64 kbit/s based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581 (09/97) General arrangements for B-ISDN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01 (11/88) General maintenance principles of ISDN subscriber access and subscriber instal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10 Corrigendum 1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10 (02/99) B-ISDN operation and maintenance principles and fun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10 Amendment 1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20 (10/96) Frame relay operation and maintenance principles and fun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30 Corrigendum 1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30 (02/99) ATM protection switch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630 Amendment 1 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731 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732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732 Annex D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741 (06/99) Interworking and interconnection between ATM and switched telephone networks for the transmission of speech, voiceband data and audio signal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751 (03/96) Asynchronous tranfer mode management of the network element 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76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762 (03/00) To be published</w:t>
      </w:r>
    </w:p>
    <w:p>
      <w:pPr>
        <w:pStyle w:val="Normal"/>
        <w:autoSpaceDE w:val="false"/>
        <w:spacing w:before="40" w:after="0"/>
        <w:jc w:val="both"/>
        <w:rPr>
          <w:szCs w:val="36"/>
        </w:rPr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I Supplement 1 (03/98) Generic service descriptions for ten supplementary services defined in I.250 - Series Recommendation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J - Transmission of television,sound programme and other multimedia signal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J.1 (09/99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2 (09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 (11/88) Hypothetical reference circuits for sound-programme transmis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2 (11/88) Types of sound-programme circuits established over the international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3 - Definitions for international sound-programm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4 (11/88) Relative levels and impedances on an international sound-programme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5 (11/88) Lining-up and monitoring an international sound-programme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6 - Measurement of weighted noise in sound-programm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7 - Pre-emphasis used on sound-programm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8 - Crosstalk in sound-programme circuits set up on carrier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9 (11/88) A conventional test signal simulating sound-programme signals for measuring interference in other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21 (08/94) Performance characteristics of 15 kHz-type sound-programme circuits - Circuits for high quality monophonic and stereophonic transmis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23 (11/88) Performance characteristics of 7 kHz type (narrow-bandwidth) sound-programm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24 (02/82) Modulation of signals carried by sound-programme circuits by interfering signals from power supply sour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25 (05/86) Estimation of transmission performance of sound-programme circuits shorter or longer than the hypothetical reference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26 (06/90) Test signals to be used on international sound-programme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27 (06/90) Signals for the alignment of international sound-programme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41 (11/88) Characteristics of equipment for the coding of analogue high quality soun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programme signals for transmission on 384 kbit/s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42 (11/88) Characteristics of equipment for the coding of analogue medium quality sound-programme signals for transmission on 384-kbit/s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1 (08/94) General principles and user requirements for the digital transmission of high quality sound programm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2 (07/96) Digital transmission of high-quality sound-programme signals using one, two or three 64 kbit/s channels per mono signal (and up to six per stereo signal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2 Amendment 1 (09/99) Digital transmission of high-quality sound-programme signals using one, two or three 64 kbit/s channels per mono signal (and up to six per stereo signal) - Amendment 1: New Appendix II - Extracts from EBU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3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4 (05/86) Transmission of analogue high-quality sound-programme signals on mixed analogue-and-digital circuits using 384 kbit/s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5 (06/90) Digital transmission of high-quality sound-programme signals on distribution circuits using 480 kbit/s (496 kbit/s) per audio chann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7 Covering Note (12/96) Transmission of digital studio quality sound signals over H1 channel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57 (06/90) Transmission of digital studio quality sound signals over H1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1 (06/90) Transmission performance of television circuits designed for use in international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2 (02/78) Single value of the signal-to-noise ratio for all televi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3 (06/90) Insertion of test signals in the field-blanking interval of monochrome and colour television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4 (05/86) Definitions of parameters for simplified automatic measurement of television insertion test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5 (02/78) Standard test signal for conventional loading of a television chann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6 (02/78) Transmission of one sound programme associated with analogue television signal by means of time division multiplex in the line synchronizing puls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7 (08/94) Test signals and measurement techniques for transmission circuits carrying MAC/packet signals or HD-MAC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68 (02/82) Hypothetical reference chain for television transmissions over very long distan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0 (09/93) Transmission of component-coded digital television signals for contribution-quality applications at bit rates near 140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1 Corrigendum 1 (10/96) Transmission of component-coded digital television signals for contribution-quality applications at the third hierarchical level of ITU-T Recommendation G.70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1 (09/93) Transmission of component-coded digital television signals for contribution-quality applications at the third hierarchical level of ITU-T Recommendation G.702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1 Amendment 1 (10/95) Appendix II to Annex A: Guidelines for implementation of a complete television code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1 Amendment 2 (03/98) Appendix IV to Annex A - Results of 34 Mbit/s codec interworking tests (February 1996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2 (07/96) Transport of MPEG-2 constant bit rate television signals in B-ISDN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J 83 Covering Note (04/97) Digital multi-programme systems for television sound and data services for c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3 (04/97) Digital multi-programme systems for television, sound and data services for cable distribu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4 (04/97) Distribution of digital multi-programme signals for television, sound and data services through SMATV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5 (06/90) Digital television transmission over long distances - General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6 (06/90) Mixed analogue-and-digital transmission of analogue composite television signals over long distan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7 (03/98) Use of hybrid cable television links for the secondary distribution of television into the user's premi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8 (09/99) Transmission of enhanced definition television signals over digital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89 (09/99) Transport Mechanism for component-coded digital television signals using MPEG-2 4:2:2 P@ML including all service elements for contribution and primary distribu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90 (05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91 (08/94) Technical methods for ensuring privacy in long-distance international television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92 (04/97) Recommended operating guidelines for point-to-point transmission of television programm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93 (03/98) Requirements for conditional access in the secondary distribution of digital television on cable televi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94 (11/98) Service information for digital broadcasting in cable televi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95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00 (06/90) Tolerances for transmission time differences between the vision and sound components of a television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01 (06/90) Measurement methods and test procedures for teletext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0 (04/97) Basic principles for a worldwide common family of systems for the provision of interactive televi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1 (03/98) Network independent protocols for interactiv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2 (03/98) Transmission systems for interactive cable televi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3 (03/98) Digital video broadcasting interaction channel through the PSTN/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4 (09/99) Interaction channel using digital enhanced cordless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5 (09/99) Interaction channel using the global system for mobile 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6 (05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7 (09/99) Home digital network interface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18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20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31 (03/98) Transport of MPEG-2 signals in PDH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32 (03/98) Transport of MPEG-2 signals in SDH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40 (03/98) Subjective picture quality assessment for digital cable televi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41 (09/99) Performance indicators for data services delivered over digital cable televi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42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43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50 (03/98) Operational functionalities for the delivery of digital multiprogramme television, sound and data services through multichannel, multipoint distribution systems (MMD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50 Amendment 1 (09/99) Additions to Recommendation J.150 to also encompass local multipoint distribution systems (LMD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180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 Supplement 1 (11/98) Example of linking options between annexes of ITU-T Recommendation J.112 and annexes of ITU-T Recommendation J.83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J. Supplement 2 (11/98) Guidelines for the implementation of Annex A of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Recommendation J.112, "Transmission systems for interactive cable television services" - Example of digital video broadcasting (DVB) interaction channel for cable...</w:t>
      </w:r>
    </w:p>
    <w:p>
      <w:pPr>
        <w:pStyle w:val="Normal"/>
        <w:autoSpaceDE w:val="false"/>
        <w:spacing w:before="40" w:after="0"/>
        <w:jc w:val="both"/>
        <w:rPr>
          <w:szCs w:val="36"/>
        </w:rPr>
      </w:pPr>
      <w:r>
        <w:rPr>
          <w:szCs w:val="32"/>
        </w:rPr>
        <w:t>ITU-T Rec. J. Supplement 3 (11/98) Guidelines for the implementation of Recommendation J.111 "Network independent protocols" - Example of Digital Video Broadcasting (DVB) systems for interactive services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K - Protection against interference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K.5 (11/88) Joint use of poles for electricity distribution and for telecommun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6 (11/88) Precautions at crossing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7 (11/88) Protection against acoustic shoc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8 (11/88) Separation in the soil between telecommunication cables and earthing system of power fac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9 (11/88) Protection of telecommunication staff and plant against a large earth potential due to a neighbouring electric traction lin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0 (10/96) Low frequency interference due to unbalance about earth of telecommunication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1 (10/93) Principles of protection against overvoltages and overcurr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2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3 (11/88) Induced voltages in cables with plastic-insulated conduc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4 (11/88) Provision of a metallic screen in plastic-sheathed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5 (11/88) Protection of remote-feeding systems and line repeaters against lightning and interference from neighbouring electricity 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6 (11/88) Simplified calculation method for estimating the effect of magnetic induction from power lines on remote-fed repeaters in coaxial pair telecommunicat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7 (11/88) Tests on power-fed repeaters using solid-state devices in order to check the arrangements for protection from external interferen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8 (11/88) Calculation of voltage induced into telecommunication lines from radio station broadcasts and methods of reducing interfere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19 (11/88) Joint use of trenches and tunnels for telecommunication and power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0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1 (10/96) Resistibility of subscriber's terminal to overvoltages and overcurr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2 (05/95) Overvoltage resistibility of equipment connected to an ISDN T/S b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3 (11/88) Types of induced noise and description of noise voltage parameters for ISDN basic user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4 (11/88) Method for measuring radio-frequency induced noise on telecommunications pai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5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6 (11/88) Protection of telecommunication lines against harmful effects from electric power and electrified railway 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7 (05/96) Bonding configurations and earthing inside a telecommunication build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8 (03/93) Characteristics of semi-conductor arrester assemblies for the protection of telecommunications install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29 (01/92) Coordinated protection schemes for telecommunications cables below groun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0 (03/93) Positive temperature coefficient (PTc) thermis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1 (03/93) Bonding configurations and earthing of telecommunication installations inside a subscriber's build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3 (10/96) Limits for people safety related to coupling into telecommunications system from a.c. electric power and a.c. electrified railway installations in fault cond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4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5 (05/96) Bonding configurations and earthing at remote electronic sit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6 (05/96) Selection of protective de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7 (02/99) Low and high frequency EMC mitigation techniques for telecommunication installations and systems - Basic EMC Recommend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8 (10/96) Radiated emission test procedure for physically larg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39 (10/96) Risk assessment of damages to telecommunication sites due to lightning dischar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0 (10/96) Protection against LEMP in telecommunications cent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1 (05/98) Resistibility of internal interfaces of telecommunication centres to surge overvolta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2 (05/98) Preparation of emission and immunity requirements for telecommunication equipment - General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3 Corrigendum 1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3 (05/98) Immunity requirements for telecommunication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4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5 (02/00) -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8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49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50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51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52 (02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K.53 (02/00) - To be published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L - Construction,installation and protection of cables and other elements of outside plant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L.1 (11/88) Construction, installation and protection of telecommunication cables in public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 (11/88) Impregnation of wooden po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 (11/88) Armouring of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4 (11/88) Aluminium cable sheath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5 (11/88) Cable sheaths made of metals other than lead or aluminiu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6 (11/88) Methods of keeping cables under gas press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7 (11/88) Application of joint cathodic prot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8 (11/88) Corrosion caused by alternating curr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9 (11/88) Methods of terminating metallic cable conduc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0 (11/88) Optical fibre cables for duct, tunnel, aerial and buried appl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1 (11/88) Joint use of tunnels by pipelines and telecommunication cables, and the standardization of underground duct pla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2 (05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3 (07/92) Sheath joints and organizers of optical fibre cables in the outside pla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4 (07/92) Measurement method to determine the tensile performance of optical fibre cables under loa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5 (03/93) Optical local distribution networks - Factors to be considered for their constru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6 (03/93) Conductive plastic material (CPM) as protective covering for metal cable sheath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7 (06/95) Implementation of connecting customers into the public switched telephone network (PSTN) via optical fib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7 Appendix 1 (02/97) Implementation of connecting customers into the public switched telephone network (PSTN) via optical fibres - Appendix I: Examples of possible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8 (10/96) Sheath closures for terrestrial copper telecommunication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19 (10/96) Outside plant copper networks for ISD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0 (10/96) Creation of a fire security code for telecommunication fac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1 (10/96) Fire detection and alarm systems, detector and sounder devic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L.22 (10/96) Fire prot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3 (10/96) Fire extinction - Classification and location of fire extinguishing installations and equipment on premi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4 (10/96) Classification of outside plant wast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L.25 (10/96) Optical fibre cable network mainten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6 (10/96) Optical fibre cables for aerial appl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7 (10/96) Method for estimating the concentration of hydrogen in optical fibre cabl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8 (10/96) External additional protection for marinized terrestrial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29 (10/96) As-laid report and maintenance/repair log for marinized terrestrial cable instal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0 (10/96) Markers on marinized terrestrial c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1 (10/96) Optical fibre attenua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2 (10/98) Protection devices for through-cable penetrations of fire-sector part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3 (10/98) Periodic control of fire extinction devices in telecommunication building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4 (10/98) Installation of Optical Fibre Ground Wire (OPGW) cabl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5 (10/98) Installation of optical fibre cables in the access network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L.36 (10/98) Single mode fibre optic connec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7 (10/98) Fibre optic (non-wavelength selective) branching de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8 (09/99) Use of trenchless techniques for the construction of underground infrastructures for telecommunication cable instal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39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L.41 (05/00) To be published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M - TMN and network maintenance:international transmission systems,telephone circuits,telegraphy, facsimile and leased circuit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M.10 (10/92) Scope and application of Recommendations for maintenance of telecommunication networks an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 (11/88) Maintenance considerations for new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0 (10/92) Maintenance philosophy for telecommunications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 (10/92) Maintenance philosophy for tele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 (11/88) Principles for using alarm information for maintenance of internatio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transmission systems and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4 (11/88) Performance monitoring on international transmission systems and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5 (11/88) Principles concerning line-up and maintenance lim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0 (11/88) Use of telecommunication terms for mainten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0 (03/93) Maintenance terminology and defin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0 (11/88) Guiding principles on the general maintenance organization for telephone-type international circui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5 (10/92) Technical servic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80 (11/88) Control station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85 (10/92) Fault report poin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90 (11/88) Sub-control stations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00 (11/88) Service circui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10 (11/88) Circuit testing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20 (11/88) Access points for maintenanc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25 (11/88) Digital loopback mechanism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60 (11/88) Stability of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0 (11/88) Numbering of the channels in a gro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30 (11/88) Numbering of groups within a supergro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40 (11/88) Numbering of supergroups within a mastergro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50 (11/88) Numbering of mastergroups within a supermastergro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80 (11/88) Numbering in coaxial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90 (11/88) Numbering in systems on symmetric pair cabl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00 (11/88) Numbering in radio-relay links or open-wire lin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10 (11/88) Numbering of digital blocks in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50 (11/88) Bringing a new international transmission system into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60 (11/88) Bringing international group, supergroup, etc., links into servi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70 (11/88) Setting up and lining up analogue channels for international tele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75 (11/88) Setting up and lining up mixed analogue/digital channels for international tele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95 (11/88) Transmission restoration and transmission route diversity: Terminology and general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96 (11/88) Functional organization for automatic transmission resto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00 (11/88) Routine maintenance measurements to be made on regulated line s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10 (11/88) Readjustment to the nominal value of a regulated line section (on a symmetric pair line, a coaxial line or a radio-relay link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20 (11/88) Routine maintenance on international group, supergroup, etc.,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25 (11/88) Automatic maintenance procedures for international group, supergroup, etc.,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30 (11/88) Readjustment to the nominal value of an international group, supergroup, etc., lin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35 (11/88) Special maintenance procedures for multiple destination, unidirectional (MU) group and supergroup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40 (11/88) Routine maintenance of carrier and pilot generat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56 (11/88) Setting up and initial testing of digital channels on an international digital path or bloc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60 (11/88) International telephone circuits - Principles, definitions and relative transmission level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62 (11/88) Types of circuit and circuit s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65 (11/88) Access points for international telephon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70 (11/88) Constitution of the circuit; preliminary exchange of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80 (11/88) Setting up and lining up an international circuit for public telephon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85 (11/88) Bringing an international digital circuit into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590 (11/88) Setting up and lining up a circuit fitted with a compando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00 (11/88) Organization of routine maintenance measurements on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05 (11/88) Routine maintenance schedule for international public telephony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10 (11/88) Periodicity of maintenance measurements on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20 (11/88) Methods for carrying out routine measurements on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30 (11/88) Maintenance of circuits using control chart metho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50 (11/88) Routine line measurements to be made on the line repeaters of audio-frequency sections or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60 (11/88) Periodical in-station tests of echo suppressors complying with Recommendations G.161 and G.164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65 (11/88) Testing of echo cancell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70 (11/88) Maintenance of a circuit fitted with a compandor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675 (11/88) Lining up and maintaining international demand assignment circuits (SPADE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10 (11/88) Performance monitoring on international transmission systems and equipme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15 (11/88) Fault report point (circuit)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16 (11/88) Fault report point (network)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17 (11/88) Testing point (transmission)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18 (11/88) Testing point (line signalling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19 (11/88) Testing point (switching and interregister signalling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20 (11/88) Network analysis poi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21 (11/88) System availability information poi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22 (11/80) Network management poi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23 (11/88) Circuit control st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24 (11/88) Circuit sub-control st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25 (11/88) Restoration control poi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26 (11/88) Maintenance organization for the wholly digital international automatic and semi-automatic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29 (11/88) Organization of the maintenance of international public switched telephone circuits used for data transmission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30 (11/88) Maintenance method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731 (11/88) Subjective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32 (11/88) Signalling and switching routine maintenance tests and measu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33 (11/88) Transmission routine maintenance measurements on automatic and semi-automatic telephon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34 (11/88) Exchange of information on incoming test facilities at international switching cent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60 (11/88) Transfer link for common channel Signalling System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762 (11/88) Maintenance of common channel Signalling System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800 (11/88) Use of circuits for voice-frequency telegraph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810 (11/88) Setting up and lining up an international voice-frequency telegraph link for public telegraph circuits (for 50, 100 and 200 baud modulation rate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820 (11/88) Periodicity of routine tests on international voice-frequency telegraph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830 (11/88) Routine measurements to be made on international voice-frequency telegraph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850 (11/88) International time division multiplex (TDM) telegraph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880 (11/88) International phototelegraph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900 (11/88) Use of leased group and supergroup links for wide-spectrum signal transmission (data, facsimile, etc.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910 (11/88) Setting up and lining up an international leased group link for wide-spectrum signal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10 (11/88) Constitution and nomenclature of international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12 (11/88) Circuit control station for leased and special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13 (11/88) Sub-control station for leased and special circui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014 (11/88) Transmission maintenance point (international line) (TMP-IL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15 (11/88) Types of transmission on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16 (11/88) Assessment of the service availability performance of international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20 (03/93) Characteristics of special quality international leased circuits with special bandwidth condition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25 (03/93) Characteristics of special quality international leased circuits with basic bandwidth condition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30 (11/88) Characteristics of ordinary quality international leased circuits forming part of private switched telephone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40 (11/88) Characteristics of ordinary quality international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45 (05/96) Preliminary exchange of information for the provision of international leased circuits and international data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50 (06/98) Lining up an international point-to-point leased circuit with analogue presentation to the user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55 (11/88) Lining up an international multiterminal leased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060 (11/88) Maintenance of international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130 (10/92) General definitions and general principles of operation/maintenance procedures to be used in satellite mobile system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140 (10/92) Maritime mobile telecommunication services via satellit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150 (04/97) Maintenance aspects of maritime/land mobile telecommunication store-and-forward services (packet mode) via satellit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1160 (04/97) Maintenance aspects of aeronautical mobile telecommunication service via satelli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170 (04/97) Maintenance aspects of mobile digital telecommunication service via satelli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230 (05/96) Method to improve the management of operations and maintenance processes in the International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235 (11/88) Use of automatically generated test calls for assessment of network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00 (10/97) Maintenance of international data transmission systems operating in the range 2.4 kbit/s to 140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20 (11/88) Numbering of channels in data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40 (02/00) Performance objectives, allocations and limits for international PDH leased circuits and supporting data transmission links and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50 (11/88) Setting up, lining up and characteristics of international data transmission systems operating in the range 2.4 kbit/s to 14.4 kbit/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55 (11/88) Maintenance of international data transmission systems operating in the range 2.4 to 14.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70 (06/98) Bringing-into-service of international data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75 (06/98) Maintenance of international data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80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385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400 (04/97) Designations for international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400 Amendment 1 (06/98) Designations for international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10 (10/92) Exchange of contact point information for the maintenance of international services and the internation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20 (10/92) Standardized information exchange between Administ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30 (03/99) Network maintenance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3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35 (05/96) Principles for maintenance information to be exchanged at customer contact point (MIC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37 (10/97) Definition of maintenance information to be exchanged at customer contact point (MIC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39 (03/99) Management of the grade of network maintenance services at the maintenance service customer contact point (MSCC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40 (10/94) Exchange of information for planned outages of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50 (10/92) Escalation proced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1560 (10/92) Escalation procedure for international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00 (07/95) Performance limits for bringing-into-service and maintenance of international PDH paths, sections and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 2101 Covering Note (06/00) Performance limits and objectives for bringing-into-service and maintenance of international SDH paths and multiplex s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01 (06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01.1 (04/97) Performance limits for bringing-into-service and maintenance of international SDH paths and multiplex s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0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10 (04/97) Bringing-into-service of international PDH paths, sections and transmission systems and SDH paths and multiplex s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20 (02/00) PDH path, section and transmission system and SDH path and multiplex section fault detection and localization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30 (10/92) Operational procedures in locating and clearing transmission faul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2140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000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010 Addendum 1 (06/98) TMN conformance and TMN complian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010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016 (06/98) TMN security over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020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100 Corrigendum 1 (07/98) Generic network information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100 (07/95) Generic network information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100 Amendment 1 (03/99) Generic Network Information Model - Amendment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100 Amendment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101 (07/95) Managed object conformance statements for the generic network information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108.1 (03/99) Information model for management of leased circuit and reconfigurabl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108.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3180 (10/92) Catalogue of TMN management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00 (04/97) TMN management services and telecommunications managed areas: over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07.1 (05/96) TMN management service: maintenance aspects of B-ISDN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08.1 Corrigendum 1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08.1 (10/97) TMN management services for dedicated and reconfigurable circuits network: Leased circuit servi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08.2 (03/99) TMN management services for dedicated and reconfigurable circuits network: Connection management of pre-provisioned service link connections to form a leased circuit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08.3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211.1 (05/96) TMN management service: Fault and performance management of the ISDN acces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3300 (06/98) TMN F interface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320 (04/97) Management requirements framework for the TMN X-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400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00 (10/92) Principles for the management of ISD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02 (10/92) Application of maintenance principles to ISDN subscriber install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03 (10/92) Application of maintenance principles to ISDN basic rate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04 (10/92) Application of maintenance principles to ISDN primary rate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05 (10/92) Application of maintenance principles to static multiplexed ISDN basic rate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10 (05/96) Principles for applying the TMN concept to the management of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11 (04/97) Test management of the B-ISDN ATM layer using the TM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20 (10/92) Principles for the use of ISDN test calls, systems and responder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21 (07/95) Integrated management of the ISDN customer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40 (10/92) Management of the D-channel - Data link layer and network lay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41 (10/94) Management information model for the management of the data link and network layer of the ISDN D-chann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3650 (04/97) Network performance measurements of ISDN cal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M.3660 (10/92) ISDN interface management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010 (10/92) Inter-Administration agreements on common channel Signalling System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030 (10/92) Transmission characteristics for setting up and lining up a transfer link for common channel Signalling System No. 6 (analogue versio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M.4100 (05/96) Maintenance of common channel Signalling System No. 7</w:t>
      </w:r>
    </w:p>
    <w:p>
      <w:pPr>
        <w:pStyle w:val="Normal"/>
        <w:autoSpaceDE w:val="false"/>
        <w:spacing w:before="40" w:after="0"/>
        <w:jc w:val="both"/>
        <w:rPr>
          <w:szCs w:val="36"/>
        </w:rPr>
      </w:pPr>
      <w:r>
        <w:rPr>
          <w:szCs w:val="32"/>
        </w:rPr>
        <w:t>ITU-T Rec. M.4110 (05/96) Inter-Administration agreements on common channel Signalling System No. 7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N - Maintenance:international sound programme and television transmission circuit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N.1 (03/93) Definitions for application to international sound-programme and television-sound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2 (11/88) Different types of sound-programme circui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N.3 (11/88) Control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4 (11/88) Definition and duration of the line-up period and the preparatory perio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5 (11/88) Sound-programme control, sub-control and send reference st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0 (03/93) Limits for the lining-up of international sound-programme links and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1 (11/88) Essential transmission performance objectives for international sound-programme centres (ISP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2 (11/88) Measurements to be made during the line-up period that precedes a sound-programme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3 (11/88) Measurements to be made by the broadcasting organizations during the preparatory perio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5 (11/88) Maximum permissible power during an international sound-programme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6 (11/88) Identification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7 (11/88) Monitoring the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18 (11/88) Monitoring for charging purposes, releas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21 (11/88) Limits and procedures for the lining-up of a sound-programme circui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23 (11/88) Maintenance measurements to be made on international sound-programm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51 (11/88) Definitions for application to international television transmis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52 (11/88) Multiple destination television transmissions and coordination cent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54 (11/88) Definition and duration of the line-up period and the preparatory perio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55 (03/93) Organization, responsibilities and functions of control and sub-control international television centres and control and sub-control stations for international television connections, links, circuits and circuit s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60 (03/93) Nominal amplitude of video signals at video interconnection poi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61 (11/88) Measurements to be made before the line-up period that precedes a television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62 (03/93) Tests to be made during the line-up period that precedes a televi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63 (11/88) Test signals to be used by the broadcasting organizations during the preparatory perio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64 (11/88) Quality and impairment assess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67 (03/93) Monitoring television transmissions - Use of the field blanking interv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N.73 (11/88) Maintenance of permanent international television circuits, links and connections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O - Specifications of measuring equipment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O.1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3 (10/92) Climatic conditions and relevant tests for measur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6 (11/88) 1020 Hz reference test frequenc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9 (03/99) Measuring arrangements to assess the degree of unbalance about earth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O.11 (10/92) Maintenance access 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22 (10/92) CCITT automatic transmission measuring and signalling testing equipment ATME No.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27 (11/88) In-station echo canceller test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33 (07/95) Automatic equipment for rapidly measuring stereophonic pairs and monophonic sound-programme circuits, links and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41 (10/94) Psophometer for use on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42 (11/88) Equipment to measure non-linear distortion using the 4-tone intermodulation metho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61 (11/88) Simple equipment to measure interruptions on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62 (11/88) Sophisticated equipment to measure interruptions on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71 (11/88) Impulsive noise measuring equipment for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72 (10/84) Characteristics of an impulsive noise measuring instrument for wideband data transmiss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81 (11/88) Group-delay measuring equipment for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81 Appendix I/Covering Note (06/98) A measuring signal (multitone test signal) for fast measurement of amplitude and phase for telephone 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81 Appendix I (06/98) Group-delay measuring equipment for telephone-type circuits - Appendix I: A measuring signal (multitone test signal) for fast measurement of amplitude and phase for telephone 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82 (11/88) Group-delay measuring equipment for the range 5 to 600 kHz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91 (11/88) Phase jitter measuring equipment for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95 (11/88) Phase and amplitude hit counters for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11 (11/88) Frequency shift measuring equipment for use on carrier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31 (11/88) Quantizing distortion measuring equipment using a pseudo-random noise test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32 (11/88) Quantizing distortion measuring equipment using a sinusoidal test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33 (03/93) Equipment for measuring the performance of PCM encoders and decod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50 (05/96) General requirements for instrumentation for performance measurements on digital transmission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51 (10/92) Error performance measuring equipment operating at the primary rate and abov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52 (10/92) Error performance measuring equipment for bit rates of 64 kbit/s and N x 64 kbit/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53 (10/92) Basic parameters for the measurement of error performance at bit rates below the primary ra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61 (11/88) In-service code violation monitors for digital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62 (10/92) Equipment to perform in-service monitoring on 2048, 8448, 34 368 and 139 264 kbit/s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63 (11/88) Equipment to perform in-service monitoring on 1544 kbit/s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71 (04/97) Timing jitter and wander measuring equipment for digital systems which are based on the plesiochronous digital hierarchy (PDH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72 (03/99) Jitter and wander measuring equipment for digital systems which are based on the synchronous digital hierarchy (SDH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81 (05/96) Equipment to assess error performance on STM-N interfa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O.191 (02/00) Equipment to measure the cell transfer performance of ATM connections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P - Telephone transmission quality,telephone installations,local line network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P.10 (12/98) Vocabulary of terms on telephone transmission quality and telephone se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11 (03/93) Effect of transmission impair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16 (11/88) Subjective effects of direct crosstalk; thresholds of audibility and intelligi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0 (11/88) Transmission performance of group audio terminals (GAT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2 (11/88) Evaluation of the efficiency of telephone booths and acoustic hood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P.34 - See Recommendation P.340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5 (11/88) Handset telepho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8 (03/93) Transmission characteristics of operator telephone systems (OT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48 (11/88) Specification for an intermediate reference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0 (09/99) Covering Note - Artificial voic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P.50 (09/99) Artificial voic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P.50 Appendix I (02/98) Artificial voices - Appendix I: Test signa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P.51 (08/96) Artificial mouth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P.52 (03/93) Volume 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3 (10/94) Psophometer for use on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4 (11/88) Sound level meters (apparatus for the objective measurement of room noise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5 (11/88) Apparatus for the measurement of impulsive nois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6 (03/93) Objective measurement of active speech leve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P.57 (08/96) Artificial ea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8 (08/96) Head and torso simulator for telephonometr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9 (03/93) Artificial conversational speech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61 (11/88) Methods for the calibration of condenser micropho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64 Covering Note (09/99) Determination of sensitivity/frequency characteristics of local telephon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64 (09/99) Determination of sensitivity/frequency characteristics of local telephon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75 (11/88) Standard conditioning method for handsets with carbon micropho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76 (11/88) Determination of loudness ratings; fundamental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78 (02/96) Subjective testing method for determination of loudness ratings in accordance with Recommendation P.7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79 Covering Note (09/99) Calculation of loudness ratings for telephone se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79 (09/99) Calculation of loudness ratings for telephone se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2 (11/88) Method for evaluation of service from the standpoint of speech transmission quality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4 (03/93) Subjective listening test method for evaluating digital circuit multiplication and packetized voic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5 (06/94) A method for subjective performance assessment of the quality of speech voice output de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10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11 (02/98) Transmission characteristics for wideband (150-7000 Hz) digital handset telepho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13 (09/99) Transmission characteristics for cordless and mobile digital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40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41 Corrigendum 1 (09/99) Transmission characteristics for wideband (150-7000 Hz) digital hands-free telephony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41 (02/98) Transmission characteristics for wideband (150-7000 Hz) digital hands-free telephony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42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60 (12/98) Efficiency of devices for preventing the occurrence of excessive acoustic pressure by telephone re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370 (08/96) Coupling Hearing Aids to Telephone se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01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02 (05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61 (02/96) In-service non-intrusive measurement device - Voice service measu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61 Appendix III (02/98) In-service, non-intrusive measurement device - Voice service measurements - Appendix III: Digital speech recording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62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581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00 (08/96) Methods for subjective determination of transmission qua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10 (02/96) Modulated noise reference unit (MNRU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30 (02/96) Subjective performance assessment of telephone-band and wideband digital codec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31 (12/98) Subjective performance evaluation of network echo cancell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32 (05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861 (02/98) Objective quality measurement of telephone-band (300-3400 Hz) speech codec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910 (09/99) Subjective video quality assesment methods for multimedia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911 Corrigendum 1 (09/99) Subjective audiovisual quality assessment methods for multimedia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911 (12/98) Subjective audiovisual quality assessment methods for multimedia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920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930 (08/96) Principles of a reference impairment system for video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P.931 (12/98) Multimedia communications delay, synchronization and frame rate measurement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P Supplement 10 (11/88) Consideration relating to transmission characteristics for analogue handset telephones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P Supplement 16 (11/88) Guidelines for placement of microphones and loudspeakers in telephone conference rooms [1] and for Group Audio Terminals (GATS)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P Supplement 20 (03/93) Examples of measurements of handset receive-frequency responses: Dependence on earcap leakage losses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P Supplement 23 (02/98) ITU-T coded-speech database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Q - Switching and signalling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Q.1 (11/88) Signal receivers for manual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 (11/88) Signal receivers for automatic and semi-automatic working, used for manual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 (11/88) Automatic switching functions for use in national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 (11/88) Advantages of semi-automatic service in the international telephon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 (11/88) Advantages of international automatic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 (11/88) Signalling systems to be used for international automatic and semi-automatic telephone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 (11/88) Signalling systems to be used for international manual and automatic working on analogue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 (11/88) Vocabulary of switching and signalling ter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 11 ter - Timetable for coordinated implementation of the full capability of the numbering plan for the ISDN era (Recommendation E.164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 (11/88) Overflow - alternative routing - rerouting - automatic repeat attemp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 (11/88) Means to control the number of satellite links in an international telephone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0 (11/88) Comparative advantages of "in-band" and "out-band"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 (11/88) Systems recommended for out-band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2 (11/88) Frequencies to be used for in-band signall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3 (11/88) Technical features of push-button telephone se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4 (11/88) Multifrequency push-button signal recep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5 (11/88) Splitting arrangements and signal recognition times in "in-band" signalling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 (11/88) Direct access to the international network from the nation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 (11/88) Transmission of the answer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8 (11/88) Determination of the moment of the called subscriber's answer in the automatic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 (11/88) Causes of noise and ways of reducing noise in telephone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0 (11/88) Improving the reliability of contacts in speech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 (11/88) Noise in a national 4-wire automatic exchan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 (11/88) Reduction of the risk of instability by switching mea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3 (11/88) Protection against the effects of faulty transmission on groups of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5/E.180 (03/98) Technical characteristics of tones for the telephone servic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4 (11/88) Attenuation distor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5 bis (11/88) Transmission characteristics of an analogue international exchang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5 (10/84) Transmission characteristics of an analogue international exchange.ITU-T Rec. Q.48 (11/88) Demand assignment signalling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0 (06/97) Signalling between circuit multiplication equipments (CME) and international switching centres (IS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5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5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8 (03/93) Overview of methodology for developing management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 (03/93) ISDN circuit mode switched bearer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2 (03/93) Stage 2 description for packet mod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 (02/95) Service procedures for Universal Personal Telecommunication - Functional modelling and information flow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0 (11/88) Introduction to stage 2 service descriptions for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.1 (11/88) Stage 2 description for number identification supplementary services: Direct dialling-i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CCITT Rec. Q.81.2 (02/92) Stage description for number identification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.3 (09/91) Calling line identification presentation (CLIP) and calling line identification restriction (CLIR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.7 (06/97) Malicious call identification (MCID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.1 (11/88) Call transfer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.2 (03/93) Stage 2 description for call offering supplementary services; Clause 2 – Call forwarding; Clause 3 - Call defl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.4 (11/88) Stage 2 description for call offering supplementary services: Line hun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.7 (07/96) Stage 2 description for call offering supplementary services: Explicit call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3.1 (09/91) Stage 2 description for call completion supplementary services: Call waiting (CW) - (Modifications and addenda to: Recommendation Q.83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3.2 (02/92) Stage 2 description for call completion supplementary services (Modifications to: Recommendation Q.83) - Section 2 - Call hol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3.3 (11/88) Completion of call to busy subscrib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3.4 (09/91) Stage 2 description for call completion supplementary services: Call waiting (CW) - (Modifications and addenda to: Recommendation Q.83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4.1 (03/93) Stage 2 description for multiparty supplementary services: Conference calling (CONF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4.2 (10/95) Stage 2 description for multiparty supplementary services - Clause 2 -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Three-part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5.1 (02/92) Stage 2 description for community of interest supplementary services (Modifications and addenda to Rec. Q.85) - Section 1 - Closed User Group; Section 3 - Multi-level Precedence and Preemp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5.6 (02/95) Stage 2 description for community of interest supplementary services – Global Virtual Network Service (GVNS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5.6 Annex A (07/96) Stage 2 description for community of interest supplementary services: Global Virtual Network Service (GVNS) - Annex A: Service procedures and information flows based on Intelligent Network CS-1 capab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6.1 (11/88) Credit card cal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6.2 (10/95) Stage 2 description for charging supplementary services - Advice of char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6.3 (03/93) Stage 2 description for charging supplementary services - Reverse charging (Rev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6.4 (06/97) Stage 2 description for charging supplementary services: International Freephone Service (IF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6.7 (10/95) Stage 2 description for charging supplementary services: Clause 7 – International Telecommunication Charge Card (ITC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7.1 (03/93) Stage 2 description for additional information transfer supplementary services: Clause 1 - User-to-user signalling (UU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7.2 (11/88) User signalling bearer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1 (11/88) Facilities provided in international semi-automatic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2 (11/88) Facilities provided in international automatic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3 (11/88) Numbering us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104 (11/88) Language digit or discriminating digi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105 (11/88) National (significant) numb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6 (11/88) The sending-finished signal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7 bis (03/93) Analysis of forward address information for 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7 (11/88) Standard sending sequence of forward address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8 (11/88) One-way or both-way operation of international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9 (11/88) Transmission of the answer signal in international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0 (11/88) General aspects of the utilization of standardized CCITT Signalling Systems on PCM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2 (11/88) Signal levels and signal receiver sensitiv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3 (11/88) Connection of signal receivers in the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4 (11/88) Typical transmission requirements for signal senders and receiv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5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6 (11/88) Indication given to the outgoing operator or calling subscriber in case of an abnormal cond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7 (11/88) Alarms for technical staff and arrangements in case of faul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8 bis (11/88) Indication of congestion conditions at transit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8 (09/97) Abnormal conditions - Special release arrang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0 (11/88) Definition and function of signa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121 (11/88) Signal code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122 (11/88) Signal sender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123 (11/88) Signal receiv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4 (11/88) Splitting arrang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5 (11/88) Speed of switching in international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6 (11/88) Analysis and transfer of digital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7 (11/88) Release of regis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8 (11/88) Switching to the speech pos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9 (11/88) Maximum duration of a blocking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0 (11/88) Special arrangements in case of failures in the sequence of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1 (11/88) Abnormal release conditions of the outgoing register causing release of the international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3 (11/88) Numbering for access to automatic measuring and testing de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4 (11/88) Routine testing of equipment (local maintenance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5 (11/88) Principles of rapid transmission test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6 (11/88) Loop transmission measu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7 (11/88) Automatic testing equipmen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8 (11/88) Instruments for checking equipment and measuring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9 (11/88) Manual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0 (11/88) Definition and function of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1 (03/93) Signal code for line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2 (11/88) Double seizing with both-way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3 (11/88) Line signal send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4 (03/93) Line signal receiv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5 (11/88) Splitting arrang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6 (11/88) Speed of switching in international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1 (11/88) Signal code for register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2 (11/88) End-of-pulsing conditions - Register arrangements concerning ST (end-of-pulsing)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3 (11/88) Multifrequency signal send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4 (11/88) Multifrequency signal receiv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5 (11/88) Analysis of digital information for 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6 (11/88) Release of international register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7 (11/88) Switching to the speech pos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61 (11/88) General arrangements for manual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62 (11/88) Routine testing of equipment (local maintenance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63 (11/88) Manual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64 (11/88) Testing equipment for checking equipment and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80 (11/88) Interworking of systems No. 4 and No. 5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51 (11/88) Gener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52 (11/88) Signal transfer time defin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53 (11/88) Association between signalling and speech network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54 (11/88) Telephone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55 (11/88) Signalling-system-control signa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56 (11/88) Management signa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57 (11/88) Genera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58 (11/88) Telephone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59 (11/88) Signalling-system-control signa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60 (11/88) Management signal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1 (11/88) Normal call set-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2 (11/88) Analysis of digital information for 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3 (11/88) Double seizing with both-way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4 (11/88) Potential for automatic repeat attempt and re-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5 (11/88) Speed of switching and signal transfer in international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6 (11/88) Blocking and unblocking sequences and control of quasi-associated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7 (11/88) Unreasonable and superfluous messa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8 (11/88) Release of international connections and associated equipme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71 (11/88) Gener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2 (11/88) Requirements for the signalling data lin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3 (11/88) Data transmission ra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4 (11/88) Transmission methods - Modem and interface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5 (11/88) Data channel failure det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 (11/88) Service depend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7 (11/88) Error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8 (11/88) Synchronization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79 (11/88) Drift compens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85 (11/88) Signal priority categor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86 (11/88) Signalling channel loading and queueing delay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87 (11/88) Signal transfer time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1 (11/88) Gener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2 (11/88) Reserve facilities provid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 (11/88) Intervals at which security measures are to be invok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 (11/88) Overall tests of Signalling System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 (11/88) Monitoring and maintenance of the common signalling channe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297 (11/88) Network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00 (11/88) Interworking between CCITT Signalling System No. 6 and national common channel signalling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0 (11/88) Definition and function of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1 (11/88) 2600 Hz line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2 (11/88) 2600 Hz line signal sender (transmitter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3 (11/88) 2600 Hz line signal receiving equipmen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4 (11/88) PCM line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5 (11/88) PCM line signal sender (transmitter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6 (11/88) PCM line signal receiv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7 (11/88) Further specification clauses relative to line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8 (11/88) Double seizing with both-way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19 (11/88) Speed of switching in international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0 (11/88) Signal code for register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1 (11/88) End-of-pulsing conditions - Register arrangements concerning ST sig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2 (11/88) Multifrequency signal send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3 (11/88) Multifrequency signal receiv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4 (11/88) Analysis of address information for 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5 (11/88) Release of regis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6 (11/88) Switching to the speech posi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327 (11/88) General arrang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8 (11/88) Routine testing of equipment (local maintenance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29 (11/88) Manual test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30 (11/88) Automatic transmission and signalling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31 (11/88) Test equipment for checking equipment and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332 (11/88)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00 (11/88) Forward line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11 (11/88) Line signalling c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12 (11/88) Clauses for exchange line signalling equipme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14 (11/88) Signal sender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15 (11/88) Signal receiver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16 (11/88) Interrup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21 (11/88) Digital line signalling c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22 (11/88) Clauses for exchange line signall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24 (11/88) Protection against the effects of faulty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30 (11/88) Conversion between analogue and digital versions of system R2 line signalling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40 (11/88) Genera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41 (11/88) Signalling cod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42 (11/88) Pulse transmission of backward signals A-3, A-4, A-6 or A-15. Multifrequency signall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4 Annex A (11/88) Annexes A, B and C to ITU-T Recommendations Q.440 to Q.458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50 (11/88) Genera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51 (11/88) Defin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52 (11/88) Requirements relating to transmission cond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54 (11/88) The sending part of the multifrequency signall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55 (11/88) The receiving part of the multifrequency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57 (11/88) Range of interregister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58 (11/88) Reliability of interregister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60 (11/88) Normal call set-up procedures for international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62 (11/88) Signalling between the outgoing international R2 register and an incoming R2 register in an international exchan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63 (11/88) Signalling between the outgoing international R2 register and an incoming R2 register in a national exchange in the destination countr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64 (11/88) Signalling between the outgoing international R2 register and the last incoming R2 register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465 (11/88) Particular cas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66 (11/88) Supervision and release of the cal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68 (11/88) Routing and numbering for international working - Termination of interregister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0 (11/88) At an incoming R2 register situated in a transit exchan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1 (11/88) At the last incoming R2 register situated in the exchange to which the called subscriber is connect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2 (11/88) At the last incoming R2 register situated in a transit exchan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3 (11/88) Use of end-of-pulsing signal I-15 in international 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4 (11/88) Use of Group B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5 (11/88) Normal release of outgoing and incoming R2 regis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6 (11/88) Abnormal release of outgoing and incoming R2 regis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8 (11/88) Relay and regeneration of R2 interregister signals by an outgoing R2 register in a transit exchan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79 (11/88) Echo-suppressor control - Signalling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80 (11/88) Miscellaneous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490 (11/88) Testing and mainten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Annex A to Rec. Q.400-Q.490 (11/88) Specifications of Signalling System R2 - Provision of a forward-transfer signalling facility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00 (11/88) Digital local, combined, transit and international exchanges, introduction and field of appl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11 (11/88) Exchange interfaces towards other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12 (02/95) Digital exchange interfaces for subscriber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13 (03/93) Digital exchange interfaces for operations, administration and maintenanc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521 (03/93) Digital exchange fun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22 (11/88) Digital exchange connections, signalling and ancillary fun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41 (03/93) Digital exchange design objectives - Gener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42 (03/93) Digital exchange design objectives - Operations and mainten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543 (03/93) Digital exchange performance design objectiv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544 (11/88) Digital exchange measuremen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551 (11/96) Transmission characteristics of digital exchang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552 (11/96) Transmission characteristics at 2-wire analogue interfaces of digital exchang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553 (11/96) Transmission characteristics at 4-wire analogue interfaces of digital exchang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554 (11/96) Transmission characteristics at digital interfaces of digital exchan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1 (03/93) Interworking of signalling systems - General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2 (03/93) Interworking of signalling systems - Introdu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3 (11/88) Interworking of signalling systems - Ev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4 (03/93) Interworking of signalling systems - Information analysis tab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5 (11/88) Interworking of signalling systems - Drawing conven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6 (11/88) Interworking of signalling systems - Logic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7 (11/88) Interworking of signalling systems - Interworking requirements for new signalling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8 (11/88) Interworking of signalling systems - Miscellaneous interworking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11 (11/88) Logic procedures for incoming Signalling System No. 4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12 (11/88) Logic procedures for incoming Signalling System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13 (11/88) Logic procedures for incoming Signalling System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14 (03/93) Logic procedures for incoming Signalling System No. 7 (T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15 (11/88) Logic procedures for incoming Signalling System R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16 (11/88) Logic procedures for incoming Signalling System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17 (03/93) Logic procedures for incoming Signalling System No. 7 (IS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21 (11/88) Logic procedures for outgoing Signalling System No. 4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22 (11/88) Logic procedures for outgoing Signalling System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23 (11/88) Logic procedures for outgoing Signalling System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24 (03/93) Interworking of signalling systems - Logic procedures for outgoing Signalling System No. 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25 (11/88) Logic procedures for outgoing Signalling System R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26 (11/88) Logic procedures for outgoing Signalling System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27 (03/93) Interworking of signalling systems - Logic procedures for outgoing Signalling System No. 7 (IS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34 (11/88) Logic procedures for interworking of Signalling System No. 4 to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42 (11/88) Logic procedures for interworking of Signalling System No. 5 to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43 (11/88) Logic procedures for interworking of Signalling System No. 5 to No. 7 (T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44 (11/88) Logic procedures for interworking of Signalling System No. 5 to R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45 (11/88) Logic procedures for interworking of Signalling System No. 5 to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46 (03/93) Interworking of signalling systems - Logic procedures for interworking of Signalling System No. 5 to Signalling System No. 7 (IS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52 (11/88) Logic procedures for interworking of Signalling System No. 6 to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53 (11/88) Logic procedures for interworking of Signalling System No. 6 to No. 7 (TUP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54 (11/88) Logic procedures for interworking of Signalling System No. 6 to R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55 (11/88) Logic procedures for interworking of Signalling System No. 6 to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56 (03/93) Interworking of signalling systems - Logic procedures for interworking of Signalling System No. 6 to Signalling System No. 7 (IS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62 (11/88) Logic procedures for interworking of Signalling System No. 7 (TUP) to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63 (11/88) Logic procedures for interworking of Signalling System No. 7 (TUP) to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64 (11/88) Logic procedures for interworking of Signalling System No. 7 (TUP) to No. 7 (T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65 (11/88) Logic procedures for interworking of Signalling System No. 7 (TUP) to R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66 (11/88) Logic procedures for interworking of Signalling System No. 7 (TUP) to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67 (03/93) Interworking of signalling systems - Logic procedures for interworking of Signalling System No. 7 (TUP) to Signalling System No. 7 (IS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71 (11/88) Logic procedures for interworking of Signalling System R1 to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72 (11/88) Logic procedures for interworking of Signalling System R1 to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73 (11/88) Logic procedures for interworking of Signalling System R1 to No. 7 (T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74 (11/88) Logic procedures for interworking of Signalling System R1 to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75 (03/93) Interworking of signalling systems - Logic procedures for interworking of Signalling System R1 to Signalling System No. 7 (ISUP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81 (11/88) Logic procedures for interworking of Signalling System R2 to No. 4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82 (11/88) Logic procedures for interworking of Signalling System R2 to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83 (11/88) Logic procedures for interworking of Signalling System R2 to No. 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84 (11/88) Logic procedures for interworking of Signalling System R2 to No. 7 (T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85 (11/88) Logic procedures for interworking of Signalling System R2 to R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86 (03/93) Interworking of signalling systems - Logic procedures for interworking of Signalling System R2 to Signalling System No. 7 (IS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0 (03/93) Interworking of signalling systems - Logic procedures for interworking of Signalling System No. 7 (ISUP) to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1 (03/93) Interworking of signalling systems - Logic procedures for interworking of Signalling System No. 7 (ISUP) to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2 (03/93) Interworking of signalling systems - Logic procedures for interworking of Signalling System No. 7 (ISUP) to No. 7 (T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4 (03/93) Interworking of signalling systems - Logic procedures for interworking of Signalling System No. 7 (ISUP) to R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5 (03/93) Interworking of signalling systems - Logic procedures for interworking of Signalling System No. 7 (ISUP) to R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6 (06/97) Interworking between the Signalling System No. 7 ISDN User Part (ISUP) and Signalling Systems No. 5, R2 and Signalling System No. 7 T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8 (03/93) Interworking of Signalling System No. 7 ISUP, TUP and Signalling System No. 6 using arrow diagram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9 Addendum 1 (12/99) Interworking between ISDN access and non-ISDN access over ISDN user part of Signalling System No. 7 - Addendum 1: DSS1-SS7 interworking for call completion on no repl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9 (09/97) Interworking between ISDN access and non-ISDN access over ISDN User Part of Signalling System No. 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99.1 (05/98) Interworking between ISDN access and non-ISDN access over ISDN user part of Signalling System No. 7: Support of VPN applications with PSS1 information flow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1-Q.695 Annex A (03/93) Lists and meanings of FITEs, BITEs and SPITEs - Representation of information contents of signals of the signalling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601-Q.695 Annex B (03/93) Narrative presentation of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0 (03/93) Introduction to CCITT Signalling System No. 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1 (03/93) Information technology - Open Systems Interconnection - Systems management over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2 (11/88) Signalling data lin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3 (07/96) Signalling lin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4 (07/96) Signalling network functions and messa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5 (03/93) Signalling network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6 (03/93) Message transfer part signalling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7 (11/88) Testing and mainten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8 (03/99) Assignment procedures for international signalling point cod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09 (03/93) Hypothetical signalling reference conn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0 (11/88) Simplified MTP version for small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1 (07/96) Functional description of the Signalling Connection Control Pa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2 (07/96) Definition and function of signalling connection control part messag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3 (07/96) Signalling Connection Control Part formats and cod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4 (07/96) Signalling connection control part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5 (07/96) Signalling connection control part user gui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16 (03/93) Signalling connection control part (SCCP) performan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21 (11/88) Functional description of the Signalling System No. 7 Telephone User Part (T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22 (11/88) General function of telephone messages and signa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723 (11/88) Formats and cod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24 (11/88) Signalling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25 (03/93) Signalling performance in the telephone appl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0 (12/99) ISDN user part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1.1 (07/96) Stage 3 description for numbering identification supplementary services using Signalling System No. 7: Direct-Dialling-In (DDI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1.3 (03/93) Stage 3 description for number identification supplementary services using Signalling System No. 7: Calling line identification presentation (CLI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1.7 (06/97) Stage 3 description for number identification supplementary services using Signalling System No. 7: Malicious call identification (MCID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1.8 (02/92) Stage 3 description for number identification supplementary services using Signalling System No. 7; Section 8 - Sub-addressing (SUB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2.2-5 (12/99) Stage 3 description for call offering supplementary services using signalling system No. 7: Call diversion services Q.732.2 - Call Forwarding Busy (CFB) Q.732.3 - Call Forwarding No Reply (CFNR) Q.732.4 - Call Forwar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2.2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2.7 (07/96) Stage 3 description for call offering supplementary services using Signalling System No. 7: Explicit Call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3.1 (02/92) Stage 3 description for call completion supplementary services using No. 7 Signalling System - Call Waiting (CW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Q.733.2 (03/93) Stage 3 description for call completion supplementary services using SS No. 7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3.3 (06/97) Stage 3 description for call completion supplementary services using Signalling System No. 7: Completion of calls to busy subscriber (CCB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3.5 (12/99) Stage 3 description for call completion supplementary services using Signalling System No. 7: Completion of Calls on No Repl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4.1 (03/93) Covering Note - Stage 3 description for multiparty supplementary services using Signalling System no. 7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4.1 (03/93) Stage 3 description for multiparty supplementary services using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System No. 7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4.2 (07/96) Stage 3 description for multiparty supplementary services using Signalling System No. 7: Three-part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5.1 (03/93) Stage 3 description for community of interest supplementary services using SS No. 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5.6 (07/96) Stage 3 description for community of interest supplementary services using Signalling System No. 7: Global Virtual Network Service (GVN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6.1 (10/95) Stage 3 description for charging supplementary services using Signalling System No. 7: Clause 1 - International Telecommunication Charge Card (ITC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6.3 (10/95) Stage 3 description for charging supplementary services using Signalling System No. 7: Reverse charging (REV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37.1 (06/97) Stage 3 description for additional information transfer supplementary services using Signalling System No. 7: User-to-user signalling (UU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41 (11/88) Signalling System No. 7 - Data user pa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0 (06/97) Overview of Signalling System No. 7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1.1 (10/95) Network element management information model for the Message Transfer Part (MT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1.2 (06/97) Network element management information model for the Signalling Connection Control Pa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1.3 (09/97) Network element information model for MTP account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1.4 (05/98) Network element information model for SCCP accounting and accounting ver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2 (06/97) Monitoring and measurements for Signalling System No. 7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3 (06/97) Signalling System No. 7 management functions MRVT, SRVT and CVT and definition of the OMASE-us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4 (06/97) Signalling System No. 7 management Application Service Element (ASE) defin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5 (03/93) Signalling System No. 7 protocol tes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755.1 (05/98) MTP Protocol Tester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755.2 (09/97) Transaction capabilities test respond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56 (06/97) Guidebook to Operations, Maintenance and Administration Part (OMA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1 (12/99) Signalling system No. 7 - ISDN user part functional descrip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2 Addendum 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2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3 Addendum 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3 (09/97) Signalling System No. 7 - ISDN user part formats and cod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4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4 Annex H Part 1 (02/95) Signalling System No. 7 - ISDN User Part signalling procedur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4 Annex H Part 2 (02/95) Signalling System No. 7 - ISDN User Part signalling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4 Annex H Part 3 (02/95) Signalling System No. 7 - ISDN User Part signalling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4 Annex H Part 4 (02/95) Signalling System No. 7 - ISDN User Part signalling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5 bis (12/99) Signalling System No. 7 - Application Transport Mechanism: Test Suite Structure and Test Purposes (TSS &amp; T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5 (06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5.1 bis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5.1 (05/98) Signalling System No. 7 - Application transport mechanism - Support of VPN applications with PSS1 information flow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5.4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5.5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6 (03/93) Performance objectives in the integrated services digital network appl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7 (02/91) Application of the ISDN user part of CCITT Signalling System No. 7 for international ISDN inter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8 (10/95) Signalling interface between an international switching centre (ISC) and an ISDN satellite sub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69.1 (12/99) Signalling system No. 7 - ISDN user part enhancements for the support of number port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71 (06/97) Functional description of transaction capabiliti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72 (06/97) Transaction capabilities information element defini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73 (06/97) Transaction capabilities formats and encoding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774 (06/97) Transaction capabilities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75 (06/97) Guidelines for using transaction capab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0 (10/95) Signalling System No. 7 test specification - General descrip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0 Supplement 1 (10/95) - Signalling System No. 7 testing and planning too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1 (07/96) MTP level 2 tes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2 (07/96) MTP level 3 tes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3 (11/88) TUP tes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4 (02/91) ISUP basic call tes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4 Annex A (03/93) TTCN version of Recommendation Q.784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4.1 Corrigendum 1 (12/99) ISUP basic call test specification: Validation and compatibility for ISUP'92 and Q.767 protocols -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4.1 (07/96) ISUP basic call test specification: Validation and compatibility for ISUP'92 and Q.767 protoco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4.2 (06/97) ISUP basic call test specification: Abstract test suite for ISUP'92 basic call control procedur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4.3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5 (09/91) ISUP protocol test specification for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5.2 (03/99) ISUP'97 supplementary services - Test suite structure and test purposes (TSS &amp; T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6 (03/93) Signalling System No. 7 - SCCP tes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7 (09/97) Transaction Capabilities (TC) tes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788 (06/97) User-network-interface to user-network-interface compatibility test specifications for ISDN, non-ISDN and undetermined accesses interworking over international IS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1 (06/97) Lower layer protocol profiles for the Q3 and X interfa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2 (06/97) Upper layer protocol profiles for the Q3 and X interfa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2 Amendment 1 (03/99) Upper layer protocol profiles for the Q3 and X interfaces - Amendment 1: Additional X interface protocols for the service management layer (SML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2 Amendment 3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2 Appendix I (03/99) Guidance on using allomorphic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3 (06/98) Security Transformations Application Service Element for Remote Operations Service Element (STASE-ROSE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4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15 (02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1 (02/00) -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2 (04/94) Stage 1, Stage 2 and Stage 3 Description for the Q3 interface – Performance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3 (07/96) Stage 2 and Stage 3 functional specifications for traffic manageme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823.1 (10/97) Management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0 (10/95) Stages 2 and 3 description for the Q3 interface - Customer administration: Common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1 (10/95) Stages 2 and 3 description for the Q3 interface - Customer administration - Integrated Services Digital Network (ISDN) basic and primary rate acc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2 (10/95) Stages 2 and 3 description for the Q3 interface - Customer administration - Integrated Services Digital Network (ISDN)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3 (10/95) Stages 2 and 3 description for the Q3 interface - Customer administration - Integrated Services Digital Network (ISDN), optional user fac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4 (10/95) Stages 2 and 3 description for the Q3 interface - Customer administration - Integrated Services Digital Network (ISDN) - Tele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5 Corrigendum 1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5 (10/97) Stage 2 and stage 3 description for the Q3 interface - Customer administration: Configuration management of V5 interface environments and associated customer profi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6 (06/98) Stage 2 and stage 3 description for the Q3 interface - Customer administration: Broadband switch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4.7 (02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5 (06/98) Specification of TMN applications at the Q3 interface: Call detail record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26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31 (10/97) Fault and performance management of V5 interface environments and associated customer profi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31.1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832.1 (06/98) VB5.1 Management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Q.832.2 (03/99) VB5.2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35 (03/99) Line and line circuit test management of ISDN and analogue customer acces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50 Addendum 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50 (05/98) Usage of cause and location in the Digital Subscriber Signalling System No. 1 and the Signalling System No. 7 ISDN User Pa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860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20 (03/93) Digital Subscriber Signalling System No. 1 (DSS1) - ISDN user-network interface data link layer - General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20 Amendment 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21 bis (03/93) Abstract test suite for LAPD conformance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21 (09/97) ISDN user-network interface - Data link layer specific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21 Amendment 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22 (02/92) ISDN data link layer specification for frame mode bearer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23 (02/95) Specification of a synchronization and coordination function for the provision of the OSI connection-mode network service in an ISDN environ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0 (03/93) Digital Subscriber Signalling System No. 1 (DSS 1) - ISDN user-network interface layer 3 - General asp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1 bis (02/95) PICS and abstract test suite for ISDN DSS 1 layer 3 … Circuit mode, basic call control conformance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1 (05/98) ISDN user-network interface layer 3 specification for basic call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2 (05/98) Digital Subscriber Signalling System No. 1 - Generic procedures for the control of ISDN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2 Amendment 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3 bis (10/95) PICS and abstract test suite for frame mode basic call control conformance testing of PVCs - Section 1: user and network sides of user-network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3 (10/95) Integrated services digital network (ISDN) digital subscriber signalling system No. 1 (DSS 1) - Signalling specifications for frame mode switched and permanent virtual connection control and status monitor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39 (03/93) Digital Subscriber Signalling System No. 1 (DSS 1) - Typical DSS 1 service indicator codings for ISDN telecommunications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40 (11/88) ISDN user-network interface protocol for management - General aspect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41 (03/93) Digital Subscriber Signalling System No. 1 (DSS 1) - ISDN user-network interface protocol profile for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0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1.1 (02/92) Stage 3 description for number identification supplementary services using DSS 1 - Direct-Dialling-In (DDI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1.3 (03/93) Stage 3 description for number identification supplementary services using DSS 1: Calling line identification presentation (CLIP): Calling line identification restriction (CLIR): Connected line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1.7 (06/97) Stage 3 description for number identification supplementary services using DSS 1: Malicious Call Identification (MCID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2 (03/93) Stage 3 service description for call offering supplementary services using DSS 1: Diversion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2.7 (06/97) Stage 3 description for call offering supplementary services using DSS 1: Explicit Call Transfer (ECT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3.1 (02/92) Stage 3 description for call completion supplementary services using DSS 1: Call wai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3.2 (03/93) Stage 3 description for call completion supplementary services using DSS 1: Clause 2 - Call hol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3.3 (06/97) Completion of Calls to Busy Subscribers (CCB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3.4 (10/95) Stage 3 description for call completion supplementary services using DSS 1: Clause 4 - Terminal Portability (T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3.5 (12/99) Call Completion on No Reply (CCNR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4.1 Covering Note (03/93) Stage 3 description for multiparty supplementary services using DSS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4.1 (03/93) Stage 3 description for multiparty supplementary services using DSS 1: Conference calling; Three-part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4.2 (10/95) Integrated services digital network (ISDN) - Stage 3 description for multiparty supplementary services using DSS 1: Three party (3PTY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5.1 (02/92) Stage 3 description for community of interest supplementary services using DSS 1: Closed user grou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5.3 (03/93) Stage 3 description for community of interest supplementary services using DSS 1: Multi-level precedence and preemption (MLP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6.2 (10/95) Integrated services digital network (ISDN) - Stage 3 service description for charging supplementary services using DSS 1: Clause 2 - Advice of charge (AO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6.3 (10/95) Integrated services digital network (ISDN) - Stage 3 description for charging supplementary services using DSS 1: Clause 3 - Reverse charg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957.1 (07/96) Stage 3 description for additional information transfer supplementary services using DSS 1: User-to-User Signalling (UU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00 (11/88) Structure of the Q.1000-Series Recommendations for public land mobile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01 (11/88) General aspects of public land mobile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02 (11/88) Network fun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03 (11/88) Location registration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04 (11/88) Location register restoration procedur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05 (11/88) Handover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31 (11/88) General signalling requirements on interworking between the ISDN or PSTN and the PLM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32 (11/88) Signalling requirements relating to routing of calls to mobile subscrib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61 (11/88) General aspects and principles relating to digital PLMN access signalling reference poi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62 (11/88) Digital PLMN access signalling reference configu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063 (11/88) Digital PLMN channel structures and access capabilities at the radio interface (Um reference point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00 (03/93) Interworking with Standard A INMARSAT system - Structure of the Recommendations on the INMARSAT mobile satellit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01 (11/88) General requirements for the interworking of the terrestrial telephone network and INMARSAT Standard A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02 (11/88) Interworking between Signalling System R2 and INMARSAT Standard A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03 (11/88) Interworking between Signalling System No. 5 and INMARSAT Standard A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11 (03/93) Interfaces between the INMARSAT Standard B system and the international public switched telephone network/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12 (03/93) Procedures for interworking between INMARSAT Standard-B system and the international public switched telephone network/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51 (03/93) Interfaces for interworking between the INMARSAT aeronautical mobile-satellite system and the international public switched telephone network/ISD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152 (03/93) Procedures for interworking between INMARSAT aeronautical mobile satellite system and the international public switched telephone network/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00 (09/97) General series Intelligent Network Recommendation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12/Q.1201 (10/92) Principles of intelligent network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8/Q.1202 (09/97) Intelligent Network - Service plane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I.329/Q.1203 (09/97) Intelligent Network - Global functional plane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04 (03/93) Intelligent network distributed functional plane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05 (03/93) Intelligent network physical plane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08 (09/97) General aspects of the Intelligent Network Application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0 (10/95) Q.1210-Series Intelligent Network Recommendation structure Q.1210-Series Intelligent Network Recommendation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1 (03/93) Introduction to intelligent network capability set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3 (10/95) Global functional plane for intelligent network CS-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4 (10/95) Distributed functional plane for intelligent network CS-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5 (10/95) Physical plane for intelligent network CS-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8 Addendum 1 (09/97) Definition for two new contexts in the SDF data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8 (10/95) Interface recommendation for intelligent network CS-1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9 (04/94) Intelligent network user's guide for Capability Set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19 Supplement 1 (09/97) Intelligent Network user's guide: Supplement for IN CS-1; Supplement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0 (09/97) Q.1220-series Intelligent Network Capability Set 2 Recommendation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1 (09/97) Introduction to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2 (09/97) Service plane for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3 (09/97) Global functional plane for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4 (09/97) Distributed functional plane for intelligent network Capability Set 2: Part 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4 (09/97) Distributed functional plane for intelligent network Capability Set 2: Part 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4 (09/97) Distributed functional plane for intelligent network Capability Set 2: Part 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5 (09/97) Physical plane for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8 Fascicle 1/5 (09/97) Interface Recommendation for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8 Fascicle 2/5 (09/97) Interface Recommendation for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8 Fascicle 3/5 (09/97) Interface Recommendation for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8 Fascicle 4/5 (09/97) Interface Recommendation for intelligent network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8 Fascicle 5/5 (09/97) Interface Recommendation for intelligent network Capability Set 2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29 (03/99) Intelligent Network user's guide for Capability Se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6 (12/99) Intelligent Network Capability Set 3 - Management Information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Requirements and Methodolog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7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8.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8.2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8.3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8.4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8.5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8.6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38.7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290 (05/98) Glossary of terms used in the definition of intelligent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00 (10/95) Telecommunication applications for switches and computers (TASC) – General over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01 (10/95) Telecommunication applications for switches and computers (TASC) – TASC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02 (10/95) Telecommunication applications for switches and computers (TASC) – TASC functional servi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303 (10/95) Telecommunication applications for switches and computers (TASC) – TASC Management : Architecture, methodology and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00 Addendum 1 (02/95) Architecture framework for the development of signalling and OAM protocols using OSI concep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400 (03/93) Architecture framework for the development of signalling and OA&amp;M protocols using OSI concep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2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31 (06/00) 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41 (05/98) UPT stage 2 for Service Set 1 on IN CS-1 - Procedures for universal personal telecommunication: Functional modelling and information flow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42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551 (06/97) Application of Intelligent Network Application Protocols (INAP) CS-1 for UPT Service Set 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600 (09/97) Signalling system No. 7 - Interaction between ISUP and INA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601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701 (03/99) Framework for IMT-2000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711 (03/99) Network functional model for IMT-2000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72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731 (06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190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010 (02/95) Broadband integrated services digital network overview - Signalling capability set 1, release 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00 (07/94) B-ISDN signalling ATM adaptation layer (SAAL) overview descrip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10 (07/94) B-ISDN ATM adaptation layer - Service specific connection oriented protocol (SSCO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11 (12/99) 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19 (07/96) B-ISDN ATM adaptation layer - Convergence function for SSCOP above the frame relay cor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20 (02/95) B-ISDN meta-signalling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30 (07/94) B-ISDN signalling ATM adaptation layer - Service specific coordination function for support of signalling at the user-network interface (SSCF at UNI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40 (02/95) B-ISDN ATM adaptation layer - Service specific coordination function for signalling at the network node interface (SSCF AT NNI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44 (10/95) B-ISDN signalling ATM adaptation layer (SAAL) - Layer management for the SAAL at the network node interface (NNI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50.1 (12/99) AAL type 2 signalling transport converter on broadband MT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150.2 (12/99) AAL type 2 signalling transport converter on SSCOP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210 (07/96) Message transfer part level 3 functions and messages using the services of ITU-T Recommendation Q.2140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10 (12/99) Usage of cause and location in B-ISDN user part and DSS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30.1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50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660 (12/99) Interworking between signalling system No. 7 broadband ISDN user part (B-ISUP) and narrow-band ISDN user part (N-ISUP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22.1 (07/96) B-ISDN User Part - Network Node Interface specification for point-to-multipoint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22.1 Amendment 1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24.1 (07/96) B-ISDN User Part - Look-ahead without state change for the Network Node Interface (NNI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26.2 (07/96) B-ISDN User Part - Call prior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26.3 (07/96) B-ISDN User Part - Network generated session identifi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26.4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30 (12/99) Signalling system No. 7 B-ISDN user part (B-ISUP) - Supplementary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35.1 (06/97) Stage 3 description for community of interest supplementary services for B-ISDN using SS No.7: Closed User Group (CUG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51.1 (09/97) Extension of Q.751.1 for SAAL signalling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1 (12/99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2 (02/95) Broadband integrated services digital network (B-ISDN) - General functions of messages and signals of the B-ISDN user part (B-ISUP) of Signalling System No. 7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3 (02/95) Broadband Integrated Services Digital Network (B-ISDN) - Signalling System No. 7 B-ISDN User Part (B-ISUP) - Formats and cod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4 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5  (12/99) 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6.1 (05/98) Switched virtual path cap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6.1 Amendment 1 (06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7.1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769.1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1 (02/95) Broadband Integrated Services Digital Network (B-ISDN) - Digital Subscriber Signalling System No. 2 (DSS 2) - User-Network Interface (UNI) - Layer 3 specification for basic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1 Amendment 1 (06/97) Digital Subscriber Signalling System No. 2 - User-Network Interface (UNI) layer 3 specification for basic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1 Amendment 2 Corrigendum 1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1 Amendment 2 (03/99) Digital subscriber signalling system No. 2 - User-network interface (UNI) layer 3 specification for basic call/connection control - Amendment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1 Amendment 3 (03/99) User-network interface (UNI) layer 3 specification for basic call/connection control - Amendment 3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1 Amendment 4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2.1 (07/96) Digital Subscriber Signalling System No. 2 - Generic functional protocol: Core fun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3 (07/96) Digital Subscriber Signalling System No. 2 (DSS 2) - Signalling specification for Frame Rela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4 (05/98) Digital Subscriber Signalling System No. 2 - Switched virtual path cap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39.1 (09/97) Digital Subscriber Signalling System No. 2 - Application of DSS 2 service-related information elements by equipment supporting B-ISD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41.1 (09/97) Digital Subscriber Signalling System No. 2 - Generic identifier transpo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41.2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41.3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1 Corrigendum 1 (05/98) Stage 3 description for number identification supplementary services using B-ISDN Digital Subscriber Signalling System No.2 (DSS 2) - Basic call -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1 (02/95) Stage 3 description for number identification supplementary services using B-ISDN Digital Subscriber Signalling System No. 2 (DSS 2) - Basic cal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1.9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5.1 (06/97) Stage 3 description for community of interest supplementary services using B-ISDN Digital Subscriber Signalling System No. 2 (DSS 2): Closed User Group (CUG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7.1 (02/95) User-to-user signalling (UUS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7.1 Amendment 1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59 (07/96) Digital subscriber signalling system No. 2 - Call prior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.2 Corrigendum 1 (03/99) Digital subscriber signalling system No. 2 - Additional traffic parameters: Support of ATM transfer capability in the broadband bearer capability information el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 (10/95) Broadband integrated services digital network (B-ISDN) - Digital subscriber signalling system No. 2 (DSS 2) - Additional traffic para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.1 (10/95) Broadband integrated services digital network (B-ISDN) - Digital subscriber signalling system No. 2 (DSS 2) - Additional traffic para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.2 (06/97) Digital subscriber signalling system No. 2 - Additional traffic parameters: Support of ATM transfer capability in the broadband bearer capability information el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.3 (09/97) Digital Subscriber Signalling System No. 2 - Additional traffic parameters: Signalling capabilities to support traffic parameters for the available bit rate (ABR) ATM transfer cap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.4 (09/97) Digital Subscriber Signalling System No. 2 - Additional traffic parameters: Signalling capabilities to support traffic parameters for the ATM Block Transfer (ABT) ATM transfer cap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.5 (03/99) Digital subscriber signalling system No. 2 - Additional traffic parameters: Additional traffic parameters for cell delay variation tolerance ind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1.6 (05/98) Digital Subscriber Signalling System No. 2 - Additional traffic parameters: Additional signalling procedures for the support of the SBR2 and SBR3 ATM transfer capabil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2 (05/98) Digital Subscriber Signalling System No. 2 - Connection characteristics negotiation during call/connection establishment phas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3.1 -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3.2 (09/97) Digital Subscriber Signalling Systems No. 2 - Connection modification: Modification procedures for sustainable cell rate para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3.3 (05/98) Digital Subscriber Signalling System No. 2 - Connection modification: ATM traffic descriptor modification with negotiation by the connection own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4.1 (07/96) Digital Subscriber Signalling System No. 2: Basic Look-Ahea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5.1 (03/99) Digital subscriber signalling system No. 2 - Support of Quality of Service clas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5.1 Amendment 1 (06/00)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65.2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Quarter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Quinquies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Sexies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Ter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Corrigendum 1 (12/99) Digital subscriber signalling system No. 2 (DSS2) - User-Network Interface Layer 3 specification for point-to-multipoint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(10/95) Broadband integrated services digital network B-ISDN - DSS 2 – Digital subscriber signalling system N.o 2 - User-network interface layer 3 specification for point-to-multipoint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(10/95) Broadband integrated services digital network (B-ISDN) - Digital subscriber signalling system No. 2 (DSS 2) - User-network interface layer 3 specification for point-to-multipoint call/connection control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(10/95) Broadband integrated services digital network (B-ISDN) - Digital subscriber signalling system No. 2 (DSS 2) - User-network interface layer 3 specification for point-to-multipoint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(10/95) Broadband integrated services digital network (B-ISDN) - Digital subscriber signalling system No. 2 (DSS 2) - User-network interface layer 3 specification for point-to-multipoint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71 (10/95) Broadband integrated services digital network (B-ISDN) - Digital subscriber signalling system No. 2 (DSS 2) - User-network interface layer 3 specification for point-to-multipoint call/connection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81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82 (12/99) Broadband integrated services digital network (B-ISDN) - Digital subscriber signalling No. 2 (DSS2) - Q.2931-based separated call control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83 (12/99) Broadband integrated services digital network (B-ISDN) - Digital subscriber signalling No. 2 (DSS2) - Bearer control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84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91.1 (12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2991.2 (12/99) to be published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Q Supplement 3 (05/98) Number portability - Scope and capability set 1 architecture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Q Supplement 4 (05/98) Number portability - Capability set 1 requirements for service provider portability (All call querry and Onward routing)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</w:t>
      </w:r>
      <w:r>
        <w:rPr>
          <w:szCs w:val="32"/>
        </w:rPr>
        <w:t>Q Supplement 5 (03/99) Number portability - Capability set 2 requirements for service provider portability (Query on release and Dropback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 Supplement 6 (03/99) Technical report TRQ.2000: Roadmap for the TRQ.2xxx-series technical repor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 Supplement 7 (03/99) Technical report TRQ.2001: General aspects for the development of unified signalling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Q. Supplement 8 (03/99) Technical report TRQ.2400: Transport control signalling requirements - Signalling requirements for AAL type 2 link control capability set 1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R - Telegraph transmission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R.2 (11/88) Element error ra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4 (11/88) Methods for the separate measurements of the degrees of various types of telegraph distor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 (03/93) Observation conditions recommended for routine distortion measurements on international telegraph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9 (03/93) How the laws governing distribution of distortion should be arrived a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 (03/93) Calculation of the degree of distortion of a telegraph circuit in terms of the degrees of distortion of the component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20 (11/88) Telegraph modem for subscriber 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21 (08/96) 9600 bit/s modem standardized for use in the telegraph TDM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22 (08/96) Data over voice 19 200 bit/s modem standarized for use on telephone network subscriber 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0 (11/88) Transmission characteristic for international VFT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1(11/88) Standardization of AMVFT systems for a modulation rate of 50 bau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5 bis (11/88) 50-baud wideband VFT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5 (11/88) Standardization of FMVFT systems for a modulation rate of 50 bau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6 (11/88) Coexistence of 50-baud/120-Hz channels, 100-baud/240-Hz channels, 200-baud/360-Hz or 480-Hz channels on the same voice-frequency telegraph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7 (11/88) Standardization of FMVFT systems for a modulation rate of 100 baud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8 A (11/88) Standardization of FMVFT system for a modulation rate of 200 bauds with channels spaced at 480 Hz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8 B (11/88) Standardization of FMVFT systems for a modulation rate of 200 bauds with channels spaced at 360 Hz usable on long intercontinental bearer circuits generally used with a 3-kHz spac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39 (11/88) Voice-frequency telegraphy on radio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40 (11/88) Coexistence in the same cable of telephony and super-telephone telegraph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43 (11/88) Simultaneous communication by telephone and telegraph on a telephone-type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44 (11/88) 6-unit synchronous time-division 2-3-channel multiplex telegraph system for use over FMVFT channels spaced at 120 Hz for connection to standardized teleprinter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49 (11/88) Interband telegraphy over open-wire 3-channel carrier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0 (11/88) Tolerable limits for the degree of isochronous distortion of code-independent 50-baud telegraph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1 bis (11/88) Standardized text for testing the elements of a complete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1 (11/88) Standardized text for distortion testing of the code-independent elements of a complete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2 (11/88) Standardization of international texts for the measurement of the margin of start-stop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3 (11/88) Permissible limits for the degree of distortion on an international 50-baud/120-Hz VFT channel (frequency and amplitude modulation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4 (03/93) Conventional degree of distortion tolerable for standardized start-stop 50-baud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5 (03/93) Conventional degree of distor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6 (03/93) Telegraph distortion limits to be quoted in Recommendations for equipment and transmission pla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7 (11/88) Standard limits of transmission quality for planning code-independent international point-to-point telegraph communications and switched networks using 50-baud start-stop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8 bis (11/88) Limits on signal transfer delay for telegraph, telex and gentex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8 (11/88) Standard limits of transmission quality for the gentex and telex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59 (11/88) Interface requirements for 50-baud start-stop telegraph transmission in the maritime mobile satelli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60 (11/88) Conditions to be fulfilled by regenerative repeaters for start-stop signals of International Telegraph Alphabet No.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62 (11/88) Siting of regenerative repeaters in international telex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0 bis (11/88) Numbering of international VFT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0 (11/88) Designation of international telegraph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1 (11/88) Organization of the maintenance of international telegraph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2 (11/88) Periodicity of maintenance measurements to be carried out on the channels of international VFT system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3 (11/88) Maintenance measurements to be carried out on VFT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4 (11/88) Choice of type of telegraph distortion-measuring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5 bis (11/88) Maintenance measurements of character error rate on international sections of international telegraph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5 (11/88) Maintenance measurements on code-independent international sections of international telegraph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6 (11/88) Reserve channels for maintenance measurements on channels of international VFT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7 (11/88) Use of bearer circuits for voice-frequency telegraph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8 (11/88) Pilot channel for AMVFT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79 (11/88) Automatic tests of transmission quality on telegraph circuits between switching cent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80 (11/88) Causes of disturbances to signals in VFT channels and their effect on telegraph distor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81 (11/88) Maximum acceptable limit for the duration of interruption of telegraph channels arising from failure of the normal power suppl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82 (11/88) Appearance of false calling and clearing signals in circuits operated by switched teleprinter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83 (11/88) Changes of level and interruptions in VFT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90 (11/88) Organization for locating and clearing faults in international telegraph switched network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91 (11/88) General maintenance aspects for the maritime satellite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00 (03/93) Transmission characteristics of international TDM lin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01 (03/93) Code and speed dependent TDM system for anisochronous telegraph and data transmission using bit interleav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02 (03/93) 4800 bit/s code and speed dependent and hybrid TDM systems for anisochronous telegraph and data transmission using bit interleav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03 (11/88) Code and speed-dependent TDM 600 bit/s system for use in point-to-point or branch-line muldex configu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05 (03/93) Duplex muldex concentrator, connecting a group of gentex and telex subscribers to a telegraph exchange by assigning virtual channels to time slots of a bit-interleaved TDM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06 (08/95) Muldex unit for telegraph and low speed data transmission using TDM bit interleaving with an aggregate bit rate higher than 4800 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1 (03/93) Code and speed independent TDM system for anisochronous telegraph and data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2 (03/93) TDM hybrid system for anisochronous telegraph and data transmission using bit interleav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3 (03/93) Combined muldex for telegraphy and synchronous data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4 (03/93) Numbering of international TDM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5 (03/93) Maintenance loops for TDM-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6 (11/88) Maintenance tests to be carried out on international TDM system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7 (03/93) End-to-end error performance of telegraph, telex and gentex connections involving regenerative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18 (03/93) Performance and availability monitoring in regenerative TD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20 (11/88) Tolerable limits for the degree of isochronous distortion of code-independent telegraph circuits operating at modulation rates of 75, 100 and 200 bau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21 (11/88) Standard limits of transmission quality for start-stop user classes of service 1 and 2 on anisochronous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22 (11/88) Summary of transmission plans for rates up to 300 bau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40 (11/88) Definitions of essential technical terms in the field of telegraph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R.150 (11/88) Automatic protection switching of dual diversity bearers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S - Telegraph services terminal equipment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S.1 (03/93) International Telegraph Alphabet No.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2 (11/88) Coding scheme using International Telegraph Alphabet No. 2 (ITA2) to allow the transmission of capital and small let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 (11/88) Transmission characteristics of the local end with its termination (ITA2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4 (03/93) Special use of certain characters of the International Telegraph Alphabet No.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5 (11/88) Standardization of page-printing start-stop equipment and cooperation between page-printing and tape-printing start-stop equipment (ITA2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6 (11/88) Characteristics of answerback units (ITA2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7 (11/88) Control of teleprinter mo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8 (03/93) Intercontinental standardization of the modulation rate of start-stop apparatus and of the use of combination No. 4 in figure-shif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9 (11/88) Switching equipment of start-stop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0 (11/88) Transmission at reduced character transfer rate over a standardized 50-baud telegraph chann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1 (11/88) Use of start-stop reperforating equipment for perforated tape re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2 (11/88) Conditions that must be satisfied by synchronous systems operating in connection with standard 50-baud teleprinter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3 (11/88) Use on radio circuits of 7-unit synchronous systems giving error correction by automatic repeti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4 (11/88) Suppression of unwanted reception in radiotelegraph multi-destination teleprinter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5 (11/88) Use of the telex network for data transmission at 50 bau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6 (03/93) Connection to the telex network of an automatic terminal using a V.24 DCE/DTE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7 (11/88) Answer-back unit simulato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8 (11/88) Conversion between International Telegraph Alphabet No. 2 and International Alphabet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9 (11/88) Calling and answering in the telex network with automatic terminal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20 (03/93) Automatic clearing procedure for a telex termi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21 (03/93) Use of display screens in telex mach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22 (03/93) "Conversation impossible" and or pre-recorded message in response to J/BELL signals from a telex termi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23 (03/93) Automatic request of the answerback of the terminal of the calling party, by the telex terminal of the called party or by the internation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0 (11/88) Standardization of basic model page-printing machine using International Alphabet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1 (11/88) Transmission characteristics for start-stop data terminal equipment us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nternational Alphabet No. 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2 (11/88) Answer-back units for 200- and 300-baud start-stop machines in accordance with Recommendation S.30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3 (03/93) Alphabets and presentation characteristics for the in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4 (03/93) Intex terminals - Requirements to effect interworking with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5 (03/93) Answerback coding for the In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36 (07/96) INTEX and similar services - Terminal requirements to effect interworking between terminals operating at different spee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S.140 (11/88) Definitions of essential technical terms relating to apparatus for alphabetic telegraphy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T - Terminals for telematic service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T.0 (07/96) Classification of facsimile terminals for document transmission over the public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 (11/88) Standardization of phototelegraph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 (04/99) Standardization of Group 3 facsimile terminals for document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 Amendment 1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6 (11/88) Facsimile coding schemes and coding control functions for Group 4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T.10 bis (11/88) Document facsimile transmissions in the general switched telephone network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 (11/88) Document facsimile transmissions on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22 (03/93) Standardized test charts for document facsimile transmis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23 (04/94) Standardized colour test chart for document facsimile transmis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24 (06/98) Standardized digitized image se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24 Amendment 1 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0 (04/99) Procedures for document facsimile transmission in the general 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0 Amendment 1 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1 (08/95) Asynchronous facsimile DCE control - Service Class 1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1 Amendment 1 (07/96) Asynchronous facsimile DCE control - Service class 1 - Annex B - Procedure for service class 1 support of V.34 Modem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32 Corrigendum 1 (08/95) Asynchronous facsimile DCE control - Service Class 2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32 (08/95) Asynchronous facsimile DCE control - Service Class 2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32 Amendment 1 (07/96) Asynchronous facsimile DCE control - Service class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3 (07/96) Facsimile routing utilizing the subaddres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5 (02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5 Amendment 1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6 (07/97) Security capabilities for use with Group 3 facsimile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6 Amendment 1 (04/99) - Security capabilities for use with Group 3 facsimile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7 (06/98) Procedures for the transfer of facsimile data via store-and-forward on the Interne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7 Amendment 1 (09/99) Procedures for the transfer of facsimile data via store-and-forward on the Internet - Amendment 1: Full M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8 (06/98) Procedures for real-time Group 3 facsimile communication over IP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8 Amendment 1 (04/99) Procedures for real-time Group 3 facsimile communication over IP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8 Amendment 2 (02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9 (10/97) Application profiles for simultaneous voice and facsimile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2 (10/96) Continuous tone colour representation method for facsimil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 (07/97) Colour and gray-scale image representations using lossless coding scheme for facsimil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 Amendment 1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4 (04/99) Mixed raster content (MR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4 Amendment 1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5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0 (09/92) International Reference Alphabet (IRA) (Formerly International Alphabet No. 5 or IA5) - Information technology - 7-bit coded character set for information interchan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1 (09/92) Latin based coded character sets for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1 Amendment 1 (08/95) Latin based coded character sets for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2 (03/93) Non-latin coded character sets for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2 Amendment 1 (10/96) Non-latin coded character sets for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3 (04/94) Character coded control functions for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62 bis (03/93) Control procedures for teletex and G4 facsimile services based on Recommendations X.215 and X.225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62 (03/93) Control procedures for teletex and Group 4 facsimile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66 (04/99) Facsimile code points for use with Recommendations V.8 and V.8 bi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66 (02/2000) - Amendment 1 Facsimile code points for use with Recommendations V.8 and V.8 bi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70 (03/93) Network-independent basic transport service for the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71 (11/88) Link access protocol balanced (LAPB) extended for half-duplex physical level fac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0 (09/92) Common components for image compression and communication - Basic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1 (09/92) Information technology - Digital compression and coding of continuous-tone still images - Requirements and guide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2 Corrigendum 1 (03/95) Information technology - Coded representation of picture and audio information - progressive bi-level image compre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2 (03/93) Information technology - Coded representation of picture and audio information - Progressive bi-level image compre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3 (11/94) Information technology - Digital compression and coding of continuous-tone still images: Compliance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4 (07/96) Information technology - Digital compression and coding of continuous-tone still images: Extens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4 Amendment 1 (04/99) Information technology - Digital compression and coding of continuous-tone still images: Extensions; Amendment 1: Provisions to allow registration of n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compression types and versions in the SPIFF header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5 Corrigendum 1 (02/97) Application profile for Recommendation T.82 - Progressive bi-level image compression (JBIG coding scheme) for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5 (08/95) Application profile for Recommendation T.82 - Progressive bi-level image compression (JBIG coding scheme) for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5 Amendment 1 (10/96) Application profile for Recommendation T.82 - Progressive bi-level image compression (JBIG coding scheme) for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5 Amendment 2 (10/97) Application profile for Recommendation T.82 - Progressive bi-level image compression (JBIG coding scheme) for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6 (06/98) Information technology - Digital compression and coding of continuous-tone still images: Registration of JPEG Profiles, SPIFF Profiles, SPIFF Tags, SPIFF colour Spaces, APPn Markers, SPIFF Compression types and Registration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7 (06/98) Information Technology - Lossless and near-lossless compression of continuous-tone still images - Baselin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88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90 (02/92) Characteristics and protocols for terminals for telematic services i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90 Amendment 1 (11/94) Characteristics and protocols for terminals for telematic services i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90 Amendment 2 (07/96) Characteristics and protocols for terminals for telematic services in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90 Amendment 3 (06/98) Characteristics and protocols for terminals for telematic services in ISDN – Amendment 3: Cause value for a G4 Fax fall-back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100 (11/88) International information exchange for interactive videotex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1 (11/94) International interworking for videotex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1 (11/94) International interworking for videotex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1 (11/94) International interworking for videotex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2 (03/93) Syntax-based videotex end-to-end protocols for the circuit mode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3 (03/93) Syntax-based videotex end-to-end protocols for the packet mode 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4 (03/93) Packet mode access for syntax-based videotex via PST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5 (11/94) Syntax-based videotex application layer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6 (03/93) Framework of videotex terminal protoco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07 (08/95) Enhanced man machine interface for videotex and other retrieval services (VEMMI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0 (07/96) Data protocols for multimedia conferenc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0 Annex C (02/98) Data protocols for multimedia conferencing - Annex C: Lightweight profiles for the T.120 architectur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121 (07/96) Generic application templat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122 (02/98) Multipoint communication service -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3 (05/99) Network-specific data protocol stacks for multimedia conferenc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4 (02/98) Generic Conference Control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5 (02/98) Multipoint communication service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6 (07/97) Multipoint still image and annotation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7 (08/95) Multipoint binary file transfer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28 (02/98) Multipoint application shar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34 (02/98) Text chat application ent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35 (02/98) User-to-reservation system transactions within T.120 conferen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36 (05/99) Remote device control application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37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40 Addendum 1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40 (02/98) Protocol for multimedia application text convers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50 (11/88) Telewriting terminal equi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70 (02/98) Framework of the T.170-Series of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71 (10/96) Protocols for interactive audiovisual services: coded representation of multimedia and hypermedia obj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72 (02/98) MHEG-5 - Support for base-level interactive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73 (07/97) MHEG-3 script interchange represent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74 (10/96) Application programming interface (API) for MHEG-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75 (02/98) Application Programming Interface (API) for MHEG-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76 (02/98) Application Programming Interface (API) for Digital Storage Media Command and Control (DSM-CC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80 (06/98) Homogeneous access mechanism to communicat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90 (08/95) Cooperative document handling (CDH) - Framework and bas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91 (07/96) Cooperative document handling (CDH) - Joint synchronous editing (point-to-point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192 (06/98) Cooperative document handling - Complex services: Joint synchronous editing and joint document presentation/view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00 (11/88) General principles of telematic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30 (11/88) Telematic access to interpersonal messaging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51 (11/88) Imaging process of character information on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390 (11/88) Teletex requirements for interworking with the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11 Corrigendum 1 (10/97) Information technology - Open Document Architecture (ODA) and interchange format: Introduction and general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11 (03/93) Information technology - Open Document Architecture (ODA) and interchange format: Introduction and general principl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2 Corrigendum 1 (10/97) Information technology - Open Document Architecture (ODA) and interchange format: Document structures - Technical Corrigendum 1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2 Corrigendum 2 (10/97) Information technology - Open Document Architecture (ODA) and interchange format: Document structures - Technical Corrigendum 2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2 (03/93) Information technology - Open Document Architecture (ODA) and interchange format: Document structur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3 (11/94) Information technology - Open Document Architecture (ODA) and interchange format: Abstract interface for the manipulation of ODA document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4 Corrigendum 1 (10/97) Information technology - Open Document Architecture (ODA) and interchange format: Document profile;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4 Corrigendum 2 (10/97) Information technology - Open Document Architecture (ODA) and interchange format: Document profile - Technical Corrigendum 2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4 (03/93) Information technology - Open Document Architecture (ODA) and interchange format: Document profile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5 Corrigendum 1 (10/97) Information technology - Open Document Architecture (ODA) and interchange format: Open document interchange format;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5 Corrigendum 2 (10/97) Information technology - Open Document Architecture (ODA) and interchange format: Open Document interchange format; Technical Corrigendum 2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5 (03/93) Information technology - Open Document Architecture (ODA) and interchange format: Open Document Interchange Format (ODIF)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6 Corrigendum 1 (10/97) Information technology - Open Document Architecture (ODA) and interchange format: Character content architectures;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6 (03/93) Information technology - Open Document Architecture (ODA) and interchange format: Character content architectures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7 Corrigendum 1 (10/97) Information technology - Open Document Architecture (ODA) and interchange format: Raster graphics content architectures;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7 (03/93) Information technology - Open Document Architecture (ODA) and interchange format: Raster graphics content architecture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T.417 Amendment 1 (10/97) Information technology - Open Document Architecture (ODA) and interchange format: Raster graphics content architectures</w:t>
      </w:r>
    </w:p>
    <w:p>
      <w:pPr>
        <w:pStyle w:val="Normal"/>
        <w:autoSpaceDE w:val="false"/>
        <w:spacing w:before="40" w:after="0"/>
        <w:jc w:val="both"/>
        <w:rPr>
          <w:szCs w:val="32"/>
          <w:lang w:val="en-GB"/>
        </w:rPr>
      </w:pPr>
      <w:r>
        <w:rPr>
          <w:szCs w:val="32"/>
          <w:lang w:val="en-GB"/>
        </w:rPr>
        <w:t>ITU-T Rec. T.417 Amendment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en-GB"/>
        </w:rPr>
      </w:pPr>
      <w:r>
        <w:rPr>
          <w:szCs w:val="32"/>
          <w:lang w:val="en-GB"/>
        </w:rPr>
        <w:t>ITU-T Rec. T.418 (03/93) Information technology - Open Document Architecture (ODA) and interchange format: Geometric graphics content architecture</w:t>
      </w:r>
    </w:p>
    <w:p>
      <w:pPr>
        <w:pStyle w:val="Normal"/>
        <w:autoSpaceDE w:val="false"/>
        <w:spacing w:before="40" w:after="0"/>
        <w:jc w:val="both"/>
        <w:rPr>
          <w:szCs w:val="32"/>
          <w:lang w:val="en-GB"/>
        </w:rPr>
      </w:pPr>
      <w:r>
        <w:rPr>
          <w:szCs w:val="32"/>
          <w:lang w:val="en-GB"/>
        </w:rPr>
        <w:t>ITU-T Rec. T.419 (08/95) Information technology - Open Document Architecture (ODA) and interchange format: Audio content architectures</w:t>
      </w:r>
    </w:p>
    <w:p>
      <w:pPr>
        <w:pStyle w:val="Normal"/>
        <w:autoSpaceDE w:val="false"/>
        <w:spacing w:before="40" w:after="0"/>
        <w:jc w:val="both"/>
        <w:rPr>
          <w:szCs w:val="32"/>
          <w:lang w:val="en-GB"/>
        </w:rPr>
      </w:pPr>
      <w:r>
        <w:rPr>
          <w:szCs w:val="32"/>
          <w:lang w:val="en-GB"/>
        </w:rPr>
        <w:t>ITU-T Rec. T.421 (11/94) Information technology - Open Document Architecture (ODA) and interchange format: Tabular structures and tabular layout</w:t>
      </w:r>
    </w:p>
    <w:p>
      <w:pPr>
        <w:pStyle w:val="Normal"/>
        <w:autoSpaceDE w:val="false"/>
        <w:spacing w:before="40" w:after="0"/>
        <w:jc w:val="both"/>
        <w:rPr>
          <w:szCs w:val="32"/>
          <w:lang w:val="en-GB"/>
        </w:rPr>
      </w:pPr>
      <w:r>
        <w:rPr>
          <w:szCs w:val="32"/>
          <w:lang w:val="en-GB"/>
        </w:rPr>
        <w:t>ITU-T Rec. T.422 (08/95) Information technology - Open Document Architecture (ODA) and interchange format - Identification of document fragments</w:t>
      </w:r>
    </w:p>
    <w:p>
      <w:pPr>
        <w:pStyle w:val="Normal"/>
        <w:autoSpaceDE w:val="false"/>
        <w:spacing w:before="40" w:after="0"/>
        <w:jc w:val="both"/>
        <w:rPr>
          <w:szCs w:val="32"/>
          <w:lang w:val="en-GB"/>
        </w:rPr>
      </w:pPr>
      <w:r>
        <w:rPr>
          <w:szCs w:val="32"/>
          <w:lang w:val="en-GB"/>
        </w:rPr>
        <w:t>ITU-T Rec. T.424 (07/96) Information technology - Open Document Architecture (ODA) and interchange format - Temporal relationships and non-linear structures</w:t>
      </w:r>
    </w:p>
    <w:p>
      <w:pPr>
        <w:pStyle w:val="Normal"/>
        <w:autoSpaceDE w:val="false"/>
        <w:spacing w:before="40" w:after="0"/>
        <w:jc w:val="both"/>
        <w:rPr>
          <w:szCs w:val="32"/>
          <w:lang w:val="en-GB"/>
        </w:rPr>
      </w:pPr>
      <w:r>
        <w:rPr>
          <w:szCs w:val="32"/>
          <w:lang w:val="en-GB"/>
        </w:rPr>
        <w:t>ITU-T Rec. T.431 (09/92) Document Transfer And Manipulation (DTAM) - Services and protocols - Introduction and general princip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2 (09/92) Document Transfer And Manipulation (DTAM) - Services and protocols – Service defini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2 Amendment 1 (08/95) Document Transfer And Manipulation (DTAM) - Services and protocols - Service definition; Amendment 1 - Revisions of T.432 to support G4 colour and file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3 (09/92) Document Transfer And Manipulation (DTAM) - Services and protocols –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3 Amendment 1 (08/95) Document Transfer And Manipulation (DTAM) - Services and protocols - Protocol specification; Amendment 1: Revisions of T.433 to support G4 colour and file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4 (04/99) Binary file transfer format for the telematic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4 Amendment 1 (06/98) Binary file transfer format for the telematic services – Amendment 1: Extensions of BFT forma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5 (08/95) Document Transfer And Manipulation (DTAM) - Services and protocols – Abstract service definition and procedures for confirmed document manipu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36 (08/95) Document Transfer And Manipulation (DTAM) - Services and protocols – Protocol specifications for confirmed document manipu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441 (11/88) Document Transfer And Manipulation (DTAM) - Operational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01 (03/93) Document application profile MM for the interchange of formatted mixed mode docu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02 (11/94) Document application profile PM-11 for the interchange of simple structure, character content documents in processable and formatted for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03 Amendment 5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04 (03/93) Document application profile for videotex interwork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05 (11/94) Document application profile PM-26 for the interchange of enhanced structure, mixed content documents in processable and formatted for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06 (08/93) Document application profile PM-36 for the interchange of extended document structures and mixed content documents in processable and formatted for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10 (03/93) General overview of the T.510-Series Recomme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21 (11/94) Communication application profile BT0 for document bulk transfer based on the sess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21 Amendment 1 (08/95) Communication application profile BT0 for document bulk transfer based on the sess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22 (09/92) Communication application profile BT1 for document bulk transf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23 (03/93) Communication application profile DM-1 for videotex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41 (03/93) Operational application profile for videotex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1 (11/88) Terminal characteristics for mixed mode of operation M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2 (11/88) Terminal characteristics for teletex processable mode PM.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3 Corrigendum 1 (06/98) Terminal characteristics for Group 4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3 (10/96) Terminal characteristics for Group 4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3 Amendment 1 (07/97) Terminal characteristics for Group 4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3 Amendment 2 (10/97) Terminal characteristics for Group 4 facsimile apparatus;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Amendment 2: Annex C - T.30 frames for G4 facsimil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3 Amendment 3 (04/99) Terminal characteristics for Group 4 facsimile apparatu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64 (03/93) Gateway characteristics for videotex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571 (09/92) Terminal characteristics for the telematic file transfer within the tele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T.611 (11/94) Programming Communication Interface (PCI) APPLI/COM for facsimile Group 3, facsimile Group 4, teletex, telex, E-mail and file transfer services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U - Telegraph switching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U.1 (03/93) Signalling conditions to be applied in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 (11/88) Standardization of dials and dial pulse generators for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3 (11/88) Arrangements in switching equipment to minimize the effects of false calling sig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4 (11/88) Exchange of information regarding signals destined to be used over international circuits concerned with switched teleprinter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5 (11/88) Requirements to be met by regenerative repeaters in international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6 (11/88) Prevention of fraudulent transit traffic in the fully automatic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7 (03/93) Numbering schemes for automatic switching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8 (11/88) Hypothetical reference connections for telex and gentex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10 (03/93) Equipment of an international telex pos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11 (03/93) Telex and gentex signalling on intercontinental circuits used for intercontinental automatic transit traffic (type c signalling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12 (03/93) Terminal and transit control signalling system for telex and similar services on international circuits (type D signalling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15 (03/93) Interworking rules for international signalling systems according to Recommendations U.1, U.11 and U.1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 (11/88) Telex and gentex signalling on radio channels (synchronous 7-unit systems affording error correction by automatic repetition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1 (11/88) Operator recall on a telex call set up on a radiotelegraph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2 (11/88) Signals indicating delay in transmission on calls set up by means of synchronous systems with automatic error correction by repet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3 (11/88) Use of radiotelegraph circuits with ARQ equipment for fully automatic telex calls charged on the basis of elapsed tim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4 (11/88) Requirements for telex and gentex operation to be met by synchronous multiplex equipment described in Recommendation R.44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5 (11/88) Requirements for telex and gentex operation to be met by code- an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speed-dependent TDM systems conforming to Recommendation R.10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30 (11/88) Signalling conditions for use in the international gentex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31 (11/88) Prevention of connection to faulty stations and/or station lines in the gen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40 (03/93) Reactions by automatic terminals connected to the telex network in the event of ineffective call attempts or signalling incid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41 (11/88) Changed address interception and call redirection in the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43 (11/88) Follow-on cal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44 (11/88) Multi-address calls in real time for broadcast purposes in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45 (03/93) Response to the not-ready condition of the telex termin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46 (03/93) Interruption of automatic transmission and flow control in the international telex servi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60 (11/88) General requirements to be met in interfacing the international telex network with the maritime satellit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61 (03/93) Detailed requirements to be met in interfacing the international telex network with maritime satellit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62 (03/93) General requirements to be met in interfacing the international telex network with the fully automated maritime VHF/UHF radio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63 (11/88) General requirements to be met in interfacing the international telex network with the maritime "direct printing"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70 (11/88) Telex service signals for telex to Teletex interwork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74 (11/88) Extraction of telex selection information from a calling telex answerbac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75 (03/93) Automatic called telex answerback chec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80 (03/93) International telex store and forward access from a telex subscrib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81 (10/96) International telex store-and-forward - Delivery to a telex subscrib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101 (03/93) Signalling systems for the Intex service (Types E and F signalling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102 (07/96) Intex and similar services … Network requirements to effect interworking between terminals operating at different spee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140 (11/88) Definitions of essential technical terms relating to telegraph switching and signall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0 (03/93) The international telex service - General technical requirements for interwork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1 (03/93) Interworking between the teletex service and the international tel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2 (03/93) Technical requirements to be met in providing the international telex service within an integrated services digital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3 (03/93) Technical requirements to be met when providing real-time bothway communications between terminals of the international telex service and data terminal equipments on a PSPDN or via the PST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4 (03/93) Interworking between the international telex service and the public interpersonal messaging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5 (03/93) Store-and-retrieve facility for the delivery of messages from a terminal of the international telex service to a data terminal equipment which connects to a packet-switched public data network over the public switc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6 (03/93) Technical requirements for interworking between the international telex service and the videotex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7 (03/93) Technical requirements to be met for the transfer of messages between terminals of the international telex service and Group 3 facsimile terminals connected to the PST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08 (10/96) The international telex service - Interworking with the INMARSAT C system using one-stage sele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U.210 (03/93) Intex service Network requirements to effect interworking with the international telex service</w:t>
      </w:r>
    </w:p>
    <w:p>
      <w:pPr>
        <w:pStyle w:val="Normal"/>
        <w:autoSpaceDE w:val="false"/>
        <w:spacing w:before="40" w:after="0"/>
        <w:jc w:val="both"/>
        <w:rPr>
          <w:szCs w:val="36"/>
        </w:rPr>
      </w:pPr>
      <w:r>
        <w:rPr>
          <w:szCs w:val="32"/>
        </w:rPr>
        <w:t>ITU-T Rec. U.220 (03/93) The international telex service - Technical requirements for a status enquiry function in an interworking scenario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V - Data communication over the telephone network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V.1 (11/88) Equivalence between binary notation symbols and the significant conditions of a two-condition c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 (11/88) Power levels for data transmission over telephone lin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4 (11/88) General structure of signals of International Alphabet No. 5 code for character oriented data transmission over public telephone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7 (11/88) Definitions of terms concerning data communication over the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8 bis (09/98) Procedures for the identification and selection of common modes of operation between Data Circuit-terminating Equipments (DCEs) and between Data Terminal Equipments (DTEs) over the public switched telephone network and on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8 (05/99) Procedures for starting sessions of data transmission over the public 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0 (03/93) Electrical characteristics for unbalanced double-current interchange circuits operating at data signalling rates nominally up to 100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1 (10/96) Electrical characteristics for balanced double-current interchange circuits operating at data signalling rates up to 10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2 (08/95) Electrical characteristics for balanced double-current interchange circuits for interfaces with data signalling rates up to 52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3 (03/93) Simulated carrier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4 Corrigendum 1 (09/98) Transmission of start-stop characters over synchronous bearer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4 (03/93) Transmission of start-stop characters over synchronous bearer channel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5 (11/88) Use of acoustic coupling for data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6 (11/88) Medical analogue data transmission mod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7 Corrigendum 1 (09/98) A 2-wire modem for facsimile applications with rates up to 14 400 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7 (02/91) A 2-wire modem for facsimile applications with rates up to 14 400 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8 (02/98) Operational and interworking requirements for DCEs operating in the text telephone m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8 Appendix III (09/98) Operational and interworking requirements for DCEs operating in the text telephone mode - Appendix III: Connection procedures for terminals including V.18 functiona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8 Appendix IV (09/98) Operational and interworking requirements for DCEs operating in the text telephone mode -Specification of V.18 implementation tes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9 (11/88) Modems for parallel data transmission using telephone signalling frequenc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1 (11/88) 300 bits per second duplex modem standardized for use in the general 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2 bis (11/88) 2400 bits per second duplex modem using the frequency division technique standardized for use on the general switched telephone network and on point-to-point 2-wire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2 (11/88) 1200 bits per second duplex modem standardized for use in the general switched telephone network and on point-to-point 2-wire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3 (11/88) 600/1200-baud modem standardized for use in the general switched telephone network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4 (02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 bis (10/96) Synchronous and asynchronous automatic dialling procedures on switched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 ter (07/97) Serial asynchronous automatic dialling and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 (10/96) Automatic answering equipment and general procedures for automatic calling equipment on the general switched telephone network including procedures for disabling of echo control devices for both manually and automatically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 ter Annex A (08/96) Serial asynchronous automatic dialling and control - Annex A: Procedure for DTE-controlled call negoti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 ter Supplement (04/95) Serial asynchronous automatic dialling and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6 bis (11/88) 2400/1200 bits per second modem standardized for use in the genera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switched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6 ter (11/88) 2400 bits per second duplex modem using the echo cancellation technique standardized for use on the general switched telephone network and on point-to-point 2-wire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6 (11/88) 2400 bits per second modem standardized for use on 4-wire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7 bis (11/88) 4800/2400 bits per second modem with automatic equalizer standardized for use on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7 ter (11/88) 4800/2400 bits per second modem standardized for use in the general switched telephone network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7 (11/88) 4800 bits per second modem with manual equalizer standardized for use on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8 (03/93) Electrical characteristics for unbalanced double-current interchang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9 (11/88) 9600 bits per second modem standardized for use on point-to-point 4-wire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1 bis (11/88) Electrical characteristics for single-current interchange circuits using optocoupl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1 (11/88) Electrical characteristics for single-current interchange circuits controlled by contact clos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2 bis (02/91) A duplex modem operating at data signalling rates of up to 14 400 bit/s for use on the general switched telephone network and on leased point-to-point 2-wire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2 (03/93) A family of 2-wire, duplex modems operating at data signalling rates of up to 9600 bit/s for use on the general switched telephone network and on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3 (11/88) 14 400 bits per second modem standardized for use on point-to-point 4-wire leased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4 Corrigendum (10/96) A modem operating at data signalling rates of up to 33 600 bit/s for use on the general switched telephone network and on leased point-to-point 2-wire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4 (02/98) A modem operating at data signalling rates of up to 33 600 bit/s for use on the general switched telephone network and on leased point-to-point 2-wire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6 (11/88) Modems for synchronous data transmission using 60-108 kHz group ban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7 (11/88) Synchronous data transmission at a data signalling rate higher than 72 kbit/s using 60-108 kHz group band circuit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8 (10/96) A 48/56/64 kbit/s data circuit-terminating equipment standardized for use on digital point-to-point leased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41 (11/88) Code-independent error-control syste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42 bis (01/90) Data compression procedures for data circuit- terminating equipment (DCE) using error correcting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42 (10/96) Error-correcting procedures for DCEs using asynchronous-to-synchronous conver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43 (02/98) Data flow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0 (11/88) - Standard limits for transmission quality of data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1 (11/88) Organization of the maintenance of international telephone-type circuits used for data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3 (11/88) Limits for the maintenance of telephone-type circuits used for data transmiss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4 (11/88) Loop test devices for mod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5 (11/88) Impulsive noise measuring equipment for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6 bis (08/95) Network transmission model for evaluating modem performance over 2-wire voice grade conne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6 ter (08/96) Test procedure for evaluation of 2-wire 4 kHz voiceband duplex mod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6 (11/88) Comparative tests of modems for use over telephone-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58 (09/94) Management information model for V-Series D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61 (08/96) A simultaneous voice plus data modem, operating at a voice plus data signalling rate of 4800 bit/s, with optional automatic switching to data-only signalling rates of up to 14 400 bit/s, for use on the general switc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70 (08/96) Procedures for the simultaneous transmission of data and digitally encoded voice signals over the GSTN, or over 2-wire leased point-to-point telephone type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75 (08/96) DSVD terminal control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75 Appendix II (02/98) DSVD terminal control procedures - Appendix II: Session establishment using V.75/H.245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76 (08/96) Generic multiplexer using V.42 LAPM-based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80 (08/96) In-band DCE control and synchronous data modes for asynchronous D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90 (09/98) A digital modem and analogue modem pair for use on the Public Switc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Telephone Network (PSTN) at data signalling rates of up to 56 000 bit/s downstream and up to 33 600 bit/s upstrea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91 (05/99) A digital modem operating at data signalling rates of up to 64 000 bit/s for use on a 4-wire circuit switched connection and on leased point-to-point 4-wire digital circui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00 (11/88) Interconnection between public data networks (PDNs) and the public switched telephone networks (PST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10 (02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20 Corrigendum 1 (05/99) Support by an ISDN of data terminal equipment with V-series type interfaces with provision for statistical multiplex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20 (10/96) Support by an ISDN of data terminal equipment with V-Series type interfaces with provision for statistical multiplexing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30 (08/95) ISDN terminal adaptor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140 (02/98) Procedures for establishing communication between two multiprotocol audiovisual terminals using digital channels at a multiple of 64 or 56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30 (11/88) General data communications interface layer 1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0 (05/99) Serial asynchronous automatic dialling and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0 Supplement 1 (09/98) Serial asynchronous automatic dialling and control - Supplement 1: Various extensions to V.250 basic command se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1 (02/98) Procedure for DTE-controlled call negoti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2 (02/98) Procedure for control of V.70 and H.324 terminals by a D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253 (02/98) Control of voice-related functions in a DCE by an asynchronous D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V.300 (07/99) A 128 (144) kbit/s data circuit-terminating equipment standardized for use on digital point-to-point leased circuits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X - Data networks and open system communication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 (03/00) International user classes of service in, and categories of access to, public data networks and integrated services digital networks (ISDN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 (03/00) International data transmission services and optional user facilities in public data networks and ISD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 (03/00) Packet assembly/disassembly facility (PAD) in a public data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 (11/88) General structure of signals of International Alphabet No. 5 code for character oriented data transmission over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 (10/96) Facsimile Packet Assembly/Disassembly facility (FPAD) in a public data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 (08/97) Multicast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 Amendment 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 (03/00) Technical characteristics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 (07/94) Multi-aspect PAD (MAP) framework and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0 bis (11/88) Use on public data networks of Data Terminal Equipment (DTE) which is designed for interfacing to asynchronous duplex V-Series mod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0 (11/88) Interface between Data Terminal Equipment (DTE) and Data Circuit-terminating Equipment (DCE) for start-stop transmission services on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 bis (11/88) Use on public data networks of Data Terminal Equipment (DTE) which is designed for interfacing to synchronous V-Series mod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 (09/92) Interface between Data Terminal equipment and Data Circuit-terminating Equipment for synchronous operation on public data network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 (11/88) Multiplex DTE/DCE interface for user classes 3-6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4 (11/88) List of definitions for interchange circuits between Data Terminal Equipment (DTE) and Data Circuit-terminating Equipment (DCE) on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5 Corrigendum 1 (09/98) Interface between Data Terminal Equipment (DTE) and Data Circuit-terminating Equipment (DCE) for terminals operating in the packet mode and connected to public data networks by dedicated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5 (10/96) Interface between Data Terminal Equipment (DTE) and Data Circuit-terminating Equipment (DCE) for terminals operating in the packet mode and connected to public data networks by dedicated circu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6 (03/93) Electrical characteristics for unbalanced double-current interchange circuits operating at data signalling rates nominally up to 100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7 (10/96) Electrical characteristics for balanced double-current interchange circuits operating at data signalling rates up to 10 M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8 (12/97) DTE/DCE interface for a start-stop mode Data Terminal Equipment accessing the Packet Assembly/Disassembly facility (PAD) in a public data network situated in the same countr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8 Amendment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9 (12/97) Procedures for the exchange of control information and user data between a Packet Assembly/Disassembly (PAD) facility and a packet mode DTE or another PA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0 (03/93) Support of X.21, X.21 bis and X.20 bis based Data Terminal Equipments (DTEs) by an Integrated Services Digital Network (ISD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1 (11/95) Support of packet mode terminal equipment by an ISD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 (10/96) Interface between Data Terminal Equipment (DTE) and Data Circuit-terminating Equipment (DCE) for terminals operating in the packet mode and accessing a Packet-Switched Public Data Network through a public switched telephon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3 (10/96) Access to packet switched data transmission services via frame relaying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4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4 (10/96) Access to packet switched data transmission services via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5 (11/93) Interface between a PSPDN and a private PSDN which is based on X.25 procedures and enhancements to define a gateway function that is provided in the PSP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6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7 (04/95) Encapsulation in X.25 packets of various protocols including frame rela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8 (10/96) G3 facsimile equipment/DCE interface for G3 facsimile equipment accessing the Facsimile Packet Assembly/Disassembly facility (FPAD) in a public data network situated in the same countr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9 (10/96) Procedures for the exchange of control information and user data between a Facsimile Packet Assembly/Disassembly (FPAD) facility and a packet mode Data Terminal Equipment (DTE) or another FPA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2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5 (10/96) Interface between Data Terminal Equipment (DTE) and Data Circuit-terminating Equipment (DCE) for terminals operating in the packet mode and connected to public data networks, designed for efficiency at higher speed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6 (09/98) Access to FRDTS via B-ISD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 (10/96) Procedures for the provision of a basic multicast service for Data Terminal Equipments (DTEs) using Recommendation X.2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9 (10/96) Procedures for the provision of an extended multicast service for Data Terminal Equipments (DTEs) using Recommendation X.25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 bis (11/88) Fundamental parameters of a 48-kbit/s user data signalling rate transmission scheme for the international interface between synchronous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 (11/88) Fundamental parameters of a multiplexing scheme for the international interface between synchronous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 bis (11/88) Fundamental parameters of a 48-kbit/s user data signalling rate transmission scheme for the international interface between synchronous data networks using 10-bit envelope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 (11/88) Fundamental parameters of a multiplexing scheme for the international interface between synchronous data networks using 10-bit envelope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X.52 (11/88) Method of encoding anisochronous signals into a synchronous user bearer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3 (03/93) Numbering of channels on international multiplex links at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4 (11/88) Allocation of channels on international multiplex links at 64 kbit/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5 (11/88) Interface between synchronous data networks using a 6 + 2 envelope structure and single channel per carrier (SCPC) satellite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6 (11/88) Interface between synchronous data networks using an 8 + 2 envelope structure and single channel per carrier (SCPC) satellite 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7 (11/88) Method of transmitting a single lower speed data channel on a 64 kbit/s data stream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8 (11/88) Fundamental parameters of a multiplexing scheme for the international interface between synchronous non-switched data networks using no envelope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0 (11/88) Common channel signalling for circuit switched data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1 (11/88) Signalling System No. 7 - Data user par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0 (11/88) Terminal and transit control signalling system for start-stop services on international circuits between anisochronous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1 (11/88) Decentralized terminal and transit control signalling system on international circuits between synchronous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 Corrigendum 1 (09/98) Packet-switched signalling system between public networks providing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 (10/96) Packet-switched signalling system between public networks providing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6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7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7 (08/97) Interworking between PSPDNs via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8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8 (06/99) Interworking procedures between networks providing frame relay data transmission services via B-ISD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0 (11/88) Interworking of interexchange signalling systems for circuit switched data servi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 (11/88) Interworking between an ISDN circuit-switched and a circuit-switched public data network (CSPD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2 (11/88) Detailed arrangements for interworking between CSPDNs and PSPDNs based on Recommendation T.70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5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2 (11/88) Hypothetical reference connections for public synchronous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6 (03/00) Call progress signals in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10 (10/96) International routing principles and routing plan for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15 (04/95) Definition of address translation capability in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15 Amendment 1 (10/96) Definition of address translation capability in public data networks - Amendment 1: Refin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16 (10/96) Address translation registration and resolution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21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E.166/X.122 (03/98) Numbering plan interworking for the E.164 and X.121 numbering plans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23 (10/96) Mapping between escape codes and TOA/NPI for E.164/X.121 numbering plan interworking during the transition perio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24 (06/99) Arrangements for the interworking of the E.164 and X.121 numbering plans for frame relay and ATM network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25 (09/98) Procedure for the notification of the assignment of international network identification codes for public frame relay data networks and ATM networks numbered under the E.164 numbering pla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0 (11/88) Call processing delays in public data networks when providing international synchronous circuit-switched data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1 (11/88) Call blocking in public data networks when providing international synchronous circuit-switched data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4 (08/97) Portion boundaries and packet-layer reference events: Basis for defining packet-switched performance paramet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5 (08/97) Speed of service (delay and throughput) performance values for public data networks when providing international packet-switche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6 (08/97) Accuracy and dependability performance values for public data networks when providing international packet-switche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7 (08/97) Availability performance values for public data networks when providing international packet-switche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8 (08/97) Measurement of performance values for public data networks when providing international packet-switche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39 (08/97) Echo, drop, generator and test DTEs for measurement of performance values in public data networks when providing international packet-switche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40 (09/92) General quality of service parameters for communication via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41 (11/88) General principles for the detection and correction of errors in public data network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44 (10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45 (10/96) Performance for data networks providing international frame relay SVC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46 Covering Note (09/98) Performance objectives and quality of service classes applicable to frame rela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46 (09/98) Performance objectives and quality of service classes applicable to frame rela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50 (11/88) Principles of maintenance testing for public data networks using data terminal equipment (DTE) and data circuit-terminating equipment (DCE) test loop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60 (10/96) Architecture for customer network management service for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61 (08/97) Definition of customer network management services for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62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63 (04/95) Definition of management information for customer network management service for public data networks to be used with the CNMe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70 (06/99) Network-network management architecture for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7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80 (11/88) Administrative arrangements for international closed user groups (CUG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181 (11/88) Administrative arrangements for the provision of international permanent virtual circuits (PVC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00 (07/94) Information technology - Open Systems Interconnection - Basic reference model: The basic model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07 (11/93) Information technology - Open Systems Interconnection - Application layer stru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08 (11/88) Specification of Abstract Syntax Notation One (ASN.1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09 (11/88) Specification of basic encoding rules for Abstract Syntax Notation One (ASN.1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0 (11/93) Information technology - Open systems interconnection - Basic Reference Model: Conventions for the definition of OSI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1 (11/95) Information technology - Open systems interconnection - Physical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2 (11/95) Information technology - Open systems interconnection - Data link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3 (11/95) Information technology - Open Systems Interconnection - Network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3 Amendment 1 (08/97) Information technology - Open Systems Interconnection – Network services definition - Amendment 1: Addition of the Internet protocol address format identifi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3 Amendment 2 ( 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4 (11/95) Information technology - Open Systems Interconnection - Transport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5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5 (11/95) Information technology - Open Systems Interconnection - Session service defini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5 Amendment 1 (08/97) Information technology - Open Systems Interconnection – Session service definition - Amendment 1: Efficiency enhanc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5 Amendment 2 (12/97) Information technology - Open Systems Interconnection – Session service definition - Amendment 2: Nested connections fucntional un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6 (07/94) Information technology - Open Systems Interconnection - Presentation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6 Amendment 1 (08/97) Information technology - Open Systems Interconnection - Presentation service definition - Amendment 1: Efficiency enhanc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6 Amendment 2 (12/97) Information technology - Open Systems Interconnection - Presentation service definition - Amendment 2: Nested connections functional un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7 bis (09/98) Information technology - Open Systems Interconnection - Service definition for the application service object - Association control service el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7 (04/95) Information technology - Open Systems Interconnection - Service definition for the association control service el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7 Amendment 1 (10/96) Information technology - Open Systems Interconnection – Service definition for the association control service element - Amendment 1: Support of authentication mechanisms for the connectionless mod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7 Amendment 2 (08/97) Information technology - Open Systems Interconnection – Service definition for the association control service element - Amendment 2: Fast-associate mechanis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8 (03/93) Reliable transfer: Model and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19 (11/88) Remote operations: Model, notation and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0 (03/93) Use of X.200-Series protocols in CCITT applica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2 (04/95) Use of X.25 LAPB compatible data link procedures to provide the OSI connection-mode Data Lin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2 Amendment 1 (10/96) Use of X.25 LAPB-compatible data link procedures to provide the OSI connection-mode data link service - Amendment 1: Frame relay mapp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3 (11/93) Use of X.25 to provide the OSI connection-mode network service for ITU-T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3 Amendment 1 (10/96) Use of X.25 to provide the OSI connection-mode network service for ITU-T applications - Amendment 1: Transit delay and other refin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4 (11/95) Information technology - Open Systems Interconnection - Protocol for providing the connection-mode transport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4 Amendment 1 (08/97) Information technology - Open Systems Interconnection – Protocol for providing the connection-mode transport service; Amendment 1: Relaxation of class conformance requirements and expedited data service feature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5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5 (11/95) Information technology - Open Systems Interconnection - Connection-oriented session protocol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5 Amendment 1 (08/97) Information technology - Open Systems Interconnection - Connection-oriented session protocol: Protocol specification; Amendment 1: Efficiency enhanc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5 Amendment 2 (12/97) Information technology - Open Systems Interconnection - Connection-oriented session protocol: Protocol specification; Amendment 2: Nested connections functional un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6 (07/94) Information technology - Open Systems Interconnection - Connection-oriented presentation protocol: Protocol specifica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6 Amendment 1 (08/97) Information technology - Open Systems Interconnection - Connection-oriented presentation protocol: Protocol specification; Amendment 1: Efficiency enhanc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6 Amendment 2 (12/97) Information technology - Open Systems Interconnection - Connection-oriented presentation protocol: Protocol specification; Amendment 2: Nested connections functional uni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7 bis (09/98) Information technology - Open Systems Interconnection - Connection-mode protocol for the Application Service Object Association Control Service El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7 (04/95) Information technology - Open Systems Interconnection - Connection-oriented protocol for the association control service element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7 Amendment 1 (10/96) Information technology - Open Systems Interconnection - Connection-oriented protocol for the association control service element: Protocol specification; Amendment 1: Incorporation of extensibility mark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7 Amendment 2 (08/97) Information technology - Open Systems Interconnection - Connection-oriented protocol for the association control service element: Protocol specification; Amendment 2: Fast-associate mechanis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8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8 (11/88) Reliable transfer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29 (11/88) Remote operations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3 (08/97) Information technology - Protocol for providing the connectionless-mode network service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4 (07/94) Information technology - Protocol for providing the OSI connectionless-mode transport servic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4 Amendment 1 (11/95) Information technology - Protocol for providing the OSI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connectionless-mode transport service - Amendment 1: Addition of connectionless-mode multicast capabilit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5 (04/95) Information technology - Open Systems Interconnection - Connectionless Session protocol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X.235 Amendment 1 (06/99) Information technology - Open Systems Interconnection - Connectionless Session protocol: Protocol specification - Amendment 1: Efficiency enhancements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6 (04/95) Information technology - Open Systems Interconnection – Connectionless presentation protocol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6 Amendment 1 (06/99) Information technology - Open Systems Interconnection - Connectionless Presentation protocol: Protocol specification - Amendment 1: Efficiency enhanc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7 bis (09/98) Information technology - Open Systems Interconnection – Connectionless protocol for the application service object Association control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7 (04/95) Information technology - Open Systems Interconnection - Connectionless protocol for the association control service element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7 Amendment 1/Corrigendum 1 (06/99) Information technology - Open Systems Interconnection - Connectionless protocol for the association control service element: Protocol specification; Amendment 1: Incorporation of extensibility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37 Amendment 1 (10/96) Information technology - Open Systems Interconnection - Connectionless protocol for the association control service element: Protocol specification; Amendment 1: Incorporation of extensibility markers an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45 (04/95) Information technology - Open Systems Interconnection - Connection-oriented Session protocol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46 (10/96) Information technology - Open Systems Interconnection - Connection-oriented presentation protocol: Protocol Implementation Conformance Statement (PICS) proforma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47 (10/96) Information technology - Open Systems Interconnection - Protocol specification for the association control service element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48 (11/95) Information technology - Open Systems Interconnection - Reliable transfer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49 (11/95) Information technology - Open Systems Interconnection - Remote operations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55 (04/95) Information technology - Open Systems Interconnection - Connectionless session protocol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56 (04/95) Information technology - Open Systems Interconnection – Connectionless presentation protocol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57 (04/95) Information technology - Open Systems Interconnection - Connectionless protocol for the association control service element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57 Amendment 1 (10/96) Information technology - Open Systems Interconnection - Connectionless protocol for the association control service element: Protocol Implementation Conformance Statement (PICS) proforma; Amendment 1: Support of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60 (10/96) Information technology - Framework for protocol identification and encapsul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63 (09/98) Information technology - Protocol identification in the Network Lay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64 (11/93) Transport protocol identification mechanism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72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73 (07/94) Information technology - Open Systems Interconnection - Network layer security protocol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74 (07/94) Information technology - Telecommunication and information exchange between systems - Transport layer security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81 (06/99) Information technology - Elements of management information related to the OSI Physical Lay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82 (06/99) Elements of management information related to the OSI data link lay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83 (12/97) Information technology - Elements of management information related to the OSI Network lay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84 (12/97) Information technology - Elements of management information related to the OSI Transport Layer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87 (03/99) Information technology - Open Systems Interconnection - Structure of management information: Managed objects for supporting upper lay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90 (04/95) OSI conformance testing methodology and framework for protocol Recommendations for ITU-T applications - General concep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91 (04/95) OSI conformance testing methodology and framework for protocol Recommendations for ITU-T applications - Abstract test suite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92 (09/98) OSI conformance testing methodology and framework for protocol Recommendations for ITU-T applications - The Tree and Tabular Combined Notation (TTC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X.293 (04/95) OSI conformance testing methodology and framework for protocol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Recommendations for ITU-T applications - Test realiz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94 (04/95) OSI conformance testing methodology and framework for protocol Recommendations for ITU-T applications - Requirements on test laboratories and clients for the conformance assessment proces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95 (04/95) OSI conformance testing methodology and framework for protocol Recommendations for ITU-T applications - Protocol profile tes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296 (11/95) OSI conformance testing methodology and framework for protocol Recommendations for ITU-T applications - Implementation conformance stat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00 (10/96) General principles for interworking between public networks and between public networks and other networks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01 (10/96) Description of the general arrangements for call control within a subnetwork and between subnetworks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02 (11/88) Description of the general arrangements for internal network utilities within a subnetwork and intermediate utilities between subnetworks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05 (11/88) Functionalities of subnetworks relating to the support of the OSI connection-mode networ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0 (10/96) General arrangements for interworking between Integrated Services Digital Networks (ISDNs)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1 (10/96) General arrangements for interworking between Circuit-Switched Public Data Networks (CSPDNs) and Integrated Service Digital Networks (ISDNs)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2 (11/88) General arrangements for interworking between Packet Switched Public Data Networks (PSPDNs) and Circuit Switched Public Data Networks (CSPDNs)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3 (11/88) General arrangements for interworking between Packet Switched Public Data Networks (PSPDNs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4 (11/88) General arrangements for interworking between Packet Switched Public Data Networks (PSPDNs) and public mobile systems for the provision of data transmission servic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5 (10/96) General arrangements for interworking between Packet Switched Public Data Networks (PSPDNs) and Integrated Services Digital Networks (ISDNs)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6 (11/88) General arrangements for interworking between Packet Switched Public Data Networks (PSPDNs) and Common Channel Signalling Network (CCS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7 (11/93) General arrangements for interworking between Packet Switched Public Data Networks (PSPDNs) and private data networks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8 (10/96) General arrangements for interworking between public data networks providing frame relay data transmission services and Integrated Services Digital Networks (ISDNs) for the provision of data transmission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29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40 (03/93) General arrangements for interworking between a Packet Switched Public Data Network (PSPDN) and the international telex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50 (12/97) General interworking requirements to be met for data transmission in international public mobile satellite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51 (11/88) Special requirements to be met for Packet Assembly/Disassembly facilities (PADs) located at or in association with coast earth stations in the public mobile satellite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52 (11/88) Interworking between Packet Switched Public Data Networks and public maritime mobile satellite data transmissio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53 (11/88) Routing principles for interconnecting public maritime mobile satellite data transmission systems with public data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361 (10/96) Connection of VSAT systems with Packet-Switched Public Data Networks based on X.25 procedur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00/F.400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02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04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08 (11/88) Message handling systems: Encoded information type conversion ru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11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12 (06/99) Information technology - Message handling systems (MHS): MHS rou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13 (06/99) Information technology - Message Handling Systems (MHS): Message store: Abstract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19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20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21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35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40 (06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45 (04/95) Asynchronous protocol specification - Provision of OSI connection mode network service over the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46 (08/97) Common messaging call API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60 (04/95) Information technology - Message Handling Systems (MHS) management: Model and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62 (10/96) Information technology - Message Handling Systems (MHS) management: Logging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67 (10/96) Information technology - Message Handling Systems (MHS) management: Message transfer agent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1 (06/99) Message Handling Systems - P2 protocol PICS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2 (06/99) Message Handling Systems - P1 protocol PICS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3 (06/99) Message Handling Systems - P3 protocol PICS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4 (06/99) Message Handling Systems - P7 protocol PICS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5 (09/92) Message Handling Systems: Voice messaging system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6 (06/99) Message Handling Systems - Pedi protocol PICS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7 (06/99) Message Handling Systems - IPM-MS attributes PICS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488 (06/99) Message Handling Systems - EDI-MS attributes PICS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0 (08/97) Information technology - Open Systems Interconnection - The Directory: Overview of concepts, models and servic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0 Amendment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1 Corrigendum 1 (03/00) To be published.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1 (08/97) Information Technology - Open Systems Interconnection - The directory: Mod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1 Amendment 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09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1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1 (08/97) Information technology - Open Systems Interconnection - The Directory: Abstract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1 Amendment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8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8 (08/97) Information technology - Open Systems Interconnection - The directory: Procedures for distributed ope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8 Amendment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9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9 (08/97) Information technology - Open Systems Interconnection - The Directory: Protocol specif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19 Amendment 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0 Corrigendum 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0 (08/97) Information technology - Open Systems Interconnection - The directory: Selected attribute type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0 Amendment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1 (08/97) Information technology - Open Systems Interconnection - The directory: Selected object clas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1 Amendment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5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5 (08/97) Information technology - Open Systems Interconnection - The directory: Repl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25 Amendment 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30 (08/97) Information technology - Open Systems Interconnection - The Directory: Use of systems management for administration of the Director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81 (11/95) Information technology - Open Systems Interconnection - The directory : Directory access protocol -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82 (11/95) Information technology - Open Systems Interconnection - The Directory: Directory system protocol -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83 (12/97) Information technology - Open Systems Interconnection - The Directory: Protocol Implementation Conformance Statement (PICS) proforma for the Directory access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84 (12/97) Information technology - Open Systems Interconnection - The Directory: Protocol Implementation Conformance Statement (PICS) proforma for the Directory system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85 (12/97) Information technology - Open Systems Interconnection - The Directory: Protocol Implementation Conformance Statement (PICS) proforma for the Directory operational binding management protocol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586 (12/97) Information technology - Open Systems Interconnection - The Directory: Protocol Implementation Conformance Statement (PICS) proforma for the Directory information shadowing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0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05 (09/98) Information technology - Enhanced Communications Transport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10 (09/92) Provision and support of the OSI connection-mode networ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12 (09/92) Information technology - Provision of the OSI connection-mode network service by packet-mode terminal equipment connected to an Integrated Services Digital Network (ISDN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13 (09/92) Information technology - Use of X.25 packet layer protocol in conjunction with X.21/X.21 bis to provide the OSI connection-mode networ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14 (09/92) Information technology - Use of X.25 packet layer protocol to provide the OSI connection-mode network service over the telephone 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22 (07/94) Information technology - Protocol for providing the connectionless-mode network service: Provision of the underlying service by an X.25 subnet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23 (07/94) Information technology - Protocol for providing the connectionless-mode network service: Provision of the underlying service by a subnetwork that provides the OSI data link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25 (10/96) Information technology - Protocol for providing the connectionless-mode network service: Provision of the underlying service by ISDN circuit-switched B-channe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0 (09/98) Efficient open systems interconnection (OSI) ope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3 Addendum 1 (09/98) Information technology - Open Systems Interconnection – Network Fast Byte Protocol - Addendum 1: SDL specifica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3 (10/96) Information technoloogy - Open systems interconnection - Network Fast Byte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4 Addendum 1 (09/98) Information technology - Open Systems Interconnection – Transport Fast Byte Protocol - Addendum 1: SDL specif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4 (10/96) Information technology - Open Systems Interconnection - Transport Fast Byte Protoc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7 (10/96) Basic connection-oriented common upper layer requirem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8 (10/96) Minimal OSI facilities to support basic communications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39 (10/96) Basic connection-oriented requirements for ROSE-based profil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41 (12/97) Information technology - Quality of service: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42 (09/98) Information technology - Quality of service - Guide to methods and mechanis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50 (10/96) Information technology - Open Systems Interconnection - Basic Reference Model: Naming and address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0 (09/92) Information technology - Open Systems Interconnection - Procedures for the operation of OSI Registration Authorities - General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0 Amendment 1 (10/96) Information technology - Open Systems Interconnection - Procedures for the operation of OSI Registration Authorities: General procedures - Amendment 1: Incorporation of object identifiers componen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0 Amendment 2 (08/97) Information technology - Open Systems Interconnection - Procedures for the operation of OSI Registration Authorities: General procedures; Amendment 2: Incorporation of the root arcs of the object identifier tree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2 (08/97) Information technology - Open Systems Interconnection - Procedures for the operation of OSI Registration Authorities: Registration of values of RH-name-tree components for joint ISO and ITU-T us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5 (09/92) Information technology - Open Systems Interconnection - Procedures for the operation of OSI Registration Authorities: Application processes and application entit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6 (08/97) Information technology - Open Systems Interconnection - Procedures for the operation of OSI Registration Authorities: Assignment of international names for use in specific contex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9 Corrigendum 1 (06/99) Procedures for the operation of OSI registration authorities: Registration procedures for the itu-t subordinate arc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69 (10/96) Procedures for the operation of OSI registration authorities: Registr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procedures for the ITU-T subordinate arc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70 (10/96) Procedures for registration agents operating on behalf of organizations to register organization names subordinate to country nam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71 (10/96) Procedures for a registration authority operating on behalf of countries to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register organization names subordinate to country nam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0 Corrigendum 1 (06/99) Information technology - Abstract Syntax Notation One (ASN.1): Specification of basic not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0 Corrigendum 2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0 (12/97) Information technology - Abstract Syntax Notation One (ASN.1): Specification of basic not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0 Amendment 1 (06/99) Information technology - Abstract Syntax Notation One (ASN.1): Specification of basic notation - Amendment 1: Relative object identifier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0 Amendment 2 (06/99) Information technology - Abstract Syntax Notation One (ASN.1): Specification of basic notation - Amendment 2: ASN.1 semantic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1 Corrigendum 1 (06/99) Information technology - Abstract Syntax Notation One (ASN.1): Information objec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1 (12/97) Information technology - Abstract Syntax Notation One (ASN.1): Information objec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1 Amendment 1 (06/99) Information technology - Abstract Syntax Notation One (ASN.1): Information object specification - Amendment 1: ASN.1 semantic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2 Corrigendum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2 (12/97) Information technology - Abstract Syntax Notation One (ASN.1): Constraint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3 (12/97) Information technology - Abstract Syntax Notation One (ASN.1): Parameterization of ASN.1 specif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83 Amendment 1 (06/99) Information technology - Abstract Syntax Notation One (ASN.1): Parameterization of ASN.1 specifications - Amendment 1: ASN.1 semantic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90 (12/97) Information technology - ASN.1 encoding rules: Specification of Basic Encoding Rules (BER), Canonical Encoding Rules (CER) and Distinguished Encoding Rules (DER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90 Amendment 1 (06/99) Information technology - ASN.1 encoding rules: Specification of Basic Encoding Rules (BER), Canonical Encoding Rules (CER) and Distinguished Encoding Rules (DER) - Amendment 1: Relative object identifi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91 Corrigendum 1 (06/99) Information technology - ASN.1 encoding rules: Specification of Packed Encoding Rules (PER)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91 (12/97) Information technology - ASN.1 encoding rules - Specification of Packed Encoding Rules (PER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691 Amendment 1 (06/99) Information technology - ASN.1 encoding rules: Specification of Packed Encoding Rules (PER) - Amendment 1: Relative object identifier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00 (09/92) Management framework for Open Systems Interconnection (OSI) for CCITT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01 (08/97) Information technology - Open Systems Interconnection - Systems management over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02 (11/95) Information technology - Open Systems Interconnection - Application context for systems management with transaction process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03 (10/97) Information technology - Open Distributed Management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03 Amendment 1 (06/98) Information technology - Open Distributed Management Architecture; Amendment 1: Support using Common Object Request Broker Architecture (CORBA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10 (10/97) Information technology - Open Systems Interconnection - Common Management Information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11 Corrigendum 1 (03/99) Information technology - Open Systems Interconnection – Common management information protocol: Specification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11 Corrigendum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11 (10/97) Information technology - Open Systems Interconnection - Common Management Information Protocol: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12 Corrigenda 1 and 2 (10/96) Information technology - Open Systems Interconnection - Common management information protocol: Protocol Implementation Conformance Statement (PICS) proforma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12 Corrigendum 3 (06/98) Information technology - Open Systems Interconnection – Common management information protocol: Protocol Implementation Conformance Statement (PICS) proforma - Technical Corrigendum 3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12 (09/92) Information technology - Open Systems Interconnection - Common management information protocol: Protocol Implementation Conformance Statement proforma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20 Corrigendum 1 (02/94) Information technology - Open Systems Interconnection – Structure of management information: Management information mode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20 (01/92) Information technology - Open Systems Interconnection - Structure of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management information: Management information model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20 Amendment 1 (11/95) Information technology - Open Systems Interconneciton – Structure of management information: Management information model - Amendment 1: Generalization of term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21 Corrigendum 1 (02/94) Information technology - Open Systems Interconnection – Structure of management information: Definition of management inform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21 Corrigendum 2 (10/96) Information technology - Open Systems Interconnection - Structure of management information : Definition of management information - Technical Corrigendum 2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21 Corrigendum 3 (06/98) Information technology - Open Systems Interconnection - Structure of management information: Definition of management information; Technical corrigendum 3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Cs w:val="32"/>
          <w:lang w:val="fr-FR"/>
        </w:rPr>
        <w:t xml:space="preserve">ITU-T Rec. X.721 Corrigendum 4 (02/00) OSI management information. </w:t>
      </w:r>
      <w:r>
        <w:rPr>
          <w:szCs w:val="32"/>
        </w:rPr>
        <w:t>Information technology – Open Systems interconnection - Structure of management information: Definition of management information - Technical Corrigendum 4: Use of ASN.1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1 (02/92) Information technology - Open Systems Interconnection - Structure of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management information: definition of management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2 Corrigendum 1 (10/96) Information technology - Open Systems Interconnection – Structure of management information: Guidelines for the definition of managed objects - Technical Corrigendum 1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2 Corrigendum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2 (01/92) Information technology - Open Systems Interconnection - Structure of Management Information: Guidelines for the definition of managed obj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2 Amendment 1 (11/95) Information technology - Open systems interconnection – Structure of management information: Guidelines for the definition of managed objects; Amendment 1: Set by create and component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2 Amendment 2 (08/97) Information technology - Open Systems Interconnection – Structure of management information: Guidelines for the definition of managed objects; Amendment 2: Addition of the NO-MODIFY syntax element an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2 Amendment 3 (08/97) Information technology - Open Systems Interconnection – Structure of management information: Guidelines for the definition of managed objects - Amendment 3: Guidelines for the use of Z in formalizing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3 Corrigendum 1 (06/98) Information technology - Open Systems Interconnection – Structure of management information: Generic management information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3 Corrigendum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3 (11/93) Information technology - Open Systems Interconnection - Structure of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management information: Generic management inform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4 (10/96) Information technology - Open Systems Interconnection - Structure of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management information: Requirements and guidelines for implementation conformance statement proformas associated with OSI manage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5 (11/95) Information technology - Open Systems Interconnection - Structure of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management information: General Relationship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27 (03/99) Information technology - Open Systems Interconnection - Structure of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management information: Systems management application layer managed object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0 (01/92) Information technology - Open Systems Interconnection - Systems Management: Object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0 Amendment 1/Corrigendum 1 (10/96) Information technology - Open Systems Interconnection - Systems management: Object management function; Amendment 1: Implementation conformance statement proforma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0 Amendment 1 (04/95) Information technology - Open Systems Interconnection – Systems management: Object management function -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1 Corrigendum 1 (04/95) Information technology - Open Systems Interconnection – Systems Management: State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1 (01/92) Information technology - Open Systems Interconnection - Systems Management: State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1 Amendment 1/Corrigendum 1 (10/96) Information technology - Open Systems Interconnection - Systems management: State management function; Amendment 1: Implementation conformance statement proforma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1 Amendment 1 (04/95) Information technology - Open Systems Interconnection – Systems management: State management function;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2 (01/92) Information technology - Open Systems Interconnection - Systems Management: Attributes for representing relationship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2 Amendment 1/Corrigendum 1 (10/96) Information technology - Open Systems Interconnection - Systems management: Attributes for representing relationships - Amendment 1: Implementation conformance statement proformas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2 Amendment 1 (04/95) Information technology - Open Systems Interconnection – Systems management: Attributes for representing relationships; Amendment 1: Implementation conformance statement proforma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3 Corrigendum 1 (02/94) Information technology - Open Systems Interconnection – Systems management: Alarm reporting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3 Corrigendum 2 (03/99) Information technology - Open Systems Interconnection – Systems Management: Alarm reporting function - Technical Corrigendum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3 (02/92) Information technology - Open Systems Interconnection - Systems Management: Alarm reporting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3 Amendment 1/Corrigendum 1 (10/96) Information technology - Open Systems Interconnection - Systems management: Alarm reporting function; Amendment 1: Implementation conformance statement proforma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3 Amendment 1 (04/95) Information technology - Open Systems Interconnection – Systems management: Alarm reporting function;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4 Corrigendum 1 (02/94) Information technology - Open Systems Interconnection – Systems management: Event report management func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4 Corrigendum 2 (03/99) Information technology - Open Systems Interconnection – Systems Management: Event Report Management Function - Technical Corrigendum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4 (09/92) Information technology - Open Systems Interconnection - Systems Management: Event report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4 Amendment 1/Corrigendum 1 (10/96) Information technology - Open Syste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nterconnection - Systems management: Event report management function; Amendment 1: Implementation conformance statement proforma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4 Amendment 1 (04/95) Information technology - Open Systems Interconnection – Systems management: Event report management function; Amendment 1: Implementation conformance statement proforma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5 (09/92) Information technology - Open Systems Interconnection - Systems Management: Log control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5 Amendment 1/Corrigendum 1 (10/96) Information technology - Open Systems Interconnection - Systems management: Event report management function; Amendment 1: Implementation conformance statement proforma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5 Amendment 1 (04/95) Information technology - Open systems interconnection – Systems management: Log control function;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6 (01/92) Information technology - Open Systems Interconnection - Systems Management: Security alarm reporting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6 Amendment 1/Corrigendum 1 (10/96) Information technology - Open Systems Interconnection - Systems management: Security alarm reporting function; Amendment 1: Implementation conformance statement proforma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6 Amendment 1 (04/95) Information technology - Open systems interconnection – Systems management: Security alarm reporting function;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7 Corrigendum 1 (06/98) Information technology - Open Systems Interconnection – Systems management: Confidence and diagnostic test categories;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7 Corrigendum 2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7 (11/95) Information technology - Open Systems Interconnection - Systems management: Confidence and diagnostic test categori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8 Corrigendum 1 (06/98) Information technology - Open Systems Interconnection – Systems management: Summarization function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8 Corrigendum 2 (02/00) to be published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8 (11/93) Information technology - Open Systems Interconnection - Systems management: Summarization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8 Amendment 1 (10/96) Information technology - Open systems interconnection – Systems management: Summarization function -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9 Corrigendum 1 (06/98) Information technology - Open Systems Interconnection – Systems management: Metric objects and attribute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9 (11/93) Information technology - Open Systems Interconnection - Systems Management: Metric objects and attribut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39 Amendment 1 (08/97) Information technology - Open Systems Interconnection – Systems management: Metric objects and attributes;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0 Corrigendum 1 (04/95) Information technology - Open Systems Interconnection – Systems management: Security audit trail function;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0 Corrigendum 2 (10/96) Information technology - Open Systems Interconnection – Systems management: Security audit trail function - Technical Corrigendum 2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0 Corrigendum 3 (06/98) Information technology - Open Systems Interconnection – Systems management: Security audit trail fuction - Technical Corrigendum 3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0 (09/92) Information technology - Open Systems Interconnection - Systems Management: Security audit trail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1 Corrigendum 1 (10/96) Information technology - Open systems interconnection – Systems management: Objects and attributes for access control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1 Corrigendum 2 (06/98) Information technology - Open Systems Interconnection – Systems management: Objects and attributes for access control - Technical Corrigendum 2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1 Corrigendum 3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1 (04/95) Information technology - Open Systems Interconnection - Systems management: Objects and attributes for access contro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2 Corrigendum 1 (06/98) Information technology - Open Systems Interconnection – Systems management: Usage metering function for accounting purposes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2 Corrigendum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2 (04/95) Information technology - Open Systems Interconnection - Systems management: Usage metering function for accounting purpos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2 Amendment 1 (10/97) Information technology - Open Systems Interconnection – Systems management: Usage metering function for accounting purposes;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3 (06/98) Information technology - Open Systems Interconnection - Systems management: Time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4 Corrigendum 1 (06/98) Information technology - Open Systems Interconnection – Systems management: Software management function;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4 Corrigendum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4 (10/96) Information technology - Open Systems Interconnection - Systems management: Software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5 Corrigendum 1 (08/97) Information technology - Open Systems Interconnection – Systems management: Test management function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5 Corrigendum 2 (06/98) Information technology - Open Systems Interconnection – Systems management: Test management function - Technical corrigendum 2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5 Corrigendum 3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5 (11/93) Information technology - Open Systems Interconnection - Systems Management: Test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6 (02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8 (03/99) Information technology - Open Systems Interconnection - Systems management: Response Time Monitoring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49 (08/97) Information technology - Open Systems Interconnection - Systems management: Management domain and management policy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0 Corrigendum 1 -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0 (10/96) Information technology - Open Systems Interconnection - Systems management: Management knowledge management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0 Amendment 1 (10/97) Information technology - Open Systems Interconnection – Systems management: Management knowledge management function; Amendment 1: Extension for General Relationship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1 Corrigendum 1 (06/98) Information technology - Open Systems Interconnection – Systems management: Changeover function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1 Corrigendum 2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1 (11/95) Information technology - Open Systems Interconnection - Systems Management: Changeover fun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3 (10/97) Information technology - Open Systems Interconnection - Systems management: Command sequencer for systems managemen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754 (02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90 Corrigendum 1 (03/99) Trouble management function for ITU-T application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90 (11/95) Trouble management function for ITU-T application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90 Amendment 1 (10/96) Trouble management function for ITU-T applications – Amendment 1: Implementation conformance statement proforma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91 (10/96) Profile for trouble management function for ITU-T application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X.792 (03/99) Configuration audit support function for ITU-T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00 (03/91) Security architecture for Open Systems Interconnection for CCITT applic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00 Amendment 1 (10/96) Security architecture for Open systems interconnection for CCITT applications - Amendment 1: Layer two security service and mechanisms for LA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02 (04/95) Information technology - Lower layers security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03 (07/94) Information technology - Open Systems Interconnection - Upper layers security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0 (11/95) Information technology - Open Systems Interconnection - Security frameworks for open systems: Over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1 (04/95) Information technology - Open Systems Interconnection - Security frameworks for open systems: Authentication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2 (11/95) Information technology - Open Systems Interconnection - Security frameworks for open systems: Access control framework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3 (10/96) Information technology - Open Systems Interconnection - Security frameworks in open systems: Non-repudiation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4 (11/95) Information technology - Open Systems Interconnection - Security frameworks for open systems: Confidentiality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5 (11/95) Information technology - Open Systems Interconnection - Security frameworks for open systems: Integrity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16 (11/95) Information technology - Open Systems Interconnection - Security frameworks for open systems: Security audit and alarms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30 (04/95) Information technology - Open Systems Interconnection - Generic upper layers security: Overview, models and not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31 (04/95) Information technology - Open Systems Interconnection - Generic upper layers security: Security Exchange Service Element (SESE)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32 (04/95) Information technology - Open Systems Interconnection - Generic upper layers security: Security Exchange Service Element (SESE)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33 (04/95) Information technology - Open Systems Interconnection - Generic upper layers security: Protecting transfer syntax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34 (10/96) Information technology - Open systems interconnection - Generic upper layers security: Security exchange service element (SESE)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35 (10/96) Information technology - Open Systems Interconnection - Generic upper layers security: Protecting transfer syntax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51 (12/97) Information technology - Open Systems Interconnection - Service definition for the commitment, concurrency and recovery service element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52 (12/97) Information technology - Open Systems Interconnection - Protocol for the commitment, concurrency and recovery service element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53 (11/95) Information technology - Open Systems Interconnection - Protocol for the commitment, concurrency and recovery service element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60 (12/97) Open Systems Interconnection - Distributed transaction processing: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61 (12/97) Open Systems Interconnection - Distributed transaction processing: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62 (12/97) Open Systems Interconnection - Distributed transaction processing: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63 (07/94) Information technology - Open Systems Interconnection - Distributed transaction processing: Protocol Implementation Conformance Statement (PICS) proforma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80 Corrigendum 1 (11/95) Information technology - Remote operations: Concepts, model and notation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 xml:space="preserve">ITU-T Rec. X.880 (07/94) Information technology - Remote Operations: Concepts, model and notation 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80 Amendment 1 (11/95) Information technology - Remote operations: Concepts, model and notation - Amendment 1: Built-in ope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81 (07/94) Information technology - Remote Operations: OSI realizations – Remote Operations Service Element (ROSE) service defini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81 Amendment 1 (11/95) Information technology - Remote operations: OSI realizations - Remote Operations Service Element (ROSE) service definition - Amendment 1: Mapping to A-UNIT-DATA and built-in opera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82 Corrigendum 1 (11/95) Information technology - Remote operations: OSI realizations - Remote Operations Service Element (ROSE) protocol specification - Technical Corrigendum 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82 (07/94) Information technology - Remote Operations: OSI realizations - Remot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Operations Service Element (ROSE) protocol 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882 Amendment 1 (11/95) Information technology - Remote operations: OSI realizations - Remote Operations Service Element (ROSE) protocol specification - Amendment 1: Mapping to A-UNIT-DATA and built-in oper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01 (08/97) Information technology - Open distributed processing - Reference Model: Overview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02 (11/95) Information technology - Open distributed processing - Reference Model: Foundation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03 (11/95) Information technology - Open distributed processing - Reference Model: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04 (12/97) Information technology - Open distributed processing - Reference Model: Architectural semantic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04 Amendment 1 (03/00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10 (09/98) Information technology - Open distributed processing - Naming framework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20 (12/97) Information technology - Open distributed processing - Interface definition langua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30 (09/98) Information technology - Open distributed processing - Interface references and bind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31 (06/99) Information technology - Open Distributed Processing - Protocol support for computational interactions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50 (08/97) Information technology - Open distributed processing - Trading function: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Specifica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52 (12/97) Information technology - Open distributed processing - Trading function: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Provision of trading function using OSI Directory servi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X.960 (02/00) To be published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Y - Global information infrastructure and Internet protocol aspect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Y.100 (06/98) General overview of the Global Information Infrastructure standards developmen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Y.101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Y.110 (06/98) Global Information Infrastructure principles and framework architect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Y.120 (06/98) Global Information Infrastructure scenario methodology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Y.120 Annex A (02/99) Global information infrastructure scenario methodology - Annex A: Examples of us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Y.130 (03/00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Y.1301/G.871 (10/00) To be published</w:t>
      </w:r>
    </w:p>
    <w:p>
      <w:pPr>
        <w:pStyle w:val="Normal"/>
        <w:autoSpaceDE w:val="false"/>
        <w:spacing w:before="40" w:after="0"/>
        <w:jc w:val="both"/>
        <w:rPr>
          <w:szCs w:val="36"/>
        </w:rPr>
      </w:pPr>
      <w:r>
        <w:rPr>
          <w:szCs w:val="32"/>
        </w:rPr>
        <w:t>ITU-T Rec. Y.1310 (03/00) To be published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  <w:t>Series Z - Programming languages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ITU-T Rec. Z.100 Addendum 1 (10/96) CCITT Specification and Description Language (SDL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00 (11/99) To be published..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00 Supplement 1 (05/97) SDL + methodology: Use of MSC and SDL (with ASN.1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05 (11/99) SDL Combined with ASN.1 modules (SDL/ASN.1)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06 (10/96) Common interchange format for SD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07 (11/99) SDL with embedded ASN.1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09 (11/99) SDL combined with UM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10 (10/96) Criteria for use of formal description techniques by ITU-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120 (11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130 (02/99) ITU object definition langua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200 (11/99) to be published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01 (11/88) Introduction to the CCITT man-machine languag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02 (11/88) The meta-language for describing MML syntax and dialogue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11 (11/88) Introduction to syntax and dialogue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12 (11/88) Basic format layout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14 (11/88) The character set and basic elements.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15 (11/88) Input (command) language syntax specific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16 (11/88) Output language syntax specific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17 (11/88) Man-machine dialogue procedure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21 (11/88) Introduction to the extended MML for visual display terminal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22 (11/88) Capabilities of visual display terminal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23 (11/88) Man-machine interaction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31 (11/88) Introduction to the specification of the man-machine interfac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32 (11/88) Methodology for the specification of the man-machine interface - General working procedu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33 (11/88) Methodology for the specification of the man-machine interface - Tools and methods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34 (11/88) Subscriber administr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35 (11/88) Routing administr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36 (11/88) Traffic measurement administr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37 (11/88) Network management administration</w:t>
      </w:r>
    </w:p>
    <w:p>
      <w:pPr>
        <w:pStyle w:val="Normal"/>
        <w:autoSpaceDE w:val="false"/>
        <w:spacing w:before="40" w:after="0"/>
        <w:jc w:val="both"/>
        <w:rPr>
          <w:szCs w:val="32"/>
          <w:lang w:val="fr-FR"/>
        </w:rPr>
      </w:pPr>
      <w:r>
        <w:rPr>
          <w:szCs w:val="32"/>
          <w:lang w:val="fr-FR"/>
        </w:rPr>
        <w:t>ITU-T Rec. Z.341 (11/88) Glossary of term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51 (03/93) Data oriented human-machine interface specification technique - Introduction.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52 (03/93) Data oriented human-machine interface specification technique - Scope, approach and reference model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60 (05/97) Graphic GDMO: A graphic notation for the Guidelines for the Definition of Managed Object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361 (02/99) Design guidelines for Human-Computer Interfaces (HCI) for the management of telecommunications networks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400 (03/93) Structure and format of quality manuals for telecommunications software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  <w:t>ITU-T Rec. Z.500 (05/97) Framework on formal methods in conformance testing</w:t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before="4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>
          <w:rFonts w:eastAsia="Arial Unicode MS"/>
        </w:rPr>
      </w:pPr>
      <w:r>
        <w:rPr>
          <w:rFonts w:eastAsia="Arial Unicode MS"/>
        </w:rPr>
        <w:t xml:space="preserve">Series A - </w:t>
      </w:r>
      <w:r>
        <w:rPr>
          <w:rFonts w:eastAsia="Arial Unicode MS"/>
          <w:i/>
          <w:iCs/>
        </w:rPr>
        <w:t>Organization of the work of the ITU-T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2"/>
        <w:gridCol w:w="1051"/>
        <w:gridCol w:w="710"/>
        <w:gridCol w:w="6876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A000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3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06/00</w:t>
            </w:r>
          </w:p>
        </w:tc>
        <w:tc>
          <w:tcPr>
            <w:tcW w:w="6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A.5 - Generic procedures for including references to documents of other organizations in ITU-T Recommendations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A000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9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06/00</w:t>
            </w:r>
          </w:p>
        </w:tc>
        <w:tc>
          <w:tcPr>
            <w:tcW w:w="6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A.7 - Focus Groups: Working methods and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D - </w:t>
      </w:r>
      <w:r>
        <w:rPr>
          <w:i/>
          <w:iCs/>
        </w:rPr>
        <w:t>General tariff principles</w:t>
      </w:r>
    </w:p>
    <w:tbl>
      <w:tblPr>
        <w:tblW w:w="941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5904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5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D014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5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7/98</w:t>
            </w:r>
          </w:p>
        </w:tc>
        <w:tc>
          <w:tcPr>
            <w:tcW w:w="5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D.140 - Accounting rate principles for international telephon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E - </w:t>
      </w:r>
      <w:r>
        <w:rPr>
          <w:i/>
          <w:iCs/>
        </w:rPr>
        <w:t>Overall network operation, telephone service, service operation and human factor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0169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4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E.169.2 - Application of Recommendation E.164 numbering plan for universal international premium rate numbers for the international premium rate servic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0169_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4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E.169.3 - Application of Recommendation E.164 numbering plan for universal international shared cost numbers for the international shared cost servic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0180D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E.180 - Addendum 1 to Recommendation E.180 - Technical characteristics of tones for the telephone servic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019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3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E.193 - E.164 country code expans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019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.195 - ITU-T international numbering resource administra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035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4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E.351 - Routing of multimedia connections across TDM-, ATM-, and IP-based network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E065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7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E.651 - Reference connections for traffic engineering of IP access net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120" w:after="120"/>
        <w:jc w:val="center"/>
        <w:rPr/>
      </w:pPr>
      <w:r>
        <w:rPr/>
        <w:t xml:space="preserve">Series F - </w:t>
      </w:r>
      <w:r>
        <w:rPr>
          <w:i/>
          <w:iCs/>
        </w:rPr>
        <w:t>Non-telephone telecommunication service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F011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F.116 - Service features and operational provisions in IMT-20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F040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24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F.400/X.400 - Message handling services: Message handling system and service overview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F085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4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F.852 - Universal Personal Telecommunication (UPT) – Service description (service set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G - </w:t>
      </w:r>
      <w:r>
        <w:rPr>
          <w:i/>
          <w:iCs/>
        </w:rPr>
        <w:t>Transmission systems and media, digital systems and network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10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2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107 - The E-Model, a computational model for use in transmission planning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108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108.1 - Conversational impacts on end-to-end speech transmission quality – Evaluation of effects not covered by the E-model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11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2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114 - One-way transmission tim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17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0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175 - Transmission planning for private/public network interconnection of voice traffic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65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4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650 - Definition and test methods for the relevant parameters of single-mode fibre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65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2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652 - Characteristics of a single-mode optical fibre cab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65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8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653 - Characteristics of a dispersion-shifted single-mode optical fibre cab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65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3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654 - Characteristics of a cut-off shifted single-mode optical fibre cab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65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0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9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655 - Characteristics of a non-zero dispersion shifted single-mode optical fibre cab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69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3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691 - Optical interfaces for single channel STM-64, STM-256 systems and other SDH systems with optical amplifier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ind w:right="-57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70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,25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/88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705 - Characteristics required to terminate digital links on a digital exchang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722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11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9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722.1 - Coding at 24 and 32 kbit/s for hands-free operation in systems with low frame los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776_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2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776.3 - ADPCM DCME Configuration Map Report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78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48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783 - Characteristics of synchronous digital hierarchy (SDH) equipment functional block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0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6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06 - Characteristics of transport equipment - Description methodology and generic functionality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2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4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23 - The control of jitter and wander within digital networks which are based on the 2048 kbit/s hierarchy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2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7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24 - The control of jitter and wander within digital networks which are based on the 1544 kbit/s hierarchy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2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0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25 - The control of jitter and wander within digital networks which are based on the synchronous digital hierarchy (SDH)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2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6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27 - Availability parameters and objectives for path elements of international constant bit-rate digital paths at or above the primary rat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28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6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28 - Error performance parameters and objectives for international, constant bit rate synchronous digital path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2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3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29 - Error performance events for SDH Multiplex and regenerator sect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87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871 - Framework for optical transport network Recommendat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97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6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972 - Definition of terms relevant to optical fibre submarine cable system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97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0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/9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975 - Forward error correction for submarine system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97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7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7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976 - Test methods applicable to optical fibre submarine cable system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983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,54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G.983.2 - ONT management and control interface specification for ATM P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ind w:right="-57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G0992_1NH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2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Annex H to Recommendation G.992.1 - Specific requirements for a synchronized symmetrical DSL (SSDSL) system operating in the same cable binder as ISDN as defined in ITU-T Recommendation G.961 Appendix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H - </w:t>
      </w:r>
      <w:r>
        <w:rPr>
          <w:i/>
          <w:iCs/>
        </w:rPr>
        <w:t>Audiovisual and multimedia system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H024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6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H.243 - Procedures for establishing communication between three or more audiovisual terminals using digital channels up to 1920 kbit/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H0246NC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5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H.246 Annex C – ISDN User Part Function – H.225.0 Interworking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H0248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6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H.248 - Gateway control protocol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H0262M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H.262 Amendment 6 - Title not avail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I - </w:t>
      </w:r>
      <w:r>
        <w:rPr>
          <w:i/>
          <w:iCs/>
        </w:rPr>
        <w:t>Integrated services digital network</w:t>
      </w:r>
    </w:p>
    <w:tbl>
      <w:tblPr>
        <w:tblW w:w="957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071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I035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4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I.356 - B-ISDN ATM layer cell transfer performanc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I037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5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I.371 - Traffic control and congestion control in B-ISD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I073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1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96</w:t>
            </w:r>
          </w:p>
        </w:tc>
        <w:tc>
          <w:tcPr>
            <w:tcW w:w="6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I.731 - Types and general characteristics of ATM equipment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I073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5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96</w:t>
            </w:r>
          </w:p>
        </w:tc>
        <w:tc>
          <w:tcPr>
            <w:tcW w:w="6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I.732 - Functional characteristics of ATM equipment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I0732ND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18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6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I.732 - Annex D to Recommendation I.732 - Library of atomic func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jc w:val="center"/>
        <w:rPr/>
      </w:pPr>
      <w:r>
        <w:rPr/>
        <w:t xml:space="preserve">Series J - </w:t>
      </w:r>
      <w:r>
        <w:rPr>
          <w:i/>
          <w:iCs/>
        </w:rPr>
        <w:t>Transmission of television, sound programme and other multimedia signal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J009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7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9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J.95 - Copy protection of intellectual property for content delivered on cable television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K - </w:t>
      </w:r>
      <w:r>
        <w:rPr>
          <w:i/>
          <w:iCs/>
        </w:rPr>
        <w:t>Protection against interference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1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12 - Characteristics of gas discharge tubes for the protection of telecommunications installat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2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2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20 - Resistibility of telecommunication equipment installed in a telecommunications centre to overvoltages and overcurrent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2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7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25 - Protection of optical fibre cable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3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34 - Classification of electromagnetic environmental conditions for telecommunication equipment – Basic EMC Recommenda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4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3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44 - Resistibility of telecommunication equipment to overvoltages and overcurrent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4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6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45 - Resistibility of access network equipment to overvoltages and overcurrent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48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48 - Product family EMC requirements for each telecommunication network equipment – Product family Recommenda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4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49 - Test condition and performance criteria for voice terminal subject to disturbance from digital mobile phon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5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5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50 - Safe limits of operating voltages and currents for telecommunication systems powered over the network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5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51 - Safety criteria for telecommunication equipment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5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24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52 - Guidance on complying with limits for human exposure to electromagnetic field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K005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K.53 - Values of induced voltages on telecommunication installations to establish telecom and a.c. power and railway operators responsi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M - </w:t>
      </w:r>
      <w:r>
        <w:rPr>
          <w:i/>
          <w:iCs/>
        </w:rPr>
        <w:t>TMN and network maintenance: international transmission systems, telephone circuits, telegraphy, facsimile and leased circuit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134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6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1340 - Performance objectives, allocations and limits for international PDH leased circuits and supporting data transmission links and system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138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1380 - Bringing-into-service of international leased circuits that are supported by international data transmission system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138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1385 - Maintenance of international leased circuits that are supported by international data transmission system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140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75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1400 - Designation for inter-operator network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153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8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1532 - Network maintenance service performance agreement (MSPA)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21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70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2101 - Performance limits and objectives for bringing-into-service and maintenance of international SDH paths and multiplex sect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210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6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2102 - Maintenance thresholds and procedures for recovery mechanisms (protection and restoration) of international SDH VC trails (paths) and multiplex sect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213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5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2130 - Operational procedures for the maintenance of the transport network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214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1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2140 - Transport network event correla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00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8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000 - Overview of TMN Recommendat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01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1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010 - Principles for a Telecommunications Management Network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01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28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013 - Considerations for a telecommunications management network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02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2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020 - TMN Interface Specification Methodology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100M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0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100 Amd 2 - Enhancement of M.310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108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0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108.2 - Service Level Model for Connection Management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208_1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4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M.3208.1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208_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6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208.3 - Virtual private network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M340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5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M.3400 - TMN Management Fun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O - </w:t>
      </w:r>
      <w:r>
        <w:rPr>
          <w:i/>
          <w:iCs/>
        </w:rPr>
        <w:t>Specifications of measuring equipment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O00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6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O.1 - Scope and application of measurement equipment specifications covered in the O-series Recommend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P - </w:t>
      </w:r>
      <w:r>
        <w:rPr>
          <w:i/>
          <w:iCs/>
        </w:rPr>
        <w:t>Telephone transmission quality, telephone installations, local line network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31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1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310 - Transmission characteristics for telephone-band (300-3400 Hz) digital telephone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34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6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340 - Transmission characteristics of hands-free telephone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34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6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342 - Transmission characteristics for telephone band (300-3400 Hz) digital loudspeaking and hands-free telephony terminal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50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4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502 - Objective test methods for speech communication systems using complex test signal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56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2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562 - Analysis and interpretation of INMD voice-services measurement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58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4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581 - Use of head and torso simulator (HATS) for hands-free terminal testing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83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3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832 - Subjective performance evaluation of hands-free terminal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P092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3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5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P.920 - Interactive test methods for audiovisual communica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jc w:val="center"/>
        <w:rPr/>
      </w:pPr>
      <w:r>
        <w:rPr/>
        <w:t xml:space="preserve">Series Q - </w:t>
      </w:r>
      <w:r>
        <w:rPr>
          <w:i/>
          <w:iCs/>
        </w:rPr>
        <w:t>Switching and signalling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50"/>
        <w:gridCol w:w="1051"/>
        <w:gridCol w:w="710"/>
        <w:gridCol w:w="6398"/>
      </w:tblGrid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05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52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55 - Signalling between signal processing network equipment (SPNE) and international switching centres (ISC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06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3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65 - The unified functional methodology for the characterization of services and network capabiliti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11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3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15 - Logic for the control of echo control devic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32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2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 xml:space="preserve">Q.732.2 - Stage 3 description for call offering supplementary services using Signalling System No. 7: Call diversion services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2D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762 Addendum 1 to ITU-T Recommendation Q.762 - Specifications of Signalling System No. 7 - ISDN user part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2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762 - Signalling System No. 7 – ISDN User Part general functions of messages and signal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3D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 xml:space="preserve">Q.763 Addendum 1 - to ITU-T Recommendation Q.763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35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764 - Signalling System No. 7 – ISDN User Part signalling procedur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4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765 - Signalling system No. 7 – Application transport mechanism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5_1-B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9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765.1 bis - Abstract test suite for the APM support of VPN application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5_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5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765.4 - Signalling system No. 7 – Application transport mechanism: Support of the generic addressing and transport protoc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765_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5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765.5 - Signalling system No. 7 – Application transport mechanism: Bearer Independent Call Control (BICC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12D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12 - Addendum 1 to ITU-T Recommendation Q.812 - Additional X interface protocols for the service management layer (SML) Addendum 1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12D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4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12 - Addendum 2 to ITU-T Recommendation Q.812 - Proposed new Appendix for Q.812 (Using allomorphism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12M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12 Amd 3 - Protocol profile for electronic communications interactive agent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1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5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14 - Specification of an electronic data interchange interactive agent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1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15 - Specification of a security model for whole message protection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2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0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21 - Stage 2 and Stage 3 description for the Q3 interface – Alarm Surveillan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Q0824_5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Q.824.5 Cor 1 - Corrigendum 1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24_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9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24.7 - Enhanced Broadband Switch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2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76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26 - Stage 2 and Stage 3 Functional Specification of Call Routing Information Management on Operation System/Network Element (OS/NE)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31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4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31.1 - Access Management for V5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5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50 Addendum 1 - Usage of cause and location in the Digital Subscriber Signalling System No. 1 and the Signalling System No. 7 ISDN user part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86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7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860 - Integrated Services Digital Network (ISDN) and Broadband Integrated Services Digital Network (B-ISDN) Generic Addressing and Transport (GAT) Protoc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920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920 Amd 1 - Digital Subscriber Signalling System No. 1 (DSS1) ISDN user-network interface data link layer - General aspect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92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921 Amd 1 - Digital Subscriber Signalling System No. 1 - Data link layer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932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932 Amd 1 - Digital Subscriber Signalling System No. 1 - Network layer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095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2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950 - Supplementary services protocols, structure and general principl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1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7 - … Extensions to Intelligent Network Capability Set 3 in Support of B-ISDN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8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2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8.1 - Common aspect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8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,26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8.2 - SCF-SSF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8_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2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8.3 - SCF-SRF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8_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6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8.4 - SCF-SDF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8_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5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8.5 - SDF-SDF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8_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1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8.6 - SCF-SCF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238_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7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238.7 - SCF-CUSF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52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7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521 - Requirements on underlying networks and signalling protocols to support UPT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53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7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531 - UPT security requirements for Service Set 1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54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66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542 - UPT stage 2 for service set 1 on CS2 – Procedures for universal personal telecommunication functional modelling and information flow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6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9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601 - Signalling system No. 7 – Interaction between N-ISDN and INAP CS2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72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,05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721 - Information flows for IMT-2000 capability set 1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73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8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731 - Radio-technology independent requirements for IMT-2000 layer 2 radio interface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83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5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831 - SSF management information mode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19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76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1901 - Bearer independent call control protoc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11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7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111 - Service specific connection oriented protocol in a multi-link and connectionless environment (SSCOPMCE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630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1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630.1 - AAL type 2 signalling protocol (Capability Set 1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65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4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650 - Interworking between Signalling System No. 7 broadband ISDN User Part (B-ISUP) and digital subscriber Signalling System No. 2 (DSS 2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ind w:right="-57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22_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22.1 Amd 1 - B-ISDN user part - Network node interface specification for point-to-multipoint call/connection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26_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26.4 - Extensions to the B-ISDN User Part – Application generated identifier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6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9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61 - Functional description of the B-ISDN user part (B-ISUP) of signalling system No. 7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6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45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64 - Signalling System No. 7 B-ISDN User Part (B-ISUP) – Basic call procedur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6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7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65 - Signalling System No. 7 B-ISDN User Part (B-ISUP) – Application transport mechanism (APM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ind w:right="-57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66_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66.1 Amd 1 - Switched virtual path capability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67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7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67.1 - Soft PVC capability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769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3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769.1 - Support of number portability information across B-ISUP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ind w:right="-57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31M2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31 - Amendment 2, Corrigendum 1 to ITU-T Recommendation Q.2931 - Digital subscriber signalling system No. 2 - User-network interface (UNI) layer 3 specification for basic call/connection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31M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0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31 Amd 4 - Digital Subscriber Signalling System No. 2 - User-network interface (UNI) Layer 3 specification for basic call/connection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41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6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41.2 - Digital Subscriber Signalling System No. 2 – Generic identifier transport extension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41_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41.3 - Digital Subscriber Signalling System No. 2 – Generic identifier transport extension for support of bearer independent call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51_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5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51.9 - Support of ATM end system addressing format by Number identification supplementary servic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57_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57.1 - Amendment 1 to Recommendation Q.2957.1 - Stage 3 description for additional information transfer supplementary services using B-ISDN Digital Subscriber Signalling System No. 2 (DSS 2): Basic cal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63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18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63.1 - Peak cell rate modification by the connection owner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65_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65.1 Amd 1 - Digital subscriber signalling system No. 2 - Support of quality of service class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65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9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65.2 - Digital Subscriber Signalling System No. 2 – Signalling of individual Quality of Service parameter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71-QUA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 xml:space="preserve">Q.2971-QUA - Broadband Integrated Services Digital Network (B-ISDN) - Digital Subscriber Signalling System No. 2 (DSS 2) - User-Network Interface Layer 3 Specification for Point-to-Multipoint Call/Connection Control 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Q2971-QUI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71-QUI - Broadband Integrated Services Digital Network (B-ISDN) - Digital Subscriber Signalling System No. 2 (DSS 2) - User-Network Interface Layer 3 Specification for Point-to-Multipoint Call/Connection Control....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Q2971-SEX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8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71-SEX - Broadband Integrated Services Digital Network (B-ISDN) - Digital Subscriber Signalling System No. 2 (DSS 2) - User-Network Interface Layer 3 Specification for Point-to-Multipoint Call/Connection Control ....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71-TER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71-TER - Title not available.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8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0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81 - Broadband integrated services digital network (B-ISDN) and broadband private integrated services network (B-PISN) – Call control protoc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8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0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84 - Broadband integrated services digital network (B-ISDN) and broadband private integrated services network (B-PISN) – Pre-negotiation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91_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51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91.1 - TSS &amp; TP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2991_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2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.2991.2 - ICS &amp; IXIT and AT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0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9 - Technical Report TRQ.2000 - Roadmap for the TRQ.2xxxx-series technical report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43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0 - Technical Report TRQ.2002 - Information Flow Element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1 - Technical Report TRQ 2010 - B-ISDN Signalling interworking requirement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,02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2 - Technical Report TRQ.2100 - Coordinated call control and bearer control signalling requirements - Root-party coordinated call and bearer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24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3 - Technical Report 2110 - Coordinated call control and bearer control signalling requirements: (control by a leaf party capbility)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9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4 - Co-ordinated call control and bearer control signalling requirements - Third party co-ordinated call and bearer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48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6 - Signalling requirements for the support of narrowband services via broadband transport technologi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9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7 - Technical Report TRQ.2200 call control signalling requirement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1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13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19 - Technical Report TRQ.2300 - Bearer control signalling requirements - Root party bearer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2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7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20 - Technical Report TRQ.2310 - Bearer control signalling requirements - Leaf party bearer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2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96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21 - Bearer control signalling requirements - Third party bearer control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2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1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25 - Broadband Integrated Services Digital Network (B-ISDN) Digital Subscriber Signalling System No.2 (DSS2) User-network Interface Layer 3 Overview of B-ISDN DSS2 signalling capabiliti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27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8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27 - Technical Report - Overview of signalling and protocol framework for an evolving environment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28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18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28 - Technical Report SPFEE (Signalling and Protocol Framework for an Evolving Environment) specification for service acces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2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0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/99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29 - Service Modelling Evolution to the Use of Object Oriented Techniques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Q_S3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4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00</w:t>
            </w:r>
          </w:p>
        </w:tc>
        <w:tc>
          <w:tcPr>
            <w:tcW w:w="6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Q Supplement 30 - Specifications for International Mobile Telecommunications-2000 (IMT-2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T - </w:t>
      </w:r>
      <w:r>
        <w:rPr>
          <w:i/>
          <w:iCs/>
        </w:rPr>
        <w:t>Terminals for telematic services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T0004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 xml:space="preserve">T.4 Amd 1 - Amendment 1 to Recommendation T.4 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T0030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2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 xml:space="preserve">T.30 Amd 1 - Amendment 1 to Recommendation T.30 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003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T.35 - Procedure for the allocation of ITU-T defined codes for non-standard fac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X - </w:t>
      </w:r>
      <w:r>
        <w:rPr>
          <w:i/>
          <w:iCs/>
        </w:rPr>
        <w:t>Data networks and open system communication</w:t>
      </w:r>
    </w:p>
    <w:tbl>
      <w:tblPr>
        <w:tblW w:w="990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46"/>
        <w:gridCol w:w="1051"/>
        <w:gridCol w:w="710"/>
        <w:gridCol w:w="6402"/>
      </w:tblGrid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06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7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6 Amd 1 - Frame relay PVC multicast service defini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28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3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28 Amd 1 - Extensions of PAD parameter settings and PAD service signal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34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3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 xml:space="preserve">X.34 Cor 1 - Corrigendum 1 to Recommendation X.34 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3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70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36 - Interface between Data Terminal Equipment (DTE) and Data Circuit-terminating Equipment (DCE) for public data networks providing frame relay data transmission service by dedicated circuit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4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0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2 - Procedures and methods for accessing a public data network from a DTE operating under control of a generalized polling protocol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7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05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6 - Network-to-network interface between public networks providing PVC and/or SVC frame relay data transmission servic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77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3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7 Cor 1 - Corrigendum 1 to Recommendation X.7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78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3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8 Cor 1 - Corrigendum 1 to Recommendation X.78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08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7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85 - IP over SDH using LAP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12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9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96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121 - International numbering plan for public data network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14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7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4/95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144 - User information transfer performance parameters for data networks providing international frame relay PVC servic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16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,97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162 - Definition of management information for customer network management service for public data networks to be used with the CNMc interfac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17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4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171 - Network-network management services for data network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213M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3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213 Amd 2 - Addition of the authority and format identifier for ITU-T international network designator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215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215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225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225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228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228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27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9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272 - Data compression and privacy over frame relay network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32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07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329 - General arrangements for interworking between networks providing frame relay data transmission services and B-ISD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0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24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00/F.400 - Message handling services: Message handling system and service overview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0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6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02 - Information technology – Message Handling Systems (MHS): Overall architecture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0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3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04 - Information technology – Message Handling Systems (MHS): MHS routing – Guide for messaging systems manager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1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40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11 - Information technology – Message Handling Systems (MHS): Message transfer system: abstract service definition and procedure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1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3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19 - Information technology – Message Handling Systems (MHS): Protocol specificat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2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43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20 - Information technology – Message Handling Systems (MHS): Interpersonal messaging system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2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8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21 - Message handling systems: COMFAX use of MH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35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6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35 - Information technology – Message handling services (MHS): Electronic Data Interchange messaging system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44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6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440 - Message handling systems: Voice messaging system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00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00 Amd 1 - Enhancements for the support of ITU-T Recommendation F.51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01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501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0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0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01 Amd 1 - Information Technology – Open Systems Interconnection – The directory: Model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09CN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8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 xml:space="preserve">X.509 COVERING NOTE 1 - Notice 1 to Pre-published Recommendation X.509 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09CN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09 COVERING NOTE 2 - Notice 2 to Pre-published Recommendation X.509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09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0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09 - Information technology – Open Systems Interconnection – The Directory: Public-key and attribute certificate framework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11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511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1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7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11 Amd 1 - Enhancements for the support of ITU-T Recommendation F.51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18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518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18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5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18 Amd 1 - Enhancements for the support of ITU-T Recommendation F.51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19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519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19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37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19 Amd 1 - Enhancements for the support of ITU-T Recommendation F.510, of the UTF8 encoding and of mapping of directory protocols onto TCP/IP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20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520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20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0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20 Amd 1 - Enhancements for the support of ITU-T Recommendation F.510, and of the UTF8 encoding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21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21 Amd 1 - Enhancements for the support of ITU-T Recommendation F.510, and for certificate extensions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25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525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525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2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525 Amd 1 - Enhancements for the support of ITU-T Recommendation F.51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6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0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601 - Information technology – Multi-peer communications framework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X0680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9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680 Cor 2 - Corrigendum 2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X0682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rStyle w:val="HTMLTypewriter"/>
                <w:rFonts w:cs="Times New Roman"/>
                <w:lang w:val="fr-FR"/>
              </w:rPr>
              <w:t>X.682 Cor 1 - Corrigendum 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11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3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11 Cor 2 - CMIP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22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22 Cor 2 - Revision of GDMO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23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67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23 Cor 2 - Revision of GMI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37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37 Cor 2 -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38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38 Cor 2 -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41C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41 Cor 3 -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42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45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42 Cor 2 -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44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44 Cor 2 -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45C3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45 Cor 3 - Test Management Function - revision to include ASN.1:1997 (Corrigendum 3)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46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8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46 Cor 2 - Information technology - Open systems interconnection - Systems management: scheduling func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46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9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46 - Information technology – Open Systems Interconnection – Systems management: Scheduling func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50C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50 Cor 1 -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51C2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4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51 Cor 2 - Revision to include ASN.1:1997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754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85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2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754 - Enhanced Event Control Func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904M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75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904 Amd 1 - Computational formalizati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X096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55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6/99</w:t>
            </w:r>
          </w:p>
        </w:tc>
        <w:tc>
          <w:tcPr>
            <w:tcW w:w="6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X.960 - Information technology - Open distributed processing - Type repository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Y - </w:t>
      </w:r>
      <w:r>
        <w:rPr>
          <w:i/>
          <w:iCs/>
        </w:rPr>
        <w:t>Global information infrastructure and Internet protocol aspects</w:t>
      </w:r>
    </w:p>
    <w:tbl>
      <w:tblPr>
        <w:tblW w:w="90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63"/>
        <w:gridCol w:w="1051"/>
        <w:gridCol w:w="710"/>
        <w:gridCol w:w="5821"/>
      </w:tblGrid>
      <w:tr>
        <w:trPr/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5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Y01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5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Y.101 - GII Terminology – Terms and definition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Y013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96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5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Y.130 - Information communication architecture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Y1301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6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0/00</w:t>
            </w:r>
          </w:p>
        </w:tc>
        <w:tc>
          <w:tcPr>
            <w:tcW w:w="5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Y.1301 - Framework for optical transport network Recommendations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Y131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10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03/00</w:t>
            </w:r>
          </w:p>
        </w:tc>
        <w:tc>
          <w:tcPr>
            <w:tcW w:w="5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Y.1310 - Transport of IP over ATM in public net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/>
      </w:pPr>
      <w:r>
        <w:rPr/>
        <w:t xml:space="preserve">Series Z - </w:t>
      </w:r>
      <w:r>
        <w:rPr>
          <w:i/>
          <w:iCs/>
        </w:rPr>
        <w:t>Languages and general software aspects for telecommunication systems</w:t>
      </w:r>
    </w:p>
    <w:tbl>
      <w:tblPr>
        <w:tblW w:w="768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0"/>
        <w:gridCol w:w="1051"/>
        <w:gridCol w:w="710"/>
        <w:gridCol w:w="4671"/>
      </w:tblGrid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Z010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,762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/99</w:t>
            </w:r>
          </w:p>
        </w:tc>
        <w:tc>
          <w:tcPr>
            <w:tcW w:w="4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Z.100 - Specification and Description Language (SDL)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Z012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2,220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/99</w:t>
            </w:r>
          </w:p>
        </w:tc>
        <w:tc>
          <w:tcPr>
            <w:tcW w:w="4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Z.120 – Message sequence chart (MSC)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Z0200E.ZIP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,351K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11/99</w:t>
            </w:r>
          </w:p>
        </w:tc>
        <w:tc>
          <w:tcPr>
            <w:tcW w:w="4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</w:rPr>
              <w:t>Z.200 - CHILL – The ITU-T Programming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duction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Introduction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Introdu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following is a list of the different software, test sequences and data published by ITU-T, and intended to test different communication equipment. Each software forms generally an integral part of a Recommendation and is published as an enclosure to it at the corresponding Recommendation entry.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19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which contain the software tools library (STL-96) and the STL-96 Manual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2 Appendix 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05/03/87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2 Appendix II which was published in Blue Book (1988). It includes one diskette containing the digital test sequences for the verification of the G.722 SB-ADPCM codec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G.722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30/09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reference code and the test vectors for ITU-T G.722.1 algorithm implementation verification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A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3 diskettes which are common to Recommendation main body and to this annex and which contain test vectors and C reference code for implementation verification of the G.723.1 fixed point dual rate speech coder for multimedia communic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B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reference code and the test vectors for implementation verification of the G.723.1 floating point speech coder. The CD-ROM may be replaced on demand by 14 diskette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C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the reference code and the test vectors for implementation verification of the scalable channel coding scheme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6 App.II test vectors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1/03/91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6 Appendix II. It includes 2 diskettes containing respectively the A-Law and Mu-Law digital test sequences for the verification of the G.726 ADPCM codec implementations. The document reproduces the user guide published in the CCITT collective letter No. 11/XV (1991)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7 App.I test vectors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1/03/91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7 Appendix I. It includes 6 diskettes containing digital test sequences for the verification of the G.727 embedded ADPCM codec implementations. The document reproduces the user guide published in the CCITT collective letter No. 12/XV (1991)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8 Annex H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7/05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test data for verification of G.728 Annex H low bit rate LD-CELP implementations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8 Annex J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30/09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test vectors for verification of G.728 Annex J variable bit-rate LD-CELP implement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8 App.I Software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01/07/95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8 Appendix I. It includes 4 diskettes containing programs and test sequences for verification of the floating point and fixed point implementations of the G.728 LD-CELP algorithm. The document reproduces the user guide published in the CCITT collective letter No. 17/XV (1992)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0/03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containing source code and test sequences for implementation verification of the algorithm of the G.729 8 kbit/s CS-ACELP speech coder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A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3 diskettes containing source code and test sequences for implementation verification of the algorithm of the G.729 reduced complexity 8 kbit/s CS-ACELP speech coder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B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10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source code and test sequences for implementation verification of the version 1.3 algorithm of the G.729 silence compression scheme</w:t>
      </w:r>
    </w:p>
    <w:p>
      <w:pPr>
        <w:pStyle w:val="Normal"/>
        <w:keepNext w:val="true"/>
        <w:keepLines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C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version 1.01 of reference C code for floating point implementation of the G.729 8 kbit/s CS-ACELP speech coder</w:t>
      </w:r>
    </w:p>
    <w:p>
      <w:pPr>
        <w:pStyle w:val="Normal"/>
        <w:spacing w:before="120" w:after="0"/>
        <w:rPr>
          <w:b/>
          <w:b/>
          <w:color w:val="000000"/>
          <w:lang w:val="fr-CH"/>
        </w:rPr>
      </w:pPr>
      <w:r>
        <w:rPr>
          <w:b/>
          <w:color w:val="000000"/>
          <w:lang w:val="fr-CH"/>
        </w:rPr>
        <w:t>G.729 Annex C+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9 Annex D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version 1.2 of source C code for fixed point implementation of the G.729 6.4 kbit/s CS-ACELP speech coder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9 Annex E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2 diskettes containing version 1.2 of source C code and test vectors for fixed point implementation of the G.729 11.8 kbit/s CS-ACELP speech coder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F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G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H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I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6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3/10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two diskettes The first one contains A-Law and Mu-Law test vectors for DCME verification. The second one contains example transmit/receive SDL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76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3/10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1 diskette containing the </w:t>
      </w:r>
      <w:r>
        <w:rPr/>
        <w:t>information model of Signal Processing Network Elements (SPNE)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1 (06/98)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  <w:t>V-interfaces at the service node (SN): VB5.1 reference point specification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H.341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61 App.I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ppendix includes a CD-ROM containing digital speech recordings for INMD devices testing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86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one diskette containing test vectors for implementation verification of the PSQM algorithm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4.2 (06/97)</w:t>
      </w:r>
    </w:p>
    <w:p>
      <w:pPr>
        <w:pStyle w:val="Normal"/>
        <w:spacing w:before="120" w:after="0"/>
        <w:rPr/>
      </w:pPr>
      <w:r>
        <w:rPr/>
        <w:t>ISUP basic call test specification: Abstract test suite for ISUP' 92 basic call control procedure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5.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21bis (03/93)</w:t>
      </w:r>
    </w:p>
    <w:p>
      <w:pPr>
        <w:pStyle w:val="Normal"/>
        <w:spacing w:before="120" w:after="0"/>
        <w:rPr/>
      </w:pPr>
      <w:r>
        <w:rPr/>
        <w:t>Abstract test suite for LAPD conformance testing – Part I: basic rate user side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33bis (10/95)</w:t>
      </w:r>
    </w:p>
    <w:p>
      <w:pPr>
        <w:pStyle w:val="Normal"/>
        <w:spacing w:before="120" w:after="0"/>
        <w:rPr/>
      </w:pPr>
      <w:r>
        <w:rPr/>
        <w:t>Abstract test suite for digital subscriber signalling system No. 1 (DSS 1) – Signalling specification for frame mode basic call control conformance testing for permanent virtual connections (PVCs) (Annex A to Recommendation Q.933)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53.5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1228</w:t>
      </w:r>
    </w:p>
    <w:p>
      <w:pPr>
        <w:pStyle w:val="Normal"/>
        <w:spacing w:before="120" w:after="0"/>
        <w:rPr/>
      </w:pPr>
      <w:r>
        <w:rPr/>
        <w:t>Interface Recommendation for intelligent network Capability Set 2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8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4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containing compliance test data for the generic encoder and decoder compliance test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87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06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one diskette containing the JPEG-LS Lossless and near-lossless image compression reference implementation and a conformance testing image set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V.56 ter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6/08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2 diskettes containing the data files used for the voiceband duplex modems throughput test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3 Addendum1</w:t>
      </w:r>
    </w:p>
    <w:p>
      <w:pPr>
        <w:pStyle w:val="Normal"/>
        <w:spacing w:before="120" w:after="0"/>
        <w:rPr/>
      </w:pPr>
      <w:r>
        <w:rPr/>
        <w:t>Information technology - Open systems interconnection - Network Fast Byte protocol: SDL Specification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4 Addendum 1</w:t>
      </w:r>
    </w:p>
    <w:p>
      <w:pPr>
        <w:pStyle w:val="Normal"/>
        <w:rPr/>
      </w:pPr>
      <w:r>
        <w:rPr/>
        <w:t>Information technology - Open systems interconnection - Network Fast Byte protocol: SDL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December 2000 editi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December 2000 editio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/>
      <w:t>December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/>
      <w:t>December 2000 edition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March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December 2000 edition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December 2000 edi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/>
      <w:t>December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/>
      <w:t>December 2000 edition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December 2000 edi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/>
      <w:t>December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/>
      <w:t>December 2000 edition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In for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cember 2000 edi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roduction"/>
      <w:spacing w:before="28" w:after="0"/>
      <w:jc w:val="center"/>
      <w:rPr>
        <w:rFonts w:ascii="Times New Roman" w:hAnsi="Times New Roman" w:cs="Times New Roman"/>
        <w:b/>
        <w:b/>
        <w:bCs/>
        <w:iCs/>
        <w:sz w:val="28"/>
        <w:lang w:val="fr-FR"/>
      </w:rPr>
    </w:pPr>
    <w:r>
      <w:rPr>
        <w:rFonts w:cs="Times New Roman" w:ascii="Times New Roman" w:hAnsi="Times New Roman"/>
        <w:b/>
        <w:bCs/>
        <w:iCs/>
        <w:sz w:val="28"/>
        <w:lang w:val="fr-FR"/>
      </w:rPr>
      <w:t>Liste des logiciels de l'UIT-T</w:t>
    </w:r>
  </w:p>
  <w:p>
    <w:pPr>
      <w:pStyle w:val="Introduction"/>
      <w:jc w:val="center"/>
      <w:rPr>
        <w:rFonts w:ascii="Times New Roman" w:hAnsi="Times New Roman" w:cs="Times New Roman"/>
        <w:iCs/>
        <w:sz w:val="28"/>
        <w:lang w:val="fr-FR"/>
      </w:rPr>
    </w:pPr>
    <w:r>
      <w:rPr>
        <w:rFonts w:cs="Times New Roman" w:ascii="Times New Roman" w:hAnsi="Times New Roman"/>
        <w:b/>
        <w:sz w:val="28"/>
        <w:szCs w:val="28"/>
        <w:lang w:val="fr-FR"/>
      </w:rPr>
      <w:t>December 2000 edition</w:t>
    </w:r>
  </w:p>
  <w:p>
    <w:pPr>
      <w:pStyle w:val="Header"/>
      <w:jc w:val="center"/>
      <w:rPr>
        <w:rFonts w:ascii="Times New Roman" w:hAnsi="Times New Roman" w:cs="Times New Roman"/>
        <w:b/>
        <w:b/>
        <w:iCs/>
        <w:sz w:val="28"/>
        <w:szCs w:val="28"/>
        <w:lang w:val="fr-FR"/>
      </w:rPr>
    </w:pPr>
    <w:r>
      <w:rPr>
        <w:rFonts w:cs="Times New Roman"/>
        <w:b/>
        <w:iCs/>
        <w:sz w:val="28"/>
        <w:szCs w:val="28"/>
        <w:lang w:val="fr-FR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fr-FR"/>
      </w:rPr>
    </w:pPr>
    <w:r>
      <w:rPr>
        <w:sz w:val="28"/>
        <w:szCs w:val="28"/>
        <w:lang w:val="fr-FR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 xml:space="preserve">Hypertext  </w:t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Hypertex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In for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cember 2000 edi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In for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cember 2000 edi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In for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cember 2000 edi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pre-publishe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ecember 2000 edition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pre-publishe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cember 2000 edi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pre-publishe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cember 2000 edi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quation">
    <w:name w:val="Equation"/>
    <w:basedOn w:val="Normal"/>
    <w:qFormat/>
    <w:pPr/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" w:hAnsi="Times" w:cs="Times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Times" w:hAnsi="Times" w:cs="Times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Times" w:hAnsi="Times" w:cs="Times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cs="Times"/>
      <w:b/>
      <w:caps/>
      <w:sz w:val="24"/>
    </w:rPr>
  </w:style>
  <w:style w:type="paragraph" w:styleId="Series">
    <w:name w:val="Series"/>
    <w:basedOn w:val="Normal"/>
    <w:qFormat/>
    <w:pPr/>
    <w:rPr>
      <w:b/>
      <w:sz w:val="28"/>
    </w:rPr>
  </w:style>
  <w:style w:type="paragraph" w:styleId="Total">
    <w:name w:val="Total"/>
    <w:basedOn w:val="Normal"/>
    <w:qFormat/>
    <w:pPr/>
    <w:rPr>
      <w:b/>
      <w:sz w:val="24"/>
    </w:rPr>
  </w:style>
  <w:style w:type="paragraph" w:styleId="S">
    <w:name w:val="s"/>
    <w:basedOn w:val="Normal"/>
    <w:qFormat/>
    <w:pPr/>
    <w:rPr/>
  </w:style>
  <w:style w:type="paragraph" w:styleId="Introduction">
    <w:name w:val="Introduction"/>
    <w:basedOn w:val="Normal"/>
    <w:qFormat/>
    <w:pPr>
      <w:widowControl w:val="false"/>
      <w:tabs>
        <w:tab w:val="clear" w:pos="567"/>
        <w:tab w:val="left" w:pos="340" w:leader="none"/>
        <w:tab w:val="right" w:pos="6407" w:leader="none"/>
      </w:tabs>
      <w:spacing w:lineRule="atLeast" w:line="210" w:before="28" w:after="0"/>
      <w:jc w:val="both"/>
    </w:pPr>
    <w:rPr>
      <w:rFonts w:ascii="Zurich BT" w:hAnsi="Zurich BT" w:cs="Zurich BT"/>
      <w:sz w:val="18"/>
      <w:lang w:val="en-GB"/>
    </w:rPr>
  </w:style>
  <w:style w:type="paragraph" w:styleId="Niveau2">
    <w:name w:val="Niveau2"/>
    <w:basedOn w:val="Heading2"/>
    <w:qFormat/>
    <w:pPr>
      <w:keepNext w:val="true"/>
      <w:keepLines/>
      <w:widowControl w:val="false"/>
      <w:numPr>
        <w:ilvl w:val="0"/>
        <w:numId w:val="0"/>
      </w:numPr>
      <w:pBdr>
        <w:top w:val="single" w:sz="6" w:space="0" w:color="0000FF"/>
        <w:bottom w:val="single" w:sz="6" w:space="0" w:color="0000FF"/>
      </w:pBdr>
      <w:spacing w:lineRule="exact" w:line="240" w:before="680" w:after="200"/>
      <w:jc w:val="center"/>
      <w:outlineLvl w:val="9"/>
    </w:pPr>
    <w:rPr>
      <w:rFonts w:ascii="Kabel Bk BT" w:hAnsi="Kabel Bk BT" w:cs="Kabel Bk BT"/>
      <w:b w:val="false"/>
      <w:color w:val="0000FF"/>
      <w:spacing w:val="15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3:51:00Z</dcterms:created>
  <dc:creator>CD-ROM First Edition</dc:creator>
  <dc:description/>
  <dc:language>en-US</dc:language>
  <cp:lastModifiedBy>adea</cp:lastModifiedBy>
  <cp:lastPrinted>2000-11-17T16:39:00Z</cp:lastPrinted>
  <dcterms:modified xsi:type="dcterms:W3CDTF">2000-11-20T12:52:00Z</dcterms:modified>
  <cp:revision>22</cp:revision>
  <dc:subject/>
  <dc:title>"Recommandation"_"DOC_Approved"_"ASC_Approved"</dc:title>
</cp:coreProperties>
</file>