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u-t r</w:t>
      </w:r>
      <w:r>
        <w:rPr>
          <w:rFonts w:cs="Times New Roman" w:ascii="Times New Roman" w:hAnsi="Times New Roman"/>
          <w:caps w:val="false"/>
          <w:smallCaps w:val="false"/>
        </w:rPr>
        <w:t>ecommendations on CD-ROM/Edition September 2000</w:t>
      </w:r>
    </w:p>
    <w:p>
      <w:pPr>
        <w:pStyle w:val="RecTitle"/>
        <w:spacing w:before="12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FILENAME CONVENTIONS</w:t>
      </w:r>
    </w:p>
    <w:p>
      <w:pPr>
        <w:pStyle w:val="Normalaftertitle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file naming conventions are used in the directories of the various ITU-T Recommendations :</w:t>
      </w:r>
    </w:p>
    <w:p>
      <w:pPr>
        <w:pStyle w:val="Tabl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Examp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Filename convention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0001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ne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6 Annex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6NA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8 Annex G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8NG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33 Amendmen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433M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30 Amendment 2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030M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400D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28 Addendum 3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028D3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6 Appendix II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6P3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7 Appendix II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7P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 and T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026-B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7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7-T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5 ter Annex A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25TNA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rregendums/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.740 Corrig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740C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GB"/>
              </w:rPr>
              <w:t>Amend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.213 Corrigendum 2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213C2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730 Cor 1 - Amd 1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730C1M1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us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.2957 Clause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2957_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.86 Clause 2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0086_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38A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38B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e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_S29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S2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0780S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5 ter Supp.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5TS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101 Par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101~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101 Part 2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101~2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54.1 Part A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54_1A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e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31_9E</w:t>
            </w:r>
          </w:p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31_10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56_2b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76CN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57 Notic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057CNE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Note : -</w:t>
        <w:tab/>
        <w:t>Last character in the filename, “E”, represent the language - English</w:t>
      </w:r>
    </w:p>
    <w:p>
      <w:pPr>
        <w:pStyle w:val="Normal"/>
        <w:ind w:left="709" w:hanging="142"/>
        <w:rPr/>
      </w:pPr>
      <w:r>
        <w:rPr/>
        <w:t>-  For Recommendations containing several clauses, the files will be named by the first clause (ex. Q.731 Clauses 3, 4, 5 and 6 will be named Q0731_3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rPr/>
      </w:pPr>
      <w:r>
        <w:rPr/>
        <w:tab/>
        <w:t>- Original Recommendations are saved on ITU-T CD 2 directory \ORIGINAL.</w:t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Serie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400/X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4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6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men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 Annex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1 Co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9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76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76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.1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dd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85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92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92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9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5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22.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2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6.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76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931 Amend.2 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931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4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5.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quar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quin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sex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9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T.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T.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28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3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7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78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213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21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22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228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00/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09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8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8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9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3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7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4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6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0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troduction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Introduction"/>
        <w:rPr>
          <w:i/>
          <w:i/>
        </w:rPr>
      </w:pPr>
      <w:r>
        <w:rPr>
          <w:i/>
        </w:rPr>
        <w:t>The following is a list of the different software, test sequences and data published by ITU-T, and intended to test different communication equipment. Each software forms generally an integral part of a Recommendation and is published as an enclosure to it at the corresponding Recommendation entry.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19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which contain the software tools library (STL-96) and the STL-96 Manual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2 Appendix I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05/03/87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2 Appendix II which was published in Blue Book (1988). It includes one diskette containing the digital test sequences for the verification of the G.722 SB-ADPCM codec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G.722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30/09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reference code and the test vectors for ITU-T G.722.1 algorithm implementation verification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A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3 diskettes which are common to Recommendation main body and to this annex and which contain test vectors and C reference code for implementation verification of the G.723.1 fixed point dual rate speech coder for multimedia communic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B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reference code and the test vectors for implementation verification of the G.723.1 floating point speech coder. The CD-ROM may be replaced on demand by 14 diskette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C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the reference code and the test vectors for implementation verification of the scalable channel coding scheme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6 App.II test vectors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1/03/91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6 Appendix II. It includes 2 diskettes containing respectively the A-Law and Mu-Law digital test sequences for the verification of the G.726 ADPCM codec implementations. The document reproduces the user guide published in the CCITT collective letter No. 11/XV (1991)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7 App.I test vectors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1/03/91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7 Appendix I. It includes 6 diskettes containing digital test sequences for the verification of the G.727 embedded ADPCM codec implementations. The document reproduces the user guide published in the CCITT collective letter No. 12/XV (1991)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8 Annex H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7/05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test data for verification of G.728 Annex H low bit rate LD-CELP implementations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8 Annex J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30/09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test vectors for verification of G.728 Annex J variable bit-rate LD-CELP implement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8 App.I Software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01/07/95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8 Appendix I. It includes 4 diskettes containing programs and test sequences for verification of the floating point and fixed point implementations of the G.728 LD-CELP algorithm. The document reproduces the user guide published in the CCITT collective letter No. 17/XV (1992)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0/03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containing source code and test sequences for implementation verification of the algorithm of the G.729 8 kbit/s CS-ACELP speech coder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A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3 diskettes containing source code and test sequences for implementation verification of the algorithm of the G.729 reduced complexity 8 kbit/s CS-ACELP speech coder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B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8/10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source code and test sequences for implementation verification of the version 1.3 algorithm of the G.729 silence compression scheme</w:t>
      </w:r>
    </w:p>
    <w:p>
      <w:pPr>
        <w:pStyle w:val="Normal"/>
        <w:keepNext w:val="true"/>
        <w:keepLines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C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version 1.01 of reference C code for floating point implementation of the G.729 8 kbit/s CS-ACELP speech coder</w:t>
      </w:r>
    </w:p>
    <w:p>
      <w:pPr>
        <w:pStyle w:val="Normal"/>
        <w:spacing w:before="120" w:after="0"/>
        <w:rPr>
          <w:b/>
          <w:b/>
          <w:color w:val="000000"/>
          <w:lang w:val="fr-CH"/>
        </w:rPr>
      </w:pPr>
      <w:r>
        <w:rPr>
          <w:b/>
          <w:color w:val="000000"/>
          <w:lang w:val="fr-CH"/>
        </w:rPr>
        <w:t>G.729 Annex C+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9 Annex D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version 1.2 of source C code for fixed point implementation of the G.729 6.4 kbit/s CS-ACELP speech coder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9 Annex E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2 diskettes containing version 1.2 of source C code and test vectors for fixed point implementation of the G.729 11.8 kbit/s CS-ACELP speech coder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F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G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H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I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63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3/10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two diskettes The first one contains A-Law and Mu-Law test vectors for DCME verification. The second one contains example transmit/receive SDL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76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3/10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1 diskette containing the </w:t>
      </w:r>
      <w:r>
        <w:rPr/>
        <w:t>information model of Signal Processing Network Elements (SPNE)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967.1 (06/98)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  <w:t>V-interfaces at the service node (SN): VB5.1 reference point specification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967.2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H Suppl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5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</w:t>
      </w:r>
      <w:r>
        <w:rPr/>
        <w:t>Supplement includes one CD-ROM containing the video clip "Irene" to be used as test material for video coding of sign language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H.341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0 App.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ppendix includes a CD-ROM containing the speech database for telephonometry applic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0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30/08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a CD-ROM containing test signals for telephonometry applic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61 App.II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ppendix includes a CD-ROM containing digital speech recordings for INMD devices testing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86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one diskette containing test vectors for implementation verification of the PSQM algorithm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 Suppl.23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Supplement includes 3 CD-ROM containing the ITU-T coded speech database for 8 kbit/s codec test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784.2 (06/97)</w:t>
      </w:r>
    </w:p>
    <w:p>
      <w:pPr>
        <w:pStyle w:val="Normal"/>
        <w:spacing w:before="120" w:after="0"/>
        <w:rPr/>
      </w:pPr>
      <w:r>
        <w:rPr/>
        <w:t>ISUP basic call test specification: Abstract test suite for ISUP' 92 basic call control procedure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785.2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21bis (03/93)</w:t>
      </w:r>
    </w:p>
    <w:p>
      <w:pPr>
        <w:pStyle w:val="Normal"/>
        <w:spacing w:before="120" w:after="0"/>
        <w:rPr/>
      </w:pPr>
      <w:r>
        <w:rPr/>
        <w:t>Abstract test suite for LAPD conformance testing – Part I: basic rate user side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33bis (10/95)</w:t>
      </w:r>
    </w:p>
    <w:p>
      <w:pPr>
        <w:pStyle w:val="Normal"/>
        <w:spacing w:before="120" w:after="0"/>
        <w:rPr/>
      </w:pPr>
      <w:r>
        <w:rPr/>
        <w:t>Abstract test suite for digital subscriber signalling system No. 1 (DSS 1) – Signalling specification for frame mode basic call control conformance testing for permanent virtual connections (PVCs) (Annex A to Recommendation Q.933)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53.5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1228</w:t>
      </w:r>
    </w:p>
    <w:p>
      <w:pPr>
        <w:pStyle w:val="Normal"/>
        <w:spacing w:before="120" w:after="0"/>
        <w:rPr/>
      </w:pPr>
      <w:r>
        <w:rPr/>
        <w:t>Interface Recommendation for intelligent network Capability Set 2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T.24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8/06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two CD-ROMs containing the digitized image set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T.83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4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containing compliance test data for the generic encoder and decoder compliance test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T.87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8/06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one diskette containing the JPEG-LS Lossless and near-lossless image compression reference implementation and a conformance testing image set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V.56 ter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6/08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2 diskettes containing the data files used for the voiceband duplex modems throughput test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X.633 Addendum1</w:t>
      </w:r>
    </w:p>
    <w:p>
      <w:pPr>
        <w:pStyle w:val="Normal"/>
        <w:spacing w:before="120" w:after="0"/>
        <w:rPr/>
      </w:pPr>
      <w:r>
        <w:rPr/>
        <w:t>Information technology - Open systems interconnection - Network Fast Byte protocol: SDL Specification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X.634 Addendum 1</w:t>
      </w:r>
    </w:p>
    <w:p>
      <w:pPr>
        <w:pStyle w:val="Normal"/>
        <w:rPr/>
      </w:pPr>
      <w:r>
        <w:rPr/>
        <w:t>Information technology - Open systems interconnection - Network Fast Byte protocol: SDL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es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. Supplément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 Amendment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 Annex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tota1"/>
            <w:bookmarkStart w:id="1" w:name="tota2"/>
            <w:bookmarkEnd w:id="0"/>
            <w:bookmarkEnd w:id="1"/>
            <w:r>
              <w:rPr>
                <w:b/>
                <w:sz w:val="24"/>
                <w:szCs w:val="24"/>
              </w:rPr>
              <w:t>Total of Series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" w:name="totb1"/>
            <w:bookmarkStart w:id="3" w:name="totb2"/>
            <w:bookmarkEnd w:id="2"/>
            <w:bookmarkEnd w:id="3"/>
            <w:r>
              <w:rPr/>
              <w:t>Total of Series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CH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" w:name="totc1"/>
            <w:bookmarkStart w:id="5" w:name="totc2"/>
            <w:bookmarkEnd w:id="4"/>
            <w:bookmarkEnd w:id="5"/>
            <w:r>
              <w:rPr/>
              <w:t>Total of Series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CH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plement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 No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6" w:name="totd1"/>
            <w:bookmarkStart w:id="7" w:name="totd2"/>
            <w:bookmarkEnd w:id="6"/>
            <w:bookmarkEnd w:id="7"/>
            <w:r>
              <w:rPr/>
              <w:t>Total of Series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>
                <w:lang w:val="es-ES"/>
              </w:rPr>
            </w:pPr>
            <w:r>
              <w:rPr>
                <w:lang w:val="es-ES"/>
              </w:rPr>
              <w:t>10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es-ES"/>
              </w:rPr>
            </w:pPr>
            <w:r>
              <w:rPr>
                <w:lang w:val="es-ES"/>
              </w:rPr>
              <w:t>Series 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s-ES"/>
              </w:rPr>
            </w:pPr>
            <w:r>
              <w:rPr>
                <w:lang w:val="es-ES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.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 Supple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 Supple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0 Supple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1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2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1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Z.3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3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3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5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6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6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6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7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7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7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7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7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7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7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8" w:name="tote1"/>
            <w:bookmarkStart w:id="9" w:name="tote2"/>
            <w:bookmarkEnd w:id="8"/>
            <w:bookmarkEnd w:id="9"/>
            <w:r>
              <w:rPr/>
              <w:t>Total of Series 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/>
            </w:pPr>
            <w:r>
              <w:rPr/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.4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 Noti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7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8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8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0" w:name="totf1"/>
            <w:bookmarkStart w:id="11" w:name="totf2"/>
            <w:bookmarkEnd w:id="10"/>
            <w:bookmarkEnd w:id="11"/>
            <w:r>
              <w:rPr/>
              <w:t>Total of Series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0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en-GB"/>
              </w:rPr>
            </w:pPr>
            <w:r>
              <w:rPr>
                <w:lang w:val="en-GB"/>
              </w:rPr>
              <w:t>Series 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ement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ement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ement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 Supplement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 Supplement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113 Appendix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31 Appendi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136 No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6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11 Appendix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11 Appendi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2 Appendi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2.1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3.1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3.1 Annex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3.1 Annex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6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6 Appendi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6 Appendix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7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7 Appendix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7 Appendi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nnex 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8 Annex G Corr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2/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nnex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8 Annex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nnex 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ppendix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ppendi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C+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.729 Annex 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9 Annex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63 No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4 Appendix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5 Appendix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1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2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3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4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5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6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8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8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8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8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8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2 Amendment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9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1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99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99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of Series 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Supplement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 No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ment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23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25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6 No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10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323 Annex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.323 Annex 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3 Annex 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3 Annex 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 Annex 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 Annex 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5 No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2" w:name="toth1"/>
            <w:bookmarkStart w:id="13" w:name="toth2"/>
            <w:bookmarkEnd w:id="12"/>
            <w:bookmarkEnd w:id="13"/>
            <w:r>
              <w:rPr/>
              <w:t>Total of Series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 Supple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2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2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3.1 Annex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3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3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B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C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3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3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.2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4" w:name="toti1"/>
            <w:bookmarkStart w:id="15" w:name="toti2"/>
            <w:bookmarkEnd w:id="14"/>
            <w:bookmarkEnd w:id="15"/>
            <w:r>
              <w:rPr/>
              <w:t>Total of Series 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en-GB"/>
              </w:rPr>
            </w:pPr>
            <w:r>
              <w:rPr>
                <w:lang w:val="en-GB"/>
              </w:rPr>
              <w:t>Series 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Supple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Supple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Supplemen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3 Noti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6" w:name="totj1"/>
            <w:bookmarkStart w:id="17" w:name="totj2"/>
            <w:bookmarkEnd w:id="16"/>
            <w:bookmarkEnd w:id="17"/>
            <w:r>
              <w:rPr/>
              <w:t>Total of 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rPr/>
            </w:pPr>
            <w:r>
              <w:rPr/>
              <w:t>Series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5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8" w:name="totk1"/>
            <w:bookmarkStart w:id="19" w:name="totk2"/>
            <w:bookmarkEnd w:id="18"/>
            <w:bookmarkEnd w:id="19"/>
            <w:r>
              <w:rPr/>
              <w:t>Total of Series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CH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pendix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0" w:name="totl1"/>
            <w:bookmarkStart w:id="21" w:name="totl2"/>
            <w:bookmarkEnd w:id="20"/>
            <w:bookmarkEnd w:id="21"/>
            <w:r>
              <w:rPr/>
              <w:t>Total of Series 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CH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3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 Amendment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 Corrig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2" w:name="totm1"/>
            <w:bookmarkStart w:id="23" w:name="totm2"/>
            <w:bookmarkEnd w:id="22"/>
            <w:bookmarkEnd w:id="23"/>
            <w:r>
              <w:rPr/>
              <w:t>Total of Series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4" w:name="totn1"/>
            <w:bookmarkStart w:id="25" w:name="totn2"/>
            <w:bookmarkEnd w:id="24"/>
            <w:bookmarkEnd w:id="25"/>
            <w:r>
              <w:rPr/>
              <w:t>Total of Series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es-ES"/>
              </w:rPr>
            </w:pPr>
            <w:r>
              <w:rPr>
                <w:lang w:val="es-ES"/>
              </w:rPr>
              <w:t>Series 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s-ES"/>
              </w:rPr>
            </w:pPr>
            <w:r>
              <w:rPr>
                <w:lang w:val="es-ES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.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 Appendix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6" w:name="toto1"/>
            <w:bookmarkStart w:id="27" w:name="toto2"/>
            <w:bookmarkEnd w:id="26"/>
            <w:bookmarkEnd w:id="27"/>
            <w:r>
              <w:rPr/>
              <w:t>Total of Series 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en-GB"/>
              </w:rPr>
            </w:pPr>
            <w:r>
              <w:rPr>
                <w:lang w:val="en-GB"/>
              </w:rPr>
              <w:t>Series 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upplement 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upplement 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Supplement 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Supplement 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lac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y P.3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0 Appendix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50 Noti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.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64 Noti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79 Noti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61 Appendix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1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8" w:name="totp1"/>
            <w:bookmarkStart w:id="29" w:name="totp2"/>
            <w:bookmarkEnd w:id="28"/>
            <w:bookmarkEnd w:id="29"/>
            <w:r>
              <w:rPr/>
              <w:t>Total of Series 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fr-FR"/>
              </w:rPr>
            </w:pPr>
            <w:r>
              <w:rPr>
                <w:lang w:val="fr-FR"/>
              </w:rPr>
              <w:t>Series Q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CH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11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1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1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45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4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nex 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0 Annexes ABC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400-490 Annex 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 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 B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2-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73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 Covering Not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9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0 Supple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nex 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 Appendix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8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3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2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2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921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3 bi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9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2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 Covering Not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Add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9 Supple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238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2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6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766.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767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7.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769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9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931 Amend.2 Corr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men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2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9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41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94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9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7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2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5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965.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297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0" w:name="totq1"/>
            <w:bookmarkStart w:id="31" w:name="totq2"/>
            <w:bookmarkEnd w:id="30"/>
            <w:bookmarkEnd w:id="31"/>
            <w:r>
              <w:rPr/>
              <w:t>Total of 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2" w:name="totr1"/>
            <w:bookmarkStart w:id="33" w:name="totr2"/>
            <w:bookmarkEnd w:id="32"/>
            <w:bookmarkEnd w:id="33"/>
            <w:r>
              <w:rPr/>
              <w:t>Total of Series 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n-GB"/>
              </w:rPr>
            </w:pPr>
            <w:r>
              <w:rPr>
                <w:lang w:val="en-GB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4" w:name="tots1"/>
            <w:bookmarkStart w:id="35" w:name="tots2"/>
            <w:bookmarkEnd w:id="34"/>
            <w:bookmarkEnd w:id="35"/>
            <w:r>
              <w:rPr/>
              <w:t>Total of Series 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fr-FR"/>
              </w:rPr>
            </w:pPr>
            <w:r>
              <w:rPr>
                <w:lang w:val="fr-FR"/>
              </w:rPr>
              <w:t>Series 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FR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.10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2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3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6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7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8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38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4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4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.62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66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>T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T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2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men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/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0 Annex C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1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140 Add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6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417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men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ment 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.503 Amendment 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nnex B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men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6" w:name="tott1"/>
            <w:bookmarkStart w:id="37" w:name="tott2"/>
            <w:bookmarkEnd w:id="36"/>
            <w:bookmarkEnd w:id="37"/>
            <w:r>
              <w:rPr/>
              <w:t>Total of 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es-ES"/>
              </w:rPr>
            </w:pPr>
            <w:r>
              <w:rPr>
                <w:lang w:val="es-ES"/>
              </w:rPr>
              <w:t>Series 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s-ES"/>
              </w:rPr>
            </w:pPr>
            <w:r>
              <w:rPr>
                <w:lang w:val="es-ES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8" w:name="totu1"/>
            <w:bookmarkStart w:id="39" w:name="totu2"/>
            <w:bookmarkEnd w:id="38"/>
            <w:bookmarkEnd w:id="39"/>
            <w:r>
              <w:rPr/>
              <w:t>Total of Series 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CH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8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7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8 Appendix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8 Appendix 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2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5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5 ter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nex 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5 ter Sup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6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6 ter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7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7 ter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31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32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4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42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.7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.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56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56 ter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5 Appendix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20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0 Supple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0" w:name="totv1"/>
            <w:bookmarkStart w:id="41" w:name="totv2"/>
            <w:bookmarkEnd w:id="40"/>
            <w:bookmarkEnd w:id="41"/>
            <w:r>
              <w:rPr/>
              <w:t>Total of Series 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1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5"/>
        <w:gridCol w:w="1134"/>
        <w:gridCol w:w="1134"/>
      </w:tblGrid>
      <w:tr>
        <w:trPr>
          <w:tblHeader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CH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.20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.21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0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77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78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5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 Covering Not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Bi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Bi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Bi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400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0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0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0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1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1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18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18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19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19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2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2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25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525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6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6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 Add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 Add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9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682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6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 Corrigendum 1 &amp;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 Corrigendum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ment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ment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3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.1/Corr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.1/Corr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.1/Corr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.1/Corr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3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3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.1/Corr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4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4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.1/Corr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.1/Corr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7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4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 Corrigendum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7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1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1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2 Corrigendum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4 Amendment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published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2" w:name="totx1"/>
            <w:bookmarkStart w:id="43" w:name="totx2"/>
            <w:bookmarkEnd w:id="42"/>
            <w:bookmarkEnd w:id="43"/>
            <w:r>
              <w:rPr/>
              <w:t>Total of Series 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>
                <w:lang w:val="es-ES"/>
              </w:rPr>
            </w:pPr>
            <w:r>
              <w:rPr>
                <w:lang w:val="es-ES"/>
              </w:rPr>
              <w:t>43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es-ES"/>
              </w:rPr>
            </w:pPr>
            <w:r>
              <w:rPr>
                <w:lang w:val="es-ES"/>
              </w:rPr>
              <w:t>Series 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es-ES"/>
              </w:rPr>
            </w:pPr>
            <w:r>
              <w:rPr>
                <w:lang w:val="es-ES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 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4" w:name="toty1"/>
            <w:bookmarkStart w:id="45" w:name="toty2"/>
            <w:bookmarkEnd w:id="44"/>
            <w:bookmarkEnd w:id="45"/>
            <w:r>
              <w:rPr/>
              <w:t>Total of Series 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ries"/>
              <w:jc w:val="center"/>
              <w:rPr>
                <w:lang w:val="fr-CH"/>
              </w:rPr>
            </w:pPr>
            <w:r>
              <w:rPr>
                <w:lang w:val="fr-CH"/>
              </w:rPr>
              <w:t>DOC/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o be publish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 Supplement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.1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5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6" w:name="totz1"/>
            <w:bookmarkStart w:id="47" w:name="totz2"/>
            <w:bookmarkEnd w:id="46"/>
            <w:bookmarkEnd w:id="47"/>
            <w:r>
              <w:rPr/>
              <w:t>Total of Series 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of all Seri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March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September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September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September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fr-FR"/>
      </w:rPr>
    </w:pPr>
    <w:r>
      <w:rPr>
        <w:sz w:val="28"/>
        <w:szCs w:val="28"/>
        <w:lang w:val="fr-FR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Original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 xml:space="preserve">Hypertext  </w:t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Original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Hypertex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pre-publishe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D-ROM edition September 2000 (in English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8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Approval</w:t>
            <w:br/>
            <w:t>Date</w:t>
          </w:r>
        </w:p>
      </w:tc>
      <w:tc>
        <w:tcPr>
          <w:tcW w:w="1191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Format</w:t>
          </w:r>
        </w:p>
      </w:tc>
      <w:tc>
        <w:tcPr>
          <w:tcW w:w="426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Approval</w:t>
            <w:br/>
            <w:t>Date</w:t>
          </w:r>
        </w:p>
      </w:tc>
      <w:tc>
        <w:tcPr>
          <w:tcW w:w="1191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Format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TU-T list of softwar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D-ROM edition September 200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quation">
    <w:name w:val="Equation"/>
    <w:basedOn w:val="Normal"/>
    <w:qFormat/>
    <w:pPr/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Times" w:hAnsi="Times" w:cs="Times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Times" w:hAnsi="Times" w:cs="Times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Times" w:hAnsi="Times" w:cs="Times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" w:hAnsi="Times" w:cs="Times"/>
      <w:b/>
      <w:caps/>
      <w:sz w:val="24"/>
    </w:rPr>
  </w:style>
  <w:style w:type="paragraph" w:styleId="Series">
    <w:name w:val="Series"/>
    <w:basedOn w:val="Normal"/>
    <w:qFormat/>
    <w:pPr/>
    <w:rPr>
      <w:b/>
      <w:sz w:val="28"/>
    </w:rPr>
  </w:style>
  <w:style w:type="paragraph" w:styleId="Total">
    <w:name w:val="Total"/>
    <w:basedOn w:val="Normal"/>
    <w:qFormat/>
    <w:pPr/>
    <w:rPr>
      <w:b/>
      <w:sz w:val="24"/>
    </w:rPr>
  </w:style>
  <w:style w:type="paragraph" w:styleId="S">
    <w:name w:val="s"/>
    <w:basedOn w:val="Normal"/>
    <w:qFormat/>
    <w:pPr/>
    <w:rPr/>
  </w:style>
  <w:style w:type="paragraph" w:styleId="Introduction">
    <w:name w:val="Introduction"/>
    <w:basedOn w:val="Normal"/>
    <w:qFormat/>
    <w:pPr>
      <w:widowControl w:val="false"/>
      <w:tabs>
        <w:tab w:val="clear" w:pos="567"/>
        <w:tab w:val="left" w:pos="340" w:leader="none"/>
        <w:tab w:val="right" w:pos="6407" w:leader="none"/>
      </w:tabs>
      <w:spacing w:lineRule="atLeast" w:line="210" w:before="28" w:after="0"/>
      <w:jc w:val="both"/>
    </w:pPr>
    <w:rPr>
      <w:rFonts w:ascii="Zurich BT" w:hAnsi="Zurich BT" w:cs="Zurich BT"/>
      <w:sz w:val="18"/>
      <w:lang w:val="en-GB"/>
    </w:rPr>
  </w:style>
  <w:style w:type="paragraph" w:styleId="Niveau2">
    <w:name w:val="Niveau2"/>
    <w:basedOn w:val="Heading2"/>
    <w:qFormat/>
    <w:pPr>
      <w:keepNext w:val="true"/>
      <w:keepLines/>
      <w:widowControl w:val="false"/>
      <w:numPr>
        <w:ilvl w:val="0"/>
        <w:numId w:val="0"/>
      </w:numPr>
      <w:pBdr>
        <w:top w:val="single" w:sz="6" w:space="0" w:color="0000FF"/>
        <w:bottom w:val="single" w:sz="6" w:space="0" w:color="0000FF"/>
      </w:pBdr>
      <w:spacing w:lineRule="exact" w:line="240" w:before="680" w:after="200"/>
      <w:jc w:val="center"/>
      <w:outlineLvl w:val="9"/>
    </w:pPr>
    <w:rPr>
      <w:rFonts w:ascii="Kabel Bk BT" w:hAnsi="Kabel Bk BT" w:cs="Kabel Bk BT"/>
      <w:b w:val="false"/>
      <w:color w:val="0000FF"/>
      <w:spacing w:val="15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14:00Z</dcterms:created>
  <dc:creator>CD-ROM First Edition</dc:creator>
  <dc:description/>
  <dc:language>en-US</dc:language>
  <cp:lastModifiedBy>chausson</cp:lastModifiedBy>
  <cp:lastPrinted>2000-08-15T09:13:00Z</cp:lastPrinted>
  <dcterms:modified xsi:type="dcterms:W3CDTF">2000-08-15T07:14:00Z</dcterms:modified>
  <cp:revision>2</cp:revision>
  <dc:subject/>
  <dc:title>"Recommandation"_"DOC_Approved"_"ASC_Approved"</dc:title>
</cp:coreProperties>
</file>