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bidi w:val="0"/>
        <w:spacing w:before="120" w:after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itu-t 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commendations on CD-ROM/Edition March 2000</w:t>
      </w:r>
    </w:p>
    <w:p>
      <w:pPr>
        <w:pStyle w:val="RecTitle"/>
        <w:bidi w:val="0"/>
        <w:spacing w:before="1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NAME CONVENTIONS</w:t>
      </w:r>
    </w:p>
    <w:p>
      <w:pPr>
        <w:pStyle w:val="Normalaftertitle"/>
        <w:bidi w:val="0"/>
        <w:spacing w:before="36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following file naming conventions are used in the directories of the various ITU-T Recommendations :</w:t>
      </w:r>
    </w:p>
    <w:p>
      <w:pPr>
        <w:pStyle w:val="Table"/>
        <w:bidi w:val="0"/>
        <w:spacing w:before="24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amples</w:t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ventions</w:t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ex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nnex 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6N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nnex G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8NG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end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 Amendment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433M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ment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030M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end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00 Addendum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1400D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 Addendu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028D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pendix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ppendix III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6P3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ppendix II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7P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s and Ter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6 bi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6-B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7 ter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7-T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Annex 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25TN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rrections/Amend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740C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3 Corrigendu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213C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 Cor 1 - Amd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730CM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us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7 Clause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2957_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 Clause 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0086_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tter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8 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0038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8 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0038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le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. 29 (G)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-S29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. 21 (P)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-S2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 Supp.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0780S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Supp.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5TS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101~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 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101~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4.1 Part 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54_1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ed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9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10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0231_9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31_10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6.2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56_2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ce/Info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6 Notice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0176CN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7 Notice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0057CN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709" w:hanging="709"/>
        <w:jc w:val="left"/>
        <w:rPr/>
      </w:pPr>
      <w:r>
        <w:rPr/>
      </w:r>
    </w:p>
    <w:p>
      <w:pPr>
        <w:pStyle w:val="Normal"/>
        <w:bidi w:val="0"/>
        <w:ind w:left="709" w:hanging="709"/>
        <w:jc w:val="left"/>
        <w:rPr/>
      </w:pPr>
      <w:r>
        <w:rPr/>
        <w:t>Note : - For Recommendations containing several clauses, the files will be named by the first clause (ex. Q.731 Clauses 3, 4, 5 and 6 will be named Q0731_3).</w:t>
      </w:r>
    </w:p>
    <w:p>
      <w:pPr>
        <w:pStyle w:val="Normal"/>
        <w:bidi w:val="0"/>
        <w:ind w:left="567" w:hanging="567"/>
        <w:jc w:val="left"/>
        <w:rPr/>
      </w:pPr>
      <w:r>
        <w:rPr/>
        <w:tab/>
        <w:t>- Original Recommendations are saved on ITU-T CD 2 directory \ORIGINAL.</w:t>
      </w:r>
    </w:p>
    <w:p>
      <w:pPr>
        <w:pStyle w:val="Normal"/>
        <w:numPr>
          <w:ilvl w:val="0"/>
          <w:numId w:val="0"/>
        </w:numPr>
        <w:bidi w:val="0"/>
        <w:ind w:left="567" w:hanging="567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</w:sectPr>
      </w:pP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E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2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F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F.435 Amendment 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G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ZI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nne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9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9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H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5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50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50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J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P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9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Q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2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2 Add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V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X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5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6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7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7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4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2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2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3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4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6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3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D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Z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ZI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2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2AP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3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6AP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7AP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8AN-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8AP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9AN-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9AN-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9AN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9AN-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9AN-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9Bo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76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967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967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Spl.23 - CD-ROM (x3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501 - CD-ROM (x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50Ap-1 - CD-ROM (x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561 - CD-ROM (x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8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1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784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785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921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933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.24 - CD-ROM (x2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.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.56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X.633D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X.634D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eries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 Supplé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23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bookmarkStart w:id="0" w:name="tota1"/>
            <w:bookmarkStart w:id="1" w:name="tota2"/>
            <w:bookmarkEnd w:id="0"/>
            <w:bookmarkEnd w:id="1"/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otal of Series 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B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" w:name="totb1"/>
            <w:bookmarkStart w:id="3" w:name="totb2"/>
            <w:bookmarkEnd w:id="2"/>
            <w:bookmarkEnd w:id="3"/>
            <w:r>
              <w:rPr/>
              <w:t>Total of Series B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C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4" w:name="totc1"/>
            <w:bookmarkStart w:id="5" w:name="totc2"/>
            <w:bookmarkEnd w:id="4"/>
            <w:bookmarkEnd w:id="5"/>
            <w:r>
              <w:rPr/>
              <w:t>Total of Series C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D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Supplement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40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6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2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3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6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7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1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4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4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500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5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5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6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6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606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6" w:name="totd1"/>
            <w:bookmarkStart w:id="7" w:name="totd2"/>
            <w:bookmarkEnd w:id="6"/>
            <w:bookmarkEnd w:id="7"/>
            <w:r>
              <w:rPr/>
              <w:t>Total of Series D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06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07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E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 Suppl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 Suppl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 Suppl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8" w:name="tote1"/>
            <w:bookmarkStart w:id="9" w:name="tote2"/>
            <w:bookmarkEnd w:id="8"/>
            <w:bookmarkEnd w:id="9"/>
            <w:r>
              <w:rPr/>
              <w:t>Total of Series E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95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95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F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.182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0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0" w:name="totf1"/>
            <w:bookmarkStart w:id="11" w:name="totf2"/>
            <w:bookmarkEnd w:id="10"/>
            <w:bookmarkEnd w:id="11"/>
            <w:r>
              <w:rPr/>
              <w:t>Total of Series F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8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8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G</w:t>
            </w:r>
          </w:p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Supplement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Supplement 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Supplement 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Supplement 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Supplement 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3 Appendix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5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2 Appendix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3.1 Annex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3.1 Annex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3.1 Annex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nnex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ppendix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ppendix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nnex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ppendix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ppendix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nnex 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nnex 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ppendix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ppendix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 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4 Appendix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5 Appendix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6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)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6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2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67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3.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9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9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9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G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28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285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H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Amend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Amendmen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 Annex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 Annex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 Annex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 Annex 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5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5.0 Annex 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Amend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Amendmen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3 Appendix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1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3 Annex 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4 Annex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50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450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450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2" w:name="toth1"/>
            <w:bookmarkStart w:id="13" w:name="toth2"/>
            <w:bookmarkEnd w:id="12"/>
            <w:bookmarkEnd w:id="13"/>
            <w:r>
              <w:rPr/>
              <w:t>Total of Series H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6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6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I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 Supple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3.1 Annex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 Part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 Part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 Part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 Part 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8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9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6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6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4" w:name="toti1"/>
            <w:bookmarkStart w:id="15" w:name="toti2"/>
            <w:bookmarkEnd w:id="14"/>
            <w:bookmarkEnd w:id="15"/>
            <w:r>
              <w:rPr/>
              <w:t>Total of Series I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0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J</w:t>
            </w:r>
          </w:p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 Suppl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 Suppl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 Suppl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7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3 Not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6" w:name="totj1"/>
            <w:bookmarkStart w:id="17" w:name="totj2"/>
            <w:bookmarkEnd w:id="16"/>
            <w:bookmarkEnd w:id="17"/>
            <w:r>
              <w:rPr/>
              <w:t>Total of Series J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80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80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K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8" w:name="totk1"/>
            <w:bookmarkStart w:id="19" w:name="totk2"/>
            <w:bookmarkEnd w:id="18"/>
            <w:bookmarkEnd w:id="19"/>
            <w:r>
              <w:rPr/>
              <w:t>Total of Series K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L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7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0" w:name="totl1"/>
            <w:bookmarkStart w:id="21" w:name="totl2"/>
            <w:bookmarkEnd w:id="20"/>
            <w:bookmarkEnd w:id="21"/>
            <w:r>
              <w:rPr/>
              <w:t>Total of Series L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M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400M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0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0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1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0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0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2" w:name="totm2"/>
            <w:bookmarkStart w:id="23" w:name="totm1"/>
            <w:bookmarkEnd w:id="22"/>
            <w:bookmarkEnd w:id="23"/>
            <w:r>
              <w:rPr/>
              <w:t>Total of Series M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6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6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N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4" w:name="totn1"/>
            <w:bookmarkStart w:id="25" w:name="totn2"/>
            <w:bookmarkEnd w:id="24"/>
            <w:bookmarkEnd w:id="25"/>
            <w:r>
              <w:rPr/>
              <w:t>Total of Series N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O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91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6" w:name="toto1"/>
            <w:bookmarkStart w:id="27" w:name="toto2"/>
            <w:bookmarkEnd w:id="26"/>
            <w:bookmarkEnd w:id="27"/>
            <w:r>
              <w:rPr/>
              <w:t>Total of Series O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P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Supplement 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Supplement 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placed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y P.3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0 Appendix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61 Appendix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8" w:name="totp1"/>
            <w:bookmarkStart w:id="29" w:name="totp2"/>
            <w:bookmarkEnd w:id="28"/>
            <w:bookmarkEnd w:id="29"/>
            <w:r>
              <w:rPr/>
              <w:t>Total of Series P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Q</w:t>
            </w:r>
          </w:p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 Suppl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 Supplemen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 Supplement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 Supplement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 Supplement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 Supplement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11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45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5.6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7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107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11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0 Annexes A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00-490 Annex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-695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-695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9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4.1 Covering No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5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1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2 Add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 Suppl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2 Appendix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2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92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93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4.1 Covering No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Add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9 Suppl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 Amend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9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4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 Par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30" w:name="totq1"/>
            <w:bookmarkStart w:id="31" w:name="totq2"/>
            <w:bookmarkEnd w:id="30"/>
            <w:bookmarkEnd w:id="31"/>
            <w:r>
              <w:rPr/>
              <w:t>Total of Series Q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586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56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R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8 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8 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5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5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7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7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32" w:name="totr1"/>
            <w:bookmarkStart w:id="33" w:name="totr2"/>
            <w:bookmarkEnd w:id="32"/>
            <w:bookmarkEnd w:id="33"/>
            <w:r>
              <w:rPr/>
              <w:t>Total of Series R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S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34" w:name="tots1"/>
            <w:bookmarkStart w:id="35" w:name="tots2"/>
            <w:bookmarkEnd w:id="34"/>
            <w:bookmarkEnd w:id="35"/>
            <w:r>
              <w:rPr/>
              <w:t>Total of Series S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T</w:t>
            </w:r>
          </w:p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.10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6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8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.6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70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7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4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Amend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0/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0 Annex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6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2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4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Amend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Amendmen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Annex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Amend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T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77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66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U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U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V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8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7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8 Appendix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5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5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Annex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5 ter Sup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6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6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7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7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3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3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4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56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56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5 Appendix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0 Suppl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V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77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77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X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.20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.2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5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5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5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6 Covering No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7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7 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5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5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7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7 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7 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M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9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9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4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9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3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 Corrigendum 1 &amp;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Amend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0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1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2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3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4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4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5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6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7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8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8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9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9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1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2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5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6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2 Par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2 Par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2 Par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2 Par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X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4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Y</w:t>
            </w:r>
          </w:p>
          <w:p>
            <w:pPr>
              <w:pStyle w:val="Seri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.120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Y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Z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Annex C/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Annex F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Appendix 1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Suppl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20 Annex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Z.130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.50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Z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otal of all Se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85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8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</w:sectPr>
      </w:pP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  <w:t>March 2000 edit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  <w:t>March 2000 edit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  <w:t>March 2000 edit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Original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Hypertext  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napToGrid w:val="false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Original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ypertex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ITU-T list of softwares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edition March 2000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ITU-T Recommendations in-force and published</w:t>
    </w:r>
  </w:p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edition March 2000 (in English)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Word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Hypertext  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napToGrid w:val="false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Word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ypertex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qu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eri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t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t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aftertitle">
    <w:name w:val="Normal after title"/>
    <w:basedOn w:val="Normal"/>
    <w:next w:val="Normal"/>
    <w:qFormat/>
    <w:pPr>
      <w:numPr>
        <w:ilvl w:val="1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">
    <w:name w:val="Table_#"/>
    <w:qFormat/>
    <w:pPr>
      <w:keepNext w:val="true"/>
      <w:widowControl w:val="false"/>
      <w:numPr>
        <w:ilvl w:val="2"/>
        <w:numId w:val="1"/>
      </w:numPr>
      <w:bidi w:val="0"/>
      <w:spacing w:before="567" w:after="113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qFormat/>
    <w:pPr>
      <w:widowControl w:val="false"/>
      <w:numPr>
        <w:ilvl w:val="3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keepNext w:val="true"/>
      <w:keepLines/>
      <w:widowControl w:val="false"/>
      <w:numPr>
        <w:ilvl w:val="4"/>
        <w:numId w:val="1"/>
      </w:numPr>
      <w:bidi w:val="0"/>
      <w:spacing w:before="240" w:after="0"/>
      <w:jc w:val="center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ries">
    <w:name w:val="Series"/>
    <w:next w:val="Total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otal">
    <w:name w:val="Total"/>
    <w:basedOn w:val="Normal"/>
    <w:next w:val="Normal"/>
    <w:qFormat/>
    <w:pPr>
      <w:numPr>
        <w:ilvl w:val="6"/>
        <w:numId w:val="1"/>
      </w:numPr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">
    <w:name w:val="s"/>
    <w:basedOn w:val="Normal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2-09T11:19:00Z</cp:lastPrinted>
  <cp:revision>0</cp:revision>
  <dc:subject/>
  <dc:title/>
</cp:coreProperties>
</file>