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Title"/>
        <w:bidi w:val="0"/>
        <w:spacing w:before="120" w:after="0"/>
        <w:rPr>
          <w:b/>
          <w:b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>itu-t r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commendations on CD-ROM/Edition December 1999</w:t>
      </w:r>
    </w:p>
    <w:p>
      <w:pPr>
        <w:pStyle w:val="RecTitle"/>
        <w:bidi w:val="0"/>
        <w:spacing w:before="120" w:after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LE NAME CONVENTIONS</w:t>
      </w:r>
    </w:p>
    <w:p>
      <w:pPr>
        <w:pStyle w:val="Normalaftertitle"/>
        <w:bidi w:val="0"/>
        <w:spacing w:before="36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following file naming conventions are used in the directories of the various ITU-T Recommendations :</w:t>
      </w:r>
    </w:p>
    <w:p>
      <w:pPr>
        <w:pStyle w:val="Table"/>
        <w:bidi w:val="0"/>
        <w:spacing w:before="24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7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numlev1"/>
              <w:bidi w:val="0"/>
              <w:snapToGrid w:val="false"/>
              <w:spacing w:before="86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Enumlev1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86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xamples</w:t>
            </w:r>
          </w:p>
          <w:p>
            <w:pPr>
              <w:pStyle w:val="Enumlev1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86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nventions</w:t>
            </w:r>
          </w:p>
          <w:p>
            <w:pPr>
              <w:pStyle w:val="Enumlev1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nnexes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26 Annex A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0726NA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numlev1"/>
              <w:bidi w:val="0"/>
              <w:snapToGrid w:val="false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28 Annex G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0728NG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mendments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33 Amendment 1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0433M1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numlev1"/>
              <w:bidi w:val="0"/>
              <w:snapToGrid w:val="false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30 Amendment 1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0030M1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ddenda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400 Addendum 1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1400D1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numlev1"/>
              <w:bidi w:val="0"/>
              <w:snapToGrid w:val="false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8 Addendum 1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0028D1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ppendixes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26 Appendix III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0726P3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numlev1"/>
              <w:bidi w:val="0"/>
              <w:snapToGrid w:val="false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27 Appendix II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0727P2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is and Ter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26 bis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0026-B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bidi w:val="0"/>
              <w:snapToGrid w:val="false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27 ter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0027-T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numlev1"/>
              <w:bidi w:val="0"/>
              <w:snapToGrid w:val="false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25 ter Annex A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025TNA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rrections/Amendments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40 Corrigendum 1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0740C1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bidi w:val="0"/>
              <w:snapToGrid w:val="false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13 Corrigendum 1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0213C1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numlev1"/>
              <w:bidi w:val="0"/>
              <w:snapToGrid w:val="false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30 Cor 1 - Amd 1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730CM1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lauses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957 Clause 1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2957_1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numlev1"/>
              <w:bidi w:val="0"/>
              <w:snapToGrid w:val="false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6 Clause 2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0086_2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etters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.38 A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0038A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numlev1"/>
              <w:bidi w:val="0"/>
              <w:snapToGrid w:val="false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.38 B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0038B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upplements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upp. 29 (G)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-S29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bidi w:val="0"/>
              <w:snapToGrid w:val="false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upp. 21 (P)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-S21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bidi w:val="0"/>
              <w:snapToGrid w:val="false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80 Supp. 1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0780S1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numlev1"/>
              <w:bidi w:val="0"/>
              <w:snapToGrid w:val="false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25 ter Supp.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0025TS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rt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01 Part 1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0101~1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bidi w:val="0"/>
              <w:snapToGrid w:val="false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01 Part 2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0101~2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numlev1"/>
              <w:bidi w:val="0"/>
              <w:snapToGrid w:val="false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254.1 Part A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254_1A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umbered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231.9</w:t>
            </w:r>
          </w:p>
          <w:p>
            <w:pPr>
              <w:pStyle w:val="Enumlev1"/>
              <w:bidi w:val="0"/>
              <w:spacing w:before="12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231.10</w:t>
            </w:r>
          </w:p>
          <w:p>
            <w:pPr>
              <w:pStyle w:val="Enumlev1"/>
              <w:bidi w:val="0"/>
              <w:spacing w:before="12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0231_9</w:t>
            </w:r>
          </w:p>
          <w:p>
            <w:pPr>
              <w:pStyle w:val="Enumlev1"/>
              <w:bidi w:val="0"/>
              <w:spacing w:before="12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231_10</w:t>
            </w:r>
          </w:p>
          <w:p>
            <w:pPr>
              <w:pStyle w:val="Enumlev1"/>
              <w:bidi w:val="0"/>
              <w:spacing w:before="12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bidi w:val="0"/>
              <w:snapToGrid w:val="false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256.2b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256_2b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otice/Info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176 Notice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0176CN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numlev1"/>
              <w:bidi w:val="0"/>
              <w:snapToGrid w:val="false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57 Notice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0057CN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left="709" w:hanging="709"/>
        <w:jc w:val="left"/>
        <w:rPr/>
      </w:pPr>
      <w:r>
        <w:rPr/>
        <w:t>Note : - For Recommendations containing several clauses, the files will be named by the first clause (ex. Q.731 Clauses 3, 4, 5 and 6 will be named Q0731_3).</w:t>
      </w:r>
    </w:p>
    <w:p>
      <w:pPr>
        <w:pStyle w:val="Normal"/>
        <w:bidi w:val="0"/>
        <w:ind w:left="567" w:hanging="567"/>
        <w:jc w:val="left"/>
        <w:rPr/>
      </w:pPr>
      <w:r>
        <w:rPr/>
        <w:tab/>
        <w:t>- Original Recommendations are saved on ITU-T CD 2 directory \ORIGINAL.</w:t>
      </w:r>
    </w:p>
    <w:p>
      <w:pPr>
        <w:pStyle w:val="Normal"/>
        <w:numPr>
          <w:ilvl w:val="0"/>
          <w:numId w:val="0"/>
        </w:numPr>
        <w:bidi w:val="0"/>
        <w:ind w:left="567" w:hanging="567"/>
        <w:jc w:val="left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</w:sectPr>
      </w:pP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bidi w:val="0"/>
              <w:jc w:val="left"/>
              <w:rPr/>
            </w:pPr>
            <w:r>
              <w:rPr/>
              <w:t>Series E</w:t>
            </w:r>
          </w:p>
          <w:p>
            <w:pPr>
              <w:pStyle w:val="Series"/>
              <w:keepNext w:val="true"/>
              <w:keepLines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erie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80 Add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82 Add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83 Add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412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bidi w:val="0"/>
              <w:jc w:val="left"/>
              <w:rPr/>
            </w:pPr>
            <w:r>
              <w:rPr/>
              <w:t>Series F</w:t>
            </w:r>
          </w:p>
          <w:p>
            <w:pPr>
              <w:pStyle w:val="Series"/>
              <w:keepNext w:val="true"/>
              <w:keepLines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eries"/>
              <w:keepNext w:val="true"/>
              <w:keepLines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left"/>
              <w:rPr/>
            </w:pPr>
            <w:r>
              <w:rPr/>
              <w:t>F.435 Amendment 1</w:t>
            </w:r>
          </w:p>
          <w:p>
            <w:pPr>
              <w:pStyle w:val="Normal"/>
              <w:keepNext w:val="true"/>
              <w:keepLines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center"/>
              <w:rPr/>
            </w:pPr>
            <w:r>
              <w:rPr/>
              <w:t>06/99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bidi w:val="0"/>
              <w:jc w:val="left"/>
              <w:rPr/>
            </w:pPr>
            <w:r>
              <w:rPr/>
              <w:t>Series G</w:t>
            </w:r>
          </w:p>
          <w:p>
            <w:pPr>
              <w:pStyle w:val="Series"/>
              <w:keepNext w:val="true"/>
              <w:keepLines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eries"/>
              <w:keepNext w:val="true"/>
              <w:keepLines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8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8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996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997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bidi w:val="0"/>
              <w:jc w:val="left"/>
              <w:rPr/>
            </w:pPr>
            <w:r>
              <w:rPr/>
              <w:t>Series I</w:t>
            </w:r>
          </w:p>
          <w:p>
            <w:pPr>
              <w:pStyle w:val="Series"/>
              <w:keepNext w:val="true"/>
              <w:keepLines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eries"/>
              <w:keepNext w:val="true"/>
              <w:keepLines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74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bidi w:val="0"/>
              <w:jc w:val="left"/>
              <w:rPr/>
            </w:pPr>
            <w:r>
              <w:rPr/>
              <w:t>Series J</w:t>
            </w:r>
          </w:p>
          <w:p>
            <w:pPr>
              <w:pStyle w:val="Series"/>
              <w:keepNext w:val="true"/>
              <w:keepLines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eries"/>
              <w:keepNext w:val="true"/>
              <w:keepLines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9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11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bidi w:val="0"/>
              <w:jc w:val="left"/>
              <w:rPr/>
            </w:pPr>
            <w:r>
              <w:rPr/>
              <w:t>Series L</w:t>
            </w:r>
          </w:p>
          <w:p>
            <w:pPr>
              <w:pStyle w:val="Series"/>
              <w:keepNext w:val="true"/>
              <w:keepLines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eries"/>
              <w:keepNext w:val="true"/>
              <w:keepLines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3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bidi w:val="0"/>
              <w:jc w:val="left"/>
              <w:rPr/>
            </w:pPr>
            <w:r>
              <w:rPr/>
              <w:t>Series Q</w:t>
            </w:r>
          </w:p>
          <w:p>
            <w:pPr>
              <w:pStyle w:val="Series"/>
              <w:keepNext w:val="true"/>
              <w:keepLines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eries"/>
              <w:keepNext w:val="true"/>
              <w:keepLines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-S0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-S0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0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812 Add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812 Addendum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22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23.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931 Amendment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931 Amendment 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961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961.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965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bidi w:val="0"/>
              <w:jc w:val="left"/>
              <w:rPr/>
            </w:pPr>
            <w:r>
              <w:rPr/>
              <w:t>Series V</w:t>
            </w:r>
          </w:p>
          <w:p>
            <w:pPr>
              <w:pStyle w:val="Series"/>
              <w:keepNext w:val="true"/>
              <w:keepLines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eries"/>
              <w:keepNext w:val="true"/>
              <w:keepLines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.3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bidi w:val="0"/>
              <w:jc w:val="left"/>
              <w:rPr/>
            </w:pPr>
            <w:r>
              <w:rPr/>
              <w:t>Series X</w:t>
            </w:r>
          </w:p>
          <w:p>
            <w:pPr>
              <w:pStyle w:val="Series"/>
              <w:keepNext w:val="true"/>
              <w:keepLines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eries"/>
              <w:keepNext w:val="true"/>
              <w:keepLines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12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17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35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36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37 Corrig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8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8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left"/>
              <w:rPr/>
            </w:pPr>
            <w:r>
              <w:rPr/>
              <w:t>X.287</w:t>
            </w:r>
          </w:p>
          <w:p>
            <w:pPr>
              <w:pStyle w:val="Normal"/>
              <w:keepNext w:val="true"/>
              <w:keepLines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left"/>
              <w:rPr/>
            </w:pPr>
            <w:r>
              <w:rPr/>
              <w:t>X.404</w:t>
            </w:r>
          </w:p>
          <w:p>
            <w:pPr>
              <w:pStyle w:val="Normal"/>
              <w:keepNext w:val="true"/>
              <w:keepLines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center"/>
              <w:rPr/>
            </w:pPr>
            <w:r>
              <w:rPr/>
              <w:t>06/99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left"/>
              <w:rPr/>
            </w:pPr>
            <w:r>
              <w:rPr/>
              <w:t>X.412</w:t>
            </w:r>
          </w:p>
          <w:p>
            <w:pPr>
              <w:pStyle w:val="Normal"/>
              <w:keepNext w:val="true"/>
              <w:keepLines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center"/>
              <w:rPr/>
            </w:pPr>
            <w:r>
              <w:rPr/>
              <w:t>06/99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left"/>
              <w:rPr/>
            </w:pPr>
            <w:r>
              <w:rPr/>
              <w:t>X.435</w:t>
            </w:r>
          </w:p>
          <w:p>
            <w:pPr>
              <w:pStyle w:val="Normal"/>
              <w:keepNext w:val="true"/>
              <w:keepLines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center"/>
              <w:rPr/>
            </w:pPr>
            <w:r>
              <w:rPr/>
              <w:t>06/99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left"/>
              <w:rPr/>
            </w:pPr>
            <w:r>
              <w:rPr/>
              <w:t>X.481</w:t>
            </w:r>
          </w:p>
          <w:p>
            <w:pPr>
              <w:pStyle w:val="Normal"/>
              <w:keepNext w:val="true"/>
              <w:keepLines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center"/>
              <w:rPr/>
            </w:pPr>
            <w:r>
              <w:rPr/>
              <w:t>06/99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left"/>
              <w:rPr/>
            </w:pPr>
            <w:r>
              <w:rPr/>
              <w:t>X.482</w:t>
            </w:r>
          </w:p>
          <w:p>
            <w:pPr>
              <w:pStyle w:val="Normal"/>
              <w:keepNext w:val="true"/>
              <w:keepLines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left"/>
              <w:rPr/>
            </w:pPr>
            <w:r>
              <w:rPr/>
              <w:t>X.483</w:t>
            </w:r>
          </w:p>
          <w:p>
            <w:pPr>
              <w:pStyle w:val="Normal"/>
              <w:keepNext w:val="true"/>
              <w:keepLines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center"/>
              <w:rPr/>
            </w:pPr>
            <w:r>
              <w:rPr/>
              <w:t>06/99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left"/>
              <w:rPr/>
            </w:pPr>
            <w:r>
              <w:rPr/>
              <w:t>X.484</w:t>
            </w:r>
          </w:p>
          <w:p>
            <w:pPr>
              <w:pStyle w:val="Normal"/>
              <w:keepNext w:val="true"/>
              <w:keepLines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center"/>
              <w:rPr/>
            </w:pPr>
            <w:r>
              <w:rPr/>
              <w:t>06/99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left"/>
              <w:rPr/>
            </w:pPr>
            <w:r>
              <w:rPr/>
              <w:t>X.486</w:t>
            </w:r>
          </w:p>
          <w:p>
            <w:pPr>
              <w:pStyle w:val="Normal"/>
              <w:keepNext w:val="true"/>
              <w:keepLines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left"/>
              <w:rPr/>
            </w:pPr>
            <w:r>
              <w:rPr/>
              <w:t>X.487</w:t>
            </w:r>
          </w:p>
          <w:p>
            <w:pPr>
              <w:pStyle w:val="Normal"/>
              <w:keepNext w:val="true"/>
              <w:keepLines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center"/>
              <w:rPr/>
            </w:pPr>
            <w:r>
              <w:rPr/>
              <w:t>06/99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left"/>
              <w:rPr/>
            </w:pPr>
            <w:r>
              <w:rPr/>
              <w:t>X.488</w:t>
            </w:r>
          </w:p>
          <w:p>
            <w:pPr>
              <w:pStyle w:val="Normal"/>
              <w:keepNext w:val="true"/>
              <w:keepLines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center"/>
              <w:rPr/>
            </w:pPr>
            <w:r>
              <w:rPr/>
              <w:t>06/99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680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680 Amendment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680 Corrig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681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681 Corrig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683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690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690 Corrig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691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691 Corrig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2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4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9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96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DF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bidi w:val="0"/>
              <w:jc w:val="left"/>
              <w:rPr/>
            </w:pPr>
            <w:r>
              <w:rPr/>
              <w:t>Series Z</w:t>
            </w:r>
          </w:p>
          <w:p>
            <w:pPr>
              <w:pStyle w:val="Series"/>
              <w:keepNext w:val="true"/>
              <w:keepLines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eries"/>
              <w:keepNext w:val="true"/>
              <w:keepLines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.120 Annex 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ZIP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241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</w:tblGrid>
      <w:tr>
        <w:trPr/>
        <w:tc>
          <w:tcPr>
            <w:tcW w:w="241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G.19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G.7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G.722-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G.723-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G.72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G.72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G.72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G.72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G.776-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G.967-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G.967-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P.501 - CD-ROM (x1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P.50Ap-1 - CD-ROM (x1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P.561 - CD-ROM (x1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P.86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P.Spl.23 - CD-ROM (x3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Q.122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Q.784-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Q.921bi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Q.933bi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T.24 - CD-ROM (x1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T.8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T.8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V.56t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X.633D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X.634D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Series 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. Supplé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.3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.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.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1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1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.5 Annex 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.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.2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.23 Annex 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.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bookmarkStart w:id="0" w:name="tota1"/>
            <w:bookmarkStart w:id="1" w:name="tota2"/>
            <w:bookmarkEnd w:id="0"/>
            <w:bookmarkEnd w:id="1"/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Total of Series A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bidi w:val="0"/>
              <w:jc w:val="left"/>
              <w:rPr/>
            </w:pPr>
            <w:r>
              <w:rPr/>
              <w:t>Series B</w:t>
            </w:r>
          </w:p>
          <w:p>
            <w:pPr>
              <w:pStyle w:val="Series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.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.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.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.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.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.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.1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.1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.1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.1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left"/>
              <w:rPr/>
            </w:pPr>
            <w:bookmarkStart w:id="2" w:name="totb1"/>
            <w:bookmarkStart w:id="3" w:name="totb2"/>
            <w:bookmarkEnd w:id="2"/>
            <w:bookmarkEnd w:id="3"/>
            <w:r>
              <w:rPr/>
              <w:t>Total of Series B</w:t>
            </w:r>
          </w:p>
          <w:p>
            <w:pPr>
              <w:pStyle w:val="Tot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bidi w:val="0"/>
              <w:jc w:val="left"/>
              <w:rPr/>
            </w:pPr>
            <w:r>
              <w:rPr/>
              <w:t>Series C</w:t>
            </w:r>
          </w:p>
          <w:p>
            <w:pPr>
              <w:pStyle w:val="Series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erie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left"/>
              <w:rPr/>
            </w:pPr>
            <w:bookmarkStart w:id="4" w:name="totc1"/>
            <w:bookmarkStart w:id="5" w:name="totc2"/>
            <w:bookmarkEnd w:id="4"/>
            <w:bookmarkEnd w:id="5"/>
            <w:r>
              <w:rPr/>
              <w:t>Total of Series C</w:t>
            </w:r>
          </w:p>
          <w:p>
            <w:pPr>
              <w:pStyle w:val="Tot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center"/>
              <w:rPr/>
            </w:pPr>
            <w:r>
              <w:rPr/>
              <w:t>3</w:t>
            </w:r>
          </w:p>
          <w:p>
            <w:pPr>
              <w:pStyle w:val="Tot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otal"/>
              <w:bidi w:val="0"/>
              <w:jc w:val="center"/>
              <w:rPr/>
            </w:pPr>
            <w:r>
              <w:rPr/>
              <w:t>3</w:t>
            </w:r>
          </w:p>
          <w:p>
            <w:pPr>
              <w:pStyle w:val="Tot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bidi w:val="0"/>
              <w:jc w:val="left"/>
              <w:rPr/>
            </w:pPr>
            <w:r>
              <w:rPr/>
              <w:t>Series D</w:t>
            </w:r>
          </w:p>
          <w:p>
            <w:pPr>
              <w:pStyle w:val="Series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erie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Supplement 0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0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1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1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3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1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1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3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3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4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4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4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4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6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6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6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6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7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7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7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7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8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8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8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8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9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9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9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9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1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1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9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0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0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0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0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1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1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40 Notic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5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5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6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7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7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7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7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7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76 Notic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7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7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7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8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8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8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8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9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9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9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9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9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2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2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2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2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22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2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2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2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23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2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2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25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26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28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28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28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.300 R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.301 R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.302 R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.303 R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.306 R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.307 R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.310 R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.400 R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.401 R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500 Notic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.500 R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.501 R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.600 R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.601 R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.606 R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left"/>
              <w:rPr/>
            </w:pPr>
            <w:bookmarkStart w:id="6" w:name="totd1"/>
            <w:bookmarkStart w:id="7" w:name="totd2"/>
            <w:bookmarkEnd w:id="6"/>
            <w:bookmarkEnd w:id="7"/>
            <w:r>
              <w:rPr/>
              <w:t>Total of Series D</w:t>
            </w:r>
          </w:p>
          <w:p>
            <w:pPr>
              <w:pStyle w:val="Tot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center"/>
              <w:rPr/>
            </w:pPr>
            <w:r>
              <w:rPr/>
              <w:t>106</w:t>
            </w:r>
          </w:p>
          <w:p>
            <w:pPr>
              <w:pStyle w:val="Tot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otal"/>
              <w:bidi w:val="0"/>
              <w:jc w:val="center"/>
              <w:rPr/>
            </w:pPr>
            <w:r>
              <w:rPr/>
              <w:t>107</w:t>
            </w:r>
          </w:p>
          <w:p>
            <w:pPr>
              <w:pStyle w:val="Tot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bidi w:val="0"/>
              <w:jc w:val="left"/>
              <w:rPr/>
            </w:pPr>
            <w:r>
              <w:rPr/>
              <w:t>Series E</w:t>
            </w:r>
          </w:p>
          <w:p>
            <w:pPr>
              <w:pStyle w:val="Series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erie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0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0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0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1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1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1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2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2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2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2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2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2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3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3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3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3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3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4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4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5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5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5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5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5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6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6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6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64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64 Supple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64 Supplement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65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6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6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6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6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6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7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7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7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7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7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7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7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8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80 Supplement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1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1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8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8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8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8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9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9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2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20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2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2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2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2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2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2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2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2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2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10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2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2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15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25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15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25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16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26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26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27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17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27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1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27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17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27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17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3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3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3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32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10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3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3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33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.32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4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4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4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4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4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4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4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4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4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4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42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42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42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42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42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42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4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4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4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43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43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43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43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4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4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45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45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45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45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45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45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45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45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49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49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49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49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5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5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50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50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50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50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50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50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50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5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5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5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5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52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52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52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52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52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52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52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5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54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54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5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6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7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7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7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7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7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71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7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7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72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72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72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7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73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73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73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73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73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74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74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7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75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75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75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77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77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77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77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77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77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8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8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8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8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8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84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84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8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85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86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88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left"/>
              <w:rPr/>
            </w:pPr>
            <w:bookmarkStart w:id="8" w:name="tote1"/>
            <w:bookmarkStart w:id="9" w:name="tote2"/>
            <w:bookmarkEnd w:id="8"/>
            <w:bookmarkEnd w:id="9"/>
            <w:r>
              <w:rPr/>
              <w:t>Total of Series E</w:t>
            </w:r>
          </w:p>
          <w:p>
            <w:pPr>
              <w:pStyle w:val="Tot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center"/>
              <w:rPr/>
            </w:pPr>
            <w:r>
              <w:rPr/>
              <w:t>195</w:t>
            </w:r>
          </w:p>
          <w:p>
            <w:pPr>
              <w:pStyle w:val="Tot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otal"/>
              <w:bidi w:val="0"/>
              <w:jc w:val="center"/>
              <w:rPr/>
            </w:pPr>
            <w:r>
              <w:rPr/>
              <w:t>195</w:t>
            </w:r>
          </w:p>
          <w:p>
            <w:pPr>
              <w:pStyle w:val="Tot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bidi w:val="0"/>
              <w:jc w:val="left"/>
              <w:rPr/>
            </w:pPr>
            <w:r>
              <w:rPr/>
              <w:t>Series F</w:t>
            </w:r>
          </w:p>
          <w:p>
            <w:pPr>
              <w:pStyle w:val="Series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erie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.3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1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1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1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2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2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3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4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5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6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6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6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6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6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6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6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7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7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7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7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7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8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8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8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42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8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8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8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1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10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10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10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10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10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1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1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1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1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1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1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1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12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12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1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1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1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14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1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16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16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16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16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17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17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18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F.182 bi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18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18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18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19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3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3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3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35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35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4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400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4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4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4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4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4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42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43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4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47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471 Corrig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47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5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5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55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58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6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7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70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7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7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72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7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7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7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76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8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8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8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8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85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85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9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90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9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left"/>
              <w:rPr/>
            </w:pPr>
            <w:bookmarkStart w:id="10" w:name="totf1"/>
            <w:bookmarkStart w:id="11" w:name="totf2"/>
            <w:bookmarkEnd w:id="10"/>
            <w:bookmarkEnd w:id="11"/>
            <w:r>
              <w:rPr/>
              <w:t>Total of Series F</w:t>
            </w:r>
          </w:p>
          <w:p>
            <w:pPr>
              <w:pStyle w:val="Tot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center"/>
              <w:rPr/>
            </w:pPr>
            <w:r>
              <w:rPr/>
              <w:t>113</w:t>
            </w:r>
          </w:p>
          <w:p>
            <w:pPr>
              <w:pStyle w:val="Tot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otal"/>
              <w:bidi w:val="0"/>
              <w:jc w:val="center"/>
              <w:rPr/>
            </w:pPr>
            <w:r>
              <w:rPr/>
              <w:t>113</w:t>
            </w:r>
          </w:p>
          <w:p>
            <w:pPr>
              <w:pStyle w:val="Tot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bidi w:val="0"/>
              <w:jc w:val="left"/>
              <w:rPr/>
            </w:pPr>
            <w:r>
              <w:rPr/>
              <w:t>Series G</w:t>
            </w:r>
          </w:p>
          <w:p>
            <w:pPr>
              <w:pStyle w:val="Series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erie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Supplement 2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Supplement 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Supplement 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 Supplement 3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 Supplement 3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1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1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10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10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10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10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1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1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113 Appendix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1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1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11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1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1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1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12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1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14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16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16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16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16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16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16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17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17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17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17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17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17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18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18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19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19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2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2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2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2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2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2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2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22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22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22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22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22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22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22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2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2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2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23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24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24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24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3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32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3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33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33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34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34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34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34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34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35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4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4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4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42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4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44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44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45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5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6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60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6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6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6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6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6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6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62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6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6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65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65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65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65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65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66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66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66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67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68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69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0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0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0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0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0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0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22 Annex 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22 Appendix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8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8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23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23.1 Annex 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23.1 Annex 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23.1 Annex 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2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2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2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/9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/9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26 Annex 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26 Appendix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26 Appendix 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2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/9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/9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27 Annex 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27 Appendix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27 Appendix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2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28 Annex 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28 Annex H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28 Appendix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2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29 Annex 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29 Annex 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29 Annex 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29 Annex 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29 Annex 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3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3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3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3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3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3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3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4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4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4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4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4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4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4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5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5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5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5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5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6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6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63 Par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1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63 Part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1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63 Part 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1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63 Part 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1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63 Part 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1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6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1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6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/9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/9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64 Appendix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6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65 Appendix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6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6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7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7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74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74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74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74.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74.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74.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74.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74.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74.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74.1 Corrig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74.2 Corrig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74.3 Corrig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74.4 Corrig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74.5 Corrig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74 Corrig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7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7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76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8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8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8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1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1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8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9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9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9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9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9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9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96 Corrig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9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8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80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80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80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80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8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8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8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8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8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8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82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82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82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82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82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8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8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84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84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851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852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852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852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852.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852.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852.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852.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853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853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853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853.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853.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853.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854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854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854.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854.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854.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854.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855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86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87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9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90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9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9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9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94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9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95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95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95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95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95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95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95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96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96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96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962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96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96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96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96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967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867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97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97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97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97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97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97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98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1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1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98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983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991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left"/>
              <w:rPr/>
            </w:pPr>
            <w:r>
              <w:rPr/>
              <w:t>Total of Series G</w:t>
            </w:r>
          </w:p>
          <w:p>
            <w:pPr>
              <w:pStyle w:val="Tot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center"/>
              <w:rPr/>
            </w:pPr>
            <w:r>
              <w:rPr/>
              <w:t>282</w:t>
            </w:r>
          </w:p>
          <w:p>
            <w:pPr>
              <w:pStyle w:val="Tot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otal"/>
              <w:bidi w:val="0"/>
              <w:jc w:val="center"/>
              <w:rPr/>
            </w:pPr>
            <w:r>
              <w:rPr/>
              <w:t>278</w:t>
            </w:r>
          </w:p>
          <w:p>
            <w:pPr>
              <w:pStyle w:val="Tot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bidi w:val="0"/>
              <w:jc w:val="left"/>
              <w:rPr/>
            </w:pPr>
            <w:r>
              <w:rPr/>
              <w:t>Series H</w:t>
            </w:r>
          </w:p>
          <w:p>
            <w:pPr>
              <w:pStyle w:val="Series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rie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erie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.7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1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8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8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.4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4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5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1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1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1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1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1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2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2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222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222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222.0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222.0 Corrig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222.0 Amendment 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222.0 Amendment 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22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223 Annex 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223 Annex 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223 Annex 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22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225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225.0 Annex 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22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2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2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23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23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23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24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24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24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24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24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24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26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262 Corrig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262 Corrigendum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26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262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262 Amendment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262 Amendment 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262 Amendment 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26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263 Appendix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28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3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310 Corrig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3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3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3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32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323 Annex 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32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324 Annex F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3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3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450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450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450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left"/>
              <w:rPr/>
            </w:pPr>
            <w:bookmarkStart w:id="12" w:name="toth1"/>
            <w:bookmarkStart w:id="13" w:name="toth2"/>
            <w:bookmarkEnd w:id="12"/>
            <w:bookmarkEnd w:id="13"/>
            <w:r>
              <w:rPr/>
              <w:t>Total of Series H</w:t>
            </w:r>
          </w:p>
          <w:p>
            <w:pPr>
              <w:pStyle w:val="Tot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center"/>
              <w:rPr/>
            </w:pPr>
            <w:r>
              <w:rPr/>
              <w:t>62</w:t>
            </w:r>
          </w:p>
          <w:p>
            <w:pPr>
              <w:pStyle w:val="Tot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otal"/>
              <w:bidi w:val="0"/>
              <w:jc w:val="center"/>
              <w:rPr/>
            </w:pPr>
            <w:r>
              <w:rPr/>
              <w:t>62</w:t>
            </w:r>
          </w:p>
          <w:p>
            <w:pPr>
              <w:pStyle w:val="Tot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bidi w:val="0"/>
              <w:jc w:val="left"/>
              <w:rPr/>
            </w:pPr>
            <w:r>
              <w:rPr/>
              <w:t>Series I</w:t>
            </w:r>
          </w:p>
          <w:p>
            <w:pPr>
              <w:pStyle w:val="Series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eries"/>
              <w:keepNext w:val="true"/>
              <w:keepLines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 Supple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1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1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1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1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1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1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1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1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14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1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31.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31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31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31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31.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31.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31.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31.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31.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31.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32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32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32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33.1 Annex F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3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41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41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41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41.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41.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41.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41.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41.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1.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1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1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1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1.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1.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1.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1.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1.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1.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2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2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2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2.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2.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2.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2.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3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3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3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3.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4.1 Part 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4.1 Part 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4.1 Part 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4.1 Part 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4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4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4.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5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5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5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5.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5.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6.2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6.2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6.2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6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7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8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8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9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2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2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2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2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2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3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3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5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5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5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5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5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5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5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5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5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6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63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63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63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63.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6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6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65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65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65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65.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66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7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71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7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7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7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75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75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7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8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4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4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4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4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4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4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4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4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4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431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432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432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432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432.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432.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4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4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92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44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92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4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93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45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93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45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93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46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46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3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46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3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46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11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46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46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12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47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5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5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5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5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5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5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52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5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5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32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5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32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55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56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.20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57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57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58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58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6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6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6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6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7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7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75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left"/>
              <w:rPr/>
            </w:pPr>
            <w:bookmarkStart w:id="14" w:name="toti1"/>
            <w:bookmarkStart w:id="15" w:name="toti2"/>
            <w:bookmarkEnd w:id="14"/>
            <w:bookmarkEnd w:id="15"/>
            <w:r>
              <w:rPr/>
              <w:t>Total of Series I</w:t>
            </w:r>
          </w:p>
          <w:p>
            <w:pPr>
              <w:pStyle w:val="Tot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center"/>
              <w:rPr/>
            </w:pPr>
            <w:r>
              <w:rPr/>
              <w:t>181</w:t>
            </w:r>
          </w:p>
          <w:p>
            <w:pPr>
              <w:pStyle w:val="Tot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otal"/>
              <w:bidi w:val="0"/>
              <w:jc w:val="center"/>
              <w:rPr/>
            </w:pPr>
            <w:r>
              <w:rPr/>
              <w:t>178</w:t>
            </w:r>
          </w:p>
          <w:p>
            <w:pPr>
              <w:pStyle w:val="Tot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bidi w:val="0"/>
              <w:jc w:val="left"/>
              <w:rPr/>
            </w:pPr>
            <w:r>
              <w:rPr/>
              <w:t>Series J</w:t>
            </w:r>
          </w:p>
          <w:p>
            <w:pPr>
              <w:pStyle w:val="Series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erie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 Supple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 Supplement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 Supplement 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1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1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1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1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1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2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2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8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8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2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8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8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2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2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3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3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4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4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4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4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5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5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5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5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8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8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5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5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57 Notic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5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61 Par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61 Part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61 Part 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61 Part 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61 Part 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61 Part 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6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7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7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6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6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8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8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6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7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7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6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7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7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6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6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8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8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7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7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7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7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8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81 Corrig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8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81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81 Amendment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8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8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83 Notic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8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8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8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8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9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9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9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9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1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1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1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1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1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1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1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1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1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1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left"/>
              <w:rPr/>
            </w:pPr>
            <w:bookmarkStart w:id="16" w:name="totj1"/>
            <w:bookmarkStart w:id="17" w:name="totj2"/>
            <w:bookmarkEnd w:id="16"/>
            <w:bookmarkEnd w:id="17"/>
            <w:r>
              <w:rPr/>
              <w:t>Total of Series J</w:t>
            </w:r>
          </w:p>
          <w:p>
            <w:pPr>
              <w:pStyle w:val="Tot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center"/>
              <w:rPr/>
            </w:pPr>
            <w:r>
              <w:rPr/>
              <w:t>79</w:t>
            </w:r>
          </w:p>
          <w:p>
            <w:pPr>
              <w:pStyle w:val="Tot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otal"/>
              <w:bidi w:val="0"/>
              <w:jc w:val="center"/>
              <w:rPr/>
            </w:pPr>
            <w:r>
              <w:rPr/>
              <w:t>79</w:t>
            </w:r>
          </w:p>
          <w:p>
            <w:pPr>
              <w:pStyle w:val="Tot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bidi w:val="0"/>
              <w:jc w:val="left"/>
              <w:rPr/>
            </w:pPr>
            <w:r>
              <w:rPr/>
              <w:t>Series K</w:t>
            </w:r>
          </w:p>
          <w:p>
            <w:pPr>
              <w:pStyle w:val="Series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erie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1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1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1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1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2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2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2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2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2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2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2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1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1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3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3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3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3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3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3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3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4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4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4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left"/>
              <w:rPr/>
            </w:pPr>
            <w:bookmarkStart w:id="18" w:name="totk1"/>
            <w:bookmarkStart w:id="19" w:name="totk2"/>
            <w:bookmarkEnd w:id="18"/>
            <w:bookmarkEnd w:id="19"/>
            <w:r>
              <w:rPr/>
              <w:t>Total of Series K</w:t>
            </w:r>
          </w:p>
          <w:p>
            <w:pPr>
              <w:pStyle w:val="Tot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center"/>
              <w:rPr/>
            </w:pPr>
            <w:r>
              <w:rPr/>
              <w:t>39</w:t>
            </w:r>
          </w:p>
          <w:p>
            <w:pPr>
              <w:pStyle w:val="Tot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otal"/>
              <w:bidi w:val="0"/>
              <w:jc w:val="center"/>
              <w:rPr/>
            </w:pPr>
            <w:r>
              <w:rPr/>
              <w:t>39</w:t>
            </w:r>
          </w:p>
          <w:p>
            <w:pPr>
              <w:pStyle w:val="Tot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bidi w:val="0"/>
              <w:jc w:val="left"/>
              <w:rPr/>
            </w:pPr>
            <w:r>
              <w:rPr/>
              <w:t>Series L</w:t>
            </w:r>
          </w:p>
          <w:p>
            <w:pPr>
              <w:pStyle w:val="Series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erie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1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1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17 Appendix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1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1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2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2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2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2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2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2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2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3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3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3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3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3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left"/>
              <w:rPr/>
            </w:pPr>
            <w:bookmarkStart w:id="20" w:name="totl1"/>
            <w:bookmarkStart w:id="21" w:name="totl2"/>
            <w:bookmarkEnd w:id="20"/>
            <w:bookmarkEnd w:id="21"/>
            <w:r>
              <w:rPr/>
              <w:t>Total of Series L</w:t>
            </w:r>
          </w:p>
          <w:p>
            <w:pPr>
              <w:pStyle w:val="Tot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center"/>
              <w:rPr/>
            </w:pPr>
            <w:r>
              <w:rPr/>
              <w:t>38</w:t>
            </w:r>
          </w:p>
          <w:p>
            <w:pPr>
              <w:pStyle w:val="Tot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otal"/>
              <w:bidi w:val="0"/>
              <w:jc w:val="center"/>
              <w:rPr/>
            </w:pPr>
            <w:r>
              <w:rPr/>
              <w:t>38</w:t>
            </w:r>
          </w:p>
          <w:p>
            <w:pPr>
              <w:pStyle w:val="Tot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bidi w:val="0"/>
              <w:jc w:val="left"/>
              <w:rPr/>
            </w:pPr>
            <w:r>
              <w:rPr/>
              <w:t>Series M</w:t>
            </w:r>
          </w:p>
          <w:p>
            <w:pPr>
              <w:pStyle w:val="Series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erie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3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3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6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7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7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8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8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9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2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6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3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3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3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3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38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39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4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4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4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46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47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47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49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49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5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5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5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52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5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53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5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55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56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56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56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57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58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58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59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6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60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6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6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6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6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66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66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67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67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7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7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71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71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71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71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7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7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7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72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72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72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72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72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7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7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7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73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73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76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76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8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8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8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8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8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88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9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9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0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0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0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0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01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0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02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0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0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04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0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05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06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1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1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1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16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17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2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23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3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3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3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3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35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37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37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38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38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4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400M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5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5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5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53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53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53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5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5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56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21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2101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21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21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21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30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30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3010 Add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301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30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31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3100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3100 Corrig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31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3108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318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32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3207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3208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3208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3211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33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33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34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36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360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360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360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360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36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36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36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36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36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364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36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366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40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40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41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41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left"/>
              <w:rPr/>
            </w:pPr>
            <w:bookmarkStart w:id="22" w:name="totm2"/>
            <w:bookmarkStart w:id="23" w:name="totm1"/>
            <w:bookmarkEnd w:id="22"/>
            <w:bookmarkEnd w:id="23"/>
            <w:r>
              <w:rPr/>
              <w:t>Total of Series M</w:t>
            </w:r>
          </w:p>
          <w:p>
            <w:pPr>
              <w:pStyle w:val="Tot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center"/>
              <w:rPr/>
            </w:pPr>
            <w:r>
              <w:rPr/>
              <w:t>169</w:t>
            </w:r>
          </w:p>
          <w:p>
            <w:pPr>
              <w:pStyle w:val="Tot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otal"/>
              <w:bidi w:val="0"/>
              <w:jc w:val="center"/>
              <w:rPr/>
            </w:pPr>
            <w:r>
              <w:rPr/>
              <w:t>169</w:t>
            </w:r>
          </w:p>
          <w:p>
            <w:pPr>
              <w:pStyle w:val="Tot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bidi w:val="0"/>
              <w:jc w:val="left"/>
              <w:rPr/>
            </w:pPr>
            <w:r>
              <w:rPr/>
              <w:t>Series N</w:t>
            </w:r>
          </w:p>
          <w:p>
            <w:pPr>
              <w:pStyle w:val="Series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erie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.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.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.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.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.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.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.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.1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.1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.1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.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.2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.5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.5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.5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.5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.6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.6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.6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.6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.6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.6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.7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.8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.8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.9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left"/>
              <w:rPr/>
            </w:pPr>
            <w:bookmarkStart w:id="24" w:name="totn1"/>
            <w:bookmarkStart w:id="25" w:name="totn2"/>
            <w:bookmarkEnd w:id="24"/>
            <w:bookmarkEnd w:id="25"/>
            <w:r>
              <w:rPr/>
              <w:t>Total of Series N</w:t>
            </w:r>
          </w:p>
          <w:p>
            <w:pPr>
              <w:pStyle w:val="Tot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center"/>
              <w:rPr/>
            </w:pPr>
            <w:r>
              <w:rPr/>
              <w:t>29</w:t>
            </w:r>
          </w:p>
          <w:p>
            <w:pPr>
              <w:pStyle w:val="Tot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otal"/>
              <w:bidi w:val="0"/>
              <w:jc w:val="center"/>
              <w:rPr/>
            </w:pPr>
            <w:r>
              <w:rPr/>
              <w:t>29</w:t>
            </w:r>
          </w:p>
          <w:p>
            <w:pPr>
              <w:pStyle w:val="Tot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bidi w:val="0"/>
              <w:jc w:val="left"/>
              <w:rPr/>
            </w:pPr>
            <w:r>
              <w:rPr/>
              <w:t>Series O</w:t>
            </w:r>
          </w:p>
          <w:p>
            <w:pPr>
              <w:pStyle w:val="Series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erie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2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3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4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4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6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6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7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7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1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8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8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9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9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1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1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1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13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1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15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15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15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16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16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16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17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17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18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19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191 Add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left"/>
              <w:rPr/>
            </w:pPr>
            <w:bookmarkStart w:id="26" w:name="toto1"/>
            <w:bookmarkStart w:id="27" w:name="toto2"/>
            <w:bookmarkEnd w:id="26"/>
            <w:bookmarkEnd w:id="27"/>
            <w:r>
              <w:rPr/>
              <w:t>Total of Series O</w:t>
            </w:r>
          </w:p>
          <w:p>
            <w:pPr>
              <w:pStyle w:val="Tot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center"/>
              <w:rPr/>
            </w:pPr>
            <w:r>
              <w:rPr/>
              <w:t>34</w:t>
            </w:r>
          </w:p>
          <w:p>
            <w:pPr>
              <w:pStyle w:val="Tot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otal"/>
              <w:bidi w:val="0"/>
              <w:jc w:val="center"/>
              <w:rPr/>
            </w:pPr>
            <w:r>
              <w:rPr/>
              <w:t>34</w:t>
            </w:r>
          </w:p>
          <w:p>
            <w:pPr>
              <w:pStyle w:val="Tot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bidi w:val="0"/>
              <w:jc w:val="left"/>
              <w:rPr/>
            </w:pPr>
            <w:r>
              <w:rPr/>
              <w:t>Series P</w:t>
            </w:r>
          </w:p>
          <w:p>
            <w:pPr>
              <w:pStyle w:val="Series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erie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Supplement 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Supplement 2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1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3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Replaced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y P.34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3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3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3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4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50 Appendix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5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5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5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.4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5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5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5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5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5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5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6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6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7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7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7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7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8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8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8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3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3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3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34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34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36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37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5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56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561 Appendix 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8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8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8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8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86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9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9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9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9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9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left"/>
              <w:rPr/>
            </w:pPr>
            <w:bookmarkStart w:id="28" w:name="totp1"/>
            <w:bookmarkStart w:id="29" w:name="totp2"/>
            <w:bookmarkEnd w:id="28"/>
            <w:bookmarkEnd w:id="29"/>
            <w:r>
              <w:rPr/>
              <w:t>Total of Series P</w:t>
            </w:r>
          </w:p>
          <w:p>
            <w:pPr>
              <w:pStyle w:val="Tot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center"/>
              <w:rPr/>
            </w:pPr>
            <w:r>
              <w:rPr/>
              <w:t>52</w:t>
            </w:r>
          </w:p>
          <w:p>
            <w:pPr>
              <w:pStyle w:val="Tot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otal"/>
              <w:bidi w:val="0"/>
              <w:jc w:val="center"/>
              <w:rPr/>
            </w:pPr>
            <w:r>
              <w:rPr/>
              <w:t>51</w:t>
            </w:r>
          </w:p>
          <w:p>
            <w:pPr>
              <w:pStyle w:val="Tot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bidi w:val="0"/>
              <w:jc w:val="left"/>
              <w:rPr/>
            </w:pPr>
            <w:r>
              <w:rPr/>
              <w:t>Series Q</w:t>
            </w:r>
          </w:p>
          <w:p>
            <w:pPr>
              <w:pStyle w:val="Series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erie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 Supplement 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 Supplement 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 Supplement 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 Supplement 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Q.11 ter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6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3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3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8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4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Q.45 bi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4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8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8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4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8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81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81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81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81.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82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82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82.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82.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83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83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83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83.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84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84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85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85.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85.6 Annex 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86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86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86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86.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86.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87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87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0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0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0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0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0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Q.107 bi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0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0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0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1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1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Q.118 bi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1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2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2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2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2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07 bi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2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2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2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3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3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3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3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3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3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3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41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4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4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4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4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4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5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5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5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5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5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07 bi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5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5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6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07 bi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6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6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6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8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5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5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5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5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5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5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5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5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5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6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6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6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07 bi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6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6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6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6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6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6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8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8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8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9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9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9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9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9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9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3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3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3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3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3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3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3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31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31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31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31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3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3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3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32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32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32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32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32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32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32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3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3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3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4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4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4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4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4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41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4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4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42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4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4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44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44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44 Annex 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4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45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45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45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45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45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45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46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46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46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46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46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46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46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07 bi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47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47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47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47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47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47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47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47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47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48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49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400-590 Annex 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5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5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5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5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5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5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54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54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54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54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55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55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55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55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01-695 Annex 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01-695 Annex 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0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0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0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0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0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0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0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1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1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2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2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2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2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2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3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4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4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4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4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4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5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5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5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5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5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6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6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6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6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6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6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7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7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7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7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7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8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8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8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8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8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8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9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9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9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9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9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9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9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9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99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0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0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0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0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0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0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0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1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2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24 Par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24 Part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24 Part 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24 Part 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24 Part 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24 Part 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2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31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31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31.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31.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32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32.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33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33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33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34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34.1 Covering Not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34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35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35.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36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36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3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37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4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51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51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51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51.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5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5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5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5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55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55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5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6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61 Add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6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62 Addendum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6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63 Add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6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64 Add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64 Annex H Par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64 Annex H Part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64 Annex H Part 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64 Annex H Part 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64 Annex H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6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65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6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6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6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7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7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7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7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7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8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80 Supple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8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8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8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84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84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8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84 Annex 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8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8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8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8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8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8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812 Appendix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812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8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8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821 Corrig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8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82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823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824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824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824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824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824.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824.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824.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82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8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832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832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83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8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9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Q.921 bi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9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9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92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9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9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Q.931 bi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9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93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93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9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94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9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951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951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951.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952.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95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953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953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953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953.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954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954.1 Covering Not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954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955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955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956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956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957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0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0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00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00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00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00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0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0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06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06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06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1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1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10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10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1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1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15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15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2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2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20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20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20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20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20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2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2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2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214 Par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214 Part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214 Part 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214 Part 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2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2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218 Par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218 Part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218 Part 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218 Part 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218 Part 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218 Part 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218 Part 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218 Add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21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219 Supple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2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2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2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22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224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224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224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22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228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228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228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228.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228.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29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3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3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30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30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400 Add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4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54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55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6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7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0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1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1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11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1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1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1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14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2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6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6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66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21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22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23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23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23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23.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23.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24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25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25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25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25.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26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26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26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26.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2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35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51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6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6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6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6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66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67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9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931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932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93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93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939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941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95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951 Corrig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955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957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95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96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961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961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961.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961.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96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963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963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963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964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971 Par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971 Part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971 Part 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971 Part 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971 Part 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97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left"/>
              <w:rPr/>
            </w:pPr>
            <w:bookmarkStart w:id="30" w:name="totq1"/>
            <w:bookmarkStart w:id="31" w:name="totq2"/>
            <w:bookmarkEnd w:id="30"/>
            <w:bookmarkEnd w:id="31"/>
            <w:r>
              <w:rPr/>
              <w:t>Total of Series Q</w:t>
            </w:r>
          </w:p>
          <w:p>
            <w:pPr>
              <w:pStyle w:val="Tot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center"/>
              <w:rPr/>
            </w:pPr>
            <w:r>
              <w:rPr/>
              <w:t>577</w:t>
            </w:r>
          </w:p>
          <w:p>
            <w:pPr>
              <w:pStyle w:val="Tot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otal"/>
              <w:bidi w:val="0"/>
              <w:jc w:val="center"/>
              <w:rPr/>
            </w:pPr>
            <w:r>
              <w:rPr/>
              <w:t>556</w:t>
            </w:r>
          </w:p>
          <w:p>
            <w:pPr>
              <w:pStyle w:val="Tot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bidi w:val="0"/>
              <w:jc w:val="left"/>
              <w:rPr/>
            </w:pPr>
            <w:r>
              <w:rPr/>
              <w:t>Series R</w:t>
            </w:r>
          </w:p>
          <w:p>
            <w:pPr>
              <w:pStyle w:val="Series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erie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R.35 bi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3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3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3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R.38 A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R.38 B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3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4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4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4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R.51 bi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5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5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5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5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5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5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5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R.58 bi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5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5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6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6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R.70 bi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7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7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7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7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7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R.75 bi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7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7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7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7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7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8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8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8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8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9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9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1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1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10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10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10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10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1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1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1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1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1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11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11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11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1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1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1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1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1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left"/>
              <w:rPr/>
            </w:pPr>
            <w:bookmarkStart w:id="32" w:name="totr1"/>
            <w:bookmarkStart w:id="33" w:name="totr2"/>
            <w:bookmarkEnd w:id="32"/>
            <w:bookmarkEnd w:id="33"/>
            <w:r>
              <w:rPr/>
              <w:t>Total of Series R</w:t>
            </w:r>
          </w:p>
          <w:p>
            <w:pPr>
              <w:pStyle w:val="Tot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center"/>
              <w:rPr/>
            </w:pPr>
            <w:r>
              <w:rPr/>
              <w:t>72</w:t>
            </w:r>
          </w:p>
          <w:p>
            <w:pPr>
              <w:pStyle w:val="Tot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otal"/>
              <w:bidi w:val="0"/>
              <w:jc w:val="center"/>
              <w:rPr/>
            </w:pPr>
            <w:r>
              <w:rPr/>
              <w:t>72</w:t>
            </w:r>
          </w:p>
          <w:p>
            <w:pPr>
              <w:pStyle w:val="Tot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bidi w:val="0"/>
              <w:jc w:val="left"/>
              <w:rPr/>
            </w:pPr>
            <w:r>
              <w:rPr/>
              <w:t>Series S</w:t>
            </w:r>
          </w:p>
          <w:p>
            <w:pPr>
              <w:pStyle w:val="Series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erie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.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.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.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.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.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.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.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.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.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.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.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.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.1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.1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.1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.1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.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.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.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.2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.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.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.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.3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.3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.3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.3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.1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left"/>
              <w:rPr/>
            </w:pPr>
            <w:bookmarkStart w:id="34" w:name="tots1"/>
            <w:bookmarkStart w:id="35" w:name="tots2"/>
            <w:bookmarkEnd w:id="34"/>
            <w:bookmarkEnd w:id="35"/>
            <w:r>
              <w:rPr/>
              <w:t>Total of Series S</w:t>
            </w:r>
          </w:p>
          <w:p>
            <w:pPr>
              <w:pStyle w:val="Tot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center"/>
              <w:rPr/>
            </w:pPr>
            <w:r>
              <w:rPr/>
              <w:t>31</w:t>
            </w:r>
          </w:p>
          <w:p>
            <w:pPr>
              <w:pStyle w:val="Tot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otal"/>
              <w:bidi w:val="0"/>
              <w:jc w:val="center"/>
              <w:rPr/>
            </w:pPr>
            <w:r>
              <w:rPr/>
              <w:t>31</w:t>
            </w:r>
          </w:p>
          <w:p>
            <w:pPr>
              <w:pStyle w:val="Tot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bidi w:val="0"/>
              <w:jc w:val="left"/>
              <w:rPr/>
            </w:pPr>
            <w:r>
              <w:rPr/>
              <w:t>Series T</w:t>
            </w:r>
          </w:p>
          <w:p>
            <w:pPr>
              <w:pStyle w:val="Series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erie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4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4 Amendment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4 Corrig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.10 bi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2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24 Par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24 Part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24 Part 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24 Part 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24 Part 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24 Part 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24 Part 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24 Part 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24 Part 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2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30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30 Amendment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30 Amendment 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31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32 Corrig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32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3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3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1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1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3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3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3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3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4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4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5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51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5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52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5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6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.62 bi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62 Par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62 Part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6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6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6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6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6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left"/>
              <w:rPr/>
            </w:pPr>
            <w:r>
              <w:rPr/>
              <w:t>T.70</w:t>
            </w:r>
          </w:p>
          <w:p>
            <w:pPr>
              <w:pStyle w:val="Normal"/>
              <w:keepNext w:val="true"/>
              <w:keepLines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left"/>
              <w:rPr/>
            </w:pPr>
            <w:r>
              <w:rPr/>
              <w:t>T.71</w:t>
            </w:r>
          </w:p>
          <w:p>
            <w:pPr>
              <w:pStyle w:val="Normal"/>
              <w:keepNext w:val="true"/>
              <w:keepLines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8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8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82 Corrig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8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8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8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84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8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85 Corrig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85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85 Amendment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8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9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90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90 Amendment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90 Amendment 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1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101 Par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101 Part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101 Part 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10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10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10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10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0/0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10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10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1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120 Annex 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1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1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12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12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12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12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12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12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13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13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1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1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17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171 Par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171 Part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171 Part 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171 Part 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171 Part 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17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17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17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17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17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18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19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19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19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200 Par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200 Part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200 Part 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200 Part 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3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3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35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39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4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411 Corrig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4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412 Corrig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412 Corrigendum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4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4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414 Corrig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414 Corrigendum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4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415 Corrig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415 Corrigendum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41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416 Corrig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417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41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417 Corrig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41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41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4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4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42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4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4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432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43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433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43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434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43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43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44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5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50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50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1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1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503 Amendment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503 Amendment 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503 Annex 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503 Corrig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50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50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50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5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5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521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5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52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54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56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56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56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563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563 Amendment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563 Corrig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56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57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6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left"/>
              <w:rPr/>
            </w:pPr>
            <w:r>
              <w:rPr/>
              <w:t>Total of Series T</w:t>
            </w:r>
          </w:p>
          <w:p>
            <w:pPr>
              <w:pStyle w:val="Tot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center"/>
              <w:rPr/>
            </w:pPr>
            <w:r>
              <w:rPr/>
              <w:t>173</w:t>
            </w:r>
          </w:p>
          <w:p>
            <w:pPr>
              <w:pStyle w:val="Tot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otal"/>
              <w:bidi w:val="0"/>
              <w:jc w:val="center"/>
              <w:rPr/>
            </w:pPr>
            <w:r>
              <w:rPr/>
              <w:t>163</w:t>
            </w:r>
          </w:p>
          <w:p>
            <w:pPr>
              <w:pStyle w:val="Tot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bidi w:val="0"/>
              <w:jc w:val="left"/>
              <w:rPr/>
            </w:pPr>
            <w:r>
              <w:rPr/>
              <w:t>Series U</w:t>
            </w:r>
          </w:p>
          <w:p>
            <w:pPr>
              <w:pStyle w:val="Series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erie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.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.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.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.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.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.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.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.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.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.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.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.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.2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.2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.2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.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.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.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.4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.4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.4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.4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.4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.6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.6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.6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.6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.7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.7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.7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.8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.8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.1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.10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.1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.2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.2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.20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.20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.20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.20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.20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.20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.20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.2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.2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left"/>
              <w:rPr/>
            </w:pPr>
            <w:r>
              <w:rPr/>
              <w:t>Total of Series U</w:t>
            </w:r>
          </w:p>
          <w:p>
            <w:pPr>
              <w:pStyle w:val="Tot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center"/>
              <w:rPr/>
            </w:pPr>
            <w:r>
              <w:rPr/>
              <w:t>49</w:t>
            </w:r>
          </w:p>
          <w:p>
            <w:pPr>
              <w:pStyle w:val="Tot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otal"/>
              <w:bidi w:val="0"/>
              <w:jc w:val="center"/>
              <w:rPr/>
            </w:pPr>
            <w:r>
              <w:rPr/>
              <w:t>49</w:t>
            </w:r>
          </w:p>
          <w:p>
            <w:pPr>
              <w:pStyle w:val="Tot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bidi w:val="0"/>
              <w:jc w:val="left"/>
              <w:rPr/>
            </w:pPr>
            <w:r>
              <w:rPr/>
              <w:t>Series V</w:t>
            </w:r>
          </w:p>
          <w:p>
            <w:pPr>
              <w:pStyle w:val="Series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erie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.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.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.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V.8 bi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.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.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.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.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.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.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.1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.1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.1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.1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.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V.22 bi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.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.2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.2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V.25 bi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V.25 ter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.2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.25 ter Annex 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V.25 ter Sup.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V.26 bi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V.26 ter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.2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V.27 bi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V.27 ter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.2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.2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.2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V.31 bi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.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V.32 bi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.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.3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.34 Corrig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.3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.3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.3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.3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.4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V.42 bi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1/9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1/9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.4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.4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.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.5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72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.5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.5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.5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.7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V.56 bi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V.56 ter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.5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.5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.6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.7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.7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.75 Appendix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.7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.8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.9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.1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8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8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.1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.1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.1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.1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.2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.25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.25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left"/>
              <w:rPr/>
            </w:pPr>
            <w:r>
              <w:rPr/>
              <w:t>Total of Series V</w:t>
            </w:r>
          </w:p>
          <w:p>
            <w:pPr>
              <w:pStyle w:val="Tot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center"/>
              <w:rPr/>
            </w:pPr>
            <w:r>
              <w:rPr/>
              <w:t>72</w:t>
            </w:r>
          </w:p>
          <w:p>
            <w:pPr>
              <w:pStyle w:val="Tot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otal"/>
              <w:bidi w:val="0"/>
              <w:jc w:val="center"/>
              <w:rPr/>
            </w:pPr>
            <w:r>
              <w:rPr/>
              <w:t>72</w:t>
            </w:r>
          </w:p>
          <w:p>
            <w:pPr>
              <w:pStyle w:val="Tot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bidi w:val="0"/>
              <w:jc w:val="left"/>
              <w:rPr/>
            </w:pPr>
            <w:r>
              <w:rPr/>
              <w:t>Series X</w:t>
            </w:r>
          </w:p>
          <w:p>
            <w:pPr>
              <w:pStyle w:val="Series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erie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X.20 bi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X.21 bi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5 Corrig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1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1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8 Add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3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3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3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3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36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36 Amendment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36 Amendment 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3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3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3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4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4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4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4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4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X.50 bi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X.51 bi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5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5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5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5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5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5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5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5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6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6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5 Corrig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6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6 Amendment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8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8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8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9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9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1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1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115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11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1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1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12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12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1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1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13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13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13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13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13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13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1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14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14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144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14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14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146 Covering Not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1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16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16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16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162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16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18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18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0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0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0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13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15 Add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15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15 Amendment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16 Add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16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16 Amendment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1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1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17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17 Amendment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17 Bi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1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1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22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2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23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2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24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25 Add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25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25 Amendment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2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26 Add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26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26 Amendment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2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2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27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27 Amendment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27 Bi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2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2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3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3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34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3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3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3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37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4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4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4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4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4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5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5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5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57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6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6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6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7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7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8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8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82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82 Amendment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8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8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9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9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9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9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9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9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9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3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3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30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30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3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3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3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32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32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32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32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32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32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3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3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35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35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35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36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4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40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400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400M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402 Corrig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40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40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4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411 Corrig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4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413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413 Corrig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41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419 Corrig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419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4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420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420 Corrig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4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421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43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435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435 Corrig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4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440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44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44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46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46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46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48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48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5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50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52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5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58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58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58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58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58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58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60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6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6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6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6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6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62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62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6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63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633 Add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63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634 Add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63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63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63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64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64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6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66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660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660 Amendment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66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66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66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66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669 Corrig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67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67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680 Corrig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68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680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68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681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68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68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690 Corrig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69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69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01 Corrig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01 Corrigendum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01 Corrigendum 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01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0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0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03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12 Corrigendum 1 &amp;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12 Corrigendum 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20 Corrig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1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1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20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21 Corrig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21 Corrigendum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21 Corrigendum 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1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1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22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22 Amendment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22 Amendment 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22 Corrig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2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23 Corrig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2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2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1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1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30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30 Amend.1/Corr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1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1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31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31 Amend.1/Corr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31 Corrig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1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1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32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32 Amend.1/Corr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3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33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33 Amend.1/Corr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33 Corrig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3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34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34 Amend.1/Corr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34 Corrig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3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35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35 Amend.1/Corr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3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1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1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36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36 Amend.1/Corr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3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37 Corrig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3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38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38 Corrig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3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39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39 Corrig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40 Corrig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40 Corrigendum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40 Corrigendum 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4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41 Corrig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41 Corrigendum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4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42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42 Corrig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4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4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44 Corrig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4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45 Corrig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45 Corrigendum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4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46 Corrig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4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50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5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51 Corrig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5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9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90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9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9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8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800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80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80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8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8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8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8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8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8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81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8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8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8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83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83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83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85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85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85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86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86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86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86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880 Corrig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88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880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88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881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882 Corrig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88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882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9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90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90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90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9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9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9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9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95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left"/>
              <w:rPr/>
            </w:pPr>
            <w:r>
              <w:rPr/>
              <w:t>Total of Series X</w:t>
            </w:r>
          </w:p>
          <w:p>
            <w:pPr>
              <w:pStyle w:val="Tot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center"/>
              <w:rPr/>
            </w:pPr>
            <w:r>
              <w:rPr/>
              <w:t>404</w:t>
            </w:r>
          </w:p>
          <w:p>
            <w:pPr>
              <w:pStyle w:val="Tot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otal"/>
              <w:bidi w:val="0"/>
              <w:jc w:val="center"/>
              <w:rPr/>
            </w:pPr>
            <w:r>
              <w:rPr/>
              <w:t>402</w:t>
            </w:r>
          </w:p>
          <w:p>
            <w:pPr>
              <w:pStyle w:val="Tot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bidi w:val="0"/>
              <w:jc w:val="left"/>
              <w:rPr/>
            </w:pPr>
            <w:r>
              <w:rPr/>
              <w:t>Series Y</w:t>
            </w:r>
          </w:p>
          <w:p>
            <w:pPr>
              <w:pStyle w:val="Series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erie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.1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.1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.1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.120 Annex 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left"/>
              <w:rPr/>
            </w:pPr>
            <w:r>
              <w:rPr/>
              <w:t>Total of Series Y</w:t>
            </w:r>
          </w:p>
          <w:p>
            <w:pPr>
              <w:pStyle w:val="Tot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center"/>
              <w:rPr/>
            </w:pPr>
            <w:r>
              <w:rPr/>
              <w:t>4</w:t>
            </w:r>
          </w:p>
          <w:p>
            <w:pPr>
              <w:pStyle w:val="Tot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otal"/>
              <w:bidi w:val="0"/>
              <w:jc w:val="center"/>
              <w:rPr/>
            </w:pPr>
            <w:r>
              <w:rPr/>
              <w:t>4</w:t>
            </w:r>
          </w:p>
          <w:p>
            <w:pPr>
              <w:pStyle w:val="Tot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bidi w:val="0"/>
              <w:jc w:val="left"/>
              <w:rPr/>
            </w:pPr>
            <w:r>
              <w:rPr/>
              <w:t>Series Z</w:t>
            </w:r>
          </w:p>
          <w:p>
            <w:pPr>
              <w:pStyle w:val="Series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erie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.100 Add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.1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.100 Annex C/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.100 Annex F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.100 Appendix 1/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.100 Supple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.10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.10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.1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.1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.120 Annex 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Z.130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.2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.3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.30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.3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.3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.3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.3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.31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.31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.3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.3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.32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.3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.3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.33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.33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.33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.33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.33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.34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.35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.35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.36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.36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.4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Z.500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left"/>
              <w:rPr/>
            </w:pPr>
            <w:r>
              <w:rPr/>
              <w:t>Total of Series Z</w:t>
            </w:r>
          </w:p>
          <w:p>
            <w:pPr>
              <w:pStyle w:val="Tot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center"/>
              <w:rPr/>
            </w:pPr>
            <w:r>
              <w:rPr/>
              <w:t>37</w:t>
            </w:r>
          </w:p>
          <w:p>
            <w:pPr>
              <w:pStyle w:val="Tot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otal"/>
              <w:bidi w:val="0"/>
              <w:jc w:val="center"/>
              <w:rPr/>
            </w:pPr>
            <w:r>
              <w:rPr/>
              <w:t>38</w:t>
            </w:r>
          </w:p>
          <w:p>
            <w:pPr>
              <w:pStyle w:val="Total"/>
              <w:bidi w:val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20" w:top="1134" w:footer="720" w:bottom="1134"/>
          <w:pgNumType w:fmt="decimal"/>
          <w:cols w:num="2" w:space="708" w:equalWidth="true" w:sep="false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4678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Total of all Seri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282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2786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formProt w:val="false"/>
          <w:textDirection w:val="lrTb"/>
        </w:sectPr>
      </w:pP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continuous"/>
      <w:pgSz w:w="11906" w:h="16838"/>
      <w:pgMar w:left="1134" w:right="1134" w:gutter="0" w:header="72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9356" w:leader="none"/>
      </w:tabs>
      <w:bidi w:val="0"/>
      <w:jc w:val="left"/>
      <w:rPr/>
    </w:pPr>
    <w:r>
      <w:rPr/>
      <w:t>December 1999 edition</w:t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7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tabs>
        <w:tab w:val="clear" w:pos="567"/>
        <w:tab w:val="left" w:pos="9356" w:leader="none"/>
      </w:tabs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9356" w:leader="none"/>
      </w:tabs>
      <w:bidi w:val="0"/>
      <w:jc w:val="left"/>
      <w:rPr/>
    </w:pPr>
    <w:r>
      <w:rPr/>
      <w:t>December 1999 edition</w:t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tabs>
        <w:tab w:val="clear" w:pos="567"/>
        <w:tab w:val="left" w:pos="9356" w:leader="none"/>
      </w:tabs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9356" w:leader="none"/>
      </w:tabs>
      <w:bidi w:val="0"/>
      <w:jc w:val="left"/>
      <w:rPr/>
    </w:pPr>
    <w:r>
      <w:rPr/>
      <w:t>December 1999 edition</w:t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15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tabs>
        <w:tab w:val="clear" w:pos="567"/>
        <w:tab w:val="left" w:pos="9356" w:leader="none"/>
      </w:tabs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  <w:t>LIST OF RECOMMENDATIONS</w:t>
    </w:r>
  </w:p>
  <w:p>
    <w:pPr>
      <w:pStyle w:val="Normal"/>
      <w:bidi w:val="0"/>
      <w:jc w:val="center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  <w:t>CONTENTS OF JUNE 1998 EDITION</w:t>
    </w:r>
  </w:p>
  <w:p>
    <w:pPr>
      <w:pStyle w:val="Normal"/>
      <w:bidi w:val="0"/>
      <w:jc w:val="center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r>
  </w:p>
  <w:p>
    <w:pPr>
      <w:pStyle w:val="Normal"/>
      <w:bidi w:val="0"/>
      <w:jc w:val="center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  <w:t>June 1998</w:t>
    </w:r>
  </w:p>
  <w:p>
    <w:pPr>
      <w:pStyle w:val="Normal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r>
  </w:p>
  <w:tbl>
    <w:tblPr>
      <w:tblW w:w="9896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1134"/>
      <w:gridCol w:w="1191"/>
      <w:gridCol w:w="426"/>
      <w:gridCol w:w="2410"/>
      <w:gridCol w:w="1134"/>
      <w:gridCol w:w="1191"/>
    </w:tblGrid>
    <w:tr>
      <w:trPr/>
      <w:tc>
        <w:tcPr>
          <w:tcW w:w="2410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pacing w:before="86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Recommendation</w:t>
          </w:r>
        </w:p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pacing w:before="86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134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pacing w:before="86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Original</w:t>
          </w:r>
        </w:p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pacing w:before="86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191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pacing w:before="86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 xml:space="preserve">Hypertext  </w:t>
          </w:r>
        </w:p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pacing w:before="86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426" w:type="dxa"/>
          <w:tcBorders>
            <w:left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napToGrid w:val="false"/>
            <w:spacing w:before="86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pacing w:before="86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2410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pacing w:before="86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Recommendation</w:t>
          </w:r>
        </w:p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pacing w:before="86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134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pacing w:before="86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Original</w:t>
          </w:r>
        </w:p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pacing w:before="86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191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pacing w:before="86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Hypertext</w:t>
          </w:r>
        </w:p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pacing w:before="86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</w:tr>
  </w:tbl>
  <w:p>
    <w:pPr>
      <w:pStyle w:val="Head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r>
  </w:p>
  <w:p>
    <w:pPr>
      <w:pStyle w:val="Head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  <w:t>ITU-T list of softwares</w:t>
    </w:r>
  </w:p>
  <w:p>
    <w:pPr>
      <w:pStyle w:val="Header"/>
      <w:bidi w:val="0"/>
      <w:jc w:val="center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  <w:t>CD-ROM edition December 1999</w:t>
    </w:r>
  </w:p>
  <w:p>
    <w:pPr>
      <w:pStyle w:val="Normal"/>
      <w:bidi w:val="0"/>
      <w:jc w:val="center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jc w:val="center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  <w:t>ITU-T Recommendations in-force and published</w:t>
    </w:r>
  </w:p>
  <w:p>
    <w:pPr>
      <w:pStyle w:val="Header"/>
      <w:bidi w:val="0"/>
      <w:spacing w:before="120" w:after="0"/>
      <w:jc w:val="center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  <w:t>CD-ROM edition December 1999 (in English)</w:t>
    </w:r>
  </w:p>
  <w:p>
    <w:pPr>
      <w:pStyle w:val="Normal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r>
  </w:p>
  <w:tbl>
    <w:tblPr>
      <w:tblW w:w="9896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1134"/>
      <w:gridCol w:w="1191"/>
      <w:gridCol w:w="426"/>
      <w:gridCol w:w="2410"/>
      <w:gridCol w:w="1134"/>
      <w:gridCol w:w="1191"/>
    </w:tblGrid>
    <w:tr>
      <w:trPr/>
      <w:tc>
        <w:tcPr>
          <w:tcW w:w="2410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pacing w:before="86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Recommendation</w:t>
          </w:r>
        </w:p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pacing w:before="86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134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pacing w:before="86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Word</w:t>
          </w:r>
        </w:p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pacing w:before="86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191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pacing w:before="86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 xml:space="preserve">Hypertext  </w:t>
          </w:r>
        </w:p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pacing w:before="86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426" w:type="dxa"/>
          <w:tcBorders>
            <w:left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napToGrid w:val="false"/>
            <w:spacing w:before="86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pacing w:before="86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2410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pacing w:before="86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Recommendation</w:t>
          </w:r>
        </w:p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pacing w:before="86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134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pacing w:before="86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Word</w:t>
          </w:r>
        </w:p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pacing w:before="86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191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pacing w:before="86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Hypertext</w:t>
          </w:r>
        </w:p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pacing w:before="86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</w:tr>
  </w:tbl>
  <w:p>
    <w:pPr>
      <w:pStyle w:val="Head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Equatio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Normalafter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Rec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Serie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otal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eries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  <w:u w:val="single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12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Heading2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153" w:leader="none"/>
        <w:tab w:val="right" w:pos="8306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numPr>
        <w:ilvl w:val="1"/>
        <w:numId w:val="1"/>
      </w:numPr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aftertitle">
    <w:name w:val="Normal after title"/>
    <w:basedOn w:val="Normal"/>
    <w:next w:val="Normal"/>
    <w:qFormat/>
    <w:pPr>
      <w:numPr>
        <w:ilvl w:val="2"/>
        <w:numId w:val="1"/>
      </w:num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both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">
    <w:name w:val="Table_#"/>
    <w:qFormat/>
    <w:pPr>
      <w:keepNext w:val="true"/>
      <w:widowControl w:val="false"/>
      <w:numPr>
        <w:ilvl w:val="3"/>
        <w:numId w:val="1"/>
      </w:numPr>
      <w:bidi w:val="0"/>
      <w:spacing w:before="567" w:after="113"/>
      <w:jc w:val="center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qFormat/>
    <w:pPr>
      <w:widowControl w:val="false"/>
      <w:numPr>
        <w:ilvl w:val="4"/>
        <w:numId w:val="1"/>
      </w:num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86" w:after="0"/>
      <w:jc w:val="both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qFormat/>
    <w:pPr>
      <w:keepNext w:val="true"/>
      <w:keepLines/>
      <w:widowControl w:val="false"/>
      <w:numPr>
        <w:ilvl w:val="5"/>
        <w:numId w:val="1"/>
      </w:numPr>
      <w:bidi w:val="0"/>
      <w:spacing w:before="240" w:after="0"/>
      <w:jc w:val="center"/>
      <w:outlineLvl w:val="5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eries">
    <w:name w:val="Series"/>
    <w:qFormat/>
    <w:pPr>
      <w:widowControl w:val="false"/>
      <w:numPr>
        <w:ilvl w:val="6"/>
        <w:numId w:val="1"/>
      </w:numPr>
      <w:bidi w:val="0"/>
      <w:outlineLvl w:val="6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Total">
    <w:name w:val="Total"/>
    <w:basedOn w:val="Normal"/>
    <w:next w:val="Normal"/>
    <w:qFormat/>
    <w:pPr>
      <w:numPr>
        <w:ilvl w:val="7"/>
        <w:numId w:val="1"/>
      </w:numPr>
      <w:outlineLvl w:val="7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S">
    <w:name w:val="s"/>
    <w:basedOn w:val="Normal"/>
    <w:next w:val="Normal"/>
    <w:qFormat/>
    <w:pPr>
      <w:numPr>
        <w:ilvl w:val="8"/>
        <w:numId w:val="1"/>
      </w:numPr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