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bidi w:val="0"/>
        <w:spacing w:before="120" w:after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ecommandations 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UIT-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 CD-ROM/Edition Décembre99</w:t>
      </w:r>
    </w:p>
    <w:p>
      <w:pPr>
        <w:pStyle w:val="RecTitle"/>
        <w:bidi w:val="0"/>
        <w:spacing w:before="0" w:after="0"/>
        <w:rPr>
          <w:b/>
          <w:b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8"/>
          <w:szCs w:val="28"/>
        </w:rPr>
        <w:t xml:space="preserve">CONVENTION POUR LA DeNOMINATION DES FICHIERS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onvention pour la dénomination des fichiers suivants est utilisée dans les répertoires des différentes Recommandations de l’UIT-T:</w:t>
      </w:r>
    </w:p>
    <w:p>
      <w:pPr>
        <w:pStyle w:val="Table"/>
        <w:bidi w:val="0"/>
        <w:spacing w:before="24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xemples</w:t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ventions</w:t>
            </w:r>
          </w:p>
          <w:p>
            <w:pPr>
              <w:pStyle w:val="Enumlev1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mmandation</w:t>
            </w:r>
          </w:p>
          <w:p>
            <w:pPr>
              <w:pStyle w:val="Enumlev1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</w:t>
            </w:r>
          </w:p>
          <w:p>
            <w:pPr>
              <w:pStyle w:val="Enumlev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0001</w:t>
            </w:r>
          </w:p>
          <w:p>
            <w:pPr>
              <w:pStyle w:val="Enumlev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ex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nnexe 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6N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8 Annexe G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8NG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ende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 Amendement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433M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ement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030M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end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00 Addendum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1400D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 Addendu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028D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ppendic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6 Appendice III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6P3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7 Appendice II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0727P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is et Ter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6 bi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6-B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7 ter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7-T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Annexe 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25TN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rrigenda/Amende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740C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3 Corrigendum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0213C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 Cor1 - Amd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730CM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us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7 Clause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2957_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 Clause 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0086_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ettr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8 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0038A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8 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0038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lément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. 29 (G)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-S29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upp. 21 (P)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-S2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 Supp. 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0780S1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Supp.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0025TS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i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ie 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101~1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ie 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0101~2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4.1 Partie 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54_1A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érotées</w:t>
            </w:r>
          </w:p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9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10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168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0231_9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31_10</w:t>
            </w:r>
          </w:p>
          <w:p>
            <w:pPr>
              <w:pStyle w:val="Enumlev1"/>
              <w:bidi w:val="0"/>
              <w:spacing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6.2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256_2b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ce/Info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6 Notice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0176CN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napToGrid w:val="false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7 Info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63" w:type="dxa"/>
            <w:tcBorders/>
          </w:tcPr>
          <w:p>
            <w:pPr>
              <w:pStyle w:val="Enumlev1"/>
              <w:bidi w:val="0"/>
              <w:spacing w:before="8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0057CN</w:t>
            </w:r>
          </w:p>
          <w:p>
            <w:pPr>
              <w:pStyle w:val="Enumlev1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:</w:t>
        <w:tab/>
        <w:t>- Pour les recommandations contenant plusieurs clauses, le fichier sera nommé avec le nom de la première clause (Q.731 Clauses 3, 4, 5, 6 sera nommé Q0731_3)</w:t>
      </w:r>
    </w:p>
    <w:p>
      <w:pPr>
        <w:pStyle w:val="Normal"/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Les recommandations originales se trouvent sur le CD 2, répertoire \ORIGINAL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567" w:hanging="56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E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2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18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.412 Amendmen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F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  <w:t>F.435 Amendment 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G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9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99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I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7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J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L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Q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  <w:t>Q-S05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  <w:t>Q-S07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8</w:t>
              <w:tab/>
              <w:t>(French)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  <w:t>Q.812 Addendum 1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  <w:t>Q.812 Addendum 2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9</w:t>
              <w:tab/>
              <w:t>(French)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23.5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  <w:t>Q.2931 Amendment 2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 Amendment 3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2</w:t>
              <w:tab/>
              <w:t>(French)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5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  <w:t>Q.2965.1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keepNext w:val="true"/>
              <w:keepLines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tabs>
                <w:tab w:val="clear" w:pos="567"/>
                <w:tab w:val="left" w:pos="1418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V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3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X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5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6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7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7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4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2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1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2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3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4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6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7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8</w:t>
            </w:r>
          </w:p>
          <w:p>
            <w:pPr>
              <w:pStyle w:val="Normal"/>
              <w:keepNext w:val="true"/>
              <w:keepLines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keepNext w:val="true"/>
              <w:keepLines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Amend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3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DO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9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PD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  <w:t>Series Z</w:t>
            </w:r>
          </w:p>
          <w:p>
            <w:pPr>
              <w:pStyle w:val="Series"/>
              <w:keepNext w:val="true"/>
              <w:keepLines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eries"/>
              <w:keepNext w:val="true"/>
              <w:keepLines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eries"/>
              <w:keepNext w:val="true"/>
              <w:keepLine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20 Annex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ZI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191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722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722-1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723-1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726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727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728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729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776-1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967-1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G.967-2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 xml:space="preserve">P.501 - </w:t>
              <w:tab/>
              <w:t>CD-ROM (x1)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 xml:space="preserve">P.50Ap-1 - </w:t>
              <w:tab/>
              <w:t>CD-ROM (x1)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 xml:space="preserve">P.561 - </w:t>
              <w:tab/>
              <w:t>CD-ROM (x1)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P.861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P.Spl.23 -</w:t>
              <w:tab/>
              <w:t>CD-ROM (x3)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Q.1228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Q.784-2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Q.921bis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Q.933bis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 xml:space="preserve">T.24 - </w:t>
              <w:tab/>
              <w:t>CD-ROM (x1)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T.83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T.87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V.56ter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X.633D1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  <w:t>X.634D1</w:t>
            </w:r>
          </w:p>
          <w:p>
            <w:pPr>
              <w:pStyle w:val="Normal"/>
              <w:tabs>
                <w:tab w:val="clear" w:pos="567"/>
                <w:tab w:val="left" w:pos="992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tbl>
      <w:tblPr>
        <w:tblW w:w="46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7"/>
        <w:gridCol w:w="1116"/>
        <w:gridCol w:w="1116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A</w:t>
            </w:r>
          </w:p>
          <w:p>
            <w:pPr>
              <w:pStyle w:val="Seri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 Supplé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5 Annexe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A</w:t>
            </w:r>
          </w:p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B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B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C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C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D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Supplément 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40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6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1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2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2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3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6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07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31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4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4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500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.500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.501 R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600 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601 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606 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D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6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7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E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 Supplé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4 Supplé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 Supplé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0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5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2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17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3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4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5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7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8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E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5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5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F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F.18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3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7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8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9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F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3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G</w:t>
            </w:r>
          </w:p>
          <w:p>
            <w:pPr>
              <w:pStyle w:val="Serie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Supplément 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Supplément 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Supplément 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Supplément 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Supplément 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3 Appendice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1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2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4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5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6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.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.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 Annexe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2 Appendic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8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8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nexe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nexe 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3.1 Annexe 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 Annexe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 Appendic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6 Appendice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 Annexe 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 Appendice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7 Appendic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nnexe 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nnexe 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28 Appendic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e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e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e 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29 Annexe 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3 Parti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4 Appendice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5 Appendice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.7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4.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76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6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7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2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3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4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8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67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8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99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G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7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H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Amend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0 Amendemen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 Annexe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23 Annexe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5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5 Annexe 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Amend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2 Amendemen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2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63 Appendice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.2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1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3 Annexe 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24 Annexe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3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50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50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450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H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I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 Supplé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1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33.1 Annexe 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4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1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5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255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5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2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7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8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259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6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3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4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4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6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6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6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I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7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7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J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 Supplé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 Supplé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 Supplé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57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i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1 Parti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7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3 Not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.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J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8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K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K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K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L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7 Appendice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L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M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5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6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8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8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8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8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9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9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0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1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2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2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3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40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15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0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2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0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.3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0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0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0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21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36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0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0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4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M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N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N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O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.191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O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P</w:t>
            </w:r>
          </w:p>
          <w:p>
            <w:pPr>
              <w:pStyle w:val="Serie"/>
              <w:keepNext w:val="true"/>
              <w:keepLines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 Supplément 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 Supplément 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placé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 P.34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0 Appendice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4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4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3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561 Appendice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8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.9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P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Q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 Supplé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 Supplément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 Supplément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 Supplément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11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6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1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8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45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.6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6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7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107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118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3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0-458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7 bi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400-590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5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99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1-695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601-695 Annexe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i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4 Parti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1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4.1 C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5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6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6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3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5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1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2 Addendu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3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764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4 Annexe H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4 Annexe H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4 Annexe H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4 Annexe H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0 Supplé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4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7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2 Appendic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4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2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8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92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Q.93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1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2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3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4.1C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5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6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6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95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0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1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4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i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i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8 Partie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8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19 Supplé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4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28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2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1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3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4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5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6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17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6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4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5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5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6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35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6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5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.2766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76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2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39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41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5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7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1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3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64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.2971 Parti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Q</w:t>
            </w:r>
          </w:p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76</w:t>
            </w:r>
          </w:p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45</w:t>
            </w:r>
          </w:p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R</w:t>
            </w:r>
          </w:p>
          <w:p>
            <w:pPr>
              <w:pStyle w:val="Serie"/>
              <w:keepNext w:val="tru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8 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38 B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51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58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70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.75 bi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R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S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S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T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.10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4 Partie 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 Amend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2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.6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4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90 Amend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1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0 Annexe 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1 Partie 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ie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ie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ie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200 Partie 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3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2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4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5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6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7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3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4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4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Amend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Annexe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5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.6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T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5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U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U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V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8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5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5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 ter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5 ter Sup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6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6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7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27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3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3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42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.7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.7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56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V.56 ter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5 Appendic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8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.2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2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V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X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.20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.2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.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 Amend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.50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X.51 bi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6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5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able"/>
              <w:keepNext w:val="fals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Table"/>
              <w:keepNext w:val="false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4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46 C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3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8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5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5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5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/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7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216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6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6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7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7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3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4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5 Add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5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5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6 Add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6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6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7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7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2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4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37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57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6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7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7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2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2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3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ia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  <w:shd w:fill="CCCCCC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400M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19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2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 Amend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3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4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5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0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69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6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1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03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 Corrigendum 1 &amp;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12 Corrigendum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1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1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Amendement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Amendement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730 Corr.1 Amen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731 Corr.1 Amen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4/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732 Corr.1 Amen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733 Corr.1 Amen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3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734 Corr.1 Amen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4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4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2/9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X.7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9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735 Corr1. Amen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5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1/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X.736 Corr1. Amend.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6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8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39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0 Corrigendum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1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5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7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4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6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0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1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2 Corrigendum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/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882 Amende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.95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X</w:t>
            </w:r>
          </w:p>
          <w:p>
            <w:pPr>
              <w:pStyle w:val="Tot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81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72</w:t>
            </w:r>
          </w:p>
          <w:p>
            <w:pPr>
              <w:pStyle w:val="Tot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Y</w:t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.1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6/9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.120 Annexe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Y</w:t>
            </w:r>
          </w:p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érie Z</w:t>
            </w:r>
          </w:p>
          <w:p>
            <w:pPr>
              <w:pStyle w:val="Seri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Serie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Serie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3/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Addendu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/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.100 Annexe F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Appendice 1 &amp; 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0 Supplément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/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20 Annexe 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1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/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6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3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2/9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4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3/9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Z.5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5/9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tal de la Série Z</w:t>
            </w:r>
          </w:p>
          <w:p>
            <w:pPr>
              <w:pStyle w:val="Tot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</w:t>
            </w:r>
          </w:p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16" w:type="dxa"/>
            <w:tcBorders/>
          </w:tcPr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</w:t>
            </w:r>
          </w:p>
          <w:p>
            <w:pPr>
              <w:pStyle w:val="Tot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Total de toutes </w:t>
              <w:br/>
              <w:t>les Séri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792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731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  <w:t>Edition Décembre1999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tabs>
        <w:tab w:val="clear" w:pos="4819"/>
        <w:tab w:val="clear" w:pos="9638"/>
        <w:tab w:val="left" w:pos="9356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ITU-T Recommendations pre-published</w:t>
    </w:r>
  </w:p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edition December 1999 (in English)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pproval</w:t>
            <w:br/>
            <w:t>date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napToGrid w:val="false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Approval</w:t>
            <w:br/>
            <w:t>date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140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Liste des logiciels de l'UIT-T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édition de Décembre 1999</w:t>
    </w:r>
  </w:p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Recommandations UIT-T en vigueur et publiées</w:t>
    </w:r>
  </w:p>
  <w:p>
    <w:pPr>
      <w:pStyle w:val="Header"/>
      <w:bidi w:val="0"/>
      <w:spacing w:before="120" w:after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D-ROM - édition Décembre 1999 (en français)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a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Word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Hypertext  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napToGrid w:val="false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andation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Word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Hypertext</w:t>
          </w:r>
        </w:p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bidi w:val="0"/>
            <w:spacing w:before="86" w:after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er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ta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eri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basedOn w:val="Normal"/>
    <w:next w:val="Normal"/>
    <w:qFormat/>
    <w:pPr>
      <w:numPr>
        <w:ilvl w:val="0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">
    <w:name w:val="Table_#"/>
    <w:qFormat/>
    <w:pPr>
      <w:keepNext w:val="true"/>
      <w:widowControl w:val="false"/>
      <w:numPr>
        <w:ilvl w:val="1"/>
        <w:numId w:val="1"/>
      </w:numPr>
      <w:bidi w:val="0"/>
      <w:spacing w:before="567" w:after="113"/>
      <w:jc w:val="center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0"/>
      <w:jc w:val="center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rie">
    <w:name w:val="Serie"/>
    <w:next w:val="Se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otal">
    <w:name w:val="Total"/>
    <w:basedOn w:val="Normal"/>
    <w:next w:val="Normal"/>
    <w:qFormat/>
    <w:pPr>
      <w:numPr>
        <w:ilvl w:val="5"/>
        <w:numId w:val="1"/>
      </w:numPr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e">
    <w:name w:val="se"/>
    <w:basedOn w:val="Normal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o">
    <w:name w:val="to"/>
    <w:basedOn w:val="Normal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ries">
    <w:name w:val="Series"/>
    <w:basedOn w:val="Total"/>
    <w:next w:val="Se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7-28T12:55:00Z</cp:lastPrinted>
  <cp:revision>0</cp:revision>
  <dc:subject/>
  <dc:title/>
</cp:coreProperties>
</file>