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Titl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>Recomendaciones UIT-T en CD-ROM/Edición de septiembre de 1999</w:t>
      </w:r>
    </w:p>
    <w:p>
      <w:pPr>
        <w:pStyle w:val="RecTitle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glas para la denominación de ficheros </w:t>
      </w:r>
    </w:p>
    <w:p>
      <w:pPr>
        <w:pStyle w:val="Normalaftertitle"/>
        <w:spacing w:before="24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 reglas para la denominación de los siguientes ficheros son utilizadas en los repertorios de las diferentes Recomendaciones UIT-T:</w:t>
      </w:r>
    </w:p>
    <w:p>
      <w:pPr>
        <w:pStyle w:val="Table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Ejemplos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glas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>Recomendación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.1</w:t>
            </w:r>
          </w:p>
        </w:tc>
        <w:tc>
          <w:tcPr>
            <w:tcW w:w="2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000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nexo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nexo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8 Anexo G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8NG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nmienda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433 Enmienda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433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30 Enmienda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030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enda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1400 Add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1400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8 Addendu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028D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éndic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6 Apéndice III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6P3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.727 Apéndice II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0727P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is y Ter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6 bis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6-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7 ter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7-T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Anexo A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25TN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cion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40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40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213 Corrigendum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213C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.730 Cor 1 - Enm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0730CM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áusula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2957 Cláusula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2957_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86 Cláusula 2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086_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tra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A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A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38 B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0038B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lémento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9 (G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-S2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pp. 21 (P)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-S2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.780 Supp.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0780S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.25 ter Supp.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0025TS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te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e 1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101 Parte 2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0101~2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4.1 Parte 1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2541P1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radas</w:t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31.9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16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31_9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.256.2b</w:t>
            </w:r>
          </w:p>
        </w:tc>
        <w:tc>
          <w:tcPr>
            <w:tcW w:w="2463" w:type="dxa"/>
            <w:tcBorders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0256_2b</w:t>
            </w:r>
          </w:p>
        </w:tc>
      </w:tr>
      <w:tr>
        <w:trPr/>
        <w:tc>
          <w:tcPr>
            <w:tcW w:w="24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tice/Inf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.176 Notice</w:t>
            </w:r>
          </w:p>
        </w:tc>
        <w:tc>
          <w:tcPr>
            <w:tcW w:w="24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0176CN</w:t>
            </w:r>
          </w:p>
        </w:tc>
      </w:tr>
      <w:tr>
        <w:trPr/>
        <w:tc>
          <w:tcPr>
            <w:tcW w:w="2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Enumlev1"/>
              <w:snapToGrid w:val="false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57 Info</w:t>
            </w:r>
          </w:p>
        </w:tc>
        <w:tc>
          <w:tcPr>
            <w:tcW w:w="2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numlev1"/>
              <w:spacing w:before="8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0057C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Nota : </w:t>
        <w:tab/>
        <w:t>- Los ficheros de las recomendaciones que contienen cláusulas llevarán el nombre de la primera cláusula (el fichero Q0731_3 contendrá las cláusulas 3, 4, 5 y 6 de la Recomendación Q.731)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1134" w:bottom="1418"/>
          <w:pgNumType w:fmt="decimal"/>
          <w:formProt w:val="false"/>
          <w:textDirection w:val="lrTb"/>
        </w:sectPr>
        <w:pStyle w:val="Normal"/>
        <w:ind w:left="567" w:hanging="567"/>
        <w:rPr/>
      </w:pPr>
      <w:r>
        <w:rPr/>
        <w:tab/>
        <w:t>- Las recomendaciones originales se encuentran en el CD 2, repertorio \ORIGINAL</w:t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.4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9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H.2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36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I.4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0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Q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S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S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S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-S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8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dd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ddendum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7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Amendment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5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2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9/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X.4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Amendmen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 Amendment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 Corrigendum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DF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678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1134"/>
        <w:gridCol w:w="113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rPr/>
            </w:pPr>
            <w:r>
              <w:rPr/>
              <w:t>Series 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s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nex 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134" w:footer="720" w:bottom="113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41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Ap-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Spl.2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-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bis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L-9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ter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D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D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152"/>
        <w:gridCol w:w="1152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5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Suplémento 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40 </w:t>
            </w:r>
            <w:r>
              <w:rPr>
                <w:lang w:val="es-ES_tradnl"/>
              </w:rPr>
              <w:t>Notic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6 Notic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1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1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2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3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6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07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31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401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</w:t>
            </w:r>
            <w:r>
              <w:rPr>
                <w:lang w:val="es-ES_tradnl"/>
              </w:rPr>
              <w:t>Notic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501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0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1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606 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4 Suplémento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0 Suplémento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0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5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52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6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2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.17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10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.32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4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7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.8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.3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2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18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4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5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7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8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.9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lémento 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lémento 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Suplémento 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 Suplémento 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3 Ape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2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4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6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2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8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3.1 Anexo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6 Apéndic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7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exo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nexo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8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29 Anexo 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3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4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4.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7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6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7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2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3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54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8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6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.98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.4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.1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0 Enmienda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3 Anexo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5.0 Anexo 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2 Enmienda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63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1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3 Anexo D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24 Anexo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.450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1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33.1 Anexo F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4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1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4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5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2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8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259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5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6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3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2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93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2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32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U.20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5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.7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uplémento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 Suplémento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57 Noti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1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8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7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8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1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83 </w:t>
            </w:r>
            <w:r>
              <w:rPr>
                <w:lang w:val="es-ES_tradnl"/>
              </w:rPr>
              <w:t>Notic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J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K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/>
            </w:pPr>
            <w:r>
              <w:rPr/>
              <w:t>Serie 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7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L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5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6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8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9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0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3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40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15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0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2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0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0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08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21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3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0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4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M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.1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.191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O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Suplémento 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  <w:t>P.34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3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4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3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561 Apendic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8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9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P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Suplémento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6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.18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45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.6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6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7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07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118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1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0-458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Q.107 bis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400-490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5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01-695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699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4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5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3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.6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1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2 Add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3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.1 Anexo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.2 Anexo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.3 Anexo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4.4 Anexo 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0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7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2 Apéndic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4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3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8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2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.93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1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95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0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1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4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Parte 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8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19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4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8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3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400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5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1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3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5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6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3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5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6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76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2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39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41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5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1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3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64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.2971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Q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53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5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A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38 B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58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5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0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75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7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10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4 Parte 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2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6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5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90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1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/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0 Anexo C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1 Parte 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1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e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e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200 Parte 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3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2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4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5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6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7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4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5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T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U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8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 ter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5 ter Sup.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6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27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3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42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.72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.7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.56 ter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5 Apéndice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8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.2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0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2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.1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0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.51 bis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6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1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5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6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7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5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6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7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3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57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6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7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2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2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3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lias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.400M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19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2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3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6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4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58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0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6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7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8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6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Corrigendum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0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1 &amp;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12 Corrigendum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1 Corrigendum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Enmienda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2 Enmienda 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0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1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2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3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4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5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6 Cor 1 - Enm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8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39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0 Corrigendum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1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5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4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7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1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5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6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0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1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9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Corrig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882 Enmienda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.9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X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8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rPr/>
            </w:pPr>
            <w:r>
              <w:rPr/>
              <w:t>Serie 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Y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9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120 Anexo 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Y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rPr/>
            </w:pPr>
            <w:r>
              <w:rPr/>
              <w:t>Serie 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eri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ddendum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nexo F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Apéndice 1 &amp; 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0 Suplémento 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6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20 Anexo B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5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1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3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4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88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5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36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99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.4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93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.500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9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rPr/>
            </w:pPr>
            <w:r>
              <w:rPr/>
              <w:t>Total de la Serie Z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otal"/>
              <w:jc w:val="center"/>
              <w:rPr/>
            </w:pPr>
            <w:r>
              <w:rPr/>
              <w:t>3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134" w:footer="0" w:bottom="1134"/>
          <w:pgNumType w:fmt="decimal"/>
          <w:cols w:num="2" w:space="708" w:equalWidth="true" w:sep="false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268"/>
        <w:gridCol w:w="2268"/>
      </w:tblGrid>
      <w:tr>
        <w:trPr/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pertexto</w:t>
            </w:r>
          </w:p>
        </w:tc>
      </w:tr>
      <w:tr>
        <w:trPr/>
        <w:tc>
          <w:tcPr>
            <w:tcW w:w="3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t>TOTAL de Recomendaciones todas las Series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br/>
              <w:t>2760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  <w:lang w:val="es-ES_tradnl"/>
              </w:rPr>
              <w:br/>
              <w:t>2694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rPr/>
    </w:pPr>
    <w:r>
      <w:rPr/>
      <w:t xml:space="preserve">Edición de </w:t>
    </w:r>
    <w:r>
      <w:rPr>
        <w:lang w:val="es-ES_tradnl"/>
      </w:rPr>
      <w:t>septiembre de</w:t>
    </w:r>
    <w:r>
      <w:rPr/>
      <w:t xml:space="preserve"> 1999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356" w:leader="none"/>
      </w:tabs>
      <w:ind w:right="-1" w:hanging="0"/>
      <w:rPr/>
    </w:pPr>
    <w:r>
      <w:rPr/>
      <w:t xml:space="preserve">Edición de </w:t>
    </w:r>
    <w:r>
      <w:rPr>
        <w:lang w:val="es-ES_tradnl"/>
      </w:rPr>
      <w:t>septiembre</w:t>
    </w:r>
    <w:r>
      <w:rPr/>
      <w:t xml:space="preserve"> de 1999</w:t>
    </w:r>
    <w:r>
      <w:rPr>
        <w:b/>
        <w:bC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ITU-T Recommendations pre-published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edition September 1999 (in English)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atio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Approval</w:t>
            <w:br/>
            <w:t>date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140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Lista de programas informático del UIT-T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- Edición de septiembre de 1999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D-ROM de Recomendaciones UIT-T en vigor y publicadas</w:t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dición de septiembre de 1999 (en español)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9896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134"/>
      <w:gridCol w:w="1191"/>
      <w:gridCol w:w="426"/>
      <w:gridCol w:w="2410"/>
      <w:gridCol w:w="1134"/>
      <w:gridCol w:w="1191"/>
    </w:tblGrid>
    <w:tr>
      <w:trPr/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endació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Hypertext  </w:t>
          </w:r>
        </w:p>
      </w:tc>
      <w:tc>
        <w:tcPr>
          <w:tcW w:w="426" w:type="dxa"/>
          <w:tcBorders>
            <w:left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napToGrid w:val="false"/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410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endación</w:t>
          </w:r>
        </w:p>
      </w:tc>
      <w:tc>
        <w:tcPr>
          <w:tcW w:w="1134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Word</w:t>
          </w:r>
        </w:p>
      </w:tc>
      <w:tc>
        <w:tcPr>
          <w:tcW w:w="1191" w:type="dxa"/>
          <w:tcBorders>
            <w:top w:val="single" w:sz="6" w:space="0" w:color="C0C0C0"/>
            <w:left w:val="single" w:sz="6" w:space="0" w:color="C0C0C0"/>
            <w:bottom w:val="single" w:sz="6" w:space="0" w:color="C0C0C0"/>
            <w:right w:val="single" w:sz="6" w:space="0" w:color="C0C0C0"/>
          </w:tcBorders>
        </w:tcPr>
        <w:p>
          <w:pPr>
            <w:pStyle w:val="Normal"/>
            <w:tabs>
              <w:tab w:val="clear" w:pos="567"/>
              <w:tab w:val="left" w:pos="2835" w:leader="none"/>
              <w:tab w:val="left" w:pos="3969" w:leader="none"/>
            </w:tabs>
            <w:spacing w:before="86" w:after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Hypertext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Normalaftertitle">
    <w:name w:val="Normal after title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rFonts w:ascii="Times" w:hAnsi="Times" w:eastAsia="Times" w:cs="Times"/>
    </w:rPr>
  </w:style>
  <w:style w:type="paragraph" w:styleId="Table">
    <w:name w:val="Table_#"/>
    <w:basedOn w:val="Normal"/>
    <w:next w:val="Normal"/>
    <w:qFormat/>
    <w:pPr>
      <w:keepNext w:val="true"/>
      <w:spacing w:before="567" w:after="113"/>
      <w:jc w:val="center"/>
    </w:pPr>
    <w:rPr>
      <w:rFonts w:ascii="Times" w:hAnsi="Times" w:eastAsia="Times" w:cs="Times"/>
    </w:rPr>
  </w:style>
  <w:style w:type="paragraph" w:styleId="Enumlev1">
    <w:name w:val="enumlev1"/>
    <w:basedOn w:val="Normal"/>
    <w:qFormat/>
    <w:pPr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jc w:val="both"/>
    </w:pPr>
    <w:rPr>
      <w:rFonts w:ascii="Times" w:hAnsi="Times" w:eastAsia="Times" w:cs="Times"/>
    </w:rPr>
  </w:style>
  <w:style w:type="paragraph" w:styleId="RecTitle">
    <w:name w:val="Rec 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" w:hAnsi="Times" w:eastAsia="Times" w:cs="Times"/>
      <w:b/>
      <w:bCs/>
      <w:caps/>
      <w:sz w:val="24"/>
      <w:szCs w:val="24"/>
    </w:rPr>
  </w:style>
  <w:style w:type="paragraph" w:styleId="Serie">
    <w:name w:val="Serie"/>
    <w:basedOn w:val="Normal"/>
    <w:qFormat/>
    <w:pPr/>
    <w:rPr>
      <w:b/>
      <w:bCs/>
      <w:sz w:val="28"/>
      <w:szCs w:val="28"/>
    </w:rPr>
  </w:style>
  <w:style w:type="paragraph" w:styleId="Total">
    <w:name w:val="Total"/>
    <w:basedOn w:val="Normal"/>
    <w:qFormat/>
    <w:pPr/>
    <w:rPr>
      <w:b/>
      <w:bCs/>
      <w:sz w:val="24"/>
      <w:szCs w:val="24"/>
    </w:rPr>
  </w:style>
  <w:style w:type="paragraph" w:styleId="S">
    <w:name w:val="S"/>
    <w:basedOn w:val="Normal"/>
    <w:qFormat/>
    <w:pPr/>
    <w:rPr/>
  </w:style>
  <w:style w:type="paragraph" w:styleId="Series">
    <w:name w:val="Series"/>
    <w:basedOn w:val="Normal"/>
    <w:qFormat/>
    <w:pPr/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9:33:00Z</dcterms:created>
  <dc:creator>Pool</dc:creator>
  <dc:description/>
  <dc:language>en-US</dc:language>
  <cp:lastModifiedBy>desgeorges</cp:lastModifiedBy>
  <cp:lastPrinted>1999-08-17T09:20:00Z</cp:lastPrinted>
  <dcterms:modified xsi:type="dcterms:W3CDTF">1999-08-17T11:53:00Z</dcterms:modified>
  <cp:revision>12</cp:revision>
  <dc:subject/>
  <dc:title>REGLAS PARA LA DENOMINACIÓN DE FICHEROS </dc:title>
</cp:coreProperties>
</file>