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ecommandations </w:t>
      </w:r>
      <w:r>
        <w:rPr>
          <w:rFonts w:eastAsia="Times New Roman" w:cs="Times New Roman" w:ascii="Times New Roman" w:hAnsi="Times New Roman"/>
        </w:rPr>
        <w:t xml:space="preserve">UIT-t </w:t>
      </w:r>
      <w:r>
        <w:rPr>
          <w:rFonts w:eastAsia="Times New Roman" w:cs="Times New Roman" w:ascii="Times New Roman" w:hAnsi="Times New Roman"/>
          <w:caps w:val="false"/>
          <w:smallCaps w:val="false"/>
        </w:rPr>
        <w:t>sur CD-ROM/Edition juin 99</w:t>
      </w:r>
    </w:p>
    <w:p>
      <w:pPr>
        <w:pStyle w:val="RecTitl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VENTION POUR LA DeNOMINATION DES FICHI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t>La convention pour la dénomination des fichiers suivants est utilisée dans les répertoires des différentes Recommandations de l’UIT-T:</w:t>
      </w:r>
    </w:p>
    <w:p>
      <w:pPr>
        <w:pStyle w:val="Tab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xemple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Recommandatio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1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000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nexe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nexe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end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Amendemen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Amendement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c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pendice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pendice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et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nexe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igenda/Amend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1 - Amd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us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aus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ause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r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lé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i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ie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ie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éroté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Info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Note :</w:t>
        <w:tab/>
        <w:t>- Pour les recommandations contenant plusieurs clauses, le fichier sera nommé avec le nom de la première clause (Q.731 Clauses 3, 4, 5, 6 sera nommé Q0731_3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/>
        <w:tab/>
        <w:t>- Les recommandations originales se trouvent sur le CD 2, répertoire \ORIGINAL.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3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4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1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36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0/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1116"/>
        <w:gridCol w:w="1116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ément 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00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10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upplément 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 Annex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upplément 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plac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 P.34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 Supplé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83.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-458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590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3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rPr/>
            </w:pPr>
            <w:r>
              <w:rPr/>
              <w:t>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 &amp;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Corr1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Corr1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e F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pendice 1 &amp;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de toutes </w:t>
              <w:br/>
              <w:t>les Sé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2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Edition Juin 1999</w:t>
    </w:r>
    <w:r>
      <w:rPr>
        <w:b/>
        <w:bC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June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commandations UIT-T en vigueur et publiée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- édition juin 1999 (en français)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Hypertext  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ypertext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Courier" w:hAnsi="Courier" w:eastAsia="Courier" w:cs="Courier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Courier" w:hAnsi="Courier" w:eastAsia="Courier" w:cs="Courier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Courier" w:hAnsi="Courier" w:eastAsia="Courier" w:cs="Courier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Courier" w:hAnsi="Courier" w:eastAsia="Courier" w:cs="Courier"/>
      <w:b/>
      <w:bCs/>
      <w:caps/>
      <w:sz w:val="24"/>
      <w:szCs w:val="24"/>
    </w:rPr>
  </w:style>
  <w:style w:type="paragraph" w:styleId="Serie">
    <w:name w:val="Serie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e">
    <w:name w:val="se"/>
    <w:basedOn w:val="Normal"/>
    <w:qFormat/>
    <w:pPr/>
    <w:rPr/>
  </w:style>
  <w:style w:type="paragraph" w:styleId="To">
    <w:name w:val="to"/>
    <w:basedOn w:val="Normal"/>
    <w:qFormat/>
    <w:pPr/>
    <w:rPr/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5:09:00Z</dcterms:created>
  <dc:creator>Pool</dc:creator>
  <dc:description/>
  <dc:language>en-US</dc:language>
  <cp:lastModifiedBy>desgeorges</cp:lastModifiedBy>
  <cp:lastPrinted>1999-04-23T16:03:00Z</cp:lastPrinted>
  <dcterms:modified xsi:type="dcterms:W3CDTF">1999-05-06T08:33:00Z</dcterms:modified>
  <cp:revision>35</cp:revision>
  <dc:subject/>
  <dc:title>CONVENTION POUR LA DENOMINATION DES FICHIERS </dc:title>
</cp:coreProperties>
</file>