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u-t r</w:t>
      </w:r>
      <w:r>
        <w:rPr>
          <w:rFonts w:eastAsia="Times New Roman" w:cs="Times New Roman" w:ascii="Times New Roman" w:hAnsi="Times New Roman"/>
          <w:caps w:val="false"/>
          <w:smallCaps w:val="false"/>
        </w:rPr>
        <w:t>ecommendations on CD-ROM/Edition March 99</w:t>
      </w:r>
    </w:p>
    <w:p>
      <w:pPr>
        <w:pStyle w:val="RecTitle"/>
        <w:spacing w:before="120" w:after="0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>FILE NAME CONVENTIONS FOR RECOMMENDATIONS</w:t>
      </w:r>
    </w:p>
    <w:p>
      <w:pPr>
        <w:pStyle w:val="Normalaftertitle"/>
        <w:spacing w:before="36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llowing file naming conventions are used in the directories of the various ITU-T Recommendations :</w:t>
      </w:r>
    </w:p>
    <w:p>
      <w:pPr>
        <w:pStyle w:val="Table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Examples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onventions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ex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6 Annex A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6N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8 Annex G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8NG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endment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433 Amendment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433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30 Amendment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030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enda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1400 Add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1400D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28 Addendum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028D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endix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6 Appendix III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6P3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7 Appendix II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7P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s and Ter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6 bis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6-B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7 ter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7-T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5 ter Annex A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25TN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ctions/Amendment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740 Corrig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740C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213 Corrig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213C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730 Cor 1 - Amd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730C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us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2957 Clause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2957_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86 Clause 2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0086_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ter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38 A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0038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38 B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0038B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lement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. 29 (G)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-S29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. 21 (P)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S2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780 Supp.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0780S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5 ter Supp.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5TS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101 Part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101~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101 Part 2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101~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54.1 Part A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254_1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bered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31.9</w:t>
            </w:r>
          </w:p>
          <w:p>
            <w:pPr>
              <w:pStyle w:val="Enumlev1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31.10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0231_9</w:t>
            </w:r>
          </w:p>
          <w:p>
            <w:pPr>
              <w:pStyle w:val="Enumlev1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231_10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56.2b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256_2b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ice/Inf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176 Notice</w:t>
            </w:r>
          </w:p>
        </w:tc>
        <w:tc>
          <w:tcPr>
            <w:tcW w:w="2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0176CN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57 Notice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0057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/>
        <w:t>Note : - For Recommendations containing several clauses, the files will be named by the first clause (ex. Q.731 Clauses 3, 4, 5 and 6 will be named Q0731_3)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</w:sectPr>
        <w:pStyle w:val="Normal"/>
        <w:ind w:left="567" w:hanging="567"/>
        <w:rPr/>
      </w:pPr>
      <w:r>
        <w:rPr/>
        <w:tab/>
        <w:t>- Original Recommendations are saved on ITU-T CD 2 directory \ORIGINAL\RECS.</w:t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E.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2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3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.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9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H.22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.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1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Q.75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36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00/F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cols w:num="2" w:space="720" w:equalWidth="true" w:sep="false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</w:sectPr>
      </w:pP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ies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Supplé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3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tota2"/>
            <w:bookmarkStart w:id="1" w:name="tota1"/>
            <w:bookmarkEnd w:id="0"/>
            <w:bookmarkEnd w:id="1"/>
            <w:r>
              <w:rPr>
                <w:b/>
                <w:bCs/>
                <w:sz w:val="24"/>
                <w:szCs w:val="24"/>
              </w:rPr>
              <w:t>Total of Series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" w:name="totb2"/>
            <w:bookmarkStart w:id="3" w:name="totb1"/>
            <w:bookmarkEnd w:id="2"/>
            <w:bookmarkEnd w:id="3"/>
            <w:r>
              <w:rPr/>
              <w:t>Total of Series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" w:name="totc2"/>
            <w:bookmarkStart w:id="5" w:name="totc1"/>
            <w:bookmarkEnd w:id="4"/>
            <w:bookmarkEnd w:id="5"/>
            <w:r>
              <w:rPr/>
              <w:t>Total of Series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Supplement 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6 No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0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1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2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3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6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7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10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400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401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500 No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0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1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0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1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6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6" w:name="totd2"/>
            <w:bookmarkStart w:id="7" w:name="totd1"/>
            <w:bookmarkEnd w:id="6"/>
            <w:bookmarkEnd w:id="7"/>
            <w:r>
              <w:rPr/>
              <w:t>Total of Series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 Supple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 Supple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5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1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.32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8" w:name="tote2"/>
            <w:bookmarkStart w:id="9" w:name="tote1"/>
            <w:bookmarkEnd w:id="8"/>
            <w:bookmarkEnd w:id="9"/>
            <w:r>
              <w:rPr/>
              <w:t>Total of Series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.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42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182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10" w:name="totf2"/>
            <w:bookmarkStart w:id="11" w:name="totf1"/>
            <w:bookmarkEnd w:id="10"/>
            <w:bookmarkEnd w:id="11"/>
            <w:r>
              <w:rPr/>
              <w:t>Total of Series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plement 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plement 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plement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 Appendix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8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nex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ppendix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ppendix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ppendix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nnex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nnex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ppendix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4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5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3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12" w:name="totg2"/>
            <w:bookmarkStart w:id="13" w:name="totg1"/>
            <w:bookmarkEnd w:id="12"/>
            <w:bookmarkEnd w:id="13"/>
            <w:r>
              <w:rPr/>
              <w:t>Total of Series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7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.4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.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Amendmen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nex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5.0 Annex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Amendmen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1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3 Annex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4 Annex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14" w:name="toth2"/>
            <w:bookmarkStart w:id="15" w:name="toth1"/>
            <w:bookmarkEnd w:id="14"/>
            <w:bookmarkEnd w:id="15"/>
            <w:r>
              <w:rPr/>
              <w:t>Total of Series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 Supple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3.1 Annex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1 Part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1 Part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1 Part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1 Part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2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2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2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2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2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.2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16" w:name="toti2"/>
            <w:bookmarkStart w:id="17" w:name="toti1"/>
            <w:bookmarkEnd w:id="16"/>
            <w:bookmarkEnd w:id="17"/>
            <w:r>
              <w:rPr/>
              <w:t>Total of Series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7 No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3 No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18" w:name="totj2"/>
            <w:bookmarkStart w:id="19" w:name="totj1"/>
            <w:bookmarkEnd w:id="18"/>
            <w:bookmarkEnd w:id="19"/>
            <w:r>
              <w:rPr/>
              <w:t>Total of Series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0" w:name="totk2"/>
            <w:bookmarkStart w:id="21" w:name="totk1"/>
            <w:bookmarkEnd w:id="20"/>
            <w:bookmarkEnd w:id="21"/>
            <w:r>
              <w:rPr/>
              <w:t>Total of Series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7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2" w:name="totl2"/>
            <w:bookmarkStart w:id="23" w:name="totl1"/>
            <w:bookmarkEnd w:id="22"/>
            <w:bookmarkEnd w:id="23"/>
            <w:r>
              <w:rPr/>
              <w:t>Total of Series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400M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0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1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4" w:name="totm2"/>
            <w:bookmarkStart w:id="25" w:name="totm1"/>
            <w:bookmarkEnd w:id="24"/>
            <w:bookmarkEnd w:id="25"/>
            <w:r>
              <w:rPr/>
              <w:t>Total of Series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6" w:name="totn2"/>
            <w:bookmarkStart w:id="27" w:name="totn1"/>
            <w:bookmarkEnd w:id="26"/>
            <w:bookmarkEnd w:id="27"/>
            <w:r>
              <w:rPr/>
              <w:t>Total of Series 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.1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91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8" w:name="toto2"/>
            <w:bookmarkStart w:id="29" w:name="toto1"/>
            <w:bookmarkEnd w:id="28"/>
            <w:bookmarkEnd w:id="29"/>
            <w:r>
              <w:rPr/>
              <w:t>Total of Series 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upplement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upplement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upplement 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upplement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place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y P.34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4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1 Appendix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30" w:name="totp2"/>
            <w:bookmarkStart w:id="31" w:name="totp1"/>
            <w:bookmarkEnd w:id="30"/>
            <w:bookmarkEnd w:id="31"/>
            <w:r>
              <w:rPr/>
              <w:t>Total of Serie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1 t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.16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45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6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07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18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00-590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-695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-695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6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0 Supple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921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931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3.b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9 Supple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5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4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32" w:name="totq2"/>
            <w:bookmarkStart w:id="33" w:name="totq1"/>
            <w:bookmarkEnd w:id="32"/>
            <w:bookmarkEnd w:id="33"/>
            <w:r>
              <w:rPr/>
              <w:t>Total of Series 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5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8 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8 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51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58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70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75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34" w:name="totr2"/>
            <w:bookmarkStart w:id="35" w:name="totr1"/>
            <w:bookmarkEnd w:id="34"/>
            <w:bookmarkEnd w:id="35"/>
            <w:r>
              <w:rPr/>
              <w:t>Total of Series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36" w:name="tots2"/>
            <w:bookmarkStart w:id="37" w:name="tots1"/>
            <w:bookmarkEnd w:id="36"/>
            <w:bookmarkEnd w:id="37"/>
            <w:r>
              <w:rPr/>
              <w:t>Total of Series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10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62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0 Annex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4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5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6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38" w:name="tott2"/>
            <w:bookmarkStart w:id="39" w:name="tott1"/>
            <w:bookmarkEnd w:id="38"/>
            <w:bookmarkEnd w:id="39"/>
            <w:r>
              <w:rPr/>
              <w:t>Total of Series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0" w:name="totu2"/>
            <w:bookmarkStart w:id="41" w:name="totu1"/>
            <w:bookmarkEnd w:id="40"/>
            <w:bookmarkEnd w:id="41"/>
            <w:r>
              <w:rPr/>
              <w:t>Total of Series 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8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2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t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 ter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ter Sup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6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6 t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7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7 t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31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32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42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.72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7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56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56 t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5 Appendix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2" w:name="totv2"/>
            <w:bookmarkStart w:id="43" w:name="totv1"/>
            <w:bookmarkEnd w:id="42"/>
            <w:bookmarkEnd w:id="43"/>
            <w:r>
              <w:rPr/>
              <w:t>Total of Series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20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21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50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51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3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3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7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3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4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4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3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9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9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0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 Corrigendum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3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8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9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4" w:name="totx2"/>
            <w:bookmarkStart w:id="45" w:name="totx1"/>
            <w:bookmarkEnd w:id="44"/>
            <w:bookmarkEnd w:id="45"/>
            <w:r>
              <w:rPr/>
              <w:t>Total of Series 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6" w:name="toty2"/>
            <w:bookmarkStart w:id="47" w:name="toty1"/>
            <w:bookmarkEnd w:id="46"/>
            <w:bookmarkEnd w:id="47"/>
            <w:r>
              <w:rPr/>
              <w:t>Total of Series 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nnex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nne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Supple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.5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8" w:name="totz2"/>
            <w:bookmarkStart w:id="49" w:name="totz1"/>
            <w:bookmarkEnd w:id="48"/>
            <w:bookmarkEnd w:id="49"/>
            <w:r>
              <w:rPr/>
              <w:t>Total of Series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6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otal of all Serie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4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9" w:leader="none"/>
      </w:tabs>
      <w:rPr/>
    </w:pPr>
    <w:r>
      <w:rPr/>
      <w:t>March 1999 edi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TU-T Recommendations pre-published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D-ROM edition March 1999 (in English)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val</w:t>
            <w:br/>
            <w:t>date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</w:t>
          </w:r>
        </w:p>
      </w:tc>
      <w:tc>
        <w:tcPr>
          <w:tcW w:w="426" w:type="dxa"/>
          <w:tcBorders>
            <w:left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napToGrid w:val="false"/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val</w:t>
            <w:br/>
            <w:t>date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</w:t>
          </w:r>
        </w:p>
      </w:tc>
    </w:tr>
  </w:tbl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fr-FR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quation">
    <w:name w:val="Equation"/>
    <w:basedOn w:val="Normal"/>
    <w:qFormat/>
    <w:pPr/>
    <w:rPr/>
  </w:style>
  <w:style w:type="paragraph" w:styleId="Normalaftertitle">
    <w:name w:val="Normal after titl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both"/>
    </w:pPr>
    <w:rPr>
      <w:rFonts w:ascii="Times" w:hAnsi="Times" w:eastAsia="Times" w:cs="Times"/>
    </w:rPr>
  </w:style>
  <w:style w:type="paragraph" w:styleId="Table">
    <w:name w:val="Table_#"/>
    <w:basedOn w:val="Normal"/>
    <w:next w:val="Normal"/>
    <w:qFormat/>
    <w:pPr>
      <w:keepNext w:val="true"/>
      <w:spacing w:before="567" w:after="113"/>
      <w:jc w:val="center"/>
    </w:pPr>
    <w:rPr>
      <w:rFonts w:ascii="Times" w:hAnsi="Times" w:eastAsia="Times" w:cs="Times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jc w:val="both"/>
    </w:pPr>
    <w:rPr>
      <w:rFonts w:ascii="Times" w:hAnsi="Times" w:eastAsia="Times" w:cs="Times"/>
    </w:rPr>
  </w:style>
  <w:style w:type="paragraph" w:styleId="RecTitle">
    <w:name w:val="Rec 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" w:hAnsi="Times" w:eastAsia="Times" w:cs="Times"/>
      <w:b/>
      <w:bCs/>
      <w:caps/>
      <w:sz w:val="24"/>
      <w:szCs w:val="24"/>
    </w:rPr>
  </w:style>
  <w:style w:type="paragraph" w:styleId="Series">
    <w:name w:val="Series"/>
    <w:basedOn w:val="Normal"/>
    <w:qFormat/>
    <w:pPr/>
    <w:rPr>
      <w:b/>
      <w:bCs/>
      <w:sz w:val="28"/>
      <w:szCs w:val="28"/>
    </w:rPr>
  </w:style>
  <w:style w:type="paragraph" w:styleId="Total">
    <w:name w:val="Total"/>
    <w:basedOn w:val="Normal"/>
    <w:qFormat/>
    <w:pPr/>
    <w:rPr>
      <w:b/>
      <w:bCs/>
      <w:sz w:val="24"/>
      <w:szCs w:val="24"/>
    </w:rPr>
  </w:style>
  <w:style w:type="paragraph" w:styleId="S">
    <w:name w:val="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3:18:00Z</dcterms:created>
  <dc:creator>Pool</dc:creator>
  <dc:description/>
  <dc:language>en-US</dc:language>
  <cp:lastModifiedBy>Pool</cp:lastModifiedBy>
  <cp:lastPrinted>1999-03-22T16:36:00Z</cp:lastPrinted>
  <dcterms:modified xsi:type="dcterms:W3CDTF">1999-03-24T15:03:00Z</dcterms:modified>
  <cp:revision>35</cp:revision>
  <dc:subject/>
  <dc:title>"Recommandation"	"DOC_Approved"	"ASC_Approved"</dc:title>
</cp:coreProperties>
</file>