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Title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ecommandations </w:t>
      </w:r>
      <w:r>
        <w:rPr>
          <w:rFonts w:eastAsia="Times New Roman" w:cs="Times New Roman" w:ascii="Times New Roman" w:hAnsi="Times New Roman"/>
        </w:rPr>
        <w:t xml:space="preserve">UIT-t </w:t>
      </w:r>
      <w:r>
        <w:rPr>
          <w:rFonts w:eastAsia="Times New Roman" w:cs="Times New Roman" w:ascii="Times New Roman" w:hAnsi="Times New Roman"/>
          <w:caps w:val="false"/>
          <w:smallCaps w:val="false"/>
        </w:rPr>
        <w:t>sur CD-ROM/Edition mars 99</w:t>
      </w:r>
    </w:p>
    <w:p>
      <w:pPr>
        <w:pStyle w:val="RecTitl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ONVENTION POUR LA DeNOMINATION DES FICHIERS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  <w:t>La convention pour la dénomination des fichiers suivants est utilisée dans les répertoires des différentes Recommandations de l’UIT-T:</w:t>
      </w:r>
    </w:p>
    <w:p>
      <w:pPr>
        <w:pStyle w:val="Table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Exemples</w:t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Conventions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pacing w:before="86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Recommandation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.1</w:t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000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exe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726 Annexe A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0726NA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728 Annexe G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0728NG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endement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433 Amendement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0433M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30 Amendement 1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0030M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enda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.1400 Addendum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1400D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.28 Addendum 1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0028D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endice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726 Appendice III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0726P3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727 Appendice II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0727P2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s et Ter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26 bis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0026-B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27 ter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0027-T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25 ter Annexe A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025TNA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rigenda/Amendement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.740 Corrigendum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0740C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.213 Corrigendum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0213C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.730 Cor1 - Amd 1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730CM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use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.2957 Clause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2957_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.86 Clause 2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0086_2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ttre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.38 A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0038A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.38 B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0038B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plément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p. 29 (G)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-S29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p. 21 (P)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S2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.780 Supp.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0780S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25 ter Supp.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0025TS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e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101 Partie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0101~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101 Partie 2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0101~2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254.1 Partie A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254_1A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érotée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231.9</w:t>
            </w:r>
          </w:p>
          <w:p>
            <w:pPr>
              <w:pStyle w:val="Enumlev1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231.10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0231_9</w:t>
            </w:r>
          </w:p>
          <w:p>
            <w:pPr>
              <w:pStyle w:val="Enumlev1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231_10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256.2b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256_2b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tice/Info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.176 Notice</w:t>
            </w:r>
          </w:p>
        </w:tc>
        <w:tc>
          <w:tcPr>
            <w:tcW w:w="24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0176CN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57 Info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0057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Note :</w:t>
        <w:tab/>
        <w:t>- Pour les recommandations contenant plusieurs clauses, le fichier sera nommé avec le nom de la première clause (Q.731 Clauses 3, 4, 5, 6 sera nommé Q0731_3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</w:sectPr>
        <w:pStyle w:val="Normal"/>
        <w:ind w:left="567" w:hanging="567"/>
        <w:rPr/>
      </w:pPr>
      <w:r>
        <w:rPr/>
        <w:tab/>
        <w:t>- Les recommandations originales se trouvent sur le CD 2, répertoire \ORIGINAL.</w:t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E.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0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2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3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.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G.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nex 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nex 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nex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8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9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H.22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J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1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M.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14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0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Q.75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5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36 Amendmen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6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2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400/F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6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/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3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20 Annex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0" w:bottom="1134"/>
          <w:pgNumType w:fmt="decimal"/>
          <w:cols w:num="2" w:space="720" w:equalWidth="true" w:sep="false"/>
          <w:formProt w:val="false"/>
          <w:textDirection w:val="lrTb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47"/>
        <w:gridCol w:w="1116"/>
        <w:gridCol w:w="1116"/>
      </w:tblGrid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upplé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C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C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D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Supplément 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6 Notic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0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0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1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2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3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6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7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10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400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401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500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500 Notic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501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600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601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606 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D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4 Supplé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0 Supplé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0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5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5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6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7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7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7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.10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.32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6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F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.3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.42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182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5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5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5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9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9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9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F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keepNext w:val="true"/>
              <w:keepLines/>
              <w:rPr/>
            </w:pPr>
            <w:r>
              <w:rPr/>
              <w:t>Série 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Supplément 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Supplément 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Supplément 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5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2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2 Appendic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8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3.1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3.1 Annexe 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3.1 Annexe C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6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6 Appendic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6 Appendic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7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7 Appendic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7 Appendic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8 Annexe 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8 Annexe 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8 Appendic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nexe 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nexe C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nexe D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 Partie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 Partie 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4 Appendic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5 Appendic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2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3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4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5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2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3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7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G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2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.7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.4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.1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.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3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3 Annexe 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3 Annexe C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5.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5 Annexe 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Corrigendum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3 Appendic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10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3 Annexe D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4 Annexe F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450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450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450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Supplé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2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2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2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3.1 Annexe F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3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3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3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3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4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4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2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2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2c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7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8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8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9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6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5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92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92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93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93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93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.3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.3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.11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.12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.32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.32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.20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6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6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6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7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7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7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J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8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7 Notic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ie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ie 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ie 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8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1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3 Notic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J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K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K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L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7 Appendic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L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9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9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2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2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40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0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0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100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1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1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07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08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1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3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0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0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N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N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.1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91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P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Supplément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Supplément 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Supplément 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Supplément 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 Supplément 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mplacé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ar P.34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0 Appendic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.4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61 Appendic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9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9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9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P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Q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11 te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.16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45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4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5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5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5.6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7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7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107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118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107 bis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1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107 bis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107 bis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107 bis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40-458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107 bis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00-590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9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1-695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1-695 Annexe 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ie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ie 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ie 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1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1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1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2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2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3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3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4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5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6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6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7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.6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1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1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1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5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764 Annexe H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0 Supplé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4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4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2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921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931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933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1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1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2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3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3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3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4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5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6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6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7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4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4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4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4 Partie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ie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ie 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ie 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ie 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9 Supplé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00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0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2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3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5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6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7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2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9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41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5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7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3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3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3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4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ie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ie 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Q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5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R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35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38 A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38 B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51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58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70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75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R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T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10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ie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ie 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ie 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ie 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ie 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ie 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0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0 Amendement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2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2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2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62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2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5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5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5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9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90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90 Amendement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1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1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1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0 Annexe C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1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1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1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1 Partie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1 Partie 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00 Parti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00 Parti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00 Partie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00 Partie 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2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2 Corrigendum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4 Corrigendum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5 Corrigendum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6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7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7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3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4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3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3 Amendement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3 Annexe 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3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3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3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3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T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U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6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U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V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8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2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5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5 te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5 ter Annexe 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5 ter Sup.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6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6 te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7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7 te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31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32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4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7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42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.729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.7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56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56 ter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5 Appendice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V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20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21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.1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.1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6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6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50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51 bis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6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15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4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5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5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6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6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7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3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5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5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6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6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7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3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3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3 Amendement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4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7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7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7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2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3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3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4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4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.4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9 Amend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35 Amend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35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4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7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7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0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0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1 Corrigendum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1 Corrigendum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2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2 Corrigendum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0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1 Corrigendum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2 Amendement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2 Amendement 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2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3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0 Corr. Amend.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1 Corr. Amend.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2 Corr. Amend.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3 Corr. Amend.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3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3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4 Corr. Amend.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4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4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5 Corr. Amend.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5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6 Corr. Amend.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6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8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9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0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0 Corrigendum 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1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9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0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5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6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0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0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1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2 Corrig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2 Amende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X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Y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Y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érie Z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 Addendum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 Annex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 Appendice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 Supplément 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20 Annexe B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érie Z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otal de toutes </w:t>
              <w:br/>
              <w:t>les Séries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698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6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0" w:bottom="1134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9" w:leader="none"/>
      </w:tabs>
      <w:rPr/>
    </w:pPr>
    <w:r>
      <w:rPr>
        <w:b/>
        <w:bCs/>
      </w:rPr>
      <w:t>Edition Mars 199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ITU-T Recommendations pre-published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D-ROM edition March 1999 (in English)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tbl>
    <w:tblPr>
      <w:tblW w:w="989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134"/>
      <w:gridCol w:w="1191"/>
      <w:gridCol w:w="426"/>
      <w:gridCol w:w="2410"/>
      <w:gridCol w:w="1134"/>
      <w:gridCol w:w="1191"/>
    </w:tblGrid>
    <w:tr>
      <w:trPr/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14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commendation</w:t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pproval</w:t>
            <w:br/>
            <w:t>date</w:t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14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ormat</w:t>
          </w:r>
        </w:p>
      </w:tc>
      <w:tc>
        <w:tcPr>
          <w:tcW w:w="426" w:type="dxa"/>
          <w:tcBorders>
            <w:left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napToGrid w:val="false"/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14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commendation</w:t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pproval</w:t>
            <w:br/>
            <w:t>date</w:t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14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ormat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Recommandations UIT-T en vigueur et publiées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D-ROM - édition mars 1999 (en français)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tbl>
    <w:tblPr>
      <w:tblW w:w="989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134"/>
      <w:gridCol w:w="1191"/>
      <w:gridCol w:w="426"/>
      <w:gridCol w:w="2410"/>
      <w:gridCol w:w="1134"/>
      <w:gridCol w:w="1191"/>
    </w:tblGrid>
    <w:tr>
      <w:trPr/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commandation</w:t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Word</w:t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Hypertext  </w:t>
          </w:r>
        </w:p>
      </w:tc>
      <w:tc>
        <w:tcPr>
          <w:tcW w:w="426" w:type="dxa"/>
          <w:tcBorders>
            <w:left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napToGrid w:val="false"/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commandation</w:t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Word</w:t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ypertext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fr-FR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aftertitle">
    <w:name w:val="Normal after title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both"/>
    </w:pPr>
    <w:rPr>
      <w:rFonts w:ascii="Courier" w:hAnsi="Courier" w:eastAsia="Courier" w:cs="Courier"/>
    </w:rPr>
  </w:style>
  <w:style w:type="paragraph" w:styleId="Table">
    <w:name w:val="Table_#"/>
    <w:basedOn w:val="Normal"/>
    <w:next w:val="Normal"/>
    <w:qFormat/>
    <w:pPr>
      <w:keepNext w:val="true"/>
      <w:spacing w:before="567" w:after="113"/>
      <w:jc w:val="center"/>
    </w:pPr>
    <w:rPr>
      <w:rFonts w:ascii="Courier" w:hAnsi="Courier" w:eastAsia="Courier" w:cs="Courier"/>
    </w:rPr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jc w:val="both"/>
    </w:pPr>
    <w:rPr>
      <w:rFonts w:ascii="Courier" w:hAnsi="Courier" w:eastAsia="Courier" w:cs="Courier"/>
    </w:rPr>
  </w:style>
  <w:style w:type="paragraph" w:styleId="RecTitle">
    <w:name w:val="Rec Title"/>
    <w:basedOn w:val="Normal"/>
    <w:next w:val="Normal"/>
    <w:qFormat/>
    <w:pPr>
      <w:keepNext w:val="true"/>
      <w:keepLines/>
      <w:spacing w:before="240" w:after="0"/>
      <w:jc w:val="center"/>
    </w:pPr>
    <w:rPr>
      <w:rFonts w:ascii="Courier" w:hAnsi="Courier" w:eastAsia="Courier" w:cs="Courier"/>
      <w:b/>
      <w:bCs/>
      <w:caps/>
      <w:sz w:val="24"/>
      <w:szCs w:val="24"/>
    </w:rPr>
  </w:style>
  <w:style w:type="paragraph" w:styleId="Serie">
    <w:name w:val="Serie"/>
    <w:basedOn w:val="Normal"/>
    <w:qFormat/>
    <w:pPr/>
    <w:rPr>
      <w:b/>
      <w:bCs/>
      <w:sz w:val="28"/>
      <w:szCs w:val="28"/>
    </w:rPr>
  </w:style>
  <w:style w:type="paragraph" w:styleId="Total">
    <w:name w:val="Total"/>
    <w:basedOn w:val="Normal"/>
    <w:qFormat/>
    <w:pPr/>
    <w:rPr>
      <w:b/>
      <w:bCs/>
      <w:sz w:val="24"/>
      <w:szCs w:val="24"/>
    </w:rPr>
  </w:style>
  <w:style w:type="paragraph" w:styleId="Se">
    <w:name w:val="se"/>
    <w:basedOn w:val="Normal"/>
    <w:qFormat/>
    <w:pPr/>
    <w:rPr/>
  </w:style>
  <w:style w:type="paragraph" w:styleId="To">
    <w:name w:val="to"/>
    <w:basedOn w:val="Normal"/>
    <w:qFormat/>
    <w:pPr/>
    <w:rPr/>
  </w:style>
  <w:style w:type="paragraph" w:styleId="Series">
    <w:name w:val="Series"/>
    <w:basedOn w:val="Normal"/>
    <w:qFormat/>
    <w:pPr/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07:56:00Z</dcterms:created>
  <dc:creator>Pool</dc:creator>
  <dc:description/>
  <dc:language>en-US</dc:language>
  <cp:lastModifiedBy>Pool</cp:lastModifiedBy>
  <cp:lastPrinted>1999-03-22T16:59:00Z</cp:lastPrinted>
  <dcterms:modified xsi:type="dcterms:W3CDTF">1999-03-24T15:06:00Z</dcterms:modified>
  <cp:revision>27</cp:revision>
  <dc:subject/>
  <dc:title>CONVENTION POUR LA DENOMINATION DES FICHIERS </dc:title>
</cp:coreProperties>
</file>