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roup on Gender Issu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ab/>
        <w:tab/>
      </w:r>
      <w:r>
        <w:rPr/>
        <w:t>12 July 1999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br/>
        <w:t>OF THE</w:t>
      </w:r>
    </w:p>
    <w:p>
      <w:pPr>
        <w:pStyle w:val="Normal"/>
        <w:jc w:val="center"/>
        <w:rPr/>
      </w:pPr>
      <w:r>
        <w:rPr/>
        <w:br/>
        <w:t>8</w:t>
      </w:r>
      <w:r>
        <w:rPr>
          <w:vertAlign w:val="superscript"/>
        </w:rPr>
        <w:t>TH</w:t>
      </w:r>
      <w:r>
        <w:rPr/>
        <w:t xml:space="preserve"> MEETING OF THE GROUP ON GENDER ISSUES</w:t>
      </w:r>
    </w:p>
    <w:p>
      <w:pPr>
        <w:pStyle w:val="Normal"/>
        <w:jc w:val="center"/>
        <w:rPr/>
      </w:pPr>
      <w:r>
        <w:rPr/>
        <w:br/>
        <w:t>Tuesday, 13 June, at 9 h 30, Room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Approval of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Approval of the Summary Record of the 7</w:t>
      </w:r>
      <w:r>
        <w:rPr>
          <w:vertAlign w:val="superscript"/>
        </w:rPr>
        <w:t>th</w:t>
      </w:r>
      <w:r>
        <w:rPr/>
        <w:t xml:space="preserve">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Follow-up to Council-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ngela King’s vis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Work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Date of the next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Other Business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ab/>
        <w:tab/>
        <w:tab/>
        <w:tab/>
        <w:t>H. Lauge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>
          <w:u w:val="single"/>
        </w:rPr>
        <w:t>Distribution</w:t>
      </w:r>
      <w:r>
        <w:rPr/>
        <w:t xml:space="preserve">:  </w:t>
        <w:tab/>
        <w:t>Mr. Capitaine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  <w:tab/>
        <w:t>Ms. Eichenbaum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  <w:tab/>
        <w:t>Ms. Faccin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  <w:tab/>
        <w:t>Ms. Katona Kiss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  <w:tab/>
        <w:t>Ms. Kojima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  <w:tab/>
        <w:t>Ms. Lake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  <w:tab/>
        <w:t>Mr. Perewostchikow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  <w:tab/>
        <w:t>Ms. Petrin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  <w:tab/>
        <w:t>Mr. Sanou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  <w:tab/>
        <w:t>Mr. Vignon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  <w:tab/>
        <w:t>Ms. Allamand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NormalIndent">
    <w:name w:val="Normal Indent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2T13:04:00Z</dcterms:created>
  <dc:creator>x</dc:creator>
  <dc:description>August 1996, NT version (32 bit)</dc:description>
  <dc:language>en-US</dc:language>
  <cp:lastModifiedBy>PETRIN, Grace</cp:lastModifiedBy>
  <cp:lastPrinted>1999-07-12T14:08:00Z</cp:lastPrinted>
  <dcterms:modified xsi:type="dcterms:W3CDTF">2000-02-08T14:37:00Z</dcterms:modified>
  <cp:revision>5</cp:revision>
  <dc:subject/>
  <dc:title>AGENDA OF THE 8th MEETING OF THE GROUP ON GENDER ISSUES - Tuesday, 13 June 1999 at 9 h 30, Room F</dc:title>
</cp:coreProperties>
</file>