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oup on Gender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MEETING OF THE GROUP ON GENDER ISSUES</w:t>
      </w:r>
    </w:p>
    <w:p>
      <w:pPr>
        <w:pStyle w:val="Normal"/>
        <w:spacing w:before="120" w:after="0"/>
        <w:jc w:val="center"/>
        <w:rPr/>
      </w:pPr>
      <w:r>
        <w:rPr/>
        <w:t>Thursday, 21 February at 9h30, Office V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eparations for IWD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Follow-up of the Business Case for presentation to the P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:  </w:t>
        <w:tab/>
        <w:t>Ms. Comas-Barne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De Angelis-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Halper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uluk-Dufour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 xml:space="preserve">Mr. Perewostchikow 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Wils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41:00Z</dcterms:created>
  <dc:creator>Doris Allamand</dc:creator>
  <dc:description>August 1996, NT version (32 bit)</dc:description>
  <dc:language>en-US</dc:language>
  <cp:lastModifiedBy>allamand doris</cp:lastModifiedBy>
  <cp:lastPrinted>1999-03-26T15:57:00Z</cp:lastPrinted>
  <dcterms:modified xsi:type="dcterms:W3CDTF">2002-02-19T15:50:00Z</dcterms:modified>
  <cp:revision>3</cp:revision>
  <dc:subject/>
  <dc:title>ITU Global Template</dc:title>
</cp:coreProperties>
</file>