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oup on Gender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spacing w:before="120" w:after="0"/>
        <w:jc w:val="center"/>
        <w:rPr/>
      </w:pPr>
      <w:r>
        <w:rPr/>
        <w:t>Tuesday 9 October at 9h30, Office V.25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0" w:hanging="0"/>
        <w:rPr/>
      </w:pPr>
      <w:r>
        <w:rPr/>
        <w:t>Approval of the Agend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0" w:hanging="0"/>
        <w:rPr/>
      </w:pPr>
      <w:r>
        <w:rPr/>
        <w:t>Approval of the Summary Record of the 19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0" w:hanging="0"/>
        <w:rPr/>
      </w:pPr>
      <w:r>
        <w:rPr/>
        <w:t>Report of TFGI meeting – P. Facci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0" w:hanging="0"/>
        <w:rPr/>
      </w:pPr>
      <w:r>
        <w:rPr/>
        <w:t xml:space="preserve">Reports from the Working Groups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5.</w:t>
        <w:tab/>
        <w:t xml:space="preserve">  Final report by I. Shatzmiller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6.</w:t>
        <w:tab/>
        <w:t xml:space="preserve">  Work programme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7.</w:t>
        <w:tab/>
        <w:t xml:space="preserve">  Date of the next meeting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8.</w:t>
        <w:tab/>
        <w:t xml:space="preserve">  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:  </w:t>
        <w:tab/>
        <w:t>Ms. Comas-Barne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 Halper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uluk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De Angelis-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Taylor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Wils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55:00Z</dcterms:created>
  <dc:creator>Doris Allamand</dc:creator>
  <dc:description>August 1996, NT version (32 bit)</dc:description>
  <dc:language>en-US</dc:language>
  <cp:lastModifiedBy>allamand doris</cp:lastModifiedBy>
  <cp:lastPrinted>2001-10-08T11:59:00Z</cp:lastPrinted>
  <dcterms:modified xsi:type="dcterms:W3CDTF">2001-10-08T10:08:00Z</dcterms:modified>
  <cp:revision>4</cp:revision>
  <dc:subject/>
  <dc:title>ITU Global Template</dc:title>
</cp:coreProperties>
</file>