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Sup.FT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Sup.FTSO "QoS/QoE Framework for the transition from network oriented to service oriente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Sup.FTSO "QoS/QoE Framework for the transition from network oriented to service oriente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Sup.FTSO "QoS/QoE Framework for the transition from network oriented to service oriente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