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5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58 "Head and torso simulator for telephonomet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58 "Head and torso simulator for telephonomet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58 "Head and torso simulator for telephonomet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