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382 (ex P.MMIC)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P.382 (ex P.MMIC) "Technical requirements and test methods for multi-microphone wired headset or headphone interfaces of digital wireless terminal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P.382 (ex P.MMIC) "Technical requirements and test methods for multi-microphone wired headset or headphone interfaces of digital wireless terminals" including the following normative references: CENELEC EN 50332-1 (2013), CENELEC EN 50332-2 (2013), ETSI TS 103 106 V1.2.1 (2013-03), ETSI TS 126 071 V13.0.0 (2016-0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P.382 (ex P.MMIC) "Technical requirements and test methods for multi-microphone wired headset or headphone interfaces of digital wireless terminal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ENELEC EN 50332-1 (2013): Sound system equipment: Headphones and earphones associated with personal music players - Maximum sound pressure level measurement methodology - Part 1: General method for "one package equip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or sensitivity and loudness requirements under the multimedia section, the Programme Noise Material as specified in EN 503-32-1 is need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ENELEC EN 50332-2 (2013): Sound system equipment: Headphones and earphones associated with personal music players - Maximum sound pressure level measurement methodology - Part 2: Matching of sets with headphones if either or both are offered separately, or are offered as one package equipment but with standardised connectors between the two allowing to combine components of different manufacturers or different desig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or sensitivity and loudness requirements under the multimedia section, the Programme Noise Material and acoustical test method as specified in EN 503 32-2 is need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3 106 V1.2.1 (2013-03): Speech and multimedia Transmission Quality (STQ); </w:t>
            </w:r>
          </w:p>
          <w:p>
            <w:pPr>
              <w:pStyle w:val="WNormal"/>
              <w:overflowPunct w:val="false"/>
              <w:autoSpaceDE w:val="false"/>
              <w:bidi w:val="0"/>
              <w:spacing w:before="0" w:after="0"/>
              <w:jc w:val="left"/>
              <w:textAlignment w:val="bottom"/>
              <w:rPr/>
            </w:pPr>
            <w:r>
              <w:rPr/>
              <w:t xml:space="preserve">Speech quality performance in the presence of </w:t>
            </w:r>
          </w:p>
          <w:p>
            <w:pPr>
              <w:pStyle w:val="WNormal"/>
              <w:overflowPunct w:val="false"/>
              <w:autoSpaceDE w:val="false"/>
              <w:bidi w:val="0"/>
              <w:spacing w:before="0" w:after="0"/>
              <w:jc w:val="left"/>
              <w:textAlignment w:val="bottom"/>
              <w:rPr/>
            </w:pPr>
            <w:r>
              <w:rPr/>
              <w:t xml:space="preserve">background noise: Background noise transmission for </w:t>
            </w:r>
          </w:p>
          <w:p>
            <w:pPr>
              <w:pStyle w:val="WNormal"/>
              <w:overflowPunct w:val="false"/>
              <w:autoSpaceDE w:val="false"/>
              <w:bidi w:val="0"/>
              <w:spacing w:before="0" w:after="0"/>
              <w:jc w:val="left"/>
              <w:textAlignment w:val="bottom"/>
              <w:rPr/>
            </w:pPr>
            <w:r>
              <w:rPr/>
              <w:t xml:space="preserve">mobile terminals-objective test metho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SI document describes test media and setup for Noise Suppression tests that are referenced in the Voice Communication section of P.382 and P.38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6 071 V13.0.0 (2016-01): Digital cellular telecommunications system (Phase 2+); Universal Mobile Telecommunications System (UMTS); LTE; AMR speech Codec; General description (3GPP TS 26.071 Version 13.0.0 Release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munication section tests in P.382 and P.381 refer to Narrowband and Wideband testing, carried out over the AMR speech codec as described in 3GPP TS26.071/ETSI TS 126.07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CENELEC EN 50332-1 (201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ENELEC EN 50332-1 (2013): Sound system equipment: Headphones and earphones associated with personal music players - Maximum sound pressure level measurement methodology - Part 1: General method for "one package equip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For sensitivity and loudness requirements under the multimedia section, the Programme Noise Material as specified in EN 503-32-1 is need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EN-CENELEC Guidelines for Implementation of the Common IPR Policy is at http://www.cenelec.eu/membersandexperts/referencematerial/guides.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supersedes EN 50332-1:200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ENELEC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HD 483.1 S2, Sound system equipment - Part 1: General (IEC 6026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0332-2: 2013, Sound system equipment: Headphones and earphones associated with personal music players - Maximum sound pressure level measurement methodology - Part 2: Matching of sets with headphones if either or both are offered separately, or are offered as one package equipment but with standardised connectors between the two allowing to combine components of different manufacturers or different de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0094-7, Magnetic tape sound recording and reproducing systems - Part 7: Cassette for commercial tape records and domestic use (IEC 6009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0268-7, Sound system equipment - Part 7: Headphones and earphones (IEC 6026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0315-4, Methods of measurement on radio receivers for various classes of emission - Part 4: Receivers for frequency-modulated sound broadcasting emissions (IEC 6031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0318-4, Electroacoustics - Simulators of human head and ear - Part 4: Occluded-ear simulator for the measurement of earphones coupled to the ear by means of ear inserts (IEC 6031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1260, Electroacoustics - Octave-band and fractional-octave-band filters (IEC 612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1672-1, Electroacoustics - Sound level meters - Part 1: Specifications (IEC 6167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318-7, Electroacoustics - Simulators of human head and ear - Part 7: Head and torso simulator for acoustic measurement of hearing aids </w:t>
      </w:r>
    </w:p>
    <w:p>
      <w:pPr>
        <w:pStyle w:val="WHeading2"/>
        <w:numPr>
          <w:ilvl w:val="1"/>
          <w:numId w:val="1"/>
        </w:numPr>
        <w:bidi w:val="0"/>
        <w:jc w:val="left"/>
        <w:outlineLvl w:val="1"/>
        <w:rPr/>
      </w:pPr>
      <w:r>
        <w:rPr/>
        <w:t xml:space="preserve">9 </w:t>
        <w:tab/>
        <w:t xml:space="preserve"> Qualification of CENELEC: </w:t>
      </w:r>
    </w:p>
    <w:p>
      <w:pPr>
        <w:pStyle w:val="WNormal"/>
        <w:overflowPunct w:val="false"/>
        <w:autoSpaceDE w:val="false"/>
        <w:bidi w:val="0"/>
        <w:spacing w:before="0" w:after="0"/>
        <w:jc w:val="left"/>
        <w:textAlignment w:val="bottom"/>
        <w:rPr/>
      </w:pPr>
      <w:r>
        <w:rPr/>
        <w:t xml:space="preserve">Qualified at SG15 meeting in 2012 Septe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ENELEC EN 50332-2 (2013): Sound system equipment: Headphones and earphones associated with personal music players - Maximum sound pressure level measurement methodology - Part 2: Matching of sets with headphones if either or both are offered separately, or are offered as one package equipment but with standardised connectors between the two allowing to combine components of different manufacturers or different desig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For sensitivity and loudness requirements under the multimedia section, the Programme Noise Material and acoustical test method as specified in EN 503 32-2 is need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EN-CENELEC Guidelines for Implementation of the Common IPR Policy is at http://www.cenelec.eu/membersandexperts/referencematerial/guides.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supersedes EN 50332-2:200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ENELEC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HD 483.1 S2, Sound system equipment - Part 1: General (IEC 6026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0332-1:2013, Sound system equipment: Headphones and earphones associated with personal music players - Maximum sound pressure level measurement methodology - Part 1: General method for "one package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0268-7: 2011, Sound system equipment - Part 7: Headphones and earphones (IEC 60268-7: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1260, Electroacoustics - Octave-band and fractional-octave-band filters (IEC 612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N 61672-1, Electroacoustics - Sound level meters - Part 1: Specifications (IEC 61672-1) </w:t>
      </w:r>
    </w:p>
    <w:p>
      <w:pPr>
        <w:pStyle w:val="WHeading2"/>
        <w:numPr>
          <w:ilvl w:val="1"/>
          <w:numId w:val="1"/>
        </w:numPr>
        <w:bidi w:val="0"/>
        <w:jc w:val="left"/>
        <w:outlineLvl w:val="1"/>
        <w:rPr/>
      </w:pPr>
      <w:r>
        <w:rPr/>
        <w:t xml:space="preserve">9 </w:t>
        <w:tab/>
        <w:t xml:space="preserve"> Qualification of CENELEC: </w:t>
      </w:r>
    </w:p>
    <w:p>
      <w:pPr>
        <w:pStyle w:val="WNormal"/>
        <w:overflowPunct w:val="false"/>
        <w:autoSpaceDE w:val="false"/>
        <w:bidi w:val="0"/>
        <w:spacing w:before="0" w:after="0"/>
        <w:jc w:val="left"/>
        <w:textAlignment w:val="bottom"/>
        <w:rPr/>
      </w:pPr>
      <w:r>
        <w:rPr/>
        <w:t xml:space="preserve">Qualified at SG15 meeting in 2012 Septe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3 106 V1.2.1 (2013-03): Speech and multimedia Transmission Quality (STQ); </w:t>
      </w:r>
    </w:p>
    <w:p>
      <w:pPr>
        <w:pStyle w:val="WNormal"/>
        <w:overflowPunct w:val="false"/>
        <w:autoSpaceDE w:val="false"/>
        <w:bidi w:val="0"/>
        <w:spacing w:before="0" w:after="0"/>
        <w:jc w:val="left"/>
        <w:textAlignment w:val="bottom"/>
        <w:rPr/>
      </w:pPr>
      <w:r>
        <w:rPr/>
        <w:t xml:space="preserve">Speech quality performance in the presence of </w:t>
      </w:r>
    </w:p>
    <w:p>
      <w:pPr>
        <w:pStyle w:val="WNormal"/>
        <w:overflowPunct w:val="false"/>
        <w:autoSpaceDE w:val="false"/>
        <w:bidi w:val="0"/>
        <w:spacing w:before="0" w:after="0"/>
        <w:jc w:val="left"/>
        <w:textAlignment w:val="bottom"/>
        <w:rPr/>
      </w:pPr>
      <w:r>
        <w:rPr/>
        <w:t xml:space="preserve">background noise: Background noise transmission for </w:t>
      </w:r>
    </w:p>
    <w:p>
      <w:pPr>
        <w:pStyle w:val="WNormal"/>
        <w:overflowPunct w:val="false"/>
        <w:autoSpaceDE w:val="false"/>
        <w:bidi w:val="0"/>
        <w:spacing w:before="0" w:after="0"/>
        <w:jc w:val="left"/>
        <w:textAlignment w:val="bottom"/>
        <w:rPr/>
      </w:pPr>
      <w:r>
        <w:rPr/>
        <w:t xml:space="preserve">mobile terminals-objective test method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SI document describes test media and setup for Noise Suppression tests that are referenced in the Voice Communication section of P.382 and P.38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03 106 V1.1.1 was published in August 201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6 071 V13.0.0 (2016-01): Digital cellular telecommunications system (Phase 2+); Universal Mobile Telecommunications System (UMTS); LTE; AMR speech Codec; General description (3GPP TS 26.071 Version 13.0.0 Release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mmunication section tests in P.382 and P.381 refer to Narrowband and Wideband testing, carried out over the AMR speech codec as described in 3GPP TS26.071/ETSI TS 126.07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mechanisms referenced by the document have been stable and are widely deployed since at least 200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is an approved version of an evolving standard and has been published by ETSI.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GSM 03.50: "Digital cellular telecommunications system (Phase 2); Transmission plan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pects of the speech service in the GSM Public Land Mobile Network (PLMN)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6.090: "Transcoding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6.073: "Adaptive Multi-Rate (AMR); ANSI C source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6.074: "Adaptive Multi-Rate (AMR); Test sequ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6.093: "Source Controlled Rate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6.094: "AMR Speech Codec; Voice Activity Det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6.092: "Mandatory Speech Codec speech processing functions; AMR Speech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fort noise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6.091: "Mandatory Speech Codec speech processing functions; AMR Speech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or concealment of lost fr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6.101: "Frame 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6.102: "AMR Speech Codec; Interface to Iu snd U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6.901: "AMR wideband speech codec feasibility study repor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 G.711: "Pulse code modulation (PCM) of voice frequenc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ITU-T Recommendation H.324: "Terminal for low bit-rate multimedia communic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