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 Supplement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64 Supplement 2 "Number port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64 Supplement 2 "Number port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64 Supplement 2 "Number port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