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TPS-SI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TPS-SIG "Signalling for telepresence-enabled conferen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TPS-SIG "Signalling for telepresence-enabled conferen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TPS-SIG "Signalling for telepresence-enabled conferen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