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48.92 (ex H.248.SEPLINK)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248.92 (ex H.248.SEPLINK) "Gateway control protocol: Stream endpoint interlinkage package (New)"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248.92 (ex H.248.SEPLINK) "Gateway control protocol: Stream endpoint interlinkage package (New)" including the following normative references: IETF RFC 4566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248.92 (ex H.248.SEPLINK) "Gateway control protocol: Stream endpoint interlinkage package (New)".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66 (2006): SDP: Session Descrip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Jul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92 defines a new  H.248 signalling element which uses a SDP parameter (defined in RFC 4566) as part of  that H.248 signalling ele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4566 (200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66 (2006): SDP: Session Descrip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July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92 defines a new  H.248 signalling element which uses a SDP parameter (defined in RFC 4566) as part of  that H.248 signalling elem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6. Obsoletes: RFC 2327, 326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566 was published in July, 2006. It is a standards-track document and is currently in the "Proposed standard" state. Obsoletes RFCs 2327, 32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566 is a basic component of the basic suite of internet protocols and standards and is widely used by the internet community. Obsoletes RFCs 2327, 3266.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Olson, S., Camarillo, G., and A. Roach, "Support for IPv6 in Session Description Protocol (SDP)", RFC 3266,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Josefsson, S., "The Base16, Base32, and Base64 Data Encodings",  RFC 3548, Jul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