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4 "Handshake procedures for digital subscriber line transceivers: Amendment 4 - Additional codepoints for the support of G.fa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4 "Handshake procedures for digital subscriber line transceivers: Amendment 4 - Additional codepoints for the support of G.fa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4 "Handshake procedures for digital subscriber line transceivers: Amendment 4 - Additional codepoints for the support of G.fa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