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11) Amd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11) Amd.5 "Very high speed digital subscriber line transceivers 2 (VDSL2): Amendment 5 Short reach VDSL2 with reduced power and enhanced data rat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11) Amd.5 "Very high speed digital subscriber line transceivers 2 (VDSL2): Amendment 5 Short reach VDSL2 with reduced power and enhanced data rat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11) Amd.5 "Very high speed digital subscriber line transceivers 2 (VDSL2): Amendment 5 Short reach VDSL2 with reduced power and enhanced data rat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