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4 (200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4 (2008) Cor.2 "Information technology - ASN.1 encoding rules: Mapping W3C XML schema definitions into ASN.1 -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4 (2008) Cor.2 "Information technology - ASN.1 encoding rules: Mapping W3C XML schema definitions into ASN.1 -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4 (2008) Cor.2 "Information technology - ASN.1 encoding rules: Mapping W3C XML schema definitions into ASN.1 -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