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ASSET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H.ASSET "H.323 Associative Set (ASSET) Featur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H.ASSET "H.323 Associative Set (ASSET) Featur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H.ASSET "H.323 Associative Set (ASSET) Featur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