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74 (2013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74 (2013) Amd.1 "Management aspects of optical transport network elements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74 (2013) Amd.1 "Management aspects of optical transport network elements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74 (2013) Amd.1 "Management aspects of optical transport network elements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