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/Y.1331 (2012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/Y.1331 (2012) Amd.3 "Interfaces for the Optical Transport Network (OTN):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/Y.1331 (2012) Amd.3 "Interfaces for the Optical Transport Network (OTN): 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/Y.1331 (2012) Amd.3 "Interfaces for the Optical Transport Network (OTN):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