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051 (ex Q.DSNSA)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051 (ex Q.DSNSA) "Signalling architecture for the control plane of Distributed Service Network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051 (ex Q.DSNSA) "Signalling architecture for the control plane of Distributed Service Networking" including the following normative references: IETF RFC 768 (1980), IETF RFC 2326 (1998), IETF RFC 2616 (1999), IETF RFC 3550 (2003), IETF RFC 4825 (2007), IETF RFC 6940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051 (ex Q.DSNSA) "Signalling architecture for the control plane of Distributed Service Network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68 (1980): User Datagram Protocol, August 198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Internet Standard (August 1980; No errata) - a.k.a. STD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DSNSA refers to overall specification of IETF RFC 768 (August 1980) for fetching UDP for interfac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326 (1998): Real time Streaming protocol (RT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Obsoleted by RFC 782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DSNSA refers to overall specification of IETF RFC 2326 (April 1998) for fetching RTSP for interfac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2616 (1999): Hypertext Transfer Protocol - HTTP/1.1, June 199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DSNSA refers to overall specification of IETF RFC 2616 (June 1999) for fetching HTTP for interfac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550 (2003): RTP: A Transport Protocol for Real-Time Appl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ternet Standard in July 2003. Also known as STD 6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DSNSA refers to overall specification of IETF RFC 3550 (July 2003) for fetching RTP for interfac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25 (2007): The Extensible Markup Language (XML) Configuration Access Protocol (XCAP), May 200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DSNSA refers to overall specification of IETF RFC 4825 (May 2007) for fetching XCAP for interfac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40 (2014): REsource LOcation And Discovery (RELOAD) Base Protocol, January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anuary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DSNSA refers to overall specification of IETF RFC 6940 (January 2014) for fetching RELOAD for interface protoco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68 (1980)</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68 (1980): User Datagram Protocol, August 1980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Internet Standard (August 1980; No errata) - a.k.a. STD 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DSNSA refers to overall specification of IETF RFC 768 (August 1980) for fetching UDP for interface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ugust 1980.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68 is a fundamental component of the basic suite of internet protocols and standard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Postel, J., "Internet  Protocol,", RFC 760,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Postel, J., "Transmission Control Protocol", RFC 761,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Postel, J., "Internet  Name Server",  IEN 116, August 1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Sollins, K., "The TFTP Protocol,", IEN 133, January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Postel,  J.,  "Assigned   Numbers", RFC 762, January 198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If the Study Group decides to make the reference to the RFC, the reference should always be made by RFC number (and not by other designations such as STD, BCP, etc.). References should not be made to documents referred to as "Internet Drafts" or RFCs categorized as "Historic".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326 (1998): Real time Streaming protocol (RT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Obsoleted by RFC 782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DSNSA refers to overall specification of IETF RFC 2326 (April 1998) for fetching RTSP for interface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32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1998 and is very widely used as video on demand control protocol. Obsoleted by RFC 7826.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326 was published in April 1998. It is a standards-track document and is currently in the "Proposed Standard" state. Current standards status of this document can be found at ftp://ftp.ietf.org/rfc/rfc5000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Schulzrinne, H., "RTP profile for audio and video conferences with minimal control", RFC 1890,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elding, R., Gettys, J., Mogul, J., Nielsen,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Yergeau, F., Nicol, G., Adams, G., and M. Duerst, "Internationalization of the hypertext markup language", RFC 2070,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SO/IEC, "Information technology - generic coding of moving pictures and associated audio information - part 6: extension for digital storage media and control," Draft International Standard ISO 13818-6, International Organization for Standardization ISO/IEC JTC1/SC29/WG11, Geneva, Switzerland, Nov.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Handley, M., and V. Jacobson, "SDP: Session Description Protocol", RFC 2327,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anks, J., Hallam-Baker, P., and J. Hostetler,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Hinden, B. and C. Partridge, "Version 2 of the reliable data protocol (RDP)", RFC 1151,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H. Schulzrinne, "A comprehensive multimedia control architecture for the Internet," in Proc. International Workshop on Network and Operating System Support for Digital Audio and Video (NOSSDAV), (St. Louis, Missouri),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nternational Telecommunication Union, "Visual telephone systems and equipment for local area networks which provide a non-guaranteed quality of service," Recommendation H.323, Telecommunication Standardization Sector of ITU, Geneva, Switzerland,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cMahon, P., "GSS-API authentication method for SOCKS version 5", RFC 1961, June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J. Miller, P. Resnick, and D. Singer, "Rating services and rating systems (and their machine readable descriptions)," Recommendation REC-PICS-service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J. Miller, T. Krauskopf, P. Resnick, and W. Treese, "PICS label distribution label syntax and communication protocols," Recommendation REC-PICS-labels-961031, W3C (World Wide Web Consortium), Boston, Massachusetts, Oct.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Crocker, D. and P. Overell, "Augmented BNF for syntax specifications: ABNF", RFC 2234, November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Braden, B.,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Elz, R., "A compact representation of IPv6 addresses", RFC 1924, April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Yergeau, F., "UTF-8, a transformation format of ISO 10646", RFC 2279,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Braden, B., "T/TCP - TCP extensions for transactions functional specification", RFC 1644, Jul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W. R. Stevens, TCP/IP illustrated: the implementation, vol. 2. Reading, Massachusetts: Addison-Wesley,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Schulzrinne, H., Casner, S., Frederick, R. and V. Jacobson, "RTP: a transport protocol for real-time applications", RFC 1889,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Fielding, R., "Relative uniform resource locators", RFC 1808, June 199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2616 (1999): Hypertext Transfer Protocol - HTTP/1.1, June 1999.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draft standard. Obsoleted by RFC 7231, RFC 7230, RFC 7233, RFC 7232, RFC 7234, RFC 723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DSNSA refers to overall specification of IETF RFC 2616 (June 1999) for fetching HTTP for interface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2616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It is largely used for World Wide Web service and related Web Browsers. Obsoleted by RFC 7231, RFC 7230, RFC 7233, RFC 7232, RFC 7234, RFC 7235. It obsoletes RFC2068 and is updated by RFC 2817, RFC 5785, RFC 6266, RFC 6585 .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2616 was published in June 1999 and is a standards track RFC. Obsoleted by RFC 7231, RFC 7230, RFC 7233, RFC 7232, RFC 7234, RFC 723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2616 is referenced in Annex I/H.324. Obsoletes RFC 2068. Updated by RFCs 2817, 5785 and 6266. Errata exist. Obsoleted by RFC 7231, RFC 7230, RFC 7233, RFC 7232, RFC 7234, RFC 723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Alvestrand, H., "Tags for the Identification of Languages", RFC 1766, March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nklesaria, F., McCahill, M., Lindner, P., Johnson, D., Torrey, D. and B. Alberti, "The Internet Gopher Protocol (a distributed document search and retrieval protocol)", RFC 1436, March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Berners-Lee, T., "Universal Resource Identifiers in WWW", RFC 1630, June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Berners-Lee, T., Masinter, L. and M. McCahill, "Uniform Resource Locators (URL)", RFC 1738,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Berners-Lee, T. and D. Connolly, "Hypertext Markup Language - 2.0", RFC 1866,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Berners-Lee, T., Fielding, R. and H. Frystyk, "Hypertext 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Freed, N. and N. Borenstein, "Multipurpose Internet Mail Extensions (MIME) Part One: Format of Internet Message 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en, R., "Requirements for Internet Hosts -- Communication Layers",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Crocker, D., "Standard for The Format of ARPA Internet Text Messages", STD 11, RFC 822,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Davis, F., Kahle, B., Morris, H., Salem, J., Shen, T., Wang, R., Sui, J., and M. Grinbaum, "WAIS Interface Protocol Prototype Functional Specification," (v1.5), Thinking Machines Corporation, April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ielding, R., "Relative Uniform Resource Locators", RFC 1808,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Horton, M. and R. Adams, "Standard for Interchange of USENET Messages", RFC 1036, Dec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Kantor, B. and P. Lapsley, "Network News Transfer Protocol", RFC 977, February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oore, K., "MIME (Multipurpose Internet Mail Extensions) Part Three: Message Header Extensions for Non-ASCII Text", RFC 2047,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Nebel, E. and L. Masinter, "Form-based File Upload in HTML", RFC 1867, Novem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Postel, J., "Simple Mail Transfer Protocol", STD 10, RFC 821, August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Postel, J., "Media Type Registration Procedure", RFC 1590,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Postel, J. and J. Reynolds, "File Transfer Protocol", STD 9, RFC 959, October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Reynolds, J. and J. Postel, "Assigned Numbers", STD 2, RFC 1700, Octo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Sollins, K. and L. Masinter, "Functional Requirements for Uniform Resource Names", RFC 1737, December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US-ASCII. Coded Character Set - 7-Bit American Standard Code for Information Interchange. Standard ANSI X3.4-1986, ANSI, 1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ISO-8859. International Standard -- Information Processing -- 8-bit Single-Byte Coded Graphic Character Sets -- Part 1: Latin alphabet No. 1, ISO-8859-1:1987. Part 2: Latin alphabet No. 2, ISO-8859-2, 1987. Part 3: Latin alphabet No. 3, ISO-8859-3, 1988. Part 4: Latin alphabet No. 4, ISO-8859-4, 1988. Part 5: Latin/Cyrillic alphabet, ISO-8859-5, 1988. Part 6: Latin/Arabic alphabet, ISO-8859-6, 1987. Part 7: Latin/Greek alphabet, ISO-8859-7, 1987. Part 8: Latin/Hebrew alphabet, ISO-8859-8, 1988. Part 9: Latin alphabet No. 5, ISO-8859-9,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yers, J. and M. Rose, "The Content-MD5 Header Field", RFC 1864, October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Carpenter, B. and Y. Rekhter, "Renumbering Needs Work", RFC 1900,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Deutsch, P., "GZIP file format specification version 4.3", RFC 1952,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Venkata N. Padmanabhan, and Jeffrey C. Mogul. "Improving HTTP Latency", Computer Networks and ISDN Systems, v. 28, pp. 25-35, Dec. 1995. Slightly revised version of paper in Proc. 2nd International WWW Conference '94: Mosaic and the Web, Oct. 1994, which is available at http://www.ncsa.uiuc.edu/SDG/IT94/Proceedings/DDay/mogul/HTTPLat ency.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Joe Touch, John Heidemann, and Katia Obraczka. "Analysis of HTTP Performance", URL: http://www.isi.edu/touch/pubs/http-perf96/, ISI Research Report ISI/RR-98-463, (original report dated Aug. 1996), USC/Information Sciences Institute,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Deutsch, P., "DEFLATE Compressed Data Format Specification version 1.3", RFC 1951,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S. Spero, "Analysis of HTTP Performance Problems," http://sunsite.unc.edu/mdma-release/http-prob.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Deutsch, P. and J. Gailly, "ZLIB Compressed Data Format Specification version 3.3", RFC 1950,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Franks, J., Hallam-Baker, P., Hostetler, J., Leach, P., Luotonen, A., Sink, E. and L. Stewart, "An Extension to HTTP: Digest Access Authentication", RFC 2069,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Fielding, R., Gettys, J., Mogul, J., Frystyk, H. and T. Berners-Lee, "Hypertext Transfer Protocol -- HTTP/1.1", 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5] Troost, R. and Dorner, S., "Communicating Presentation Information in Internet Messages: The Content-Disposition Header", RFC 1806, June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6] Mogul, J., Fielding, R., Gettys, J. and H. Frystyk, "Use and Interpretation of HTTP Version Numbers", RFC 2145, Ma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g6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7] Palme, J., "Common Internet Message Headers", RFC 2076, February 1997.[jg64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 Yergeau, F., "UTF-8, a transformation format of Unicode and ISO-10646", RFC 2279, January 1998.[jg64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9] Nielsen, H.F., Gettys, J., Baird-Smith, A., Prud'hommeaux, E., Lie, H., and C. Lilley. "Network Performance Effects of HTTP/1.1, CSS1, and PNG," Proceedings of ACM SIGCOMM '97, Cannes France, September 1997.[jg64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0] Freed, N. and N. Borenstein, "Multipurpose Internet Mail Extensions (MIME) Part Two: Media Types", RFC 2046, November 1996.[jg6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1] Alvestrand, H., "IETF Policy on Character Sets and Languages", BCP 18, RFC 2277, January 1998.[jg64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2] Berners-Lee, T., Fielding, R. and L. Masinter, "Uniform Resource Identifiers (URI): Generic Syntax and Semantics", RFC 2396, August 1998.[jg6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3] Franks, J., Hallam-Baker, P., Hostetler, J., Lawrence, S., Leach, P., Luotonen, A., Sink, E. and L. Stewart, "HTTP Authentication: Basic and Digest Access Authentication", RFC 2617, June 1999.[jg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4] Luotonen, A., "Tunneling TCP based protocols through Web proxy servers," Work in Progress.[jg6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5] Palme, J. and A. Hopmann, "MIME E-mail Encapsulation of Aggregate Documents, such as HTML (MHTML)", RFC 2110,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6] Bradner, S., "The Internet Standards Process -- Revision 3", BCP 9, RFC 2026, Octo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7] Masinter, L., "Hyper Text Coffee Pot Control Protocol (HTCPCP/1.0)", RFC 2324, 1 April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8] Freed, N. and N. Borenstein, "Multipurpose Internet Mail Extensions (MIME) Part Five: Conformance Criteria and 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Troost, R., Dorner, S. and K. Moore, "Communicating Presentation Information in Internet Messages: The Content-Disposition Header Field", RFC 2183, August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550 (2003): RTP: A Transport Protocol for Real-Time Appl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ternet Standard in July 2003. Also known as STD 6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DSNSA refers to overall specification of IETF RFC 3550 (July 2003) for fetching RTP for interface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55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3550 has been in existence since 2003. It obsoletes RFC 1889 (January, 1996). Updated by RFC 5506, RFC 5761, RFC 6051, RFC 6222, RFC 7022, RFC 7164, RFC 7160, RFC 8083, RFC 8108, RFC 8860.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3550 defines the base protocol for the transmission of multimedia (voice, video, etc.), over packet networks and, as a successor to RFC 1889, and is widely us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ETF RFC 3551 (2003), RTP Profile for Audio and Video Conferences with Minimal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BCP 14, RFC 2119 (1997), Key Words for Use in RFCs to Indicate Requirement Lev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TF STD 5, RFC 791 (1981),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TF RFC 1305 (1992), Network Time Protocol (Version 3) Specification, Implementation and Analysi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279 (1998), UTF-8, a Transformation Format of ISO 106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TF STD 13, RFC 1034 (1987),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TF STD 13, RFC 1035 (1987), Domain Names - Implementation and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TF STD 3, RFC 1123 (1989), Requirements for Internet Hosts - Application and Suppo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TF RFC 2822 (2001), Internet Messa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D. and D. Tennenhouse, "Architectural Considerations for a New Generation of Protocols," in SIGCOMM Symposium on Communications Architectures and Protocols , (Philadelphia, Pennsylvania), pp. 200--208, IEEE Computer Communications Review, Vol. 20(4), September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Schulzrinne, H., "Issues in designing a transport protocol for audio and video conferences and other multi-participant real-time applications." expired Internet Draft, Octo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omer, D., Internetworking with TCP/IP, vol. 1.  Englewood Cliffs, New Jersey: Prentice Hall,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TF RFC 3261 (2002), SIP: Session Initi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TU-T Recommendation H.323 (2003), Visual telephone systems and equipment for local area networks which provide a non-guaranteed quality of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TF RFC 2327 (1998), SDP: Session Descrip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IETF RFC 2326 (1998), Real Time Streaming Protocol (RTS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IETF RFC 1750 (1994), Randomness Recommendations fo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Bolot, J.-C., Turletti, T. and I. Wakeman, "Scalable Feedback Control for Multicast Video Distribution in the Internet", in SIGCOMM Symposium on Communications Architectures and Protocols, (London, England), pp. 58--67, ACM, August 19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usse, I., Deffner, B. and H. Schulzrinne, "Dynamic QoS Control of Multimedia Applications Based on RTP", Computer Communications, vol. 19, pp. 49--58,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Floyd, S. and V. Jacobson, "The Synchronization of Periodic Routing Messages", in SIGCOMM Symposium on Communications Architectures and Protocols (D. P. Sidhu, ed.), (San Francisco, California), pp. 33--44, ACM, September 1993. Also in [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TF RFC 2762 (2000), Sampling of the Group Membership in R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Cadzow, J., Foundations of Digital Signal Processing and Data Analysis, New York, New York: Macmillan,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TF RFC 3513 (2003), Internet Protocol Version 6 (IPv6) Addressing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TF RFC 1918 (1996), Address Allocation for Private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ETF RFC 1627 (1994), Network 10 Considered Harmful (Some Practices Shouldn't be Codifi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Feller, W., An Introduction to Probability Theory and its Applications, vol. 1.  New York, New York: John Wiley and Sons, third ed., 19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IETF RFC 2401 (1998), Security Architecture for the Interne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Baugher, M., Blom, R., Carrara, E., McGrew, D., Naslund, M., Norrman, K. and D. Oran, "Secure Real-time Transport Protocol", Work in Progress, April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1423 (1993), Privacy Enhancement for Internet Electronic Mail: Part II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Voydock, V. and S. Kent, "Security Mechanisms in High-Level Network Protocols", ACM Computing Surveys, vol. 15, pp. 135-171, June 198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BCP 41, RFC 2914 (2000), Congestion Control Princip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1321 (1992), The MD5 Message-Digest Algorith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Stubblebine, S., "Security Services for Multimedia Conferencing", in 16th National Computer Security Conference, (Baltimore, Maryland), pp. 391--395, Sept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Floyd, S. and V. Jacobson, "The Synchronization of Periodic Routing Messages", IEEE/ACM Transactions on Networking, vol. 2, pp. 122--136, April 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25 (2007): The Extensible Markup Language (XML) Configuration Access Protocol (XCAP), May 200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DSNSA refers to overall specification of IETF RFC 4825 (May 2007) for fetching XCAP for interface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2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May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reference is a standards-track document and is currently in the "Proposed Standard" state. Current standards status of this document can be found at ftp://ftp.isi.edu/in-notes/std/std1.tx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aler, E., Yergeau, F., Paoli, J., Bray, T., and C. Sperberg-McQueen, "Extensible Markup Language (XML) 1.0 (Third Edition)", World Wide Web Consortium FirstEdition REC-xml-20040204, February 2004, http://www.w3.org/TR/2004/REC-xml-200402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Thompson, H., Maloney, M., Mendelsohn, N., and D. Beech, "XML Schema Part 1: Structures Second Edition", World Wide Web Consortium Recommendation REC-xmlschema-1-20041028, October 2004, http://www.w3.org/TR/2004/REC-xmlschema-1-2004102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Layman, A., Hollander, D., and T. Bray, "Namespaces in XML", World Wide Web Consortium FirstEdition REC-xml-names-19990114, January 1999, http://www.w3.org/TR/1999/REC-xml-names-199901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aniel, R., DeRose, S., Maler, E., and J. Marsh, "XPointer xmlns() Scheme", World Wide Web Consortium Recommendation REC-xptr-xmlns-20030325, March 2003, http://www.w3.org/TR/2003/REC-xptr-xmlns-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Grosso, P., Marsh, J., Maler, E., and N. Walsh, "XPointer Framework", World Wide Web Consortium Recommendation REC-xptr-framework-20030325, March 2003, http://www.w3.org/TR/2003/REC-xptr-framework-200303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Freed, N. and J. Klensin, "Media Type Specifications and Registration Procedures", BCP 13, RFC 4288,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urata, M., St. Laurent, S., and D. Kohn, "XML Media Types", RFC 3023,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lark, J. and S. DeRose, "XML Path Language (XPath) Version 1.0", World Wide Web Consortium Recommendation REC-xpath-19991116, November 1999, http://www.w3.org/TR/1999/REC-xpath-19991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Franks, J., Hallam-Baker, P., Hostetler, J., Lawrence, S., Leach, P., Luotonen, A., and L. Stewart, "HTTP Authentication: Basic and Digest Access Authentication", 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Crocker, D., Ed. and P. Overell, "Augmented BNF for Syntax Specifications: ABNF", RFC 4234,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Khare, R. and S. Lawrence, "Upgrading to TLS Within 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osenberg, J., Schulzrinne, H., Camarillo, G., Johnston, A., Peterson, J., Sparks, R., Handley, M., and E. Schooler, "SIP: Session Initiation Protocol", RFC 3261,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alling, M., "The IETF XML Registry", BCP 81, RFC 3688, Jan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Yergeau, F., "UTF-8, a transformation format of ISO 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Boyer, J., "Canonical XML Version 1.0", World Wide Web Consortium Recommendation REC-xml-c14n-20010315, March 2001, http://www.w3.org/TR/2001/REC-xml-c14n-200103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40 (2014): REsource LOcation And Discovery (RELOAD) Base Protocol, January 201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anuary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DSNSA refers to overall specification of IETF RFC 6940 (January 2014) for fetching RELOAD for interface protocol.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94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