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70-series Supplement 25 (ex Y.SuppAp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70-series Supplement 25 (ex Y.SuppApp) "DPI use cases and application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70-series Supplement 25 (ex Y.SuppApp) "DPI use cases and application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70-series Supplement 25 (ex Y.SuppApp) "DPI use cases and application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