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341 (ex X.cmai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341 (ex X.cmail) "Certified mail transport and certified post office protoco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341 (ex X.cmail) "Certified mail transport and certified post office protocols" including the following normative references: IETF RFC 822 (1982), IETF RFC 1939 (1996), IETF RFC 2045 (1996), IETF RFC 5246 (2008), IETF RFC 5321 (2008) , W3C XML 1.0 (2000), W3C XML Schema Part 1 (200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341 (ex X.cmail) "Certified mail transport and certified post office protoco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2 (1982): Standard For The Format Of Arpa Internet Text Message, , IETF RFC, August, 198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scribes the format of ARP Internet text messages and is needed for sender and recipient email addres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939 (1996): Post Office Protocol - Version 3, May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an extension of the Post Office Protocol described in the RFC 193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nvelope used in this Recommendation is transfered using MIME described in RFC 204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uses TLS Version 1.2 to provide stronger ident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321 (2008) : Simple Mail Transfer Protocol, IETF RFC, October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contains an extension of the SMTP  as defined in RFC 53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0 (2000): Extensible Markup Language (XML) 1.0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parts of the messages (challenge, notice of deposit, notice of reception) as transmitted in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1): XML Schema Part 1: Structures (Versio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arts of messages (challenge, notices, etc) transmitted in XML as described using XML schema defini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822 (198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2 (1982): Standard For The Format Of Arpa Internet Text Message, , IETF RFC, August, 198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scribes the format of ARP Internet text messages and is needed for sender and recipient email address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Obsoleted by RFC 2822. Updated by RFC 1327, RFC 1148, RFC 1138, RFC 2156, RFC 1123.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USA Standard Code  for  Information  Interchange,"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rican  National Standards Institute: New York (1968).  Al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Feinler, E.  and J. Postel, eds., "ARPANET Protocol H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k", NIC 7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  "Representations of Universal Time, Local  Time  Differ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als,  and United States Time Zone References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X3.51-1975.  American National Standards  Inst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ute:  New York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mer, R.W., "Time and the Computer."  In:  Interface  Age  (F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nnett, C.J.  "JNT Mail Protocol".  Joint Network Team,  Ru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d and Appleton Laboratory:  Didcot, Eng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hushan, A.K., Pogran, K.T., Tomlinson,  R.S.,  and  White,  J.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ing  Network  Mail  Headers,"   ARPANET Reques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ents No. 561, Network Information Center  No.  18516;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September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rell, A.D., Levin, R.,  Needham,  R.M.,  and  Schroeder,  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apevine:  An Exercise in Distributed Computing," Communi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ons of the ACM 25, 4 (April 1982), 260-2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ocker,  D.H.,  Vittal,  J.J.,  Pogran,  K.T.,  Henderson,  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PANET Request for  Comments  No.  733,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No.  41952.   SRI International:  Menlo Park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inler, E.J. and Postel, J.B.  ARPANET Protocol  Handbook,  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formation  Center  No.  7104   (NTIS AD A003890).  S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Menlo Park (April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rary, F.   "Graph  Theory".   Addison-Wesley:   Reading,  Ma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in, R. and Schroeder, M.  "Transport  of  Electronic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ough  a  Network,"   TeleInformatics  79, pp. 29-33.  Nor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 (1979).  Also  as  Xerox  Palo  Alto  Research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Report CSL-7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yer, T.H. and Henderson, D.A.  "Message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PANET  Request  for  Comments,  No. 680,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No. 32116.  SRI International:  Menlo Park (197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BS.  "Specification of Message Format for Computer Based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Recommended Federal Information Process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Bureau   of   Standards:    Gaithersburg,   Mary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  Internet Protocol Transition Workbook.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nter,   SRI-International,  Menlo  Park,  California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pen, D.C. and Dalal, Y.K.  "The Clearinghouse:  A Decentral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gent  for  Locating  Named  Objects in a Distributed Envir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nt," OPD-T8103.  Xerox Office Products Division:  Palo Al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 (Octo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Assigned Numbers,"  ARPANET Request for  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820.  SRI International:  Menlo Park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J.B.  "Simple Mail Transfer  Protocol,"  ARPANET  Requ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Comments, No. 821.  SRI International:  Menlo Park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och, J.F.  "Internetwork naming, addressing  and  routing,"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 17th IEEE Computer Society International Conference,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2-79, Sept. 1978, IEEE Cat. No. 78 CH 1388-8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 Z. and Postel, J.  "The Domain Naming Convention for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r  Applications,"  ARPANET  Request  for Comments, No. 8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I International:  Menlo Park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939 (1996): Post Office Protocol - Version 3, May 199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an extension of the Post Office Protocol described in the RFC 1939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93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Simple Mail Transfer Protocol", STD 10, RFC 821, USC/Information Sciences Institut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ocker, D., "Standard for the Format of ARPA-Internet Text Messages", STD 11, RFC 822, University of Delaware,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The MD5 Message-Digest Algorithm", RFC 1321, MIT Laboratory for Computer Science,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ispin, M., "Internet Message Access Protocol - Version 4", RFC 1730, University of Washington,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yers, J., "POP3 AUTHentication command", RFC 1734, Carnegie Mellon,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nvelope used in this Recommendation is transfered using MIME described in RFC 204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w:t>
      </w:r>
    </w:p>
    <w:p>
      <w:pPr>
        <w:pStyle w:val="WNormal"/>
        <w:overflowPunct w:val="false"/>
        <w:autoSpaceDE w:val="false"/>
        <w:bidi w:val="0"/>
        <w:spacing w:before="0" w:after="0"/>
        <w:jc w:val="left"/>
        <w:textAlignment w:val="bottom"/>
        <w:rPr/>
      </w:pPr>
      <w:r>
        <w:rPr/>
        <w:t xml:space="preserve">Updated by RFC 2184, RFC 5335, RFC 6532, RFC 2231 </w:t>
      </w:r>
    </w:p>
    <w:p>
      <w:pPr>
        <w:pStyle w:val="WNormal"/>
        <w:overflowPunct w:val="false"/>
        <w:autoSpaceDE w:val="false"/>
        <w:bidi w:val="0"/>
        <w:spacing w:before="0" w:after="0"/>
        <w:jc w:val="left"/>
        <w:textAlignment w:val="bottom"/>
        <w:rPr/>
      </w:pPr>
      <w:r>
        <w:rPr/>
        <w:t xml:space="preserve">Obsoletes RFC 1590, RFC 1522, RFC 1521.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uses TLS Version 1.2 to provide stronger ident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321 (2008) : Simple Mail Transfer Protocol, IETF RFC, October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contains an extension of the SMTP  as defined in RFC 53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s Institute (formerly United Stat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rica Standards Institute), X3.4, 1968, "USA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Interchange". ANSI X3.4-1968 has been replac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wer versions with slight modifications, but the 1968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mains definitive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Braden, R., "Requirements for Internet hosts - appl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utler, M., Chase, D., Goldberger, J., Postel, J.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Post Office Protocol - version 2", RFC 93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Callas, J., Donnerhacke, L., Finney, H. and R. Thayer, "OpenPG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Format", RFC 244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ispin, M., "Interactive Mail Access Protocol - Version 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76, August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Crispin, M., "Internet Message Access Protocol - Version 4",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rocker, D. and P. Overell, Eds.,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De Winter, J., "SMTP Service Extension for Remote Message Queu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rting", RFC 1985,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Fajman, R., "An Extensible Message Format for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position Notifications", RFC 2298,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Freed, N, "Behavior of and Requirements for Internet Firewal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979,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Freed, N., "SMTP Service Extension for Command Pipelining",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20,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Galvin, J., Murphy, S., Crocker, S. and N. Fre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s for MIME: Multipart/Signed and Multipart/Encryp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Gellens, R. and J. Klensin, "Message Submission", RFC 24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Kille, S., "Mapping between X.400 and RFC822/MIME", RFC 21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Hinden, R and S. Deering, Eds.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Klensin, J., Freed, N. and K. Moore, "SMTP Service Extens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Size Declaration", STD 10, RFC 1870,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s", STD 10, RFC 1869,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 Klensin, J., Freed, N., Rose, M., Stefferud, E. and D. Croc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 Service Extension for 8bit-MIMEtransport", RFC 1652,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 Lambert, M., "PCMAIL: A distributed mail system for pers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s", RFC 1056, Jul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3] Moore, K., "MIME (Multipurpose Internet Mail Extension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Message Header Extensions for Non-ASCII Text", RFC 2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 Moore, K., "SMTP Service Extension for Delivery Stat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s", RFC 1891,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 Moore, K., and G. Vaudreuil, "An Extensible Message Format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ivery Status Notifications", RFC 1894,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 Myers, J. and M. Rose, "Post Office Protocol - Version 3",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 Partridge, C., "Mail routing and the domain system", RFC 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 Partridge, C., "Duplicate messages and SMTP", RFC 1047,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9] Postel, J., ed., "Transmission Control Protocol - D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 Protocol Specification",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0] Postel, J., "Simple Mail Transfer Protocol", RFC 821,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1] Ramsdell, B., Ed., "S/MIME Version 3 Message Specif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2] Resnick, P., Ed., "Internet Message Format", RFC 2822,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3] Vaudreuil, G., "SMTP Service Extensions for Transmiss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rge and Binary MIME Messages", RFC 1830,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 Vaudreuil, G., "Enhanced Mail System Status Codes", RFC 1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0 (2000): Extensible Markup Language (XML) 1.0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parts of the messages (challenge, notice of deposit, notice of reception) as transmitted in X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ANA-CHAR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Assigned Numbers Authority) Official Names for Character Sets, ed. Keld Simonsen et al. See ftp://ftp.isi.edu/in-notes/iana/assignments/character-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1766: Tags for the Identification of Languages, ed. H. Alvestrand. 1995. (See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06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993 (E). Information technology -- Universal Multiple-Octet Coded Character Set (UCS) -- Part 1: Architecture and Basic Multilingual Plane. [Geneva]: International Organization for Standardization, 1993 (plus amendments AM 1 through AM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0646-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2000. Information technology -- Universal Multiple-Octet Coded Character Set (UCS) -- Part 1: Architecture and Basic Multilingual Plane. [Geneva]: International Organization for Standardizat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Version 2.0. Reading, Mass.: Addison-Wesley Developers Press,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Version 3.0. Reading, Mass.: Addison-Wesley Developers Press, 2000. ISBN 0-201-61633-5.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1): XML Schema Part 1: Structures (Version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arts of messages (challenge, notices, etc) transmitted in XML as described using XML schema defini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Superseded by version approved 2004. Latest version: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2000. Information technology - Universal Multiple-Octet Coded Character Set (UCS) - Part 1: Architecture and Basic Multilingual Plane and ISO/IEC 10646-2:2001.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W3C, eds. Tim Bray, Dave Hollander, Andrew Layman. 14 January 1999.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1.1, W3C, eds. Tim Bray, Dave Hollander, Andrew Layman, Richard Tobin. 4 February 2004. Available at http://www.w3.org/TR/xml-nam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ed. S. Bradner. March 1997. Available at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Third Edition), W3C, eds. Tim Bray, Jean Paoli, C.M. Sperberg-McQueen, Eve Maler, François Yergeau. 4 February 2004.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W3C, eds. Tim Bray, Jean Paoli, C.M. Sperberg-McQueen, Eve Maler, John Cowan, François Yergeau. 4 February 2004.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3C, ed. Jonathan Marsh. February 2000.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DOM) Level 1 Specification, W3C, eds. Vidur Apparao, Steve Byrne, Mike Champion, et al. 1 October 1998. Available at 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Information Set Liaison Statement, W3C, ed. Steven J. DeRose. 24 February 1999. Available at http://www.w3.org/TR/NOTE-xptr-infoset-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ve Namespace URI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ults of W3C XML Plenary Ballot on relative URI References in namespace declarations, 3-17 July 2000, W3C, eds. Dave Hollander, C. M. Sperberg-McQueen. 6 September 2000. Available at http://www.w3.org/2000/09/xpp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Schema for the XML Information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for the XML Information Set, W3C, ed. Richard Tobin. 6 April 2001. Available at http://www.w3.org/TR/xml-infoset-rdf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