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20 "Information technology - Open Systems Interconnection - The Directory: Selected attribute typ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20 "Information technology - Open Systems Interconnection - The Directory: Selected attribute types" including the following normative references: IETF RFC 3406 (2002), IETF RFC 3454 (2002), IETF RFC 3641 (2003), IETF RFC 3642 (2003), IETF RFC 3672 (2003), IETF RFC 3986 (2005), IETF RFC 4512 (2006), IETF RFC 4514 (2006), IETF RFC 4517 (2006), IETF RFC 4519 (2006), IETF RFC 4520 (2006), IETF RFC 4792 (2007), Standard, 4.0, Unicode Standard Annex #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20 "Information technology - Open Systems Interconnection - The Directory: Selected attribute typ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6 (2002): Uniform Resource Names (URN) Namespace Definition Mechanis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ctober 2002 as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3406 for using Uniform Resource Names (UR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54 (2002): Preparation of Internationalized Strings ("stringpre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3454 for case-folded charact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1 (2003): Generic String Encoding Rules (GSER) for ASN.1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ctober 200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3641 for using generic string encoding ru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42 (2003): Common Elements of Generic String Encoding Rules (GSER)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ctober 200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3642 for using the common elements of generic string encoding rules (GSER)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72 (2003): Subentries in the Lightweight Directory Access Protocol (LD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ecember 200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3672 for using the LDAP Subtree Specification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3986 for using Uniform Resource Identifier (UR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2 (2006): Lightweight Directory Access Protocol (LDAP): Directory Information Mod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4512 for using ABNF encoded LD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4 (2006): Lightweight Directory Access Protocol (v3): UTF-8 String Representation of Distinguished Names, IETF RFC,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4514 for using LDAP format using the string repres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7 (2006): Lightweight Directory Access Protocol (LDAP): Syntaxes and Matching Ru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4517 for using ABNF LDAP encod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9 (2006): Lightweight Directory Access Protocol (LDAP): Schema for User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4519 for LDAP domain component attribute typ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20 (2006): Internet Assigned Numbers Authority (IANA) Considerations for the Lightweight Directory Access Protocol (LD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Best Current Pract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4520 for using descript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92 (2007): Encoding Instructions for the Generic String Encoding Rules (GS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anuary 2007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IETF RFC 4792 for using the generic string encoding rules (GS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tandard, 4.0: The Unicode Consortium, The Unicode Standard, Version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The Unicode Standard, Version 4.0 for using Unicode-based str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nicode Standard Annex #15: Unicode Normalization Fo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16-02-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20 references Unicode Standard Annex #15 for using Unicode-based str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06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6 (2002): Uniform Resource Names (URN) Namespace Definition Mechanis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ctober 2002 as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3406 for using Uniform Resource Names (UR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ctober 2002 as Best Current Pract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611. One errata is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8601] ISO 8601 : 1988 (E),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6] Sollins, K., "Architectural Principles of Uniform Resource Name Resolution", RFC 227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88] Lynch, C., Preston, C. and R. Daniel, "Using Existing Bibliographic Identifiers as Uniform Resource Names", RFC 2288,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1] Daigle, L., van Gulik, D., Iannella, R. and P. Faltstrom, "URN Namespace Definition Mechanisms", RFC 261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32] Reynolds, J, Editor, "Assigned Numbers: RFC 1700 is Replaced by an On-line Database", RFC 3232,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Ed.) and R. Denenberg (Ed.),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01] Mealling, M., "Dynamic Delegation Discovery System (DDDS) Part 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405] Mealling, M., "Dynamic Delegation Discovery System (DDDS) Part Five: URI.ARPA Assignment Procedures", RFC 3405, October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54 (2002): Preparation of Internationalized Strings ("stringpre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3454 for case-folded charact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k Davis and Martin Duerst. Unicode Standard Annex #15: Unicode Normalization Forms, Version 3.2.0. http://www.unicode.org/unicode/reports/tr15/tr15-2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Unicode Technical Report;17, Character Encoding Model. http://www.unicode.org/unicode/reports/tr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Information Technology - Universal Multiple-Octet Coded Character Set (UCS) - Part 1: Architecture and Basic Multilingual Plane", ISO/IEC 10646-1:200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IANA Consideration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9] The Unicode Consortium. Unicode Standard Annex #9, The Bidirectional Algorithm, http://www.unicode.org/unicode/reports/t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21] Mark Davis. Case Mappings. Unicode Technical Report 21. http://www.unicode.org/unicode/reports/tr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1 (2003): Generic String Encoding Rules (GSER) for ASN.1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ctober 200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3641 for using generic string encoding rul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October 200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4792. N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ille, S., "MIXER (Mime Internet X.400 Enhanced Relay): Mapping between X.400 and RFC 822/MIME", RFC 215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Wahl, M., Kille S.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X.520 (1993) | ISO/IEC 9594-6:1994, Information Technology - Open Systems Interconnection - 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X.680 (07/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X.681 (07/02) | ISO/IEC 8824-2:2002 Information technology - 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X.682 (07/02) | ISO/IEC 8824-3:2002 Information technology - Abstract Syntax Notation One (ASN.1):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X.683 (07/02) | ISO/IEC 8824-4:2002 Information technology - Abstract Syntax Notation One (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 X.690 (07/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Hodges, J. and R. Morgan, "Lightweight Directory Access Protocol (v3): Technical Specification", RFC 3377,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Legg, S., "Common Elements of Generic String Encoding Rules (GSER) Encodings", RFC 3642, October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42 (2003): Common Elements of Generic String Encoding Rules (GSER) Encod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ctober 200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3642 for using the common elements of generic string encoding rules (GSER) Encoding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October 200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ille, S., "MIXER (Mime Internet X.400 Enhanced Relay): Mapping between X.400 and RFC 822/MIME", RFC 215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Wahl, M., Kille, S.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Legg, S., "Generic String Encoding Rules (GSER) for ASN.1 Types", RFC 3641,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X.680 (07/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dges, J. and R. Morgan, "Lightweight Directory Access Protocol (v3): Technical Specification", RFC 3377,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TU-T Recommendation X.500 (1993) | ISO/IEC 9594-1:1994, Information Technology - Open Systems Interconnection - The Directory: Overview of concepts, models and servic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72 (2003): Subentries in the Lightweight Directory Access Protocol (LD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December 200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3672 for using the LDAP Subtree Specification synt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December 200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The Directory -- Models," X.501,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Abstract Syntax Notation One (ASN.1) - Specification of Basic Notation", X.680,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Specification of ASN.1 encoding rules:  Basic,  Canonical, and Distinguished Encoding Rules", X.690,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51]   Wahl, M., Howes, T. and S. Kille, "Lightweight Directory  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52]   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9]   Wahl, M., Alvestrand, H., Hodges, J. and R. Morgan, "Authentication Methods for LDAP", RFC 2829,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30]   Hodges, J., Morgan, R. and M. Wahl, "Lightweight Directory Access Protocol (v3): Extension for Transport Layer Security", RFC 2830,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77]   Hodges, J. and R. Morgan, "Lightweight Directory Access Protocol (v3): Technical Specification", RFC 3377,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83]   Zeilenga, K., "Internet Assigned Numbers Authority (IANA) Considerations for the Lightweight Directory Access Protocol (LDAP)", RFC 3383,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41]   Legg, S., "Generic String Encoding Rules (GSER) for ASN.1 Types", RFC 3641,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42]   Legg, S., "Common Elements of Generic String Encoding Rules (GSER) Encodings", RFC 3642,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IGN]    OpenLDAP Foundation, "OpenLDAP OID Delegations", http://www.openldap.org/foundation/oid-delegate.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IVATE]   IANA, "Private Enterprise Numbers", http://www.iana.org/assignments/enterprise-number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3986 for using Uniform Resource Identifier (URI).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2 (2006): Lightweight Directory Access Protocol (LDAP): Directory Information Mode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4512 for using ABNF encoded LDA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252, RFC 2256, RFC 3674. Two erratas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 ITU-T X.520 references IETF RFC 451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71]     Zeilenga, K., "Collective Attributes in the Lightweight Directory Access Protocol (LDAP)", RFC 3671,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72]     Zeilenga, K., "Subentries in the Lightweight Directory Access Protocol (LDAP)", RFC 3672,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5]     Smith, M., Ed. and T. Howes, "Lightweight Directory Access Protocol (LDAP): String Representation of Search Filters", RFC 4515,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nternational Telecommunication Union - Telecommunication Standardization Sector, "The Directory -- Overview of concepts, models and services," X.500(1993) (also ISO/IEC 9594-1: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nternational Telecommunication Union - Telecommunication Standardization Sector, "The Directory -- Models," X.501(1993) (also ISO/IEC 9594-2: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680]       International Telecommunication Union - Telecommunication Standardization Sector, "Abstract Syntax Notation One (ASN.1) - Specification of Basic Notation", X.680(2002) (also ISO/IEC 8824-1: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4 (2006): Lightweight Directory Access Protocol (v3): UTF-8 String Representation of Distinguished Names, IETF RFC, June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4514 for using LDAP format using the string represent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1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he Directory --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 X.500(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The Directory -- Models. ITU-T Rec. X.50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Wahl, M.,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Wahl, M., Coulbeck, A., Howes, T. and S. Kille,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Attribute Syntax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ocker, D., "Standard of the Format of ARPA-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7 (2006): Lightweight Directory Access Protocol (LDAP): Syntaxes and Matching Rul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4517 for using ABNF LDAP encoding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2, RFC 2256, Updates RFC 3698. One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8]  Zeilenga, K., "Lightweight Directory Access Protocol (LDAP): Internationalized String Preparation", RFC 4518,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123]    Notation for national and international telephone numbers, ITU-T Recommendation E.123,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X]      Standardization of Group 3 facsimile apparatus for document transmission - Terminal Equipment and Protocols for Telematic Services, ITU-T Recommendation T.4,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50]     International Reference Alphabet (IRA) (Formerly International Alphabet No. 5 or IA5) Information Technology - 7-Bit Coded Character Set for Information Interchange, ITU-T Recommendation T.50,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420]    ITU-T Recommendation X.420 (1996) | ISO/IEC 10021-7:1997, Information Technology - Message Handling Systems (MHS): Interpersonal messag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1993) | ISO/IEC 9594-2:1994, Information Technology - Open Systems Interconnection - 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    ITU-T Recommendation X.520 (1993) | ISO/IEC 9594-6:1994, Information Technology - Open Systems Interconnection - 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ITU-T Recommendation X.680 (07/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  ISO 3166, "Codes for the representation of names of count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  ISO 8601:2004,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Universal Multiple-Octet Coded Character Set (UCS) - Architecture and Basic Multilingual Plane, ISO/IEC 10646-1:  1993 (with amend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PEG]     JPEG File Interchange Format (Version 1.02).  Eric Hamilton, C-Cube Microsystems, Milpitas, CA, September 1,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3]  Zeilenga, K., "Lightweight Directory Access Protocol (LDAP) Schema Definitions for X.509 Certificates", RFC 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TU-T Recommendation X.500 (1993) | ISO/IEC 9594-1:1994, Information Technology - Open Systems Interconnection - 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ER]      ITU-T Recommendation X.690 (07/02) | ISO/IEC 8825-1:2002, Information technology - ASN.1 encoding rules: Specification of Basic Encoding Rules (BER), Canonical Encoding Rules (CER) and Distinguished Encoding Rules (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9 (2006): Lightweight Directory Access Protocol (LDAP): Schema for User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4519 for LDAP domain component attribute typ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6, Updates RFC 2247, RFC 2798, RFC 2377. Tw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123]    Notation for national and international telephone numbers, ITU-T Recommendation E.123,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164]    The international public telecommunication numbering plan, ITU-T Recommendation E.164,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1]      Operational Provisions For The International Public Telegram Service Transmission System, CCITT Recommendation F.1,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31]     Telegram Retransmission System, CCITT Recommendation F.3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  ISO 3166, "Codes for the representation of names of count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81]  Elz, R. and R. Bush,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121]    International numbering plan for public data networks, ITU-T Recommendation X.121,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The Directory:  Authentication Framework, ITU-T Recommendation X.509,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    The Directory: Selected Attribute Types, ITU-T Recommendation X.520,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1]    The Directory: Selected Object Classes.  ITU-T Recommendation X.521,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274]  Barker, P. and S. Kille, "The COSINE and Internet X.500 Schema", RFC 1274,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7]  Kille, S., Wahl, M., Grimstad, A., Huber, 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77]  Grimstad, A., Huber, R., Sataluri, S., and M. Wahl, "Naming Plan for Internet Directory-Enabled Applications", RFC 2377, Sept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98]  Smith, M., "Definition of the inetOrgPerson LDAP Object Class", RFC 2798,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3]  Zeilenga, K., "Lightweight Directory Access Protocol (LDAP) Schema Definitions for X.509 Certificates", RFC 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4]  Zeilenga, E., Ed., "COSINE LDAP/X.500 Schema", RFC 452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0]    ITU-T Recommendations X.500 (1993) | ISO/IEC 9594-1:1994, Information Technology - Open Systems Interconnection - The Directory: Overview of concepts, models and servic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20 (2006): Internet Assigned Numbers Authority (IANA) Considerations for the Lightweight Directory Access Protocol (LD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Best Current Practi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4520 for using descript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Best Current Pract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3383. N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78]  McCloghrie, K., Perkins, D., and J. Schoenwaelder, "Structure of Management Information 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nternational Telecommunication Union - Telecommunication Standardization Sector, "Abstract Syntax Notation One (ASN.1) - Specification of Basic Notation", X.680(2002) (also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79]  Kille, S., "A String Representation of Distinguished Names", RFC 1779,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4]  Zeilenga, K.,"Lightweight Directory Access Protocol version 2 (LDAPv2) to Historic Status", RFC 3494,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DSN]  IANA, "Directory Systems Names", http://www.iana.org/assignments/directory-system-nam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92 (2007): Encoding Instructions for the Generic String Encoding Rules (GS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anuary 2007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IETF RFC 4792 for using the generic string encoding rules (GS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anuary 2007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s RFC 364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SER]     Legg, S., "Generic String Encoding Rules (GSER) for ASN.1 Types", RFC 3641,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BNF]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2]  ITU-T Recommendation X.520 (1993) | ISO/IEC 9594-6:1994, Information Technology - Open Systems Interconnection - 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3]  ITU-T Recommendation X.520 (08/97) | ISO/IEC 9594-6:1998, Information Technology - Open Systems Interconnection - 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4]  ITU-T Recommendation X.520 (02/01) | ISO/IEC 9594-6:2001, Information technology - Open Systems Interconnection - 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5]  ITU-T Recommendation X.520 (08/05) | ISO/IEC 9594-6:2005, Information technology - Open Systems Interconnection - 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07/02) | ISO/IEC 8824-1,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680-1]  ITU-T Recommendation X.680 (2002) Amendment 1 (10/03) | ISO/IEC 8824-1:2002/Amd 1:2004, Support for EXTENDED-X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tandard, 4.0: The Unicode Consortium, The Unicode Standard, Version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The Unicode Standard, Version 4.0 for using Unicode-based string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first version of The Unicode Standard was published in October 1991, and has been widely used specifying character sets and properties for across multiple international languages.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Unicod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code Standard is related to the following: </w:t>
      </w:r>
    </w:p>
    <w:p>
      <w:pPr>
        <w:pStyle w:val="WNormal"/>
        <w:overflowPunct w:val="false"/>
        <w:autoSpaceDE w:val="false"/>
        <w:bidi w:val="0"/>
        <w:spacing w:before="0" w:after="0"/>
        <w:jc w:val="left"/>
        <w:textAlignment w:val="bottom"/>
        <w:rPr/>
      </w:pPr>
      <w:r>
        <w:rPr/>
        <w:t xml:space="preserve">" ISO/IEC 10646-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 Unicode Standard has only references to previous versions of the Unicode Standard.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nicode Standard Annex #15: Unicode Normalization Fo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2016-02-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20 references Unicode Standard Annex #15 for using Unicode-based string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www.unicode.org/copyright.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reviewed by Unicode members and other interested parties, and has been approved for publication by the Unicode Consortium. This is a stable document and may be used as reference material or cited as a normative reference by other specific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nicode Standard Annex #15 was approved 2016-02-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For references for this annex, see Unicode Standard Annex #41, “Common References for Unicode Standard Annexes.”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