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509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X.509 "Information technology - Open Systems Interconnection - The Directory: Public-key and attribute certificate framewor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X.509 "Information technology - Open Systems Interconnection - The Directory: Public-key and attribute certificate frameworks" including the following normative references: IETF RFC 791 (1981), IETF RFC 822 (1982), IETF RFC 1630 (1994), IETF RFC 4511 (2006), IETF RFC 4523 (2006), IETF RFC 5280 (1999), IETF RFC 5890 (2010), IETF RFC 5914 (2010), IETF RFC 6960 (2013).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X.509 "Information technology - Open Systems Interconnection - The Directory: Public-key and attribute certificate framework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91 (1981): Internet Protocol, September 198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legacy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509 references IETF RFC 791 for Internet Protocol addres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22 (1982): Standard For The Format Of Arpa Internet Text Message, , IETF RFC, August, 198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509 references IETF RFC 822 for Internet electronic mail addres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630 (1994): Universal Resource Identifiers in WWW: A Unifying Syntax for the Expression of Names and Addresses of Objects on the Network as used in the World-Wide Web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June 1994 as informationa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509 references IETF RFC 1630 for a uniform resource identifier for the worldwide web.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511 (2006): Lightweight Directory Access Protocol (LDAP): The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June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509 references IETF RFC 4511 for a description of repository requirements in term of directories as specified by these Directory Specifications or by the lightweight directory access protocol (LDAP) as specified by IETF RFC 45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523 (2006): Lightweight Directory Access Protocol (LDAP) Schema Definitions for X.509 Certifica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June 2006 as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509 references IETF RFC 4523 a public-key certificate expressed in a binary encoding as specified in IETF RFC 45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80 (1999): Internet X.509 Public Key Infrastructure Certificate and Certificate Revocation List (CRL) Profi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Standards Trac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509 reference IETF RFC 5280 which contains a certificate extension (Authority Info Access) that would be included in such public-key certificates and would provide sufficient information to access an appropriate OCSP serv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890 (2010): Internationalized Domain Names for Applications (IDNA) </w:t>
            </w:r>
          </w:p>
          <w:p>
            <w:pPr>
              <w:pStyle w:val="WNormal"/>
              <w:overflowPunct w:val="false"/>
              <w:autoSpaceDE w:val="false"/>
              <w:bidi w:val="0"/>
              <w:spacing w:before="0" w:after="0"/>
              <w:jc w:val="left"/>
              <w:textAlignment w:val="bottom"/>
              <w:rPr/>
            </w:pPr>
            <w:r>
              <w:rPr/>
              <w:t xml:space="preserve">Definitions and Document Framewor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509 references IETF RFC 5890 for the syntax of a domain name, and for A-label and U-labe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914 (2010): Trust Anchor format </w:t>
            </w:r>
          </w:p>
          <w:p>
            <w:pPr>
              <w:pStyle w:val="WNormal"/>
              <w:overflowPunct w:val="false"/>
              <w:autoSpaceDE w:val="false"/>
              <w:bidi w:val="0"/>
              <w:spacing w:before="0" w:after="0"/>
              <w:jc w:val="left"/>
              <w:textAlignment w:val="bottom"/>
              <w:rPr/>
            </w:pPr>
            <w:r>
              <w:rPr/>
              <w:t xml:space="preserve">This document describes a structure for representing trust anchor inform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509 references IETF RFC 5914 for trust anchor forma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960 (2013): X.509 Internet Public Key Infrastructure Online Certificate Status Protocol - OCS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June 2013 as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509 references IETF RFC 6960 for the Online Certificate Status Protocol (OCSP) as an op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791 (198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91 (1981): Internet Protocol, September 198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legacy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509 references IETF RFC 791 for Internet Protocol addres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9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approved in September 198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reference is a standards-track document and is currently in the "Proposed Standard" state. Current standards status of this document can be found at ftp://ftp.isi.edu/in-notes/std/std1.txt. Errata Exist. Updated by RFC 1349, RFC 6864, RFC 247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91 is a fundamental component of the basic suite of internet protocols and standards. Updated by RFC 2474, RFC 6864, RFC 1349 , Errata exhist. Obsoletes RFC 760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Cerf, V., "The Catenet Model for Internetworking", IEN 48, Jul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olt Beranek and Newman, "Specification for the Interconnection of a Host and an IMP," BBN Technical Report 1822, Revised Ma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ostel, J., "Internet Control Message Protocol - DARPA Internet Program Protocol Specification," RFC 792,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Shoch, J., "Inter-Network Naming, Addressing, and Routing," COMPCON, IEEE Computer Society, Fall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Postel, J., "Address Mappings," RFC 796,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Shoch, J., "Packet Fragmentation in Inter-Network Protocols," Computer Networks, v. 3, n. 1, February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Strazisar, V., "How to Build a Gateway", IEN 109, Bolt Beranek and Newman, August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Postel, J., "Service Mappings," RFC 795,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Postel, J., "Assigned Numbers," RFC 790, September 198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22 (1982): Standard For The Format Of Arpa Internet Text Message, , IETF RFC, August, 198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509 references IETF RFC 822 for Internet electronic mail addres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82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Obsoleted by RFC 2822. Updated by RFC 1327, RFC 1148, RFC 1138, RFC 2156, RFC 1123. Errata exist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USA Standard Code  for  Information  Interchange,"  X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merican  National Standards Institute: New York (1968).  Al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Feinler, E.  and J. Postel, eds., "ARPANET Protocol H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ok", NIC 7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SI.  "Representations of Universal Time, Local  Time  Differ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ials,  and United States Time Zone References for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hange," X3.51-1975.  American National Standards  Inst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ute:  New York (19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mer, R.W., "Time and the Computer."  In:  Interface  Age  (F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nnett, C.J.  "JNT Mail Protocol".  Joint Network Team,  Ruth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d and Appleton Laboratory:  Didcot, Eng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hushan, A.K., Pogran, K.T., Tomlinson,  R.S.,  and  White,  J.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izing  Network  Mail  Headers,"   ARPANET Request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ments No. 561, Network Information Center  No.  18516;  SR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Menlo Park (September 19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irrell, A.D., Levin, R.,  Needham,  R.M.,  and  Schroeder,  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rapevine:  An Exercise in Distributed Computing," Communic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ions of the ACM 25, 4 (April 1982), 260-2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ocker,  D.H.,  Vittal,  J.J.,  Pogran,  K.T.,  Henderson,  D.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for  the  Format  of  ARPA  Network  Tex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PANET Request for  Comments  No.  733,  Network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nter  No.  41952.   SRI International:  Menlo Park (Nov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inler, E.J. and Postel, J.B.  ARPANET Protocol  Handbook,  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ork  Information  Center  No.  7104   (NTIS AD A003890).  SR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Menlo Park (April 19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arary, F.   "Graph  Theory".   Addison-Wesley:   Reading,  Ma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vin, R. and Schroeder, M.  "Transport  of  Electronic  Mess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rough  a  Network,"   TeleInformatics  79, pp. 29-33.  Nor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lland (1979).  Also  as  Xerox  Palo  Alto  Research  Ce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chnical Report CSL-7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yer, T.H. and Henderson, D.A.  "Message Transmiss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PANET  Request  for  Comments,  No. 680, Network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nter No. 32116.  SRI International:  Menlo Park (19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BS.  "Specification of Message Format for Computer Based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stems, Recommended Federal Information Process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Bureau   of   Standards:    Gaithersburg,   Mary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C.  Internet Protocol Transition Workbook.  Network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nter,   SRI-International,  Menlo  Park,  California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pen, D.C. and Dalal, Y.K.  "The Clearinghouse:  A Decentraliz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gent  for  Locating  Named  Objects in a Distributed Envir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nt," OPD-T8103.  Xerox Office Products Division:  Palo Al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 (Octo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stel, J.B.  "Assigned Numbers,"  ARPANET Request for  Com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 820.  SRI International:  Menlo Park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stel, J.B.  "Simple Mail Transfer  Protocol,"  ARPANET  Requ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Comments, No. 821.  SRI International:  Menlo Park (Aug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och, J.F.  "Internetwork naming, addressing  and  routing,"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 17th IEEE Computer Society International Conference, 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2-79, Sept. 1978, IEEE Cat. No. 78 CH 1388-8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u, Z. and Postel, J.  "The Domain Naming Convention for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er  Applications,"  ARPANET  Request  for Comments, No. 8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RI International:  Menlo Park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630 (1994): Universal Resource Identifiers in WWW: A Unifying Syntax for the Expression of Names and Addresses of Objects on the Network as used in the World-Wide Web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June 1994 as informational.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509 references IETF RFC 1630 for a uniform resource identifier for the worldwide web.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ETF RFC 1630 was approved in June 1994 as informational.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re are no errata available for IETF RFC 163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lberti, R., et.al., "Notes on the Internet Gopher Protocol", University of Minnesota, December 1991, ftp://boombox.micro.umn.edu/pub/gopher/ gopher_protocol. See also  gopher://gopher.micro.umn.edu/00/Information About Gopher/AboutGoph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rners-Lee, T., "Hypertext Transfer Protocol (HTTP)", CERN, December 1991, as updated from time to time, ftp://info.cern.ch/pub/www/doc/http-spec.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rocker, D., "Standard for ARPA Internet Text Messages" STD 11, RFC 822, UDel,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vis, F, et  al., "WAIS Interface Protocol: Prototype Functional Specification", Thinking Machines Corporation, April 23, 1990. ftp://quake.think.com/pub/wa is/doc/protspec.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Standards Organization, Information and Documentation - Search and Retrieve Application Protocol Specification for open Systems Interconnection, ISO-101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orton, M., and R. Adams, "Standard for Interchange of USENET messages", RFC 1036, AT&amp;T Bell Laboratories, Center for Seismic Studies, Dec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uitema, C., "Naming: strategies and techniques", Computer Networks and ISDN Systems 23 (1991) 107-1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ahle, B., "Document Identifiers, or International Standard Book Numbers for the Electronic Age", ftp://quake.think.com/pub/wais/doc/doc-ids.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antor, B., and P. Lapsley, Kantor, B., and P. Lapsley, "Network News Transfer Protocol", RFC 977, UC San Diego &amp; UC Berkeley, February 1986.  ftp://ds.internic.net/rfc/rfc977.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unze, J., "Requirements for URL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ynch, C., Coalition for Networked Information: "Workshop on ID and Reference Structures for Networked Information", November 1991. See wais://quake.think.com/wais-discussion-archives?lyn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ckapetris, P., "Domain Names - Concepts and Facilities", STD 13, RFC 1034, USC/Information Sciences Institute, November 1987, ftp://ds.internic.net/rfc/rfc1034.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uman, B. Clifford, "Prospero: A Tool for Organizing Internet Resources", Electronic Networking: Research, Applications and Policy, Vol 1 No 2, Meckler Westport CT USA, 1992.  See also ftp://prospero.isi.edu/pub/prospero/oir.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stel, J., and J. Reynolds, "File Transfer Protocol (FTP)", STD 9, RFC 959, USC/Information Sciences Institute, October 1985. ftp://ds.internic.net/rfc/rfc95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llins, K., and L. Masinter, "Requiremnets for URN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Yeong, W., "Towards Networked Information Retrieval", Technical report 91-06-25-01, June 1991, Performance Systems International, Inc. ftp://uu.psi.com/wp/nir.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Yeong, W., "Representing Public Archives in the Directory", Work in Progress, November 1991, now expired.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511 (2006): Lightweight Directory Access Protocol (LDAP): The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June 20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509 references IETF RFC 4511 for a description of repository requirements in term of directories as specified by these Directory Specifications or by the lightweight directory access protocol (LDAP) as specified by IETF RFC 451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in June 2006 a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Obsoletes RFC 2251, RFC 2830, RFC 3771.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RFC 4511 is also referenced in Recs. ITU-T X.509, X.511, X.518, and X.519.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N.1]       ITU-T Recommendation X.680 (07/2002) | ISO/IEC 8824-1:2002 "Information Technology - Abstract Syntax Notation One (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R]         ITU-T Rec. X.690 (07/2002) | ISO/IEC 8825-1:2002, "Information technology - ASN.1 encoding rules: Specification of Basic Encoding Rules (BER), Canonical Encoding Rules (CER) and Distinguished Encoding Rules (D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10646]    Universal Multiple-Octet Coded Character Set (UCS) - Architecture and Basic Multilingual Plane, ISO/IEC 10646-1 :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91]      Postel, J., "Internet Protocol", STD 5, RFC 791,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93]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54]     Hoffman P. and M. Blanchet, "Preparation of Internationalized Strings ('stringprep')", RFC 3454,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13]     Zeilenga, K., "SASLprep: Stringprep Profile for User Names and Passwords", RFC 4013, Febr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234]     Crocker, D. and P. Overell, "Augmented BNF for Syntax Specifications: ABNF", RFC 4234,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46]     Dierks, T. and E. Rescorla, "The TLS Protocol Version 1.1", RFC 4346, March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22]     Melnikov, A., Ed. and K. Zeilenga, Ed., "Simple Authentication and Security Layer (SASL)", RFC 4422,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0]     Zeilenga, K., Ed., "Lightweight Directory Access Protocol (LDAP): Technical Specification Road Map", RFC 4510,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2]     Zeilenga, K., Lightweight Directory Access Protocol (LDAP): Directory Information Models", RFC 4512,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3]     Harrison, R., Ed., "Lightweight Directory Access Protocol (LDAP): Authentication Methods and Security Mechanisms", RFC 4513,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4]     Zeilenga, K., Ed., "Lightweight Directory Access Protocol (LDAP): String Representation of Distinguished Names", RFC 4514,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6]     Smith, M., Ed. and T. Howes, "Lightweight Directory Access Protocol (LDAP): Uniform Resource Locator", RFC 4516,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7]     Legg, S., Ed., "Lightweight Directory Access Protocol (LDAP): Syntaxes and Matching Rules", RFC 4517,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20]     Zeilenga, K., "Internet Assigned Numbers Authority (IANA) Considerations for the Lightweight Directory Access Protocol (LDAP)", BCP 64, RFC 4520,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he Unicode Consortium, "The Unicode Standard, Version 3.2.0" is defined by "The Unicode Standard, Version 3.0" (Reading, MA, Addison-Wesley, 2000. ISBN 0-201-61633-5), as amended by the "Unicode Standard Annex #27: Unicode 3.1" (http://www.unicode.org/reports/tr27/) and by the "Unicode Standard Annex #28: Unicode 3.2" (http://www.unicode.org/reports/tr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0]       ITU-T Rec. X.500, "The Directory: Overview of Concepts, Models and Service",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11]       ITU-T Rec. X.511, "The Directory: Abstract Service Definition",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arModel]   Whistler, K. and M. Davis, "Unicode Technical Report #17, Character Encoding Model", UTR17,  http://www.unicode.org/unicode/reports/tr17/, August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lossary]    The Unicode Consortium, "Unicode Glossary", http://www.unicode.org/gloss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rtReg]     IANA, "Port Numbers",  http://www.iana.org/assignments/port-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ROTOS-LDAP] University of Oulu, "PROTOS Test-Suite: c06-ldapv3" http://www.ee.oulu.fi/research/ouspg/protos/testing/c06/ldapv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523 (2006): Lightweight Directory Access Protocol (LDAP) Schema Definitions for X.509 Certificat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June 2006 as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509 references IETF RFC 4523 a public-key certificate expressed in a binary encoding as specified in IETF RFC 452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June 2006 a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Obsoletes RFC 2252, RFC 2256, RFC 2587. Two errata are avail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41]  Legg, S., "Generic String Encoding Rules (GSER) for ASN.1 Types", RFC 3641, Octo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0]  Zeilenga, K., Ed., "Lightweight Directory Access Protocol (LDAP): Technical Specification Road Map", RFC 4510,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2]  Zeilenga, K., "Lightweight Directory Access Protocol (LDAP): Directory Information Models", RFC 4512,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22]  Legg, S., "Lightweight Directory Access Protocol (LDAP): The Binary Encoding Option", RFC 4522,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9]    International Telecommunication Union - Telecommunication Standardization Sector, "The Directory: Authentication Framework", X.509(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21]    International Telecommunication Union - Telecommunication Standardization Sector, "The Directory: Selected Object Classes", X.521(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90]    International Telecommunication Union - Telecommunication Standardization Sector, "Specification of ASN.1 encoding rules: Basic Encoding Rules (BER), Canonical Encoding Rules (CER), and Distinguished Encoding Rules (DER)", X.690(2002) (also ISO/IEC 8825-1: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77]  Yeong, W., Howes, T., and S. Kille, "Lightweight Directory Access Protocol", RFC 1777, March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56]  Kille, S., "MIXER (Mime Internet X.400 Enhanced Relay): Mapping between X.400 and RFC 822/MIME", RFC 2156,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80]  Housley, R., Polk, W., Ford, W., and D. Solo, "Internet X.509 Public Key Infrastructure Certificate and Certificate Revocation List (CRL) Profile", RFC 328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94]  Zeilenga, K., "Lightweight Directory Access Protocol version 2 (LDAPv2) to Historic Status", RFC 3494,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42]  Legg, S., "Common Elements of Generic String Encoding Rules (GSER) Encodings", RFC 3642, Octo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234]  Crocker, D. and P. Overell, "Augmented BNF for Syntax Specifications: ABNF", RFC 4234,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1]  Sermersheim, J., Ed., "Lightweight Directory Access Protocol (LDAP): The Protocol", RFC 4511,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3]  Harrison, R. Ed., "Lightweight Directory Access Protocol (LDAP): Authentication Methods and Security Mechanisms", RFC 4513,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520]  Zeilenga, K., "Internet Assigned Numbers Authority (IANA) Considerations for the Lightweight Directory Access Protocol (LDAP)", BCP 64, RFC 4520, June 200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80 (1999): Internet X.509 Public Key Infrastructure Certificate and Certificate Revocation List (CRL) Profil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Standards Track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509 reference IETF RFC 5280 which contains a certificate extension (Authority Info Access) that would be included in such public-key certificates and would provide sufficient information to access an appropriate OCSP server.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28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t least two independent, interoperable implementations and sufficient successful operational experience exist; if IPR issues are known, then independent implementations must be based on at least two separate exercises of the licensing process; considered mature and final form of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t least two independent, interoperable implementations and sufficient successful operational experience exist; if IPR issues are known, then independent implementations must be based on at least two separate exercises of the licensing process; considered mature and final form of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3280, 4325, 463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791]   Postel, J., "Internet Protocol", STD 5, RFC 791,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034]  Mockapetris, P.,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123]  Braden, R., Ed., "Requirements for Internet Hos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60]  Deering, S. and R. Hinden, "Internet Protocol,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85]  Housley, R. and P. Hoffman,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Operational Protocols: FTP and HTTP",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585, Ma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97]  Myers, M., Liu, X., Schaad, J., and J. Weinste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Management Messages over CMS", RFC 27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21]  Klensin, J., Ed., "Simple Mail Transfer Protocol",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821,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54]  Hoffman, P. and M. Blanchet, "Prepar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ed Strings ("stringprep")", RFC 34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90]  Faltstrom, P., Hoffman, P., and A. Costell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ing Domain Names in Applications (IDN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7]  Duerst, M. and M. Suignard, "Internationalized Re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IRIs)", RFC 3987,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6]  Smith, M., Ed., and T. Howes, "Lightweight Direc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ess Protocol (LDAP): Uniform Resource Locator",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516,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8]  Zeilenga, K.,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Internationalized String Preparation", RFC 4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23]  Zeilenga, K.,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Schema Definitions for X.509 Certificate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523,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32]  Fuller, V. and T. Li, "Classless Inter-domain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IDR): The Internet Address Assignment and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lan", BCP 122, RFC 4632,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80]    ITU-T Recommendation X.680 (2002) | ISO/IEC 8824-1: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bstract Syntax Nota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90]    ITU-T Recommendation X.690 (2002) | ISO/IEC 8825-1: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SN.1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of Basic Encoding Rules (BER), Cano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Rules (CER) and Distinguished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8859]  ISO/IEC 8859-1:1998.  Information technology -- 8-b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ngle-byte coded graphic character sets -- Part 1: Lat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phabet No.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10646] ISO/IEC 10646:2003.  Information technology -- Univers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ultiple-Octet Coded Character Set (U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FC]      Davis, M. and M. Duerst, "Unicode Standard Annex #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code Normalization Forms",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reports/tr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422]  Kent, S., "Privacy Enhancement for Internet Electron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Part II: Certificate-Based Key Management",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422, Febr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77]  Alvestrand, H., "IETF Policy on Character Set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nguages", BCP 18, RFC 2277,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59]  Housley, R., Ford, W., Polk, W., and D. Solo,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 Public Key Infrastructure Certificate and CR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file", RFC 2459,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60]  Myers, M., Ankney, R., Malpani, A., Galperin, S., and 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ams, "X.509 Internet Public Key Infrastructure On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Status Protocol - OCSP", RFC 256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85]  Nystrom, M. and B. Kaliski, "PKCS #9: Selected Obje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lasses and Attribute Types Version 2.0", RFC 2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161]  Adams, C., Cain, P., Pinkas, D., and R. Zucchera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X.509 Public Key Infrastructure Time-Sta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TSP)", RFC 3161, August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79]  Bassham, L., Polk, W., and R. Housley, "Algorithm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for the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 L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L) Profile", RFC 3279,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80]  Housley, R., Polk, W., Ford, W., and D. Solo,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 Public Key Infrastructure Certificat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Revocation List (CRL) Profile", RFC 32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055]  Schaad, J., Kaliski, B., and R. Housley, "Addi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s and Identifiers for RSA Cryptography for use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Internet X.509 Public Key Infrastructure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Certificate Revocation List (CRL) Profile", RFC 40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120]  Neuman, C., Yu, T., Hartman, S., and K. Raeburn,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rberos Network Authentication Service (V5)", RFC 41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10]  Adams, C., Farrell, S., Kause, T., and T. Monon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X.509 Public Key Infrastructure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Protocol (CMP)", RFC 4210, Sept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325]  Santesson, S. and R. Housley,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Authority Information Access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ocation List (CRL) Extension", RFC 4325,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491]  Leontiev, S., Ed., and D. Shefanovski, Ed., "Using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OST R 34.10-94, GOST R 34.10-2001, and GOST R 34.11-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s with the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RL Profile", RFC 4491, M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0]  Zeilenga, K., Ed.,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Technical Specification Road Map", RFC 4510,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2]  Zeilenga, K., Ed.,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Directory Information Models", RFC 4512,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4]  Zeilenga, K., Ed.,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String Representation of Distinguished Name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514,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9]  Sciberras, A., Ed.,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Schema for User Applications", RFC 4519,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30]  Housley, R. and S. Santesson, "Update to DirectorySt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ssing in the Internet X.509 Public Key Infrastru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and Certificate Revocation List (CR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file", RFC 4630,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0]    ITU-T Recommendation X.500 (2005) | ISO/IEC 9594-1: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Directory: Overview of concepts, models an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1]    ITU-T Recommendation X.501 (2005) | ISO/IEC 9594-2: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Directory: Mod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    ITU-T Recommendation X.509 (2005) | ISO/IEC 9594-8: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Directory: Public-key and attribute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20]    ITU-T Recommendation X.520 (2005) | ISO/IEC 9594-6: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Directory: Selected attribute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60]    ITU-T Recommendation X.660 (2004) | ISO/IEC 9834-1: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for the operation of OSI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orities: General procedures, and top arcs of th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bject Identifier tr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83]    ITU-T Recommendation X.683 (2002) | ISO/IEC 8824-4: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bstract Syntax Nota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N.1): Parameterization of ASN.1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9.55]    ANSI X9.55-1997, Public Key Cryptography for the Financ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ices Industry: Extensions to Public Key Certifica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Certificate Revocation Lists,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890 (2010): Internationalized Domain Names for Applications (IDNA) </w:t>
      </w:r>
    </w:p>
    <w:p>
      <w:pPr>
        <w:pStyle w:val="WNormal"/>
        <w:overflowPunct w:val="false"/>
        <w:autoSpaceDE w:val="false"/>
        <w:bidi w:val="0"/>
        <w:spacing w:before="0" w:after="0"/>
        <w:jc w:val="left"/>
        <w:textAlignment w:val="bottom"/>
        <w:rPr/>
      </w:pPr>
      <w:r>
        <w:rPr/>
        <w:t xml:space="preserve">Definitions and Document Framework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509 references IETF RFC 5890 for the syntax of a domain name, and for A-label and U-labe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49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ternet Standard since August 201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ternet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list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SCII]      American National Standards Institute (formerly United States of America Standards Institute), "USA Code for Information Interchange", ANSI X3.4-1968, 1968.  ANSI X3.4-1968 has been replaced by newer versions with slight modifications, but the 1968 version remains definitive for th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034]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035]    Mockapetris, P., "Domain names - implementation and 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23]    Braden, R.,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UAX15] The Unicode Consortium, "Unicode Standard Annex #15: Unicode Normalization Forms, Revision 31",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reports/tr15/tr15-3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52]  The Unicode Consortium.  The Unicode Standard, Version 5.2.0, defined by: "The Unicode Standard, Version 5.2.0", (Mountain View, CA: The Unicode Consortium, 2009. ISBN 978-1-936213-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versions/Unicode5.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914 (2010): Trust Anchor format </w:t>
      </w:r>
    </w:p>
    <w:p>
      <w:pPr>
        <w:pStyle w:val="WNormal"/>
        <w:overflowPunct w:val="false"/>
        <w:autoSpaceDE w:val="false"/>
        <w:bidi w:val="0"/>
        <w:spacing w:before="0" w:after="0"/>
        <w:jc w:val="left"/>
        <w:textAlignment w:val="bottom"/>
        <w:rPr/>
      </w:pPr>
      <w:r>
        <w:rPr/>
        <w:t xml:space="preserve">This document describes a structure for representing trust anchor inform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509 references IETF RFC 5914 for trust anchor forma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49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since June 2010 and updated in 2013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list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652]       Housley, R., "Cryptographic Message Syntax (CMS)", RFC 5652,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Housley, R., and W. Polk, "Internet X.509 Public Key Infrastructure Certificate and Certificate Revocation 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646]       Phillips, A. and M. Davis, "Tags for Identifying Languages", BCP 47, RFC 5646,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912]       Hoffman, P. and J. Schaad, "New ASN.1 Modules for the Public Key Infrastructure Using X.509 (PKIX)", RFC 5912,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80]         "ITU-T Recommendation X.680: Information Technology - Abstract Syntax Notation O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960 (2013): X.509 Internet Public Key Infrastructure Online Certificate Status Protocol - OCS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June 2013 as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509 references IETF RFC 6960 for the Online Certificate Status Protocol (OCSP) as an op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June 2013 a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Updated by RFC 8954, RFC 9654 </w:t>
      </w:r>
    </w:p>
    <w:p>
      <w:pPr>
        <w:pStyle w:val="WNormal"/>
        <w:overflowPunct w:val="false"/>
        <w:autoSpaceDE w:val="false"/>
        <w:bidi w:val="0"/>
        <w:spacing w:before="0" w:after="0"/>
        <w:jc w:val="left"/>
        <w:textAlignment w:val="bottom"/>
        <w:rPr/>
      </w:pPr>
      <w:r>
        <w:rPr/>
        <w:t xml:space="preserve">Obsoletes RFC 6277, RFC 2560 </w:t>
      </w:r>
    </w:p>
    <w:p>
      <w:pPr>
        <w:pStyle w:val="WNormal"/>
        <w:overflowPunct w:val="false"/>
        <w:autoSpaceDE w:val="false"/>
        <w:bidi w:val="0"/>
        <w:spacing w:before="0" w:after="0"/>
        <w:jc w:val="left"/>
        <w:textAlignment w:val="bottom"/>
        <w:rPr/>
      </w:pPr>
      <w:r>
        <w:rPr/>
        <w:t xml:space="preserve">Updates RFC 591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t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6]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79]  Bassham, L., Polk, W., and R. Housley, "Algorithms and Identifiers for the Internet X.509 Public Key Infrastructure Certificate and Certificate Revocation List (CRL) Profile", RFC 3279,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55]  Schaad, J., Kaliski, B., and R. Housley, "Additional Algorithms and Identifiers for RSA Cryptography for use in the Internet X.509 Public Key Infrastructure Certificate and Certificate Revocation List (CRL) Profile", RFC 4055,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 Housley, R., and W. Polk, "Internet X.509 Public Key Infrastructure Certificate and Certificate Revocation 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51]  Ramsdell, B. and S. Turner, "Secure/Multipurpose Internet Mail Extensions (S/MIME) Version 3.2 Message Specification", RFC 5751, Jan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277]  Santesson, S. and P. Hallam-Baker, "Online Certificate Status Protocol Algorithm Agility", RFC 6277,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90]    ITU-T Recommendation X.690 (2008) | ISO/IEC 8825-1:2008, "Information Technology - ASN.1 encoding rules: Specification of Basic Encoding Rules (BER), Canonical Encoding Rules (CER) and Distinguished Encoding Rules (DER)", 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60]  Myers, M., Ankney, R., Malpani, A., Galperin, S., and C. Adams, "X.509 Internet Public Key Infrastructure Online  Certificate Status Protocol - OCSP", RFC 256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732]  Handley, M., Ed., Rescorla, E., Ed., and IAB, "Internet Denial-of-Service Considerations", RFC 4732, Dec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019]  Deacon, A. and R. Hurst, "The Lightweight Online Certificate Status Protocol (OCSP) Profile for High-Volume Environments", RFC 5019, Sept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912]  Hoffman, P. and J. Schaad, "New ASN.1 Modules for the Public Key Infrastructure Using X.509 (PKIX)", RFC 5912, June 201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1</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