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47 (ex X.tfcm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47 (ex X.tfcmm) "Technical framework for countering mobile messaging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47 (ex X.tfcmm) "Technical framework for countering mobile messaging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47 (ex X.tfcmm) "Technical framework for countering mobile messaging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