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804 (ex E.MQo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E.804 (ex E.MQoS) "QoS Aspects for Popular Services in Mobile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E.804 (ex E.MQoS) "QoS Aspects for Popular Services in Mobile Networks" including the following normative references: ETSI EN 300 392-2 V3.4.1 (2010-08), ETSI EN 300 392-5 V2.2.1 (2010-07), ETSI TR 102 493 V1.2.1 (2009-06), ETSI TR 102 581 V1.1.1 (2007-05), ETSI TS 100 910 V8.20.0 (2005-11), ETSI TS 123 228 V11.10.0 (2013-12), ETSI TS 124 008 V11.8.0 (2013-10), ETSI TS 125 304 V11.4.0 (2013-09), ETSI TS 127 005 V11.0.0 (2012-10), ETSI TS 127 007 V11.8.0 (2013-10), ETSI TS 129 002 V11.8.0 (2013-09), ETSI TS 145 008 V11.5.0 (2013-09), IETF RFC 1939 (1996), IETF RFC 2177 (1997), IETF RFC 2326 (1998), IETF RFC 2821 (2001), IETF RFC 3481 (2003), OMA-AD-PoC-V2_0-20110802-A, OMA-ERELD-POC-V2_0-20110802-A, OMA-TS-PoC_ControlPlane-V2_0-20110802-A, OMA-TS-PoC_UserPlane-V2_0-20110802-A.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E.804 (ex E.MQoS) "QoS Aspects for Popular Services in Mobile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392-2 V3.4.1 (2010-08): Terrestrial Trunked Radio (TETRA);Voice plus Data (V+D);Part 2: Air Interface (AI)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defines the Air Interface (AI) for the Terrestrial Trunked Radio (TETRA) system supporting Voice plus Data (V+D) and contains the specifications of the physical layer, the data link layer and the network layer according to the ISO model. This reference is needed to specify the trigger points in Rec. E.8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392-5 V2.2.1 (2010-07): Terrestrial Trunked Radio (TETRA);Voice plus Data (V+D) and Direct Mode Operation (DMO);Part 5: Peripheral Equipment Interface (PE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specifies the functional and technical aspects of TETRA Peripheral Equipment Interface (PEI) that is the interface between a Terminal Equipment type 2 (TE2) and a Mobile Termination type 2 (MT2) at reference point RT. This reference is required in Rec. E.804 to specify the test 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02 493 V1.2.1 (2009-06): Speech and multimedia Transmission Quality (STQ);Guidelines for the use of Video Quality Algorithms for Mobil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gives guidelines for the use of video quality algorithms for the different services and scenarios applied in the mobile environment. This reference is neede in Rec. E.804 to define content integ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02 581 V1.1.1 (2007-05): Speech Processing, Transmission and Quality Aspects (STQ); A Study on the Minimum Additional Required Attenuation on the Antenna Path of the Field Test Equip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presents a theoretical model to be used for the estimation of the minimum required additional attenuation on the antenna path of the field test equipment in order for this to emulate the real life scenarios. This reference is needed in Rec. E.804 to specify requirements for Quality of Service measurement equip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0 910 V8.20.0 (2005-11): Digital cellular telecommunications system (Phase 2+);Radio Transmission and Reception (3GPP TS 05.05 version 8.20.0 Releas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defines the requirements for the transceiver of GSM. This reference is needed in Rec. E.804 to define antenna requirements for test 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228 V11.10.0 (2013-12): Digital cellular telecommunications system (Phase 2+);Universal Mobile Telecommunications System (UMTS);LTE;IP Multimedia Subsystem (IMS);Stage 2 (3GPP TS 23.228 version 11.10.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fines the stage-2 service description for the IP Multimedia Core Network Subsystem (IMS), which includes the elements necessary to support IP Multimedia (IM) services. This reference is needed in Rec. E.804 to describe the IMS Multimedia Telephony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008 V11.8.0 (2013-10): Digital cellular telecommunications system (Phase 2+);Universal Mobile Telecommunications System (UMTS);LTE;Mobile radio interface Layer 3 specification;Core network protocols;Stage 3 (3GPP TS 24.008 version 11.8.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specifies the procedures used at the radio interface core network protocols within the 3rd generation mobile telecommunications system and the digital cellular telecommunications system. The reference is needed for Rec. E.804 to describe timeout values for data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5 304 V11.4.0 (2013-09): Universal Mobile Telecommunications System (UMTS);User Equipment (UE) procedures in idle mode and procedures for cell reselection in connected mode (3GPP TS 25.304 version 11.4.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specifies the Access Stratum (AS) part of the Idle Mode procedures applicable to a UE. This reference is needed in Rec. E.804  for the definition of trigger points regarding radio network unavailabilty.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7 005 V11.0.0 (2012-10): Digital cellular telecommunications system (Phase 2+);Universal Mobile Telecommunications System (UMTS);LTE;Use of Data Terminal Equipment - Data Circuit terminating Equipment (DTE - DCE) interface for Short Message Service (SMS) and Cell Broadcast Service (CBS) (3GPP TS 27.005 version 11.0.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defines three interface protocols for control of SMS functions within a GSM/UMTS mobile telephone from a remote terminal via an asynchronous interface.The reference is needed in Rec. E.804 to define the properties of the test 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7 007 V11.8.0 (2013-10): Digital cellular telecommunications system (Phase 2+);Universal Mobile Telecommunications System (UMTS);LTE;AT command set for User Equipment (UE) (3GPP TS 27.007 version 11.8.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specifies a profile of AT commands and recommends that this profile be used for controlling Mobile Termination (MT) functions and GSM/UMTS network services from a Terminal Equipment (TE) through Terminal Adaptor (TA). This reference is needed in Rec. E.804 to define test 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9 002 V11.8.0 (2013-09): Digital cellular telecommunications system (Phase 2+);Universal Mobile Telecommunications System (UMTS);Mobile Application Part (MAP) specification (3GPP TS 29.002 version 11.8.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describes the requirements for the signalling system and the procedures needed at the application level in order to fulfil GSM signalling needs.This reference is needed in Rec. E.804 to define trigger points for SMS and M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45 008 V11.5.0 (2013-09): Digital cellular telecommunications system (Phase 2+);Radio subsystem link control (3GPP TS 45.008 version 11.5.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specifies the Radio sub system link control implemented in the Mobile Station (MS), Base Station System (BSS) and Mobile Switching Centre (MSC) of the digital cellular telecommunications systems GSM. This reference is needed in Rec. E.804 to describe network unavailabil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939 (1996): Post Office Protocol - Version 3, May 199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 to RFC 1939 is needed in Rec. E.804 to define the trigger points for e-mail transaction ti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77 (1997): IMAP4 IDLE comman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specifies the syntax of an IDLE command, which will allow a client to tell the server that it's ready to accept such real-time updates. This refence is needed in Rec. E.804 for the definition of store-and-forward services measu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26 (1998): Real time Streaming protocol (RT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Obsoleted by RFC 78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 to RFC 2326 is needed in Rec. E.804 to define the Real Time Streaming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21 (2001): Mail Transfer Protocol, IETF RFC, April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 to RFC 2821 is needed in Rec. E.804 to define the trigger points for e-mail transaction ti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81 (2003): TCP over Second (2.5G) and Third (3G) Generation Wireless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a profile for optimizing TCP to adapt so that it handles paths including second (2.5G) and third (3G) generation </w:t>
            </w:r>
          </w:p>
          <w:p>
            <w:pPr>
              <w:pStyle w:val="WNormal"/>
              <w:overflowPunct w:val="false"/>
              <w:autoSpaceDE w:val="false"/>
              <w:bidi w:val="0"/>
              <w:spacing w:before="0" w:after="0"/>
              <w:jc w:val="left"/>
              <w:textAlignment w:val="bottom"/>
              <w:rPr/>
            </w:pPr>
            <w:r>
              <w:rPr/>
              <w:t xml:space="preserve">wireless networks.  It describes the relevant characteristics of 2.5G and 3G networks, and specific features of example deployments of such </w:t>
            </w:r>
          </w:p>
          <w:p>
            <w:pPr>
              <w:pStyle w:val="WNormal"/>
              <w:overflowPunct w:val="false"/>
              <w:autoSpaceDE w:val="false"/>
              <w:bidi w:val="0"/>
              <w:spacing w:before="0" w:after="0"/>
              <w:jc w:val="left"/>
              <w:textAlignment w:val="bottom"/>
              <w:rPr/>
            </w:pPr>
            <w:r>
              <w:rPr/>
              <w:t xml:space="preserve">networks. This reference is needed in Rec. E.804 to describe media downloa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MA-AD-PoC-V2_0-20110802-A: Push to talk over Cellular (PoC) -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of the documents are approved OMA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cope of the Push to talk over Cellular (PoC) V2.0 architecture document is to define the architecture for the PoC Enabler V2.0. This reference is needed in Rec. E.804 to specify the Push to talk over cellular trigger poi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MA-ERELD-POC-V2_0-20110802-A: Enabler Release Definition for Po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of the documents are approved OMA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defines the Enabler Release Definition of Push to talk over Cellular according to OMA Release process. This reference is needed for Rec. E.804 to define PoC trigger poi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MA-TS-PoC_ControlPlane-V2_0-20110802-A: OMA PoC Control Plan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of the documents are approved OMA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defines the Control Plane signaling procedures of the PoC Client, the PoC Box and the PoC Server for Push to talk over Cellular (PoC) service. Example detailed signaling flows for the reference points POC-1, POC-2, POC-9, POC-11 and IP-1 are also included in this specification. This reference is needed in Rec. E.804 for the definition of trigger points for Po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MA-TS-PoC_UserPlane-V2_0-20110802-A: PoC User Plan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of the documents are approved OMA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describes the User Plane signalling procedures for the Push to talk over Cellular (PoC) service over the POC-3, POC-4, POC-10 and POC-12 reference points. This reference is needed for Rec. E.804 to describe the PoC tes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N 300 392-2 V3.4.1 (201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392-2 V3.4.1 (2010-08): Terrestrial Trunked Radio (TETRA);Voice plus Data (V+D);Part 2: Air Interface (AI)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defines the Air Interface (AI) for the Terrestrial Trunked Radio (TETRA) system supporting Voice plus Data (V+D) and contains the specifications of the physical layer, the data link layer and the network layer according to the ISO model. This reference is needed to specify the trigger points in Rec. E.80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0 900: "Digital cellular telecommunications system (Phase 2+) (GSM); Alphabets and language-specific information (GSM 03.38 version 7.2.0 Releas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23 040: "Digital cellular telecommunications system (Phase 2+); Universal Mobile Telecommunications System (UMTS); Technical realization of Short Message Service (SMS) (3GPP TS 23.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S 202 109: "Terrestrial Trunked Radio (TETRA); Security; Synchronization mechanism for end-to-end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113-1: "Electromagnetic compatibility and Radio spectrum Matters (ERM); Land mobile service; Radio equipment intended for the transmission of data (and/or speech) using constant or non-constant envelope modulation and having an antenna connector; Part 1: Technical characteristic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TS 300 125: "Integrated Services Digital Network (ISDN); User-network interface data link layer specification; Application of CCITT Recommendations Q.920/I.440 and Q.921/I.4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0 392-1: "Terrestrial Trunked Radio (TETRA); Voice plus Data (V+D); Part 1: General network de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N 300 392-5: "Terrestrial Trunked Radio (TETRA); Voice plus Data (V+D); Part 5: Peripheral Equipment Interface (PE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0 392-7: "Terrestrial Trunked Radio (TETRA); Voice plus Data (V+D); Part 7: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N 300 392-9: "Terrestrial Trunked Radio (TETRA); Voice plus Data (V+D); Part 9: General requirements for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EN/ETSI ETS 300 392-12 (all subparts): "Terrestrial Trunked Radio (TETRA); Voice plus Data (V+D); Part 12: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EN 300 392-12-1: "Terrestrial Trunked Radio (TETRA); Voice plus Data (V+D); Part 12: Supplementary services stage 3; Sub-part 1: Call Identification (C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EN 300 392-12-3: "Terrestrial Trunked Radio (TETRA); Voice plus Data (V+D); Part 12: Supplementary services stage 3; Sub-part 3: Talking Party Identification (T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ETS 300 392-12-7: "Terrestrial Trunked Radio (TETRA); Voice plus Data (V+D); Part 12: Supplementary services stage 3; Sub-part 7: Short Number Addressing (S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0 392-12-8: "Terrestrial Trunked Radio (TETRA); Voice plus Data (V+D); Part 12: Supplementary services stage 3; Sub-part 8: Area Selection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N 300 392-12-10: "Terrestrial Trunked Radio (TETRA); Voice plus Data (V+D); Part 12: Supplementary services stage 3; Sub-part 10: Priority Call (P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EN 300 392-12-16: "Terrestrial Trunked Radio (TETRA); Voice plus Data (V+D); Part 12: Supplementary services stage 3; Sub-part 16: Pre-emptive Priority Call (PP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EN 300 392-12-22: "Terrestrial Trunked Radio (TETRA); Voice plus Data (V+D); Part 12: Supplementary services stage 3; Sub-part 22: Dynamic Group Number Assignment (DG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0 392-15: "Terrestrial Trunked Radio (TETRA) Voice plus DATA (V+D); Part 15: TETRA frequency bands, duplex spacings and channel numb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0 392-18-1: "Terrestrial Trunked Radio (TETRA); Voice plus Data (V+D) and Direct Mode Operation (DMO); Part 18: Air interface optimized applications; Sub-part 1: Location Information Protocol (L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00 392-18-2: "Terrestrial Trunked Radio (TETRA); Voice plus Data (V+D) and Direct Mode Operation (DMO); Part 18: Air interface optimized applications; Sub-part 2: Net Assist Protocol (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EN 300 395-2: "Terrestrial Trunked Radio (TETRA); Speech codec for full-rate traffic channel; Part 2: TETRA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EN 300 396-3: "Terrestrial Trunked Radio (TETRA); Technical requirements for Direct Mode Operation (DMO); Part 3: Mobile Station to Mobile Station (MS-MS) Air Interface (AI)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EN 300 396-4: "Terrestrial Trunked Radio (TETRA); Technical requirements for Direct Mode Operation (DMO); Part 4: Type 1 repeater ai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EN 300 396-5: "Terrestrial Trunked Radio (TETRA); Technical requirements for Direct Mode Operation (DMO); Part 5: Gateway ai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396-7: "Terrestrial Trunked Radio (TETRA); Technical requirements for Direct Mode Operation (DMO); Part 7: Type 2 repeater ai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396-10: "Terrestrial Trunked Radio (TETRA); Technical requirements for Direct Mode Operation (DMO); Part 10: Managed Direct Mode Operation (M-D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T Recommendation V.42bis: "Data compression procedures for data circuit-terminating equipment (DCE) using error correc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TU-T Recommendation X.25: "Interface between Data Terminal Equipment (DTE) and Data Circuit-terminating Equipment (DCE) for terminals operating in the packet mode and connected to public data networks by dedicated circu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144: "Compressing TCP/IP Headers for Low-Speed Serial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1661: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1662: "PPP in HDLC-like Fr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977: "PPP BSD Compre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1978: "PPP Predictor Compre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1994: "PPP Challenge Handshake Authentication Protocol (CH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2507: "IP Header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2508: "Compressing IP/UDP/RTP Headers for Low-Speed Serial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TF RFC 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3232: "Assigned Numbers: RFC 1700 is Replaced by an On-line Data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3344: "IP Mobility Support for IPv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Obsoletes IETF RFC 32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SO/IEC 8859 (all parts): "Information technology - 8-bit 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SO/IEC 10646: "Information technology - Universal 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TU-T Recommendation E.218: "Management of the allocation of terrestrial trunk radio Mobile Country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2474 (December 1998): "Definition of the Differentiated Services Field (DS Field) in the IPv4 and IPv6 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etf.org/rfc/rfc247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2475 (December 1998): "Architecture for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eble at http://www.ietf.org/rfc/rfc247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2597 (June 1999): "Assured Forwarding PHB Gr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etf.org/rfc/rfc259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3246 (March 2002): "An Expedited Forwarding PHB (Per-Hop Behavi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1456 (May 1993): "Conventions for Encoding the Vietnamese Language; VISCII: VIetnamese Standard Code for Information Interchange; VIQR: VIetnamese Quoted-Readabl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etf.org/rfc/rfc145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ETSI TS 100 392-18-3: "Terrestrial Trunked Radio (TETRA); Voice plus Data (V+D) and Direct Mode Operation (DMO); Part 18: Air interface optimized applications; Sub-part 3: Direct mode Over The Air Management protocol (DOT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 ETSI TR 102 300-5: "Terrestrial Trunked Radio (TETRA); Voice plus Data (V+D); Designers' guide; Part 5: Guidance on Numbering and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ETSI TS 144 012: "Digital cellular telecommunications system (Phase 2+); Short Message Service Cell Broadcast (SMSCB) support on the mobile radio interface; (3GPP TS 44.012 version 7.0.0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ETSI EN 300 392-3-5: "Terrestrial Trunked Radio (TETRA); Voice plus Data (V+D); Part 3: Interworking at the Inter-System Interface (ISI); Sub-part 5: Additional Network Feature for Mobility Management (ANF-ISIM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ETSI ETS 300 392-10-7: "Terrestrial Trunked Radio (TETRA); Voice plus Data (V+D); Part 10: Supplementary services stage 1; Sub-part 7: Short number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ETSI ETS 300 392-11-7: "Terrestrial Trunked Radio (TETRA); Voice plus Data (V+D); Part 11: Supplementary services stage 2; Sub-part 7: Short Number Addressing (S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ETSI EN 300 396-6: "Terrestrial Trunked Radio (TETRA); Direct Mode Operation (DMO); Part 6: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ISO/IEC 8348: "Information technology - Open Systems Interconnection - Network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ISO/IEC 13239: "Information technology - Telecommunications and information exchange between systems - High-level data link control (HDLC)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Open Mobile Alliance, Ltd. Technical-WAP2-0-20021106: "The WAP 2.0 conformance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openmobilealliance.org/tech/affiliates/wap/wapindex.html#wap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0] ETSI TS 122 060: "Digital cellular telecommunications system (Phase 2+); Universal Mobile Telecommunications System (UMTS); General Packet Radio Service (GPRS); Service description; Stage 1 (3GPP TS 22.0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1] ETSI EN 301 344: "Digital cellular telecommunications system (Phase 2+) (GSM); General Packet Radio Service (GPRS); Service description; Stage 2 (GSM 03.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2] ETSI TR 102 021-8: "Terrestrial Trunked Radio (TETRA); User Requirement Specification TETRA Release 2; Part 8: Air - Ground - Ai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3] ETSI EN 300 394-1: "Terrestrial Trunked Radio (TETRA); Conformance testing specification; Part 1: Ra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4] IETF RFC 792: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5] IETF RFC 1191: "Path MTU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392-5 V2.2.1 (2010-07): Terrestrial Trunked Radio (TETRA);Voice plus Data (V+D) and Direct Mode Operation (DMO);Part 5: Peripheral Equipment Interface (PE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specifies the functional and technical aspects of TETRA Peripheral Equipment Interface (PEI) that is the interface between a Terminal Equipment type 2 (TE2) and a Mobile Termination type 2 (MT2) at reference point RT. This reference is required in Rec. E.804 to specify the test 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EN 300 392-1: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General network de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1 369: "Digital cellular telecommunications system (Phase 2+); Terminal Equipment to Mobile Station (TE-MS) multiplexer protocol (3GPP TS 07.10 version 7.2.0 Releas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TSI EN 300 392-2: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Air Interface (A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V.24: "List of definitions for interchange circuits between data terminal equipment (DTE) and data circuit-terminating equipment (D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V.250: "Serial asynchronous automatic dialling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V.28: "Electrical characteristics for unbalanced double-current interchang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0 916 (V7.8.0): "Digital cellular telecommunications system (Phase 2+); AT Command set for GSM Mobile Equipment (ME) (3GPP TS 07.07 version 7.8.0 Releas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T.50: "International Reference Alphabet (IRA) (Formerly International Alphabet No. 5 or IA5) - Information technology - 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27 007 (V3.3.0): "Digital cellular telecommunications system (Phase 2+) (GSM); Universal Mobile Telecommunications System (UMTS); AT command set for 3GPP User Equipment (UE) (3G TS 27.007 version 3.3.0 Releas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1661: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662: "PPP in HDLC-like Fr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ETSI EN 300 392-9: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9: General requirements for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0 812-3: "Terrestrial Trunked Radio (TETRA); Subscriber Identity Module to Mobile Equipment (SIM-ME) interface; Part 3: Integrated Circuit (IC); Physical, logical and TSIM application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S 200 812-2: "Terrestrial Trunked Radio (TETRA); Subscriber Identity Module to Mobile Equipment (TSIM-ME) interface; Part 2: Universal Integrated Circuit Card (UICC); Characteristics of the T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ETSI ETS 300 392-12-7: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2: Supplementary services stage 3; Sub-part 7: Short Number Addressing (S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ETSI EN 300 392-12-16: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2: Supplementary services stage 3; Sub-part 16: Pre-emptive Priority Call (PP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ISO 8859-1: "Information technology - 8-bit single-byte coded graphic character sets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ITU-T Recommendation T.35: "Procedure for the allocation of ITU-T defined codes fo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standar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ETSI EN 300 392-7: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ETSI EN 300 392-12-8: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2: Supplementary services stage 3; Sub-part 8: Area Selection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ETSI TS 100 392-2: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Air Interface (A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ETSI TS 100 392-7: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ETSI TS 100 392-15: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5: TETRA frequency bands, duplex spacings and channel numb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396-3: "Terrestrial Trunked Radio (TETRA); Technical requirements for Direct Mode Operation (DMO); Part 3: Mobile Station to Mobile Station (MS-MS) Air Interface (AI)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396-6: "Terrestrial Trunked Radio (TETRA); Direct Mode Operation (DMO); Part 6: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T Recommendation V.42bis: "Data compression procedures for data circuit-terminating equipment (DCE) using error correc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USB Implementers Forum, Inc: "Universal Serial Bus (USB) Specification, Revision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USB Implementers Forum Inc: "On-The-Go Supplement to the USB 2.0 Specification, Revi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usb.org/ho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USB Implementers Forum Inc.: "Wireless Universal Serial Bus Specification, Revi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WiMedia Alliance: "Multiband OFDM Physical Layer Specification, Revi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imedia.org/en/index.a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Bluetooth Special Interest Group (SIG): "BLUETOOTH SPECIFICATION Version 2.1 + EDR; 26 Jul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bluetooth.org/apps/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PCCA STD-101: "Data Transmission Systems and Equipment - Serial Asynchronous Automatic Dialing and Control for Character Mode DCE on Wireless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pcca.org/standards/standards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 ETSI EN 300 392-12-10: "Terrestrial Trunked Radio (TETRA); Voice plus Data (V+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2: Supplementary services stage 3; Sub-part 10: Priority Call (P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2] ETSI TS 100 585 (V7.0.1): "Digital cellular telecommunications system (Phase 2+) (GSM); Use of Data Terminal Equipment - Data Circuit terminating; Equipment (DTE - DCE) interface for Short Message Service (SMS) and Cell Broadcast Service (CB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M 07.05 version 7.0.1 Releas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3] ETSI TS 101 356 (V7.2.0): "Digital cellular telecommunications system (Phase 2+); General Packet Radio Service (GPRS); Mobile Station (MS) supporting GP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M 07.60 version 7.2.0 Releas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ETSI EN 300 396-10: "Terrestrial Trunked Radio (TETRA); Technical requirements for Direct Mode Operation (DMO); Part 10: Managed Direct Mode Operation (M-D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ITU-T Recommendation H.264: "Advanced video coding for generic audiovisual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ETSI Drafting Rules (ED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portal.etsi.org/edithelp/HowToStart/home.htm?page=Drafting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ETSI TR 102 300-5: "Terrestrial Trunked Radio (TETRA); Voice plus Data (V+D); Designers' guide; Part 5: Guidance on numbering and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ETSI EN 301 344: "Digital cellular telecommunications system (Phase 2+) (GSM); General Packet Radio Service (GPRS); Service description; Stage 2 (GSM 03.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02 493 V1.2.1 (2009-06): Speech and multimedia Transmission Quality (STQ);Guidelines for the use of Video Quality Algorithms for Mobil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gives guidelines for the use of video quality algorithms for the different services and scenarios applied in the mobile environment. This reference is neede in Rec. E.804 to define content integr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ETSI TS 126 233: "Universal Mobile Telecommunications System (UMTS); LTE; End-to-end transparent streaming service; General description (3GPP TS 26.233 version 8.0.0 Release 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VQEG: "Multimedia Group: Test Plan", Draft Version 1.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ETSI TS 122 960: "Universal Mobile Telecommunications System (UMTS); Mobile Multimedia services including mobile Intranet and Interne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Final Report from the Video Quality Experts Group on the validation of the objective models of multimedia quality assessment,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ITU-T Recommendation J.247: Objective perceptual multimedia video quality measurement in presence of a full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ITU-T Recommendation J.246: Perceptual visual quality measurement techniques for multimedia services over digital cable television networks in the presence of a reduced bandwidth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7] ETSI TS 126 114: "Universal Mobile Telecommunications System (UMTS); LTE; IP Multimedia Subsystem (IMS); Multimedia telephony; Media handling and intera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114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02 581 V1.1.1 (2007-05): Speech Processing, Transmission and Quality Aspects (STQ); A Study on the Minimum Additional Required Attenuation on the Antenna Path of the Field Test Equip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presents a theoretical model to be used for the estimation of the minimum required additional attenuation on the antenna path of the field test equipment in order for this to emulate the real life scenarios. This reference is needed in Rec. E.804 to specify requirements for Quality of Service measurement equip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TS 102 250-4: "Speech Processing, Transmission and Quality Aspects (STQ); QoS aspects for popular services in GSM and 3G networks; Part 4: Requirements for Quality of Service measurement equipment".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0 910 V8.20.0 (2005-11): Digital cellular telecommunications system (Phase 2+);Radio Transmission and Reception (3GPP TS 05.05 version 8.20.0 Releas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defines the requirements for the transceiver of GSM. This reference is needed in Rec. E.804 to define antenna requirements for test 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01.04: "Digital cellular telecommunications system (Phase 2+); Abbreviations and acrony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02.06: "Digital cellular telecommunications system (Phase 2+); Types of Mobile Stat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03.64: "Digital cellular telecommunications system (Phase 2+); General Packet Radio Service (GPRS); GPRS Radio Interfa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a] 3GPP TS 03.71: "Digital cellular telecommunication system (Phase 2+); Location Services; Functional description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05.01: "Digital cellular telecommunications system (Phase 2+); Physical layer on the radio path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05.04: "Digital cellular telecommunications system (Phase 2+);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05.08: "Digital cellular telecommunications system (Phase 2+); Radio subsystem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05.10: "Digital cellular telecommunications system (Phase 2+); Radio subsystem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11.10: "Digital cellular telecommunications system (Phase 2+); Mobile Station (MS) conformit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11.11: "Digital cellular telecommunications system (Phase 2+); Specification of the Subscriber Identity Module   Mobile Equipment (SIM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 T Recommendation O.153: "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EN 300 019 1 3: "Equipment Engineering (EE); Environmental conditions and environmental tests for telecommunications equipment; Part 1 3: Classification of environmental conditions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EN 300 019 1 4: "Equipment Engineering (EE); Environmental conditions and environmental tests for telecommunications equipment; Part 1 4: Classification of environmental conditions Stationary use at non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04.14: "Digital cellular telecommunications system (Phase 2+); Individual equipment type requirements and interworking; Special conformance test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FCC Title 47 CFR Part 24: “Personal Communication Services”, Subpart E “Broadb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03.52: "Digital cellular telecommunications system (Phase 2+); GSM Cordless Telephony System (CTS); Lower layers of the CTS radio interfa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TU T Recommendation O.151 (1992): "Error performance measuring equipment operating at the primary rate and abo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IA/EIA-136-C:  “TDMA Third Generation Wirel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228 V11.10.0 (2013-12): Digital cellular telecommunications system (Phase 2+);Universal Mobile Telecommunications System (UMTS);LTE;IP Multimedia Subsystem (IMS);Stage 2 (3GPP TS 23.228 version 11.10.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fines the stage-2 service description for the IP Multimedia Core Network Subsystem (IMS), which includes the elements necessary to support IP Multimedia (IM) services. This reference is needed in Rec. E.804 to describe the IMS Multimedia Telephony servi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CITT Recommendation E.164: "Numbering plan for the ISDN er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CITT Recommendation Q.65: "Methodology – Stage 2 of the method for the characterisation of services supported by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 Recommendation I.130: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2.228: "Service requirements for the IP multimedia core network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3.207: "End-to-end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4.229: "IP Multimedia Call Control based on SIP and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207: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98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428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761 (April 2004): "The E.164 to Uniform Resource Identifiers (URI) Dynamic Delegation 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a] IETF RFC 494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TU Recommendation G.711: "Pulse code modulation (PCM) of voice frequenc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 Recommendation H.248: "Gateway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33.210: "Network Domain Security: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R 22.941: "IP Based Multimedia Service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3.003: "Technical Specification Group Core Network;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32.240: "Telecommunication management;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2.071: "Technical Specification Group Services and System Aspects, Location Services (LCS);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3.271: "Technical Specification Group Services and System Aspects, Functional stage 2 description of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3.078: "Customised Applications for Mobile network Enhanced Logic (CAMEL) Phase 3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a] 3GPP TS 22.340: "IMS Messaging;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3.240: "3GPP Generic User Profile - Architectur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2.250: "IP Multimedia Subsystem (IMS) group management";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766: "Network Address Translation-Protocol Translation (NAT-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2663: "IP Network Address Translator (NAT) Terminology and Conside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3.141: "3rd Generation Partnership Project; Technical Specification Group Services and System Aspects; Presenc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3840: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3325: "Private Extensions to the Session Initiation Protocol (SIP) for Asserted Identity within Trust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331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3841: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3428: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3263: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5245: "Interactive Connectivity Establishment (ICE): A Protocol for Network 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5766: "Traversal Using Relays around NAT (TURN): Relay Extensions to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5389: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5626: "Managing Client 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5627: "Obtaining and Using Globally Routable User Agent URIs (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5628: "Registration Event Package Extension for Session Initiation Protocol (SIP)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4787: "Network Address Translation (NAT) Behavioural Requirements for Unicast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23.279: "Combining Circuit Switched (CS) and IP Multimedia Subsystem (IMS)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 TS 22.173: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 TS 23.203: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 TS 23.204: "Support of Short Message Service (SMS) over generic 3GPP Internet Protocol (IP)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4769: "IANA Registration for an Enumservice Containing Public Switched Telephone 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29.333: "Multimedia Resource Function Controller (MRFC) - Multimedia Resource Function Processor (MRFP) Mp Interfa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2 X.S0011: "cdma2000 Wireless IP Network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2 C.S0001-D: "Introduction to cdma2000 Spread Spectrum Systems - Revision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2 C.S0024-A: "cdma2000 High Rate Packet Data Air Interface Standard,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2 C.S0084-000: "Overview for Ultra Mobile Broadband (UMB) 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ETF RFC 3022: "Traditional IP Network Address Translator (Traditional N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 TS 23.292: "IP Multimedia Subsystem (IMS) Centraliz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 TS 23.237: "IP Multimedia Subsystem (IMS) Service Continu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23.218: "IP Multimedia (IM) session handling; IM call model;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ETF RFC 3264: "An Offer/Answer Model with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3.333: "Multimedia Resource Function Controller (MRFC) - Multimedia Resource Function Processor (MRFP) Mp interface: Procedures Descrip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3.334: " IMS Application Level Gateway (IMS-ALG) - IMS Access Gateway (IMS-AGW) interface: Procedures Descrip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 TS 26.114: "IP Multimedia Subsystem (IMS); Multimedia 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 TS 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ETF Draft, draft-kaplan-enum-sip-routing-01 "Routing SIP Requests with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29.328: "IP Multimedia (IM) Subsystem Sh Interface;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23.380: "IP Multimedia Subsystem (IMS);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008 V11.8.0 (2013-10): Digital cellular telecommunications system (Phase 2+);Universal Mobile Telecommunications System (UMTS);LTE;Mobile radio interface Layer 3 specification;Core network protocols;Stage 3 (3GPP TS 24.008 version 11.8.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specifies the procedures used at the radio interface core network protocols within the 3rd generation mobile telecommunications system and the digital cellular telecommunications system. The reference is needed for Rec. E.804 to describe timeout values for data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2.002: "Circuit Bearer Services (B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2.003: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42.009: "Security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a]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42.017: "Subscriber Identity Modules (SIM); Function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a] 3GPP TS 22.001: "Principles of circuit telecommunication 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b] 3GPP TS 23.038: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3.101: "General UMTS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a] 3GPP TS 23.108: "Mobile radio interface layer 3 specification core network protocols; Stage 2 (structured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3.014: "Support of Dual Tone Multi-Frequency (DTMF)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a] ETSI ES 201 235-2, v1.2.1: "Specification of Dual Tone Multi-Frequency (DTMF); Transmitters and Receivers; Part 2: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43.020: "Security-related network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3.122: "Non-Access-Stratum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4.002: "GSM-UMTS Public Land Mobile Network (PLMN) access reference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44.003: "Mobile Station - Base Station System (MS - BSS) interface; Channel structures and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44.005: "Data Link (DL) layer;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44.006: "Mobile Station - Base Station System (MS - BSS) interface; Data Link (D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a] 3GPP TS 25.321: "Medium Access Control (MA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b] 3GPP TS 25.322: "Radio Link Control (RL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c] 3GPP TS 25.413: "UTRAN Iu interface Radio Access Network Application Part (RANAP)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4.007: "Mobile radio interface signalling layer 3;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4.010: "Mobile radio interface layer 3; Supplementary services specification;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4.011: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4.012: "Short Message Service Cell Broadcast (SMSCB) support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a] 3GPP TS 44.071: "Location Services (LCS); Mobile radio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b] 3GPP TS 44.031 "Location Services LCS); Mobile Station (MS) - Serving Mobile Location Centre (SMLC); Radio Resource LCS Protocol (RRL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c]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4.080: "Mobile radio Layer 3 supplementary service specification; Formats an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4.081: "Line identification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4.083: "Call Waiting (CW) and Call Hold (HOL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4.084: "MultiParty (MPTY)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45.002: "Multiplexing and multiple access on the radio 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45.005: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45.008: "Radio subsystem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7.001: "General on Terminal Adaptation Functions (TAF) for Mobile Stat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a] 3GPP TS 27.060: "Mobile Station (MS) supporting Packet Switched Ser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9.007: "General requirements on interworking between the Public Land Mobile Network (PLMN) and the Integrated Services Digital Network (ISDN) or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51.010: "Mobile Station (MS) conforman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SO/IEC 646 (1991): "Information technology - ISO 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SO/IEC 6429: "Information technology - Control functions for coded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SO 8348 (1987): "Information technology -- Open Systems Interconnection -- Network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TU-T Recommendation E.163: "Numbering plan for the international telepho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TU-T Recommendation E.212: "The international identification plan for mobile terminals and mobile us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 Recommendation F.69 (1993): "The international telex service - Service and operational provisions of telex destination codes and telex network identification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 Recommendation I.330: "ISDN numbering and addressing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 Recommendation Q.920 (1993): "ISDN user-network interface data link layer -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TU-T Recommendation Q.930 (1993): "ISDN user-network interface layer 3 -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TU-T Recommendation I.500 (1993): "General structure of the ISDN interworking recommend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TU-T Recommendation T.50: "International Reference Alphabet (IRA) (Formerly International Alphabet No. 5 or IA5) - Information technology - 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TU Recommendation Q.931: "ISDN user-network interface layer 3 specification for basic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TU-T Recommendation V.21: "300 bits per second duplex modem standardized for use in the general switched telephon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TU-T Recommendation V.22: "1200 bits per second duplex modem standardized for use in the general switched telephone network and on point-to-point 2-wire leased telephone-typ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TU-T Recommendation V.22bis: "2400 bits per second duplex modem using the frequency division technique standardized for use on the general switched telephone network and on point-to-point 2-wire leased telephone-typ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TU-T Recommendation V.26ter: "2400 bits per second duplex modem using the echo cancellation technique standardized for use on the general switched telephone network and on point-to-point 2-wire leased telephone-typ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TU-T Recommendation V.32: "A family of 2-wire, duplex modems operating at data signalling rates of up to 9600 bit/s for use on the general switched telephone network and on leased telephone-typ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TU-T Recommendation V.110: "Support by an ISDN of data terminal equipments with V-Series type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TU-T Recommendation V.120: "Support by an ISDN of data terminal equipment with V-Series type interfaces with provision for statistical multiplex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TU-T Recommendation X.21: "Interface between Data Terminal Equipment (DTE) and Data Circuit-terminating Equipment (DCE) for synchronous operation on public dat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TU-T Recommendation X.30: "Support of X.21, X.21 bis and X.20 bis based Data Terminal Equipments (DTEs) by an Integrated Services Digital Network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ITU-T Recommendation X.31: "Support of packet mode terminal equipment by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ITU-T Recommendation X.121: "International numbering plan for public dat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ETSI ETS 300 102-1: "Integrated Services Digital Network (ISDN); User-network interface layer 3; Specifications for basic cal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SO/IEC 10646: "Information technology -- Universal 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2.060: "General Packet Radio Service (GPRS);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a] 3GPP TS 43.318: "Generic Access Network (GA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 TS 44.060: "General Packet Radio Service (GPRS); Mobile Station (MS) - Base Station System (BSS) interface; Radio Link Control/Medium Access Control (RLC/MA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b] 3GPP TS 44.318: "Generic Access Network (GAN); Mobile GAN interface layer 3 specifica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3GPP TS 44.065: "Mobile Station (MS) - Serving GPRS Support Node (SGSN); Subnetwork Dependent Convergence Protocol (SND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a] 3GPP TS 44.064: "Mobile Station - Serving GPRS Support Node (MS-SGSN) Logical Link Control (LLC)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TU Recommendation I.460: "Multiplexing, rate adaption and support of existing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26.111: "Codec for Circuit Switched Multimedia Telephony Service; Modifications to H.3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3GPP TS 43.022: "Functions related to Mobile Station (MS) in idle mode and group receiv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 TS 26.103: "Speech Codec List for GSM and U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 TS 44.018: "Mobile radio interface layer 3 specification, Radio Resource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 TS 48.008: "Mobile-services Switching Centre – Base Station System (MSC – BS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S 48.018: "General Packet Radio Service (GPRS); Base Station System (BSS) - Serving GPRS Support Node (SGSN); BSS GPRS Protocol (BSSG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 TS 43.055: "Dual Transfer Mode (DT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 TS 23.067: "enhanced Multi-Level Precedence and Pre-emption service (eMLPP);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a] 3GPP TS 23.093: "Technical realization of Completion of Calls to Busy Subscriber (CCB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3GPP TS 22.042: "Network Identity and Time Zone (NITZ),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3GPP TS 23.040: "Technical realization of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3GPP TS 44.056: "GSM Cordless Telephony System (CTS), (Phase 1) CTS Radio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3GPP TS 23.226: "Global Text Telephony;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3GPP TS 26.226: "Cellular Text Telephone Modem (CTM),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3GPP TS 23.236: "Intra Domain Connection of RAN Nodes to Multiple CN N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3GPP TS 24.229: "IP Multimedia Call Control Protocol based on SIP and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3GPP TS 23.205: "Bearer-independent circuit-switched core network;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 TS 23.172: "UDI/RDI Fallback and Service Modific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 TS 25.304: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IETF RFC 4291 (February 2006):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 TS 29.207: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 TS 21.111: "USIM and IC car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IETF RFC 1661 (July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IETF RFC 3232 (January 2002): "Assigned Numbers: RFC 1700 is Replaced by an On-line Data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3GPP TS 23.034: "High Speed Circuit Switched Data (HSCSD)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 TS 23.271: "Functional stage 2 description of Location Services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3GPP TS 23.246: "Multimedia Broadcast/Multicast Service (MBMS);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IETF RFC 3376 (October 2002): "Internet Group Management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IETF RFC 2710 (October 1999): "Multicast Listener Discovery (MLD)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 TS 23.251: "Network Sharing;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 TS 25.346: "Introduction of the Multimedia Broadcast Multicast Service (MBMS) in the Radio Acces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 TS 44.118: "Radio Resource Control (RRC) protocol; Iu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 TS 31.102: "Characteristics of th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3GPP TS 43.129: "Packet-switched handover for GERAN A/Gb mod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 TS 23.009: "Handover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5] 3GPP TR 23.903: "Redial solution for voice-video switch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6] 3GPP TS 24.279: "Combining Circuit Switched (CS) and IP Multimedia Subsystem (IMS) services, stag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ITU-T Recommendation H.324 Amendment 1: "New Annex K "Media Oriented Negotiation Acceleration Procedure" and associated changes to Ann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ITU-T Recommendation H.324 Amendment 2: "New Annex L on text conversation and associated changes; corrections and clarifications to Annex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ITU-T Recommendation H.245: "Control protocol for multimedi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 TS 33.401: "3GPP System Architecture Evolution;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 TS 24.303: "Mobility management based on Dual-Stack Mobile IPv6;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 TS 24.327: "Mobility between 3GPP WLAN Interworking and 3GPP systems; GPRS and 3GPP I-WLAN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3GPP TS 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 TS 25.301: "Radio interface protoc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 TS 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23.090: "Unstructured Supplementary Service Data (USSD);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 TS 23.272: "Circuit Switched Fallback in Evolved Packet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 TS 24.368: "Non-Access Stratum (NAS) configuration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 TS 24.237: "IP Multimedia Subsystem (IMS) Service Continuity;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IETF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3GPP TS 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IETF RFC 3633 (December 2003): "IPv6 Prefix Options for Dynamic Host Configuration Protocol (DHC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 TS 23.012: "Location managemen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3GPP TS 24.022: "Radio Link Protocol (RLP) for circuit switched bearer and tele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ITU-T Recommendation X.1: "International user classes of service in, and categories of access to, public data networks and Integrated Services Digital Networks (IS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ITU-T Recommendation X.25: "Interface between Data Terminal Equipment (DTE) and Data Circuit-terminating Equipment (DCE) for terminals operating in the packet mode and connected to public data networks by dedicated circu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ITU-T Recommendation X.213: "Information technology – Open Systems Interconnection – Network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ITU-T Recommendation I.334: "Principles relating ISDN numbers/sub-addresses to the OSI reference model network layer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ITU-T Recommendation H.223: "Multiplexing protocol for low bit rate multimedi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ITU-T Recommendation V.34: "A modem operating at data signalling rates of up to 33 600 bit/s for use on the general switched telephone network and on leased point-to-point 2-wire telephone-typ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IETF RFC 3810 (June 2004): "Multicast Listener Discovery Version 2 (MLDv2)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3GPP TS 29.018: "General Packet Radio Service (GPRS); Serving GPRS Support Node (SGSN) - Visitors Location Register (VLR); G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3GPP TS 29.272: "Evolved Packet System (EPS); Mobility Management Entity (MME) and Serving GPRS Support Node (SGSN) related interfaces based on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5 304 V11.4.0 (2013-09): Universal Mobile Telecommunications System (UMTS);User Equipment (UE) procedures in idle mode and procedures for cell reselection in connected mode (3GPP TS 25.304 version 11.4.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specifies the Access Stratum (AS) part of the Idle Mode procedures applicable to a UE. This reference is needed in Rec. E.804  for the definition of trigger points regarding radio network unavailabilty.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43.022: "Functions related to Mobile Station in idle mode and group receiv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5.301: "Radio Interface Protoc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5.303: "Interlayer Procedures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122: "NAS functions related to Mobile Station (MS) in idle mod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R 25.922: "Radio Resource Management Strate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5.211: "Physical channels and mapping of transport channels onto physical channels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5.221: "Physical channels and mapping of transport channels onto physical channels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5.133: "Requirements for Support of Radio Resource Management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5.123: "Requirements for Support of Radio Resource Management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45.008: "Radio subsystem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5.214: "Physical layer procedures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5.224: "Physical Layer Procedures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4.008: "Mobile radio interface layer 3 specification, Core Network Protocol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5.346: "Introduction of the Multimedia Broadcast Multicast Service (MBMS) in the Radio Access Network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5.321: "MA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37.320: "Universal Terrestrial Radio Access (UTRA) and Evolved Universal Terrestrial Radio Access (E-UTRA); Radio measurement collection for Minimization of Drive Tests (MDT);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7 005 V11.0.0 (2012-10): Digital cellular telecommunications system (Phase 2+);Universal Mobile Telecommunications System (UMTS);LTE;Use of Data Terminal Equipment - Data Circuit terminating Equipment (DTE - DCE) interface for Short Message Service (SMS) and Cell Broadcast Service (CBS) (3GPP TS 27.005 version 11.0.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defines three interface protocols for control of SMS functions within a GSM/UMTS mobile telephone from a remote terminal via an asynchronous interface.The reference is needed in Rec. E.804 to define the properties of the test 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38: "Alphabets and language 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40: "Technical realization of the Short Message Service (S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41: "Technical realization of the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4.011: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4.012: "Cell Broadcast Service (CBS) support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7.001: "General on Terminal Adaptation Functions (TAF) for Mobile Stat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7.007: "AT command set for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51.011: "Specification of the Subscriber Identity Module   Mobile Equipment (SIM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V.25ter: "Serial asynchronous automatic dialling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V.24: "List of definitions for interchange circuits between data terminal equipment (DTE) and data circuit-terminating equipment (D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E.163: "Numbering plan for the international telepho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1.102: "Characteristics of th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7 007 V11.8.0 (2013-10): Digital cellular telecommunications system (Phase 2+);Universal Mobile Telecommunications System (UMTS);LTE;AT command set for User Equipment (UE) (3GPP TS 27.007 version 11.8.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specifies a profile of AT commands and recommends that this profile be used for controlling Mobile Termination (MT) functions and GSM/UMTS network services from a Terminal Equipment (TE) through Terminal Adaptor (TA). This reference is needed in Rec. E.804 to define test 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002: "Bearer Services (BS) supported by a GSM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2.003: "Teleservices supported by a GSM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2.081: "Line identification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2.082: "Call Forwarding (CF)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2.083: "Call Waiting (CW) and Call Hold (HOL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2.088: "Call Barring (CB)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GSM MoU SE.13, GSM MoU Permanent Reference Document SE.13: "GSM Mobile Network Codes and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 T Recommendation E.212: "Identification plan for land mobile st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 T Recommendation T.31: "Asynchronous facsimile DCE control, service class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 T Recommendation T.32: "Asynchronous facsimile DCE control, service class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 T Recommendation T.50: "International Reference Alphabet (IRA) (Formerly International Alphabet No. 5 or IA5)   Information technology   7 bit coded character set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 T Recommendation V.250: "Serial asynchronous automatic dialling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TIA IS 99: "Data Services Option Standard for Wideband Spread Spectrum Digital Cellular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TIA IS 135: "800 MHz Cellular Systems, TDMA Services, Async Data and F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CCA STD 101 Data Transmission Systems and Equipment: "Serial Asynchronous Automatic Dialling and Control for Character Mode DCE on Wireless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4.022: "Radio Link Protocol (RLP) for data and telematic services on the Mobile Station   Base Station System (MS   BSS) interface and the Base Station System   Mobile services Switching Centre (BSS   MSC)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2.030: "Man Machine Interface (MMI) of the Mobile Station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5.008: "Radio subsystem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2.085: "Closed User Group (CUG)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2.084: "MultiParty (MPTY)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2.090: "Unstructured Supplementary Service Data (USSD)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7.005: "Use of Data Terminal Equipment   Data Circuit terminating Equipment (DTE   DCE) interface for Short Message Service (SMS) and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3.038: "Alphabet and language 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2.024: "Description of Charge Advice Information (CA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2.086: "Advice of Charge (AoC)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51.011: "Specification of the Subscriber Identity Module   Mobile Equipment (SIM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2.034: "High Speed Circuit Switched Data (HSCS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22.091: "Explicit Call Transfer (ECT) supplementary service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2.072: "Call Deflection (CD) supplementary service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SO/IEC 10646: "Universal Multiple-Octet Coded Character Set (UCS)"; UCS2, 16 bit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2.022: "Personalization of GSM Mobile Equipment (ME) Mobile functionalit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7.060: "General requirements on Mobile Stations (MS) supporting General Packet Radio Bearer Service (GP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CCITT Recommendation V.120: "Support by an ISDN of data terminal equipment with V-Series type interfaces with provision for statistical multiplex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45.005: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9.061: "Interworking between the Public Land Mobile Network (PLMN) supporting GPR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23.081: "Line identification supplementary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7.001: "General on Terminal Adaptation Functions (TAF) for Mobile Stat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29.007: "General requirements on interworking between the Public Land Mobile Network (PLMN) and the Integrated Services Digital Network (ISDN) or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nfrared Data Association; Specification of Ir Mobile Communications (Ir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rDA Object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7.010: "Terminal Equipment to User Equipment (TE-UE) multiplexer protocol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3.107: "Quality of Service,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43.068: "Voice Group Call service (VGC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43.069: "Voice Broadcast Service (VB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44.068: "Voice Group Call service (VGC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 TS 44.069: "Voice Broadcast Service (VB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 TS 22.067: "enhanced Multi Level Precedence and Pre emption service (eMLPP)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42.068: "Voice Group Call service (VGC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 TS 42.069: "Voice Broadcast Service (VB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22.087: "User-to-User Signalling (UU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ETSI TS 102 221 "Smart Cards; UICC-Terminal interface; Physical and logical characteristics (Releas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 TS 44.065: "Mobile Station (MS) – Serving GPRS Support Node (SGSN); Subnetwork Dependent Convergence Protocol (SND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 TS 25.323: "Packet Data Convergence Protocol (PD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 TS 23.227 "Applications and User interaction in the UE-Principles and specific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 TS 31.101: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ETSI TS 102 310: "Smart Cards; Extensible Authentication Protocol support in the UI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3748: "Extensible Authentication Protocol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3629: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44.318: "Generic Access (GA) to the A/Gb interface; Mobile GA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44.060: "General Packet Radio Service (GPRS); Mobile Station (MS) - Base Station System (BSS) interface; Radio Link Control/Medium Access Control (RLC/MA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 TS 25.308: "High Speed Downlink Packet Access (HSDPA):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5.319: "Enhanced Uplink;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 TS 24.216: "Communication Continuity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 TS 23.032: "Universal Geographical Area Description (G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 TS 25.305 "User Equipment (UE) positioning in Universal Terrestrial Radio Access Network (UTRA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EC 61162: "Maritime navigation and radio communication equipment and systems – Digit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44.031: "Location Services (LCS); Mobile Station (MS) - Serving Mobile Location Centre (SMLC), Radio Resource LCS Protocol (RRL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49.031: "Base Station System Application Part, LCS Extension (BSSA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 TS 24.301: "Non-Access-Stratum (NAS) protocol for Evolved Packet System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 TS 23.203: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S 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 TS 24.173: "IMS multimedia telephony communication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RFC 4291: "IP Version 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3GPP TS 24.229: "IP multimedia call control protocol based on Session Initiation Protocol (SIP) and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3GPP TS 24.237: "IP Multimedia Subsystem (IMS) Service Continu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3GPP TS 22.096: "Name identification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3GPP TS 23.096: "Name identification supplementary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3GPP TS 25.133: "Requirements for support of radio resource management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3GPP TS 25.123: "Requirements for support of radio resource management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 TS 36.133: "Evolved Universal Terrestrial Radio Access (E-UTRA); Requirements for support of radio resour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 TS 23.040: "Technical realization of the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 TS 23.041: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 TS 24.341: "Support of SMS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IETF STD 5: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TF STD 51: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1144: "Compressing TCP/IP Headers for Low-Speed Serial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2460: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2507: "IP Header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3095: "RObust Header Compression (ROHC): Framework and four profiles: RTP, UDP, ESP, and uncompres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 TS 24.080: "Mobile radio interface Layer 3 supplementary service specification; Formats an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RFC 3969: "The Internet Assigned Number Authority (IANA) Uniform Resource Identifier (URI) Parameter Registry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5341: "The Internet Assigned Number Authority (IANA) tel Uniform Resource Identifier (URI) Parameter Regis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 TS 36.355: "Evolved Universal Terrestrial Radio Access (E-UTRA); LTE Positioning Protocol (L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2141: "URN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3406: "Uniform Resource Names (URN) Namespace Definition Mechani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5031: "A Uniform Resource Name (URN) for Emergency and Other Well-Know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 TS 24.607: "Originating Identification Presentation (OIP) and Originating Identification Restriction (OIR)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 TS 24.608: "Terminating Identification Presentation (TIP) and Terminating Identification Restriction (TIR)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24.654: "Closed User Group (CUG)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RFC 4715: "The Integrated Services Digital Network (ISDN) Subaddress Encoding Type for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 TS 22.093: "Completion of Calls to Busy Subscriber (CCBS);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 TS 22.094: "Follow Me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 TS 22.097: "Multiple Subscriber Profile (MSP) Phase 2;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3GPP TS 22.135: "Multicall;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 TS 24.182: "IP Multimedia Subsystem (IMS) Customized Alerting Tones (CA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 TS 24.183: "IP Multimedia Subsystem (IMS) Customized Ringing Signal (CR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 TS 24.239: "Flexible Alerting (FA)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 TS 24.259: "Personal Network Management (PN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 TS 24.390: "Unstructured Supplementary Service Data (USSD) using IP Multimedia (IM) Core Network (CN)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24.604: "Communication Diversion (CDIV)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 TS 24.605: "Conference (CONF)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 TS 24.606: "Message Waiting Indication (MWI)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 TS 24.610: "Communication HOLD (HOLD)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 TS 24.611: "Anonymous Communication Rejection (ACR) and Communication Barring (CB)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3GPP TS 24.615: "Communication Waiting (CW)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3GPP TS 24.616: "Malicious Communication Identification (MCID)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 TS 24.629: "Explicit Communication Transfer (ECT)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 TS 24.642: "Completion of Communications to Busy Subscriber (CCBS) and Completion of Communications by No Reply (CCNR)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3GPP TS 36.509: "Evolved Universal Terrestrial Radio Access (E-UTRA) and Evolved Packet Core (EPC); Special conformance testing functions for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9 002 V11.8.0 (2013-09): Digital cellular telecommunications system (Phase 2+);Universal Mobile Telecommunications System (UMTS);Mobile Application Part (MAP) specification (3GPP TS 29.002 version 11.8.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describes the requirements for the signalling system and the procedures needed at the application level in order to fulfil GSM signalling needs.This reference is needed in Rec. E.804 to define trigger points for SMS and M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2.001: "Digital cellular telecommunications system (Phase 2+); Principles of telecommunication 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2.002: "Bearer 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2.004: "General on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42.009: "Digital cellular telecommunications system (Phase 2+); Security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2.016: "International Mobile station Equipment Identities (IME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2.041: "Operator Determined Bar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2.081: "Line identification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2.082: "Call Forwarding (CF)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2.083: "Call Waiting (CW) and Call Hold (HOLD)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2.084: "Multi Party (MPTY)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2.085: "Closed User Group (CUG)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2.086: "Advice of charge (AoC)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2.088: "Call Barring (CB)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2.090: "Unstructured Supplementary Service Data (USS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3.007: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3.008: "Organis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3.009: "Handover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3.011: "Technical realization of Supplementary Services -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3.012: "Location managemen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43.020: "Security related network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3.038: "Alphabets and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3GPP TS 23.039: " Interface protocols for the connection of Short Message Service Centres (SMSCs) to Short Message Entities (S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3.040: "Technical realization of the Short Message Service (SMS) Point to Point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a] 3GPP TS 23.271: "Functional stage2 description of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3.081: "Line Identification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3.082: "Call Forwarding (CF)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3.083: "Call Waiting (CW) and Call Hold (HOLD)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23.084: "Multi Party (MPTY)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3.085: "Closed User Group (CUG)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3.086: "Advice of Charge (AoC)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3.088: "Call Barring (CB)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3.090: "Unstructured Supplementary Services Data (USSD)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3GPP TS 33.204: "3G Security; Network domain security; TCAP us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24.008: "Mobile Radio Interface Layer 3 specification; Core Network Protocol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4.010: "Mobile radio interface layer 3 Supplementary Services specification -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24.011: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3GPP TS 44.071: "Location Services (LC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4.080: "Mobile radio interface layer 3 supplementary services specification - Formats an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4.081: "Line identification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24.082: "Call Forwarding (CF)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4.083: "Call Waiting (CW) and Call Hold (HOLD)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24.084: "Multi Party (MPTY)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24.085: "Closed User Group (CUG)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24.086: "Advice of Charge (AoC)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4.088: "Call Barring (CB)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4.090: "Unstructured Supplementary Services Data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48.002: " Base Station System - Mobile-services Switching Centre (BSS - MSC) interfa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48.006: "Signalling transport mechanism specification for the Base Station System - Mobile-services Switching Centre (BSS - MSC)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48.008: "Mobile Switching Centre - Base Station System (MSC - BS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a1] 3GPP TS 48.031: "Location Services (LCS); Serving Mobile Location Centre (SMLC) – Serving Mobile Location Centre (SMLC); SMLC Peer Protocol (SML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b] 3GPP TS 48.071: "Location Services (LCS); Serving Mobile Location Centre - Base Station System (SMLC - BS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49.001: "General network interworking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29.006: "Interworking between a Public Land Mobile Network (PLMN) and a Packet Switched Public Data Network/Integrated Services Digital Network (PSPDN/ISDN) for the support of Packet Switched data transmis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 TS 29.007: "General requirements on interworking between the Public Land Mobile Network (PLMN) and the Integrated Services Digital Network (ISDN) or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 TS 29.008: "Application of the Base Station System Application Part (BSSAP) on the E-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29.010: "Information element mapping between Mobile Station - Base Station System and BSS   Mobile-services Switching Centre (MS - BSS - MSC) Signalling procedures and the Mobile Application Part (M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29.011: "Signalling interworking for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a] 3GPP TS 49.031: "Digital cellular telecommunications system (Phase 2+); Location Services (LCS); Base Station System Application Part LCS Extension (BSSA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 TS 52.008: " GSM Subscriber and Equipment Tr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ETS 300 102-1 (1990): "Integrated Services Digital Network (ISDN); User-network interface layer 3 specifications for basic cal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ETS 300 136 (1992): "Integrated Services Digital Network (ISDN); Closed User Group (CUG) supplementary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ETS 300 138 (1992): "Integrated Services Digital Network (ISDN); Closed User Group (CUG) supplementary service Digital Subscriber Signalling System No.one (DSS1)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ETS 300 287: "Integrated Services Digital Network (ISDN); Signalling System No.7; Transaction Capabilities (TC)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ETR 060: "Signalling Protocols and Switching (SPS); Guide-lines for using Abstract Syntax Notation One (ASN.1) in telecommunication application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b] ETR 091: "ETSI object identifier tree; Common domain Mobile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ITU-T Recommendation E.164: "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ITU-T Recommendation E.212: " The international identification plan for mobile terminals and mobile us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ITU-T Recommendation E.213: " Telephone and ISDN numbering plan for land mobile stations in public land mobile networks (PLM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TU-T Recommendation E.214: " Structure of the land mobile global title for the signalling connection control part (SCC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TU-T  Recommendation Q.699: " Interworking between ISDN access and non-ISDN access over ISDN User Part of Signalling System No.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TU-T Recommendation Q.711: "Specifications of Signalling System No.7; Functional description of the Signalling Connection Control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TU-T Recommendation Q.712: "Definition and function of SCC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TU-T Recommendation Q.713: "Specifications of Signalling System No.7; SCCP formats and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TU-T Recommendation Q.714: "Specifications of Signalling System No.7; Signalling Connection Control Par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ITU-T Recommendation Q.716: "Specifications of Signalling System No.7; Signalling connection control part (SCCP) perform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ITU-T Recommendation Q.721 (1988): "Specifications of Signalling System No.7; Functional description of the Signalling System No.7 Telephone user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TU-T Recommendation Q.722 (1988): "Specifications of Signalling System No.7; General function of Telephone messages and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TU-T Recommendation Q.723 (1988): "Specifications of Signalling System No.7; Formats and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TU-T Recommendation Q.724 (1988): "Specifications of Signalling System No.7; Signall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TU-T Recommendation Q.725 (1988): "Specifications of Signalling System No.7; Signalling performance in the telephone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TU-T Recommendation Q.761 (1988): "Specifications of Signalling System No.7; Functional description of the ISDN user part of Signalling System No.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TU-T Recommendation Q.762 (1988): "Specifications of Signalling System No.7; General function of messages and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ITU-T Recommendation Q.763 (1988): "Specifications of Signalling System No.7; Formats and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ITU-T Recommendation Q.764 (1988): "Specifications of Signalling System No.7; Signall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ITU-T Recommendation Q.767: "Specifications of Signalling System No.7; Application of the ISDN user part of CCITT signalling System No.7 for international ISDN interconne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Q.771: "Specifications of Signalling System No.7; Functional description of transaction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ITU-T Recommendation Q.772: "Specifications of Signalling System No.7; Transaction capabilities information element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ITU-T Recommendation Q.773: "Specifications of Signalling System No.7; Transaction capabilities formats and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ITU-T Recommendation Q.774: "Specifications of Signalling System No.7; Transaction capabilities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ITU-T Recommendation Q.775: "Specifications of Signalling System No.7; Guide-lines for using transaction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TU-T Recommendation X.200: "Reference Model of Open systems interconnection for CCIT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TU-T Recommendation  X.680: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b] ITU-T Recommendation X.681: "Information technology  –  Abstract Syntax Notation One (ASN.1): Information objec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ITU-T Recommendation X.690: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ITU-T Recommendation X.210: "Open systems interconnection layer service definition conven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 TS 23.018: "Basic Call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 TS 23.078: "Customised Applications for Mobile network Enhanced Logic (CAMEL) Phase 4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 TS 23.079: "Support of Optimal Routeing (SOR)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 TS 43.068: "Voice Group Call Service (VGC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 TS 43.069: "Voice Broadcast service (VB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ANSI T1.113: "Signaling System No. 7 (SS7) - ISDN User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 TS 29.060: "General Packet Radio Service (GPRS); GPRS Tunnelling Protocol (GTP) across the Gn and Gp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3GPP TS 29.018: "General Packet Radio Service (GPRS); Serving GPRS Support Node (SGSN) - Visitors Location Register (VLR); G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3GPP TS 23.093: "Technical Realization of Completion of Calls to Busy Subscriber (CCB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3GPP TS 23.066: "Support of Mobile Number Portability (MNP); Technical Realis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ANSI T1.112 (1996): "Telecommunication – Signalling No. 7 - Signaling Connection Control Part (SC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 TS 23.116: "Super-Charger Technical Realis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2]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ITU-T Recommendation Q.850 (May 1998): "Usage of cause and location in the Digital Subscriber Signalling System No. 1 and the Signalling System No. 7 ISDN User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 TS 22.135: "Multicall;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 TS 23.135: "Multicall supplementary servi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 TS 24.135: "Multicall supplementary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 TS 25.413: "UTRAN Iu interface Radio Access Network Application Part (RANAP)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29.202: "SS7 signalling transport in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 TS 23.032: "Universal Geographical Area Description (G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 TS 22.071: " Location Services (LCS);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ITU-T Recommendation X.880: "Data networks and open system communication - Open System Interconnection - Service definitions - Remote operations: Concepts, model an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 TS 23.278: "Customised Applications for Mobile Network Enhanced Logic (CAMEL)  Phase 4 – Stage 2 IM CN Interworking (Re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3GPP TS 23.172: "Technical realization of Circuit Switched (CS) multimedia service; UDI/RDI fallback and service mod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 TS 26.103: "Speech codec list for GSM and U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 TS 23.141: "Presence Service;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 TS 23.094: "Follow Me (FM)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 TS 32.421: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32.422: "Subscriber and equipment trace; Trace control and Configuratio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 TS 23.236: " Intra-domain connection of Radio Access Network (RAN) nodes to multiple Core Network (CN) n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4] 3GPP TS 23.204: "Support of Short Message Service (S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 generic 3GPP Internet Protocol (IP)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 TS 23.292: "IP Multimedia Subsystem (IMS) Centraliz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 TS 23.067: "enhanced Multi-Level Precedence and Pre-emption service (eMLPP)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3GPP TS 24.067: "Enhanced Multi-Level Precedence and Pre-emption service (eMLP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3GPP TS 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IETF RFC 3588: "Diameter Bas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3GPP TS 29.173: "Locations Services; Diameter-based SLh interface for Control Plane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3GPP TS 29.234: "3GPP system to Wireless Local Area Network (WLAN) Interwork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3GPP TS 23.272: "Circuit Switched (CS) fallback in Evolved Packet System (EP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3GPP TS 29.272: "Evolved Packet System (EPS); Mobility Management Entity (MME) and Service GPRS Support Node (SGSN) related interfaces based on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3GPP TS 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3GPP TS 29.205: "Application of Q.1900 series to bearer independent Circuit Switched (CS) core network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3GPP TS 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3GPP TS 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45 008 V11.5.0 (2013-09): Digital cellular telecommunications system (Phase 2+);Radio subsystem link control (3GPP TS 45.008 version 11.5.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specifies the Radio sub system link control implemented in the Mobile Station (MS), Base Station System (BSS) and Mobile Switching Centre (MSC) of the digital cellular telecommunications systems GSM. This reference is needed in Rec. E.804 to describe network unavailabil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9: 'Handover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3GPP TS 23.122: 'NAS Functions related to Mobile Station (MS) in idle mod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5.101: 'UE Radio transmission and recep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5.123: 'Requirements for support of Radio Resource Management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3GPP TS 25.133: 'Requirements for support of Radio Resource Management (FD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5.304: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6.093: 'AMR Speech Codec; Source Controlled Rate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43.022: 'Functions related to Mobile Station (MS) in idle mode and group receiv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3GPP TS 43.064: 'Overall description of the GPRS Radio Interface;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43.246: 'Multimedia Broadcast Multicast Service (MBMS) in the GERA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43.068: 'Voice Group Call Service (VG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44.004: 'Layer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44.006: 'Mobile Station   Base Station System (MS   BSS) interface; Data Link (D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44.018: 'Mobile radio interface layer 3 specification; Radio Resource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3GPP TS 44.056: 'GSM Cordless Telephony System (CTS), Phase 1; CTS radio interface layer 3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44.060: 'General Packet Radio Service (GPRS); Mobile Station (MS) - Base Station System (BSS) interface; Radio Link Control (RLC) / Medium Access Control (MA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4.118: 'Mobile radio interface layer 3 specification, Radio Resource Control (RRC) Protocol, Iu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44.160: 'Mobile Station (MS) - Base Station System (BSS) interface; Radio Link Control/Medium Access Control (RLC/MAC) protocol; Iu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45.002: 'Multiplexing and multiple access on the radio 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45.003: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45.005: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45.010: 'Radio subsystem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45.056: 'CTS-FP radio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R 45.902: 'Flexible Layer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46.011: 'Full rate speech; Substitution and muting of lost frames for full rate speech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46.012: 'Full rate speech; Comfort noise aspect for full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46.031: 'Full rate speech; Discontinuous Transmission (DTX) for full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48.008: 'Mobile services Switching Centre   Base Station System (MSC   BS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48.058: 'Base Station Controller   Base Transceiver Station (BSC   BT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51.010: 'Mobile Station (MS) conformit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51.011: 'Specification of the Subscriber Identity Module - Mobile Equipment (SIM -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IA/EIA/IS-2000-5-A: 'Upper Layer (Layer 3) Signaling Standard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TIA/EIA/IS-833: 'Multi-Carrier Specification for Spread Spectrum Systems on GSM MAP (MC-MAP) (Lower Layers Ai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36.101: 'Evolved Universal Terrestrial Radio Access (E-UTRA); User Equipment (UE)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36.104: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36.133: 'Evolved Universal Terrestrial Radio Access (E-UTRA); Requirements for support of radio resour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22.268: 'Public Warning System (PWS) requirement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3.251: "Network sharing;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4.008: "Mobile Radio Interface Layer 3 specification; Core Network Protocol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939 (1996): Post Office Protocol - Version 3, May 199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 to RFC 1939 is needed in Rec. E.804 to define the trigger points for e-mail transaction tim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9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Simple Mail Transfer Protocol", STD 10, RFC 821, USC/Information Sciences Institut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ocker, D., "Standard for the Format of ARPA-Internet Text Messages", STD 11, RFC 822, University of Delawar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ivest, R., "The MD5 Message-Digest Algorithm", RFC 1321, MIT Laboratory for Computer Science,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ispin, M., "Internet Message Access Protocol - Version 4", RFC 1730, University of Washington,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yers, J., "POP3 AUTHentication command", RFC 1734, Carnegie Mellon,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77 (1997): IMAP4 IDLE comman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specifies the syntax of an IDLE command, which will allow a client to tell the server that it's ready to accept such real-time updates. This refence is needed in Rec. E.804 for the definition of store-and-forward services measu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177 has a status of STANDARD and was published in 199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IMAP4] Crispin, M., "Internet Message Access Protocol -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rev1", RFC 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26 (1998): Real time Streaming protocol (RT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Obsoleted by RFC 78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 to RFC 2326 is needed in Rec. E.804 to define the Real Time Streaming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1998 and is very widely used as video on demand control protocol. Obsoleted by RFC 7826.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26 was published in April 1998. It is a standards-track document and is currently in the "Proposed Standard" state. Current standards status of this document can be found at ftp://ftp.ietf.org/rfc/rfc500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elding, R., Gettys, J., Mogul, J., Nielsen,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Yergeau, F., Nicol, G., Adams, G., and M. Duerst, "Internationalization of the hypertext markup language", RFC 2070,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Information technology - generic coding of moving pictures and associated audio information - part 6: extension for digital storage media and control," Draft International Standard ISO 13818-6, International Organization for Standardization ISO/IEC JTC1/SC29/WG11, Geneva, Switzerland, Nov.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anks, J., Hallam-Baker, P., and J. Hostetler,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Hinden, B. and C. Partridge, "Version 2 of the reliable data protocol (RDP)", RFC 1151,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 Schulzrinne, "A comprehensive multimedia control architecture for the Internet," in Proc. International Workshop on Network and Operating System Support for Digital Audio and Video (NOSSDAV), (St. Louis, Missouri),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Visual telephone systems and equipment for local area networks which provide a non-guaranteed quality of service," Recommendation H.323, Telecommunication Standardization Sector of ITU, Geneva, Switzerland,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cMahon, P., "GSS-API authentication method for SOCKS version 5", RFC 1961,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J. Miller, P. Resnick, and D. Singer, "Rating services and rating systems (and their machine readable descriptions)," Recommendation REC-PICS-service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Miller, T. Krauskopf, P. Resnick, and W. Treese, "PICS label distribution label syntax and communication protocols," Recommendation REC-PICS-label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Braden, B.,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lz, R., "A compact representation of IPv6 addresses", RFC 1924, April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aden, B., "T/TCP - TCP extensions for transactions functional specification", RFC 1644,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W. R. Stevens, TCP/IP illustrated: the implementation, vol. 2. Reading, Massachusetts: Addison-Wesle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Fielding, R., "Relative uniform resource locators", RFC 1808, June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21 (2001): Mail Transfer Protocol, IETF RFC, April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 to RFC 2821 is needed in Rec. E.804 to define the trigger points for e-mail transaction tim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s Institute (formerly United Stat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erica Standards Institute), X3.4, 1968, "USA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1968 has been replaced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wer versions with slight modifications, but the 1968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en, R., "Requirements for Internet hosts - appl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Butler, M., Chase, D., Goldberger, J., Postel, J.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Post Office Protocol - version 2", RFC 93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Callas, J., Donnerhacke, L., Finney, H. and R. Thayer, "OpenPG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rispin, M., "Interactive Mail Access Protocol - Version 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76, August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Crispin, M., "Internet Message Access Protocol - Version 4",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Standard for the Format of ARPA 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Crocker, D. and P. Overell, Eds.,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De Winter, J., "SMTP Service Extension for Remote Message Que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rting", RFC 1985,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Fajman, R., "An Extensible Message Format for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position Notifications", RFC 2298,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Freed, N, "Behavior of and Requirements for Internet Firew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979,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 Bod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5,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Freed, N., "SMTP Service Extension for Command Pipelining",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20,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Galvin, J., Murphy, S., Crocker, S. and N. Fre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s for MIME: Multipart/Signed and Multipart/Encryp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Gellens, R. and J. Klensin, "Message Submission", RFC 24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Kille, S., "Mapping between X.400 and RFC822/MIME", RFC 21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Hinden, R and S. Deering, Eds.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Klensin, J., Freed, N. and K. Moore, "SMTP Service Extens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Size Declaration", STD 10, RFC 1870,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Klensin, J., Freed, N., Rose, M., Stefferud, E. and D.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 Service Extensions", STD 10, RFC 1869,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Klensin, J., Freed, N., Rose, M., Stefferud, E. and D.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 Service Extension for 8bit-MIMEtransport", RFC 1652,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Lambert, M., "PCMAIL: A distributed mail system for pers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s", RFC 1056, Jul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ckapetris, P., "Domain names - concepts and facilities",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 Moore, K., "MIME (Multipurpose Internet Mail Extension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Message Header Extensions for Non-ASCII Text", RFC 2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 Moore, K., "SMTP Service Extension for Delivery Stat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s", RFC 1891,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 Moore, K., and G. Vaudreuil, "An Extensible Message Forma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livery Status Notifications", RFC 1894,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 Myers, J. and M. Rose, "Post Office Protocol - Version 3",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 Partridge, C., "Mail routing and the domain system", RFC 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 Partridge, C., "Duplicate messages and SMTP", RFC 10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 Postel, J., ed., "Transmission Control Protocol - D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 Protocol Specification",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0] Postel, J., "Simple Mail Transfer Protocol", RFC 821,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1] Ramsdell, B., Ed., "S/MIME Version 3 Message Specific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 Resnick, P., Ed., "Internet Message Format", RFC 2822,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 Vaudreuil, G., "SMTP Service Extensions for Transmiss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rge and Binary MIME Messages", RFC 1830,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 Vaudreuil, G., "Enhanced Mail System Status Codes", RFC 1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81 (2003): TCP over Second (2.5G) and Third (3G) Generation Wireless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a profile for optimizing TCP to adapt so that it handles paths including second (2.5G) and third (3G) generation </w:t>
      </w:r>
    </w:p>
    <w:p>
      <w:pPr>
        <w:pStyle w:val="WNormal"/>
        <w:overflowPunct w:val="false"/>
        <w:autoSpaceDE w:val="false"/>
        <w:bidi w:val="0"/>
        <w:spacing w:before="0" w:after="0"/>
        <w:jc w:val="left"/>
        <w:textAlignment w:val="bottom"/>
        <w:rPr/>
      </w:pPr>
      <w:r>
        <w:rPr/>
        <w:t xml:space="preserve">wireless networks.  It describes the relevant characteristics of 2.5G and 3G networks, and specific features of example deployments of such </w:t>
      </w:r>
    </w:p>
    <w:p>
      <w:pPr>
        <w:pStyle w:val="WNormal"/>
        <w:overflowPunct w:val="false"/>
        <w:autoSpaceDE w:val="false"/>
        <w:bidi w:val="0"/>
        <w:spacing w:before="0" w:after="0"/>
        <w:jc w:val="left"/>
        <w:textAlignment w:val="bottom"/>
        <w:rPr/>
      </w:pPr>
      <w:r>
        <w:rPr/>
        <w:t xml:space="preserve">networks. This reference is needed in Rec. E.804 to describe media downloa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lman, M., Paxson, V. and W. Stevens, "TCP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81,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Jacobson, V., Braden, R. and D. Borman, "TCP Extensions for Hig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RFC 1323, Ma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athis, M., Mahdavi, J., Floyd, S. and R. Romanow, "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lective Acknowledgment Options", RFC 201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Allman, M., Floyd, S. and C. Partridge, "Increasing TC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l Window", RFC 3390,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amura, et al.          Best Current Practice                 [Page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81                    TCP over 2.5G/3G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Dawkins, S., Montenegro, G., Kojo, M. and V. Magret, "End-to-e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Implications of Slow Links", BCP 48, RFC 3150,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gul, J. and S. Deering, "Path MTU Discovery", RFC 11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Knowles, S., "IESG Advice from Experience with Path MT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covery", RFC 1435,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McCann, J., Deering, S. and J. Mogul, "Path MTU Discovery for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6", RFC 1981,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Ramakrishnan, K., Floyd, S. and D. Black, "The Add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licit Congestion Notification (ECN) to IP", RFC 31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Allman, M., Balakrishnan, H. and S. Floyd, "Enhancing TCP's Lo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very Using Limited Transmit", RFC 304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Paxson, V. and M. Allman, "Computing TCP's Re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r", RFC 2988,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Bormann, C., Burmeister, C., Degermark, M., Fukushima,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nnu, H., Jonsson, L-E., Hakenberg, R., Koren, T., Le, K., Li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 Martensson, A., Miyazaki, A., Svanbro, K., Wiebke,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oshimura, T. and H. Zheng, "RObust Header Compression (ROH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and four profiles: RTP, UDP, ESP, and uncompres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95,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Degermark, M., Nordgren, B. and S. Pink, "IP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ression", RFC 2507,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Postel, J., "Transmission Control Protocol - D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 Protocol Specification",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Floyd, S. and T. Henderson, "The NewReno Modification to TC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st Recovery Algorithm", RFC 258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Bormann, C., "Robust Header Compression (ROHC) over PP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41,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Braden, R., "Requirements for Internet Hosts -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s", STD 3, RFC 1122,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Deering, S. and R. Hinden, "Internet Protocol,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amura, et al.          Best Current Practice                 [Page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81                    TCP over 2.5G/3G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Montenegro, G., Dawkins, S., Kojo, M., Magret, V. and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aidya, "Long Thin Networks", RFC 2757,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Third Generation Partnership Project, "RL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3G TS 25.322:)",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Fall, K. and S. Floyd, "Simulation-based Comparisons of Taho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no, and SACK TCP", Computer Communication Review, 26(3) ,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Fairhurst, G. and L. Wood, "Advice to link designers on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matic Repeat reQuest (ARQ)", BCP 62, RFC 3366,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  Karn, P., "Advice for Internet Subnetwork Designers",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  Dawkins, S., Montenegro, G., Magret, V., Vaidya, N.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ojo, "End-to-end Performance Implications of Link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rrors", BCP 50, RFC 3135,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  Wireless Application Protocol, "WAP Specifications",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apforu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  Open Mobile Alliance, "Open Mobile Allianc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  Braden, R., "T/TCP -- TCP Extensions for Transaction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44,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  Braden, R., Clark, D., Crowcroft, J., Davie, B., Deering,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trin, D., Floyd, S., Jacobson, V., Minshall, G., Partri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 Peterson, L., Ramakrishnan, K., Shenker, S., Wroclawski,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L. Zhang, "Recommendations on Queue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Avoidance in the Internet", RFC 2309,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  IETF, "Robust Header Compression",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html.charters/rohc-charter.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0]  Ludwig, R. and R. H. Katz, "The Eifel Algorithm: Making 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bust Against Spurious Retransmissions", ACM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 Review 30(1),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1]  Wireless Application Protocol, "WAP Wireless Profiled 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P-225-TCP-20010331-a,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apforum.com/what/technical.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amura, et al.          Best Current Practice                 [Page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81                    TCP over 2.5G/3G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  Hadi Salim, J. and U. Ahmed, "Performance Evaluation of Explic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Notification (ECN) in IP Networks", RFC 2884,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  NTT DoCoMo Technical Journal, "Special Issue on i-mod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  NTT DoCoMo Technical Journal, "Special Article on IM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  Floyd, S., Mahdavi, J., Mathis, M. and M. Podolsky,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to the Selective Acknowledgement (SACK) Op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 RFC 2883, Jul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6]  Dierks, T. and C. Allen, "The TLS Protocol Version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7]  Kent, S. and R. Atkinson,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  de Vivo, M., O. de Vivo, G., Koeneke, R. and G. Iser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ulnerabilities Related to TCP/IP and T/TCP", ACM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 Review 29(1),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  Third Generation Partnership Project, "RR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3GPP TS 25.331:)",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Jacobson, V., "Compressing TCP/IP Headers for Low-Speed S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nks", RFC 1144,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1]  Blanton, E. and M. Allman, "On Making TCP More Robust to Pack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ordering", ACM Computer Communication Review 32(1),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 http://roland.grc.nasa.gov/~mallman/papers/tcp-reor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r.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2]  Karn, P. and C. Partridge, "Improving Round-Trip Time Estim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Reliable Transport Protocols", ACM SIGCOMM 87,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3]  Ludwig, R., Rathonyi, B., Konrad, A. and A. Joseph, "Multi-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cing of TCP over a reliable wireless link", ACM SIG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9,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4]  Ludwig, R., Konrad, A., Joseph, A. and R. Katz, "Optimiz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d-to-End Performance of Reliable Flows over Wireless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luwer/ACM Wireless Networks Journal Vol. 8, Nos. 2/3, pp. 2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9, March-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amura, et al.          Best Current Practice                 [Page 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81                    TCP over 2.5G/3G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  Gurtov, A., "Making TCP Robust Against Delay Spikes", Univers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Helsinki, Department of Computer Science, Seri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s C, C-2001-53, Nov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cs.helsinki.fi/u/gurtov/papers/report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6]  Stevens, W., "TCP/IP Illustrated, Volume 1; The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son Wesle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7]  Braden, R., "TCP Extensions for High Performance: An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8]  Allman, M., Dawkins, S., Glover, D., Griner, J., Tran,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nderson, T., Heidemann, J., Touch, J., Kruse, H., Osterman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Scott, K. and J. Semke, "Ongoing TCP Research Related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tellites", RFC 2760,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9]  Allman, M., Glover, D. and L. Sanchez, "Enhancing TCP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tellite Channels using Standard Mechanisms", BCP 28, RFC 24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0]  Balakrishnan, H., Padmanabhan, V., Fairhurst, G.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ooriyabandara, "TCP Performance Implications of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ymmetry", RFC 3449,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Kempf, J., "Problem Description: Reasons For Performing Con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s Between Nodes in an IP Access Network", RFC 33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2]  Khafizov, F. and M. Yavuz, "Running TCP over IS-2000", Proc.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IC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3]  Khafizov, F. and M. Yavuz, "Analytical Model of RLP in I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DMA Networks", Proc. of IEEE Vehicular Technology Con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4]  Yavuz, M. and F. Khafizov, "TCP over Wireless Link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ariable Bandwidth", Proc. of IEEE Vehicular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5]  TIA/EIA/cdma2000, "Mobile Station - Base Station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or Dual-Mode Wideband Spread Spectrum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Washington: Telecommunication Industry Assoc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6]  TIA/EIA/IS-95 Rev A, "Mobile Station - Base S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atibility Standard for Dual-Mode Wideband Spread Spect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llular Systems", Washington: Telecommunication Indus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ociation,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amura, et al.          Best Current Practice                 [Page 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81                    TCP over 2.5G/3G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7]  TIA/EIA/IS-707-A-2.10, "Data Service Options for Spread Spect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Radio Link Protocol Type 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8]  Dahlman, E., Beming, P., Knutsson, J., Ovesjo, F., Persson,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 Roobol, "WCDMA - The Radio Interface for Future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media Communications", IEEE Trans. on Vehicular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47, no. 4, pp. 1105-111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9]  Allman, M. and V. Paxson, "On Estimating End-to-End Network 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perties", ACM SIGCOMM 99,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0]  Gurtov, A. and R. Ludwig, "Responding to Spurious Timeou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CP", IEEE INFOCOM'03, March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MA-AD-PoC-V2_0-20110802-A: Push to talk over Cellular (PoC) -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of the documents are approved OMA specification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cope of the Push to talk over Cellular (PoC) V2.0 architecture document is to define the architecture for the PoC Enabler V2.0. This reference is needed in Rec. E.804 to specify the Push to talk over cellular trigger poi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openmobilealliance.org/about-oma/policies-and-terms-of-use/intellectual-property-righ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ll of the documents are approved OMA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s are all approved OMA specifications that are undergoing continuing develop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3GPP TS 23.002] 3GPP TS 23.002: "Network architecture". URL: http://www.3gpp.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23.228] 3GPP TS 23.228: "IP Multimedia Subsystem (IMS)", Stage 2.  URL: http://www.3gpp.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32.272] 3GPP TS 32.272: "Push-to-Talk over Cellular (PoC) Charging". URL: http://www.3gpp.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33.203] 3GPP TS 33.203: "Access security for IP-based services". URL: http://www.3gpp.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2 S.R0100-0] 3GPP2 S.R0100-0 Push-to-Talk over Cellular (PoC) System Requirements, (v1.0).  URL: http://www.3gpp2.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2 X.S0013.2] 3GPP2 X.S0013.2: "IP Multimedia Subsystem (IMS)", Stage 2.  URL: http://www.3gpp2.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2 X.S0013-007] 3GPP2 X.S0013-007, All-IP Core Network Multimedia Domain: IP Multimedia Subsystem - Charging Architecture. URL: http://www.3gpp2.org/  [OMA Charging AD] "Charging Architecture", Version 1.0, Open Mobile Alliance™, OMA-AD-Charging-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Client Provisioning] "OMA Client Provisioning", Version 1.1, Open Mobile Alliance™, OMA-ERP-ClientProvisioning-V1_1,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DM] "OMA Device Management Protocol", Version 1.2, Open Mobile Alliance™,  OMA-TS-DM_Protocol-V1_2,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DM Bootstrap] "Device Management Bootstrap", Version 1.2, Open Mobile Alliance™, OMA-TS-DM_Bootstrap-V1_2,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IM AD] "Instant Messaging using SIMPLE Architecture", Version 1.0, Open Mobile Alliance™,  OMA-AD-SIMPLE_IM-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PoC V1.0 AD] "Push to Talk over Cellular (PoC) - Architecture", Version 1.0, Open Mobile Alliance™,  OMA-AD-PoC-V1_0_2,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PoC V1.0 RD] "Push to Talk over Cellular Requirements", Version 1.0, Open Mobile Alliance™, OMA-RD-PoC-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PoC V1.0 UP] "PoC User Plane", Version 1.0, Open Mobile Alliance™, OMA-TS-PoC_UserPlane-V1_0_2,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PoC V2.0 AD] "Push to Talk over Cellular (PoC) - Architecture", Version 2.0, Open Mobile Alliance™,  OMA-AD-PoC-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PoC V2.0 CP] "OMA PoC Control Plane", Version 2.0, Open Mobile Alliance™, OMA-TS-PoC_ControlPlane-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PoC V2.0 Document-Mgmt] "OMA PoC Document Management", Version 2.0, Open Mobile Alliance,  OMA-TS-PoC_Document_Management-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PoC V2.0 RD] "Push to Talk over Cellular 2 Requirements", Version 2.0, Open Mobile Alliance™,  OMA-RD-PoC-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PoC V2.0 SD] "OMA PoC System Description", Version 2.0, Open Mobile Alliance,  OMA-TS-PoC_System_Description-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PoC V2.0 UP] "OMA PoC User Plane", Version 2.0, Open Mobile Alliance,  OMA-TS-PoC_UserPlane-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Presence V1.0 AD] "Presence SIMPLE Architecture Document", Version 1.0, Open Mobile Alliance™,  OMA-AD-Presence_SIMPLE-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XDM V2.0 AD] "XML Document Management Architecture", Version 2.0, Open Mobile Alliance™, OMA-AD-XDM-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IETF RFC 2119: "Key words for use in RFCs to Indicate Requirement Levels". S. Bradner. March 1997. URL: http://www.ietf.org/rfc/rfc2119.txt  [RFC2617] IETF RFC 2617: "HTTP Authentication: Basic and Digest Access Authentication", J. Franks et al, June 1999. URL: http://www.ietf.org/rfc/rfc26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61] IETF RFC 3261: "SIP: Session Initiation Protocol", J. Rosenberg et al, June 2002.  URL: http://www.ietf.org/rfc/rfc326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65] IETF RFC 3265: "Session Initiation Protocol (SIP)-Specific Event Notification", A. B. Roach, June 2002. URL: http://www.ietf.org/rfc/rfc326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12] IETF RFC 4412: "Communications Resource Priority for the Session Initiation Protocol (SIP)", H. Schulzrinne, J. Polk, February 2006. URL: http://www.ietf.org/rfc/rfc441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R 23.979] 3GPP: TS 23.979: "3GPP enablers for Open Mobile Alliance (OMA) Push-to-talk over Cellular (PoC) services", Stage 2. URL: http://www.3gpp.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33.107] 3GPP: TS 33.107; "Lawful Interception architecture and functions". URL: http://www.3gpp.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DICT] "Dictionary for OMA Specifications", Open Mobile Alliance™, OMA-Dictionary-V2_4.  URL: http://www.openmobilealliance.org/  [RFC3550] IETF RFC 3550: "RTP: A Transport Protocol for Real-Time Applications", H. Schulzrinne, July 2003. URL: http://www.ietf.org/rfc/rfc355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825] IETF RFC 4825: "The Extensible Markup Language (XML) Configuration Access Protocol (XCAP)", J. Rosenberg, May 2007. URL: http://www.ietf.org/rfc/rfc482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975] IETF RFC 4975: "The Message Session Relay Protocol (MSRP)", September 2007, URL: http://www.ietf.org/rfc/rfc4975.txt </w:t>
      </w:r>
    </w:p>
    <w:p>
      <w:pPr>
        <w:pStyle w:val="WHeading2"/>
        <w:numPr>
          <w:ilvl w:val="1"/>
          <w:numId w:val="1"/>
        </w:numPr>
        <w:bidi w:val="0"/>
        <w:jc w:val="left"/>
        <w:outlineLvl w:val="1"/>
        <w:rPr/>
      </w:pPr>
      <w:r>
        <w:rPr/>
        <w:t xml:space="preserve">9 </w:t>
        <w:tab/>
        <w:t xml:space="preserve"> Qualification of OMA: </w:t>
      </w:r>
    </w:p>
    <w:p>
      <w:pPr>
        <w:pStyle w:val="WNormal"/>
        <w:overflowPunct w:val="false"/>
        <w:autoSpaceDE w:val="false"/>
        <w:bidi w:val="0"/>
        <w:spacing w:before="0" w:after="0"/>
        <w:jc w:val="left"/>
        <w:textAlignment w:val="bottom"/>
        <w:rPr/>
      </w:pPr>
      <w:r>
        <w:rPr/>
        <w:t xml:space="preserve">Qualification of OMA: OMA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MA-ERELD-POC-V2_0-20110802-A: Enabler Release Definition for Po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of the documents are approved OMA specification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defines the Enabler Release Definition of Push to talk over Cellular according to OMA Release process. This reference is needed for Rec. E.804 to define PoC trigger poi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openmobilealliance.org/about-oma/policies-and-terms-of-use/intellectual-property-righ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ll of the documents are approved OMA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s are all approved OMA specifications that are undergoing continuing develop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OMA_SCR_Rules] “SCR Rules and Procedures”, Version 1.0, Open Mobile Alliance™,  OMA-ORG-SCR_Rules_and_Procedures-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1_ERELD] “Enabler Release Definition for Push-to-Talk over Cellular”, Version 1.0.2, Open Mobile Alliance, OMA-ERELD-PoC-V1_0_2,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1_GA] “Group Advertisement”, Version 1.0.1, Open Mobile Alliance,  OMA-SUP-XSD_poc_group_advertisement-V1_0_1,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1_LST] “List Service”, Version 1.0.2, Open Mobile Alliance,  OMA-SUP-XSD_poc_listService-V1_0_2,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1_RD] “Push to Talk over Cellular Requirements”, Version 1.0, Open Mobile Alliance™,  OMA-RD-PoC-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1_UP] “PoC User Plane”, Version 1.0.1, Open Mobile Alliance, OMA-TS-PoC_User Plane-V1_0_1, URL: http://www.openmobilealliance.org/ [POC1_USG] “PoC Usage”, Version 1.0.2, Open Mobile Alliance, OMA-SUP-XSD_poc_pocusage-V1_0_2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AC] “PoC Application Characteristics”, Version 2.0 , Open Mobile Alliance,  OMA-SUP-AC_ap0006_POC-V2_0,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AD] “Push to talk over Cellular (PoC) – Architecture”, Version 2.0, Open Mobile Alliance,  OMA-AD-PoC-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CP] “OMA PoC Control Plane”, Version 2.0, Open Mobile Alliance,  OMA-TS-PoC-ControlPlane-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Document_ Mgmt] “PoC Document Management”, Version 2.0, Open Mobile Alliance,  OMA-TS-PoC_Document_Management-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DPR] “Detailed Discrete Media Transfer Progress Report”, Version 2.0, Open Mobile Alliance, OMA-SUP-XSD_poc_detProgressRep-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FDCFO] “Full Duplex Call Follow On Proceed postd Element”, Version 2.0, Open Mobile Alliance, OMA-SUP-XSD_poc_FDCFO-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FR] “Discrete Media Transfer Final Report”, Version 2.0, Open Mobile Alliance,  OMA-SUP-XSD_poc_finalReport-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C2_GAD] “Group Advertisement Dispatch Attribute”, Version 2.0, Open Mobile Alliance,  OMA-SUP-XSD_poc_dispatchInd-V2_0, URL: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ID] “Invocation Descriptor”, Version 2.0, Open Mobile Alliance,  OMA-SUP-XSD_poc_sessionInvocationDescriptor-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IM] “OMA PoC Endorsement of OMA IM TS”, Version 2.0, Open Mobile Alliance, OMA-TS-PoC-Endorsement_OMA_IM_TS-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INV] “PoC Invocation Descriptor”, Version 2.0, Open Mobile Alliance,  OMA-TS-PoC_Invocation-Descriptor-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IWF] “PoC Interworking Service”, Version 2.0, Open Mobile Alliance,  OMA-TS-PoC-Interworking-Service-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MO_DDF] “OMA PoC Management Object”, Version 2.0, Open Mobile Alliance,  OMA-SUP-MO_oma_poc-V2_0,                                                                  URL: http://www.openmobilealliance.org/                                                               [POC2_OPR] “Optimized Discrete Media Transfer Progress Report”, Version 2.0, Open Mobile Alliance, OMA-SUP-XSD_poc_optProgressRep-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PII] “Participant Information Indications”, Version 2.0, Open Mobile Alliance,  OMA-SUP-XSD_poc_participantInfoInd-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RD] “Push to talk over Cellular 2 Requirements”, Version 2.0, Open Mobile Alliance,  OMA-RD-PoC-V2_0,                                                                                                                                      URL: http://www.openmobilealliance.org/ [POC2_RUL] “PoC Rules”, Version 2.0, Open Mobile Alliance, OMA-SUP-XSD_poc_poc2_0Rules-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SD] “OMA PoC System Description”, Version 2.0, Open Mobile Alliance,  OMA-TS-PoC_System_Description-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SET] “PoCv2.0 Service Settings”, Open Mobile Alliance,  OMA-SUP-XSD_poc_poc2_0Settings-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C2_SGRP] “Shared Group Extensions”, Version 2.0, Open Mobile Alliance,  OMA-SUP-XSD_poc_poc2_0SharedGroupExt-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C2_UP] “PoC User Plane”, Version 2.0, Open Mobile Alliance, OMA-TS-PoC_UserPlane-V2_0,                          URL: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Key words for use in RFCs to Indicate Requirement Levels”, S. Bradner, March 1997,                          URL: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61] “SIP: Session Initiation Protocol”, June 2002,                                                                                                     URL: http://www.ietf.org/rfc/rfc326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DICT] “Dictionary for OMA Specifications”, Version 2.5, Open Mobile Alliance™,  OMA-ORG-Dictionary-V2_5, URL: http://www.openmobilealliance.org/ </w:t>
      </w:r>
    </w:p>
    <w:p>
      <w:pPr>
        <w:pStyle w:val="WHeading2"/>
        <w:numPr>
          <w:ilvl w:val="1"/>
          <w:numId w:val="1"/>
        </w:numPr>
        <w:bidi w:val="0"/>
        <w:jc w:val="left"/>
        <w:outlineLvl w:val="1"/>
        <w:rPr/>
      </w:pPr>
      <w:r>
        <w:rPr/>
        <w:t xml:space="preserve">9 </w:t>
        <w:tab/>
        <w:t xml:space="preserve"> Qualification of OMA: </w:t>
      </w:r>
    </w:p>
    <w:p>
      <w:pPr>
        <w:pStyle w:val="WNormal"/>
        <w:overflowPunct w:val="false"/>
        <w:autoSpaceDE w:val="false"/>
        <w:bidi w:val="0"/>
        <w:spacing w:before="0" w:after="0"/>
        <w:jc w:val="left"/>
        <w:textAlignment w:val="bottom"/>
        <w:rPr/>
      </w:pPr>
      <w:r>
        <w:rPr/>
        <w:t xml:space="preserve">Qualification of OMA: OMA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MA-TS-PoC_ControlPlane-V2_0-20110802-A: OMA PoC Control Plan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of the documents are approved OMA specification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defines the Control Plane signaling procedures of the PoC Client, the PoC Box and the PoC Server for Push to talk over Cellular (PoC) service. Example detailed signaling flows for the reference points POC-1, POC-2, POC-9, POC-11 and IP-1 are also included in this specification. This reference is needed in Rec. E.804 for the definition of trigger points for Po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openmobilealliance.org/about-oma/policies-and-terms-of-use/intellectual-property-righ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ll of the documents are approved OMA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s are all approved OMA specifications that are undergoing continuing develop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3GPP TS 24.229] 3GPP TS 24.229: "IP multimedia call control protocol based on Session Initiation Protocol (SIP) and Session Description Protocol (SDP); Stage 3, (Release 7), URL: http://www.3gpp.org/ftp/Specs/latest/Rel-7/24_se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2 X.S0013.4] 3GPP2 X.S0013.4: "All-IP Core Network Multimedia Domain: IP Multimedia Call Control Protocol Based on SIP and SDP Stage 3", URL: http://www.3gpp2.com/Public_html/specs/X.S0013-004-0_v1.0_022604.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MSTDOBJ] "OMA Device Management Standardized Objects", Version 1.2, Open Mobile Alliance, OMA-TS-DM_StdObj-V1_2 URL: http://www.openmobilealliance.org/   [DMTND] "OMA Device Management Tree and Description", Version 1.2, Open Mobile Alliance, OMA-TS-DM_TND-V1_2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raft-uri-list-message] draft-ietf-sip-uri-list-message-03 (December 2007): "Multiple-Recipient MESSAGE Requests in the Session Initiation Protocol (SIP)", expires June 2008. URL: http://www.ietf.org/internet-drafts/draft-ietf-sip-uri-list-message-03.txt NOTE: The referenced IETF draft is a work in progress. [OMA Client Provisioning] OMA Client Provisioning, Version 1.1, Open Mobile Alliance™, OMA-ERP-ClientProvisioning-V1_1,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DM] "OMA Device Management Protocol", Version 1.2, Open Mobile Alliance™,  OMA-TS-DM_Protocol-V1_2, URL: http://www.openmobilealliance.org/   [OMA IM TS] "Instant Messaging using SIMPLE", Version 1.0, Open Mobile Alliance™,  OMA-TS-SIMPLE_IM-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_IM_TS_ Endorsement] "OMA PoC Endorsement of OMA IM TS", Version 2.0, Open Mobile Alliance™,  OMA-TS-PoC_Endorsement_OMA_IM_TS-V2_0, URL: http://www.openmobilealliance.org/   [OMA_SCR_Rules] "SCR Rules and Procedures", V1.0, Open Mobile Alliance™,  OMA-ORG-SCR_Rules_and_Procedures-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DM-3GPPPS-CONNMO] "Standardized Connectivity Management Objects; 3GPP Packet Switched Bearer Parameters", Version 1.0, Open Mobile Alliance™, OMA-TS-DM_ConnMO_3GPPPS-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1-CP] "OMA PoC Control Plane", Version 1.0, Open Mobile Alliance™,  OMA-TS-PoC_ControlPlane-V1_0_1,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1-UP] "PoC User Plane", Version 1.0, Open Mobile Alliance™,  OMA-TS-PoC_UserPlane-V1_0_1,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AC] "OMA Push to talk over Cellular (PoC) Application Characteristics File", Version 2.0, Open Mobile Alliance™, OMA-SUP-AC_ap0006_POC-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Document-Mgmt] "OMA PoC Document Management", Version 2.0, Open Mobile Alliance,  OMA-TS-PoC_Document_Management-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FDCFO] "PoC - Full Duplex Call Follow On Proceed postd Element", Version 2.0, Open Mobile Alliance, OMA-SUP-XSD_poc_FDCFO-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PARTICIPANTINFOIND] "PoC - Participant Information Indications", Version 2.0, Open Mobile Alliance,  OMA-SUP-XSD_poc_participant-info-ind,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POC2.0-SETTINGS] "PoC - PoCv2.0 Service Settings", Version 2.0, Open Mobile Alliance,  OMA-SUP-XSD_poc_poc2_0Settings-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SD] "OMA PoC System Description", Version 2.0, Open Mobile Alliance,  OMA-TS-PoC_System_Description-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UP] "OMA PoC User Plane", Version 2.0, Open Mobile Alliance,  OMA-TS-PoC_UserPlane-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res-Spec] "Presence SIMPLE Specification ",Version 1.0, Open Mobile Alliance,  OMA-TS-Presence_SIMPLE-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6] IETF RFC 2046 (November 1996): "Multipurpose Internet Mail Extensions (MIME) Part Two: Media Types", URL: http://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IETF RFC 2119 (March 1997): "Key words for use in RFCs to Indicate Requirement Levels", S. Bradner, March 1997, URL: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396] IETF RFC 2396 (August 19998): "Uniform Resource Identifiers (URI): Generic Syntax" URL: http://www.ietf.org/rfc/rfc2396.txt  [RFC3108] IETF RFC 3108 (May 2001): "Conventions For the Use of The Session Description Protocol (SDP) for ATM Bearer Connections", URL: http://www.ietf.org/rfc/rfc310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61] IETF RFC 3261 (June 2002): "SIP: Session Initiation Protocol", URL: http://www.ietf.org/rfc/rfc326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62] IETF RFC 3262 (June 2002): "Reliability of Provisional Responses in the Session Initiation Protocol (SIP)", URL: http://www.ietf.org/rfc/rfc326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64] IETF RFC 3264 (June 2002): "An Offer/Answer Model with the Session Description Protocol (SDP)", URL: http://www.ietf.org/rfc/rfc326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65] IETF RFC 3265 (June 2002): "Session Initiation Protocol (SIP)-Specific Event Notification", URL: http://www.ietf.org/rfc/rfc3265.txt  [RFC3311] IETF RFC 3311 (September 2002) "The Session Initiation Protocol (SIP) UPDATE Method", URL: http://www.ietf.org/rfc/rfc3311.txt  [RFC3312] IETF RFC 3312 (October 2002): "Integration of Resource Management and Session Initiation Protocol (SIP)", URL: http://www.ietf.org/rfc/rfc331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20] IETF RFC 3320 (January 2003): "Signaling Compression (SigComp)",  URL: http://www.ietf.org/rfc/rfc3320.txt  [RFC3321] IETF RFC 3321 (January 2003): "Signaling Compression (SigComp) - Extended Operations", URL: http://www.ietf.org/rfc/rfc332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23] IETF RFC 3323 (November 2002): "A Privacy Mechanism for the Session Initiation Protocol (SIP)", URL: http://www.ietf.org/rfc/rfc33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25] IETF RFC 3325 (November 2002): "Private Extensions to the Session Initiation Protocol (SIP) for Asserted Identity within Trusted Networks", URL: http://www.ietf.org/rfc/rfc332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420] IETF RFC 3420 (November 2002): "Internet Media Type message/sipfrag",URL: http://www.ietf.org/rfc/rfc342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428] IETF RFC 3428 (December 2002): "Session Initiation Protocol (SIP) Extension for Instant Messaging", URL: http://www.ietf.org/rfc/rfc342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485] IETF RFC 3485 (February 2003): "The Session Initiation Protocol (SIP) and Session Description Protocol (SDP) Static Dictionary for Signaling Compression (SigComp)",  URL: http://www.ietf.org/rfc/rfc348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486] IETF RFC 3486 (February 2003): "Compressing the Session Initiation Protocol (SIP)",  URL: http://www.ietf.org/rfc/rfc3486.txt  [RFC3515] IETF RFC 3515 (April 2003): "The Session Initiation Protocol (SIP) REFER Method", URL: http://www.ietf.org/rfc/rfc3515.txt  [RFC3550] IETF RFC 3550 (July 2003): "RTP: A Transport Protocol for Real-Time Applications. URL: http://www.ietf.org/rfc/rfc3550.txt  [RFC3605] IETF RFC 3605 (October 2003): "Real Time Control Protocol (RTCP) attribute in Session Description Protocol (SDP)", URL: http://www.ietf.org/rfc/rfc360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840] IETF RFC 3840 (August 2004): "Indicating User Agent Capabilities in the Session Initiation Protocol (SIP)", URL: http://www.ietf.org/rfc/rfc384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680] IETF RFC 3680 (March 2004) "A Session Initiation Protocol (SIP) Event Package for Registrations" URL: http://www.ietf.org/rfc/rfc368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841] IETF RFC 3841 (August 2004): "Caller Preferences for the Session Initiation Protocol (SIP)", URL: http://www.ietf.org/rfc/rfc3841.txt  [RFC3892] IETF RFC 3892 (September 2004): "The Session Initiation Protocol (SIP) Referred-By Mechanism", URL: http://www.ietf.org/rfc/rfc389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03] IETF RFC 3903 (October 2004): "Session Initiation Protocol (SIP) Extension for Event State Publication", URL: http://www.ietf.org/rfc/rfc390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28] IETF RFC 4028 (April 2005): "Session Timers in the Session Initiation Protocol (SIP)", URL: http://www.ietf.org/rfc/rfc4028.txt    [RFC4145] IETF RFC 4145 (September 2005): "TCP-Based Media Transport in the Session Description Protocol (SDP)". URL: http://www.ietf.org/rfc/rfc41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244] IETF RFC 4244 (November 2005): "An Extension to the Session Initiation Protocol (SIP) for Request History Information", URL: http://www.ietf.org/rfc/rfc424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354] IETF RFC 4354 (January 2006): "A Session Initiation Protocol (SIP) Event Package and Data Format for Various Settings in Support for the Push-to-talk Over Cellular (PoC) Service", URL: http://www.ietf.org/rfc/rfc435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412] IETF RFC 4412 (February 2006): "Communications Resource Priority for the Session Initiation Protocol (SIP)", URL: http://www.ietf.org/rfc/rfc441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458] IETF RFC 4458 (April 2006): "Session Initiation Protocol (SIP) URIs for Applications such as Voicemail and Interactive Voice Response (IVR)", URL: http://www.ietf.org/rfc/rfc445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488] IETF RFC 4488 (May 2006): "Suppression of Session Initiation Protocol (SIP) REFER Method Implicit Subscription", URL: http://www.ietf.org/rfc/rfc448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38] IETF RFC 4538 (June 2006): "Request Authorization through Dialog Identification in the Session Initiation Protocol (SIP)", URL: http://www.ietf.org/rfc/rfc453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66] IETF RFC 4566 (July 2006): "SDP: Session Description Protocol",  URL: http://www.ietf.org/rfc/rfc45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74] IETF RFC 4574 (August 2006), "The Session Description Protocol (SDP) Label Attribute", URL: http://www.ietf.org/rfc/rfc4574.txt    [RFC4575] IETF RFC 4575 (August 2006): "A Session Initiation Protocol (SIP) Event Package for Conference State", URL: http://www.ietf.org/rfc/rfc457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83] IETF RFC 4583 (November 2006): "Session Description Protocol (SDP) Format for Binary Floor Control Protocol (BFCP) Streams". URL: http://www.ietf.org/rfc/rfc458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964] IETF RFC 4964 (October 2007): "The P-Answer-State Header Extension to the Session Initiation Protocol for the Open Mobile Alliance Push-to-talk over Cellular". URL: http://www.ietf.org/rfc/rfc496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975] IETF RFC 4975 (September 2007): "The Message Session Relay Protocol (MSRP)", URL: http://www.ietf.org/rfc/rfc497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079] IETF RFC 5079 (December 2007): "Rejecting Anonymous Requests in the Session Initiation Protocol (SIP)", URI: http://www.ietf.org/rfc/rfc507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IETF RFC 5234 (January 2008): "Augmented BNF for Syntax Specifications: ABNF",  URL: http://www.ietf.org/rfc/rfc5234.txt [RFC5318] IETF RFC5318: "The Session Initiation Protocol (SIP) P-Refused-URI-List Private-Header (P-Header)", URL: http://www.ietf.org/rfc/rfc531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64] IETF RFC5364: "Extensible Markup Language (XML) Format Extension for Representing Capacity Attributes in Resource Lists", URL: http://www.ietf.org/rfc/rfc536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65] IETF RFC5365: "Multiple-Recipient MESSAGE Requests in the Session Initiation Protocol (SIP)", URL: http://www.ietf.org/rfc/rfc536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66] IETF RFC5366: "Conference Establishment Using Request-Contained Lists in the Session Initiation Protocol (SIP)", URL:http://www.ietf.org/rfc/rfc53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68] IETF RFC5368: "Refering to Multiple Resources in the Session Initiation Protocol (SIP)", URL: http://www.ietf.org/rfc/rfc536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73] IETF RFC 5373 (November 2008): "Requesting Answering Modes for the Session Initiation Protocol (SIP)", URL: http://www.ietf.org/rfc/rfc537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p-outbound] draft-ietf-sip-outbound-10 (July 2007): "Managing Client Initiated Connections in the Session Initiation Protocol (SIP)", expires January, 2008, URL: http://www.ietf.org/internet-drafts/draft-ietf-sip-outbound-10.txt  NOTE: The referenced IETF draft is a work in progress. [XDM-Core] "XML Document Management (XDM) Specification", Version 2.0, Open Mobile Alliance, OMA-TS-XDM_Core-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DM-Pres-EXT] "Presence SIMPLE Data Specification", Version 1.0, Open Mobile Alliance, OMA-DDS-Presence_Data_Ext-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DM-Shared-Groups] "Shared Group XDM Specification", Version 1.0, Open Mobile Alliance,  OMA-TS-XDM_Shared_Group-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D_XDM2_EXT] "XDM2 - Extensions", Version 1.0, Open Mobile Alliance,  OMA-SUP-XSD_xdm_extensions-V1_0,  URL: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23.218] 3GPP TS 23.218: "IP Multimedia (IM) session handling; IM call model; Stage 2", (Release 5) URL: http://www.3gpp.org/ftp/Specs/latest/Rel-5/23_se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29.228] 3GPP TS 29.228: "IP Multimedia (IM) Subsystem Cx and Dx interfaces; Signalling flows and message contents", (Release 6)  URL: http://www.3gpp.org/ftp/Specs/latest/Rel-6/29_se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AD] "OMA Push to talk over Cellular (PoC) – Architecture", Version 2.0, Open Mobile Alliance, OMA-AD-PoC-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visioning Content]  "Provisioning Content", Version 1.1, Open Mobile Alliance, OMA-WAP-TS-ProvCont-V1_1 URL: http://www.openmobilealliance.org/ </w:t>
      </w:r>
    </w:p>
    <w:p>
      <w:pPr>
        <w:pStyle w:val="WHeading2"/>
        <w:numPr>
          <w:ilvl w:val="1"/>
          <w:numId w:val="1"/>
        </w:numPr>
        <w:bidi w:val="0"/>
        <w:jc w:val="left"/>
        <w:outlineLvl w:val="1"/>
        <w:rPr/>
      </w:pPr>
      <w:r>
        <w:rPr/>
        <w:t xml:space="preserve">9 </w:t>
        <w:tab/>
        <w:t xml:space="preserve"> Qualification of OMA: </w:t>
      </w:r>
    </w:p>
    <w:p>
      <w:pPr>
        <w:pStyle w:val="WNormal"/>
        <w:overflowPunct w:val="false"/>
        <w:autoSpaceDE w:val="false"/>
        <w:bidi w:val="0"/>
        <w:spacing w:before="0" w:after="0"/>
        <w:jc w:val="left"/>
        <w:textAlignment w:val="bottom"/>
        <w:rPr/>
      </w:pPr>
      <w:r>
        <w:rPr/>
        <w:t xml:space="preserve">Qualification of OMA: OMA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MA-TS-PoC_UserPlane-V2_0-20110802-A: PoC User Plan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of the documents are approved OMA specification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red document describes the User Plane signalling procedures for the Push to talk over Cellular (PoC) service over the POC-3, POC-4, POC-10 and POC-12 reference points. This reference is needed for Rec. E.804 to describe the PoC test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openmobilealliance.org/about-oma/policies-and-terms-of-use/intellectual-property-righ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ll of the documents are approved OMA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s are all approved OMA specifications that are undergoing continuing develop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3GPP2 S.R0100-0] 3GPP2 S.R0100-0 Push-to-Talk over Cellular (PoC) System Requirements, (v1.0).  URL: http://www.3gpp2.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 Dictionary] “Dictionary for OMA Specifications”, Version 2.3, Open Mobile Alliance™,  OMA-ORG-Dictionary-V2_3,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_SCR_Rules] "SCR Rules and Procedures”, Version 1.0, Open Mobile Alliance™,  OMA-ORG-SCR_Rules_and_Procedures-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IM-TS] "Instant Messaging using SIMPLE", Version 1.0, Open Mobile Alliance™,  OMA-TS-SIMPLE_IM-V1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1-UP] "PoC User Plane", Version 1.0, Open Mobile Alliance™,  OMA-TS-PoC_UserPlane-V1_0-20060609-A,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AD] "Push to talk over Cellular (PoC) - Architecture", Version 2.0, Open Mobile Alliance™,  OMA-AD_PoC-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CP] "OMA PoC Control Plane", Version 2.0, Open Mobile Alliance™,  OMA-TS-PoC_ControlPlane-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DET-PROG-REP] "PoC - PoCV2.0 detailed Discrete Media Transfer Progress Report", Version 2.0, Open Mobile Alliance, OMA-SUP-XSD_poc_detProgressRep-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Document-Mgmt] "OMA PoC Document Management", Version 2.0, Open Mobile Alliance™,  OMA-TS-PoC_Document_Management-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FINAL-REP] "PoC - PoCV2.0 Discrete Media Transfer Final Report", Version 2.0, Open Mobile Alliance, OMA-SUP-XSD_poc_finalReport-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IM] "OMA PoC Endorsement of OMA IM TS", Version 2.0, Open Mobile Alliance,  OMA-TS-PoC_Endorsement_OMA_IM_TS-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A-PoC-RD] “Push to talk over Cellular 2 Requirements”, Version 2.0, Open Mobile Alliance,  OMA-RD-PoC-V2_0,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68] IETF RFC 768 (STD 0006): "User Datagram Protocol", August 1980, URL: http://www.ietf.org/rfc/rfc76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305] IETF RFC 1305: "Network Time Protocol (Version 3) Specification, Implementation and Analysis", March 1992. URL: http://www.ietf.org/rfc/rfc130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IETF RFC 2119: "Key words for use in RFCs to Indicate Requirement Levels", S. Bradner, March 1997, URL: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396] IETF RFC 2396: "Uniform Resource Identifiers (URI): Generic Syntax", August 1998,  URL:http://www.ietf.org/rfc/rfc2396.txt [RFC3261] IETF RFC 3261: "SIP: Session Initiation Protocol", June 2002, URL: http://www.ietf.org/rfc/rfc326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67] IETF RFC 3267: "Real-Time Transport Protocol (RTP) Payload Format and File Storage Format for the Adaptive Multi-Rate (AMR) and Adaptive Multi-Rate Wideband (AMR-WB) Audio Codecs", June 2002, URL: http://www.ietf.org/rfc/rfc326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23] IETF RFC 3323: "A Privacy Mechanism for the Session Initiation Protocol (SIP)",  URL: http://www.ietf.org/rfc/rfc3323.txt  [RFC3489bis] IETF draft-ietf-behave-rfc3489bis (August 2007): "Session Traversal Utilities for (NAT) (STUN)",           URL: http://www.ietf.org/internet-drafts/draft-ietf-behave-rfc3489bis-13.txt  NOTE: The referenced IETF draft is a work in progr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550] IETF RFC 3550: "RTP: A Transport Protocol for Real-Time Applications", July 2003, URL: http://www.ietf.org/rfc/rfc3550.txt  [RFC3558] IETF RFC 3558: "RTP Payload Format for Enhanced Variable Rate Codecs (EVRC) and Selectable Mode Vocoders (SMV)", June 2003, URL: http://www.ietf.org/rfc/rfc355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66] IETF RFC 4566: "Session Description Protocol", July 2006,  URL: http://www.ietf.org/rfc/rfc45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975] IETF RFC 4975: "The Message Session Relay Protocol (MSRP)", September 2007, URL: http://www.ietf.org/rfc/rfc4975.txt  [TS26.235] 3GPP TS 26.235 "3rd Generation Partnership Project; Technical Specification Group Services and System Aspects; Packet switched conversational multimedia applications; Default codecs (Release 6)",  URL: http://www.3gpp.org/ftp/Specs/archive/26_series/26.23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26.236] 3GPP TS 26.236 "3rd Generation Partnership Project; Technical Specification Group Services and System Aspects; Packet switched conversational multimedia applications; Transport protocols (Release 6)", URL: http://www.3gpp.org/ftp/Specs/archive/26_series/26.23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2 C.S0047-0] 3GPP2 C.S0047-0 Link-Layer Assisted Service Options for Voice-over-IP: Header Removal (SO60) and Robust Header Compression (SO61), (v1.0). URL: http://www.3gpp2.org/Public_html/specs/index.cfm#tsg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543] IETF RFC 2543: "SIP: Session Initiation Protocol", March 1999, URL: http://www.ietf.org/rfc/rfc2543.txt </w:t>
      </w:r>
    </w:p>
    <w:p>
      <w:pPr>
        <w:pStyle w:val="WHeading2"/>
        <w:numPr>
          <w:ilvl w:val="1"/>
          <w:numId w:val="1"/>
        </w:numPr>
        <w:bidi w:val="0"/>
        <w:jc w:val="left"/>
        <w:outlineLvl w:val="1"/>
        <w:rPr/>
      </w:pPr>
      <w:r>
        <w:rPr/>
        <w:t xml:space="preserve">9 </w:t>
        <w:tab/>
        <w:t xml:space="preserve"> Qualification of OMA: </w:t>
      </w:r>
    </w:p>
    <w:p>
      <w:pPr>
        <w:pStyle w:val="WNormal"/>
        <w:overflowPunct w:val="false"/>
        <w:autoSpaceDE w:val="false"/>
        <w:bidi w:val="0"/>
        <w:spacing w:before="0" w:after="0"/>
        <w:jc w:val="left"/>
        <w:textAlignment w:val="bottom"/>
        <w:rPr/>
      </w:pPr>
      <w:r>
        <w:rPr/>
        <w:t xml:space="preserve">Qualification of OMA: OMA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