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6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61 "Guidance to measurement and numerical prediction of electromagnetic fields for compliance with human exposure limits for telecommunication install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61 "Guidance to measurement and numerical prediction of electromagnetic fields for compliance with human exposure limits for telecommunication installation"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61 "Guidance to measurement and numerical prediction of electromagnetic fields for compliance with human exposure limits for telecommunication installation".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