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60 (ex H.MED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60 (ex H.MEDX) "Multimedia e-health data exchange services: data schema and support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60 (ex H.MEDX) "Multimedia e-health data exchange services: data schema and support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60 (ex H.MEDX) "Multimedia e-health data exchange services: data schema and support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