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DS-UC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DS-UCIS "Technical Paper: Digital signage: Use-cases of interactiv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DS-UCIS "Technical Paper: Digital signage: Use-cases of interactive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DS-UCIS "Technical Paper: Digital signage: Use-cases of interactiv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