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1 (2012) Amd.1 (ex G.nb-ps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01 (2012) Amd.1 (ex G.nb-psd) "Narrow-band orthogonal frequency division multiplexing power line communication transceivers - power spectral density specification: Amendment 1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01 (2012) Amd.1 (ex G.nb-psd) "Narrow-band orthogonal frequency division multiplexing power line communication transceivers - power spectral density specification: Amendment 1 " including the following normative references: ARIB STD-T84 Ver 1.0 (2002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01 (2012) Amd.1 (ex G.nb-psd) "Narrow-band orthogonal frequency division multiplexing power line communication transceivers - power spectral density specification: Amendment 1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RIB STD-T84 Ver 1.0 (2002): Power Line Communication Equipment (10kHz-450kHz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es Japanese regulations for power line communication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RIB STD-T84 Ver 1.0 (2002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RIB STD-T84 Ver 1.0 (2002): Power Line Communication Equipment (10kHz-450kHz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es Japanese regulations for power line communication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tabl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RIB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RIB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