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2238 (ex Y.ufn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2238 (ex Y.ufn) "Overview of Smart Farming based on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2238 (ex Y.ufn) "Overview of Smart Farming based on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2238 (ex Y.ufn) "Overview of Smart Farming based on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