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22 (ex Y.SC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22 (ex Y.SCN) "Sensor Control Networks and related applications in Next Generation Network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22 (ex Y.SCN) "Sensor Control Networks and related applications in Next Generation Network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22 (ex Y.SCN) "Sensor Control Networks and related applications in Next Generation Network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