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903 (ex Y.miptv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903 (ex Y.miptv-req) "Functional requirements of Mobile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903 (ex Y.miptv-req) "Functional requirements of Mobile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903 (ex Y.miptv-req) "Functional requirements of Mobile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