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7 (ex X.iam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57 (ex X.iamt) "Identity and access management taxonom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57 (ex X.iamt) "Identity and access management taxonom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57 (ex X.iamt) "Identity and access management taxonom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