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642 (ex X.gosc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642 (ex X.goscc) "Guidelines for the operational security of clou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642 (ex X.goscc) "Guidelines for the operational security of clou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642 (ex X.goscc) "Guidelines for the operational security of clou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