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9/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4/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1087 (ex X.tam)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X.1087 (ex X.tam) "Technical and operational countermeasures for telebiometric applications using mobile devic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X.1087 (ex X.tam) "Technical and operational countermeasures for telebiometric applications using mobile devices" including the following normative references: IETF RFC 5246 (2008).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X.1087 (ex X.tam) "Technical and operational countermeasures for telebiometric applications using mobile device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246 (2008): The Transport Layer Security (TLS) Protocol Version 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Obsolete Standards track document - Proposed standard approved August 20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ITU-T X.tam references IETF RFC 5246 for using the Transport Layer Security (TLS) Protocol Version 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5246 (2008)</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246 (2008): The Transport Layer Security (TLS) Protocol Version 1.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Obsolete Standards track document - Proposed standard approved August 200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ITU-T X.tam references IETF RFC 5246 for using the Transport Layer Security (TLS) Protocol Version 1.2.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5246&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5246 is a Proposed Standard. This document has been reviewed extensively in IETF and widely used in real worl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Obsoleted by RFC 8446. </w:t>
      </w:r>
    </w:p>
    <w:p>
      <w:pPr>
        <w:pStyle w:val="WNormal"/>
        <w:overflowPunct w:val="false"/>
        <w:autoSpaceDE w:val="false"/>
        <w:bidi w:val="0"/>
        <w:spacing w:before="0" w:after="0"/>
        <w:jc w:val="left"/>
        <w:textAlignment w:val="bottom"/>
        <w:rPr/>
      </w:pPr>
      <w:r>
        <w:rPr/>
        <w:t xml:space="preserve">Updated by RFC 5746, RFC 5878, RFC 6176, RFC 7465, RFC 7507, RFC 7568, RFC 7627, RFC 7685, RFC 7905, RFC 7919, RFC 8447, RFC 9155. Obsoletes RFC 3268, RFC 4346, RFC 4366. Updates RFC 4492.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ETF has published many TLS related document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S] National Institute of Standards and Technology, "Specification for the Advanced Encryption Standard (AES)" FIPS 197. November 26,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DES] National Institute of Standards and Technology, "Recommendation for the Triple Data Encryption Algorithm (TDEA) Block Cipher", NIST Special Publication 800-67,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SS] NIST FIPS PUB 186-2, "Digital Signature Standard", National Institute of Standards and Technology, U.S. Department of Commerc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MAC] Krawczyk, H., Bellare, M., and R. Canetti, "HMAC: Keyed- Hashing for Message 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D5] Rivest, R., "The MD5 Message-Digest Algorithm", RFC 1321,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1] Jonsson, J. and B. Kaliski, "Public-Key Cryptography Standards (PKCS) #1: RSA Cryptography Specifications Version 2.1", RFC 3447, Februar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IX] Housley, R., Polk, W., Ford, W., and D. Solo, "Internet X.509 Public Key Infrastructure Certificate and Certificate Revocation List (CRL) Profile", RFC 3280,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H] B. Schneier. "Applied Cryptography: Protocols, Algorithms, and Source Code in C, 2nd ed.", Published by John Wiley &amp; Sons, Inc.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S] NIST FIPS PUB 180-2, "Secure Hash Standard", National Institute of Standards and Technology, U.S. Department of Commerce,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34]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80] ITU-T Recommendation X.680 (2002) | ISO/IEC 8824-1:2002, Information technology - Abstract Syntax Notation One (ASN.1): Specification of basic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90] ITU-T Recommendation X.690 (2002) | ISO/IEC 8825-1:2002, Information technology - ASN.1 encoding Rules: Specification of Basic Encoding Rules (BER), Canonical Encoding Rules (CER) and Distinguished Encoding Rules (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AD] McGrew, D., "An Interface and Algorithms for Authenticated Encryption", RFC 5116,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H] Kent, S., "IP Authentication Header", RFC 4302,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EI] Bleichenbacher D., "Chosen Ciphertext Attacks against Protocols Based on RSA Encryption Standard PKCS #1" in Advances in Cryptology -- CRYPTO'98, LNCS vol. 1462, pages: 1-12,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BCATT] Moeller, B., "Security of CBC Ciphersuites in SSL/TLS: Problems and Countermeasures", http://www.openssl.org/~bodo/tls-cbc.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BCTIME] Canvel, B., Hiltgen, A., Vaudenay, S., and M. Vuagnoux, "Password Interception in a SSL/TLS Channel", Advances in Cryptology -- CRYPTO 2003, LNCS vol. 2729,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CM] "NIST Special Publication 800-38C: The CCM Mode for Authentication and Confidentiality", http://csrc.nist.gov/publications/nistpubs/800-38C/ SP800-38C.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S] National Institute of Standards and Technology, "Data Encryption Standard (DES)", FIPS PUB 46-3, Octo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SS-3] NIST FIPS PUB 186-3 Draft, "Digital Signature Standard", National Institute of Standards and Technology, U.S. Department of Commerc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DSA] American National Standards Institute, "Public Key Cryptography for the Financial Services Industry: The Elliptic Curve Digital Signature Algorithm (ECDSA)", ANS X9.62-2005, Nov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CAUTH] Krawczyk, H., "The Order of Encryption and Authentication for Protecting Communications (Or: How Secure is SSL?)", Crypto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SP] Kent, S., "IP Encapsulating Security Payload (ESP)", RFC 4303,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06] Hal Finney, "Bleichenbacher's RSA signature forgery based on implementation error", ietf-openpgp@imc.org mailing list, 27 August 2006, http://www.imc.org/ietf-openpgp/ mail-archive/msg14307.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CM] Dworkin, M., NIST Special Publication 800-38D, "Recommendation for Block Cipher Modes of Operation: Galois/Counter Mode (GCM) and GMAC",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KEALG] Schiller, J., "Cryptographic Algorithms for Use in the Internet Key Exchange Version 2 (IKEv2)", RFC 4307,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SIZ] Orman, H. and P. Hoffman, "Determining Strengths For Public Keys Used For Exchanging Symmetric Keys", BCP 86, RFC 3766, April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PR03] Klima, V., Pokorny, O., Rosa, T., "Attacking RSA-based Sessions in SSL/TLS", http://eprint.iacr.org/2003/052/,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P] Kivinen, T. and M. Kojo, "More Modular Exponential (MODP) Diffie-Hellman groups for Internet Key Exchange (IKE)", RFC 3526, Ma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6] RSA Laboratories, "PKCS #6: RSA Extended Certificate Syntax Standard", version 1.5,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7] RSA Laboratories, "PKCS #7: RSA Cryptographic Message Syntax Standard", version 1.5,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NDOM] Eastlake, D., 3rd, Schiller, J., and S. Crocker, "Randomness Requirements for Security", BCP 106, RFC 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749] Hollenbeck, S., "Transport Layer Security Protocol Compression Methods", RFC 3749,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66] Blake-Wilson, S., Nystrom, M., Hopwood, D., Mikkelsen, J., and T. Wright, "Transport Layer Security (TLS) Extensions", RFC 4366,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SA] R. Rivest, A. Shamir, and L. M. Adleman, "A Method for Obtaining Digital Signatures and Public-Key Cryptosystems", Communications of the ACM, v. 21, n. 2, Feb 1978, pp. 120-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QNUM] Bellovin, S., "Defending Against Sequence Number Attacks", RFC 1948,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SL2] Hickman, Kipp, "The SSL Protocol", Netscape Communications Corp., Feb 9,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SL3] A. Freier, P. Karlton, and P. Kocher, "The SSL 3.0 Protocol", Netscape Communications Corp., Nov 18,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BGROUP] Zuccherato, R., "Methods for Avoiding the "Small-Subgroup" Attacks on the Diffie-Hellman Key Agreement Method for S/MIME", RFC 2785, March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CP] Postel, J., "Transmission Control Protocol", STD 7, 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MING] Boneh, D., Brumley, D., "Remote timing attacks are practical", USENIX Security Symposium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AES] Chown, P., "Advanced Encryption Standard (AES) Ciphersuites for Transport Layer Security (TLS)", RFC 3268,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ECC] Blake-Wilson, S., Bolyard, N., Gupta, V., Hawk, C., and B. Moeller, "Elliptic Curve Cryptography (ECC) Cipher Suites for Transport Layer Security (TLS)", RFC 4492,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EXT] Eastlake, D., 3rd, "Transport Layer Security (TLS) Extensions: Extension Definitions", Work in Progress, Febr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PGP] Mavrogiannopoulos, N., "Using OpenPGP Keys for Transport Layer Security (TLS) Authentication", RFC 5081,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PSK] Eronen, P., Ed., and H. Tschofenig, Ed., "Pre-Shared Key Ciphersuites for Transport Layer Security (TLS)", RFC 4279,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0] Dierks, T. and C. Allen, "The TLS Protocol 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1] Dierks, T. and E. Rescorla, "The Transport Layer Security (TLS) Protocol Version 1.1", RFC 4346,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1] ITU-T Recommendation X.501: Information Technology - Open Systems Interconnection - The Directory: Models,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DR] Eisler, M., Ed., "XDR: External Data Representation Standard", STD 67, RFC 4506,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This RFC specifies Version 1.2 of the Transport Layer Security (TLS) protocol.  The TLS protocol provides communications security over the Internet.  The protocol allows client/server applications to communicate in a way that is designed to prevent eavesdropping, tampering, or message forgery.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