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03 bis (ex X.c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03 bis (ex X.cap) "Common alerting protocol (CAP 1.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03 bis (ex X.cap) "Common alerting protocol (CAP 1.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03 bis (ex X.cap) "Common alerting protocol (CAP 1.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