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ce "Common configuration enum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ce "Common configuration enum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ce "Common configuration enum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