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h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h4 "Telebiometrics related to bi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h4 "Telebiometrics related to bi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h4 "Telebiometrics related to bi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